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年级下册</w:t>
      </w:r>
      <w:r>
        <w:rPr>
          <w:b/>
          <w:kern w:val="0"/>
          <w:sz w:val="28"/>
          <w:szCs w:val="28"/>
        </w:rPr>
        <w:t>语文看拼音写词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读读写写</w:t>
      </w:r>
      <w:r>
        <w:rPr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òng tíng    jiāng nán    wán shǎng    wú xiá     kuò sàn   pān dē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洞庭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江南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玩赏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无暇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扩散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攀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ài shān   luò tuó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íng zhàng  zhè jiāng   yóu tóng  yōng jǐ   kǒng x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泰山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骆驼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屏障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浙江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油桐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拥挤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kern w:val="0"/>
          <w:sz w:val="28"/>
          <w:szCs w:val="28"/>
          <w:lang w:val="en-US" w:eastAsia="zh-CN"/>
        </w:rPr>
        <w:t>孔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yǎng wò  tún bù   shāo wēi   é jiǎo    cā shāng   wān yán    yī jù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仰卧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臀部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稍微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额角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擦伤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蜿蜒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依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jìng tíng shān   bō lán zhuàng kuò   shuǐ píng rú jìng  fēng luán xióng wěi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  <w:lang w:val="en-US" w:eastAsia="zh-CN"/>
        </w:rPr>
        <w:t>敬亭山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波澜壮阔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水平如镜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峰峦雄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hóng yè sì huǒ   bá dì ér qǐ   qí fēng luó liè   xíng tài wàn qiān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红叶似火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拔地而起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kern w:val="0"/>
          <w:sz w:val="28"/>
          <w:szCs w:val="28"/>
          <w:lang w:val="en-US" w:eastAsia="zh-CN"/>
        </w:rPr>
        <w:t>奇峰罗列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形态万千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sè cǎi míng lì   wēi fēng wù lì   lián mián bù duàn   tū wù sēn yù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  <w:lang w:val="en-US" w:eastAsia="zh-CN"/>
        </w:rPr>
        <w:t>色彩斑斓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危峰兀立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连绵不断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突兀森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fěi cuì   liáng shuǎng   gāo sǒng   shān jiàn    </w:t>
      </w:r>
      <w:r>
        <w:rPr>
          <w:kern w:val="0"/>
          <w:sz w:val="28"/>
          <w:szCs w:val="28"/>
          <w:lang w:val="en-US" w:eastAsia="zh-CN"/>
        </w:rPr>
        <w:t>t</w:t>
      </w:r>
      <w:r>
        <w:rPr>
          <w:kern w:val="0"/>
          <w:sz w:val="28"/>
          <w:szCs w:val="28"/>
        </w:rPr>
        <w:t xml:space="preserve">òu shè 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jì jì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  <w:lang w:val="en-US" w:eastAsia="zh-CN"/>
        </w:rPr>
        <w:t>翡翠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凉爽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高耸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山涧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投射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寂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zēng tiān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xì suì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mǎ tí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róu nèn    jǐn duàn    mián yá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增添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细碎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马蹄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柔嫩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锦缎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绵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xuàn làn   bái ái ái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 w:eastAsia="zh-CN"/>
        </w:rPr>
        <w:t>c</w:t>
      </w:r>
      <w:r>
        <w:rPr>
          <w:kern w:val="0"/>
          <w:sz w:val="28"/>
          <w:szCs w:val="28"/>
        </w:rPr>
        <w:t>hóng chóng dié dié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bān bān diǎn diǎn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绚烂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白皑皑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重重叠叠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</w:t>
      </w:r>
      <w:r>
        <w:rPr>
          <w:kern w:val="0"/>
          <w:sz w:val="28"/>
          <w:szCs w:val="28"/>
          <w:lang w:val="en-US" w:eastAsia="zh-CN"/>
        </w:rPr>
        <w:t>斑斑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éi chí   cái fù   jīnɡ zhàn   qì zhònɡ   shǔ yú   bǎi huò    qínɡ xín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维持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财富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精湛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器重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属于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百货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情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dào dé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hào mǎ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xiànɡ pí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zūn yán    táo nàn    shàn lián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道德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号码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橡皮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尊严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逃难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善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pǔ shí   kuǎn dài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lì wài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hóu jié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zàn shǎn</w:t>
      </w:r>
      <w:r>
        <w:rPr>
          <w:kern w:val="0"/>
          <w:sz w:val="28"/>
          <w:szCs w:val="28"/>
          <w:lang w:val="en-US" w:eastAsia="zh-CN"/>
        </w:rPr>
        <w:t>g</w:t>
      </w: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 chuí bèi</w:t>
      </w:r>
      <w:r>
        <w:rPr>
          <w:kern w:val="0"/>
          <w:sz w:val="28"/>
          <w:szCs w:val="28"/>
          <w:lang w:val="en-US" w:eastAsia="zh-CN"/>
        </w:rPr>
        <w:t xml:space="preserve">   </w:t>
      </w:r>
      <w:r>
        <w:rPr>
          <w:kern w:val="0"/>
          <w:sz w:val="28"/>
          <w:szCs w:val="28"/>
        </w:rPr>
        <w:t>lánɡ tūn hǔ yà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朴实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款待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例外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喉结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赞赏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捶背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狼吞虎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jiānɡ yìnɡ    xǔ pèi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bō diàn huà    huǎn huǎn shǐ ɡuò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èn mèn bú l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僵硬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许配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拨电话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缓缓驶过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</w:t>
      </w:r>
      <w:r>
        <w:rPr>
          <w:kern w:val="0"/>
          <w:sz w:val="28"/>
          <w:szCs w:val="28"/>
          <w:lang w:val="en-US" w:eastAsia="zh-CN"/>
        </w:rPr>
        <w:t>闷闷不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mí huò bù jiě  </w:t>
      </w: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miàn chénɡ cài sè    pí bèi bù kān       ɡǔ shòu rú chá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迷惑不解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</w:t>
      </w:r>
      <w:r>
        <w:rPr>
          <w:kern w:val="0"/>
          <w:sz w:val="28"/>
          <w:szCs w:val="28"/>
          <w:lang w:val="en-US" w:eastAsia="zh-CN"/>
        </w:rPr>
        <w:t>面呈菜色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疲惫不堪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</w:t>
      </w:r>
      <w:r>
        <w:rPr>
          <w:kern w:val="0"/>
          <w:sz w:val="28"/>
          <w:szCs w:val="28"/>
          <w:lang w:val="en-US" w:eastAsia="zh-CN"/>
        </w:rPr>
        <w:t>骨瘦如柴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jié jū    bēn chí    kuì zènɡ    tiān jīn    sǔn shānɡ    liànɡ shà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拮据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奔驰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馈赠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天津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损伤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晾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zhú qiān    huǒ hòu    dān wù    zhuàn qián    shú liàn    jiào dǎ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竹签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火候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耽误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赚钱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熟练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教导</w:t>
      </w: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jiǎnɡ jiū    shòu yì    chén zhònɡ   dào xiè    yǎn shén   bào yuà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讲究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受益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沉重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道谢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眼神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抱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ɡǔ lì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kuān rónɡ   mènɡ mèi yǐ qiú    zǒu jiē chuàn xiànɡ   jiānɡ xīn bǐ xī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鼓励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kern w:val="0"/>
          <w:sz w:val="28"/>
          <w:szCs w:val="28"/>
          <w:lang w:val="en-US" w:eastAsia="zh-CN"/>
        </w:rPr>
        <w:t>宽容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梦寐以求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</w:t>
      </w:r>
      <w:r>
        <w:rPr>
          <w:kern w:val="0"/>
          <w:sz w:val="28"/>
          <w:szCs w:val="28"/>
          <w:lang w:val="en-US" w:eastAsia="zh-CN"/>
        </w:rPr>
        <w:t>走街串巷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</w:t>
      </w:r>
      <w:r>
        <w:rPr>
          <w:kern w:val="0"/>
          <w:sz w:val="28"/>
          <w:szCs w:val="28"/>
          <w:lang w:val="en-US" w:eastAsia="zh-CN"/>
        </w:rPr>
        <w:t>将心比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lǚ yóu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yòu ɡuī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shā tān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zhēn chá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qǐ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tú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qínɡ yuàn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旅游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幼龟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沙滩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侦察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企图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情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chǔn shì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fǎn huí    hǎi ōu    bǔ jiù    biān fú   qīnɡ lǎnɡ   bǔ zhu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蠢事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返回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海鸥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补救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蝙蝠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清朗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捕捉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fēi é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wén zi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bì kāi   mǐn ruì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línɡ dānɡ   cānɡ yínɡ   jiē kāi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飞蛾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kern w:val="0"/>
          <w:sz w:val="28"/>
          <w:szCs w:val="28"/>
          <w:lang w:val="en-US" w:eastAsia="zh-CN"/>
        </w:rPr>
        <w:t>蚊子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避开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敏锐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铃铛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苍蝇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揭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uī jìn    zhànɡ ài wù 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yínɡ ɡuānɡ pínɡ     ruò wú qí shì  </w:t>
      </w:r>
      <w:r>
        <w:rPr>
          <w:kern w:val="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推进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障碍物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</w:t>
      </w:r>
      <w:r>
        <w:rPr>
          <w:kern w:val="0"/>
          <w:sz w:val="28"/>
          <w:szCs w:val="28"/>
          <w:lang w:val="en-US" w:eastAsia="zh-CN"/>
        </w:rPr>
        <w:t>荧光屏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 </w:t>
      </w:r>
      <w:r>
        <w:rPr>
          <w:kern w:val="0"/>
          <w:sz w:val="28"/>
          <w:szCs w:val="28"/>
          <w:lang w:val="en-US" w:eastAsia="zh-CN"/>
        </w:rPr>
        <w:t>若无其事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jiàn sǐ bú jiù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yú ɡuàn ér chū 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yú bù kě jí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qì chuǎn xū x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见死不救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鱼贯而出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愚不可及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气喘吁吁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xiǎnɡ chè yún xiāo 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hénɡ qī shù bā</w:t>
      </w: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zhēnɡ xiān kǒnɡ hòu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响彻云霄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 </w:t>
      </w:r>
      <w:r>
        <w:rPr>
          <w:kern w:val="0"/>
          <w:sz w:val="28"/>
          <w:szCs w:val="28"/>
          <w:lang w:val="en-US" w:eastAsia="zh-CN"/>
        </w:rPr>
        <w:t>横七竖八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争先恐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zhù cháo   yáo lán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nǎi zhì    féi wò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zhē ténɡ     yōu huà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筑巢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摇篮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乃至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肥沃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折腾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忧患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ī bà    qīn shí     bēnɡ tā     huǐ miè    zhí bèi     jīnɡ yín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堤坝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侵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崩塌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毁灭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植被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经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ào zhou    fǔ làn    tǔ rǎnɡ     qī xī    bǔ shí    fán zhí    zhì f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扫帚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腐烂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土壤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栖息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  <w:lang w:val="en-US" w:eastAsia="zh-CN"/>
        </w:rPr>
        <w:t>捕食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繁殖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制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</w:rPr>
        <w:t xml:space="preserve">jī yì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cǎn huò    ɡuān jiàn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yù chū yòu zh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机翼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惨祸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关键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欲出又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duō zāi duō nàn    suí xīn suǒ yù    bù zhé bú kòu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kū zhī bài y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多灾多难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随心所欲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不折不扣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枯枝败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yì xiǎnɡ tiān kāi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qīnɡ ér yì jǔ</w:t>
      </w: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jī huǐ rén wán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异想天开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</w:t>
      </w:r>
      <w:r>
        <w:rPr>
          <w:kern w:val="0"/>
          <w:sz w:val="28"/>
          <w:szCs w:val="28"/>
          <w:lang w:val="en-US" w:eastAsia="zh-CN"/>
        </w:rPr>
        <w:t>轻而易举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机毁人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词语盘点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chén jì    pán wèn    kǒu shào    mái fú    nínɡ shén    shāo huǐ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沉寂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盘问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口哨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埋伏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凝神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烧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éi hù   zhuànɡ liè    xī shēnɡ    xiè yì    chén jìn    shén qín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维护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壮烈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牺牲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谢意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沉浸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神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kǎi xuán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zhēnɡ yī   nínɡ ɡù     ā yí    jīnɡ tōnɡ     jīnɡ jì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凯旋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征衣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凝固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阿姨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精通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经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ɡònɡ xiàn    shènɡ tán     zuì è   hū yù     jiàn kānɡ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贡献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圣坛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罪恶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呼吁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健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bù huānɡ bù mánɡ  zá cǎo cónɡ shēnɡ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jù jīnɡ huì shén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mó mó hu hu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不慌不忙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杂草丛生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</w:t>
      </w:r>
      <w:r>
        <w:rPr>
          <w:kern w:val="0"/>
          <w:sz w:val="28"/>
          <w:szCs w:val="28"/>
          <w:lang w:val="en-US" w:eastAsia="zh-CN"/>
        </w:rPr>
        <w:t>聚精会神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模模糊糊</w:t>
      </w:r>
      <w:r>
        <w:rPr>
          <w:rFonts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yǐ fánɡ wàn yī        duàn duàn xù xù       yǒnɡ zhù rén jiān </w:t>
      </w:r>
      <w:r>
        <w:rPr>
          <w:kern w:val="0"/>
          <w:sz w:val="28"/>
          <w:szCs w:val="28"/>
          <w:lang w:val="en-US" w:eastAsia="zh-CN"/>
        </w:rPr>
        <w:t xml:space="preserve">   </w:t>
      </w:r>
      <w:r>
        <w:rPr>
          <w:kern w:val="0"/>
          <w:sz w:val="28"/>
          <w:szCs w:val="28"/>
        </w:rPr>
        <w:t xml:space="preserve">bú sù zhī kè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  <w:lang w:val="en-US" w:eastAsia="zh-CN"/>
        </w:rPr>
        <w:t>以防万一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</w:t>
      </w:r>
      <w:r>
        <w:rPr>
          <w:kern w:val="0"/>
          <w:sz w:val="28"/>
          <w:szCs w:val="28"/>
          <w:lang w:val="en-US" w:eastAsia="zh-CN"/>
        </w:rPr>
        <w:t>断断续续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 </w:t>
      </w:r>
      <w:r>
        <w:rPr>
          <w:kern w:val="0"/>
          <w:sz w:val="28"/>
          <w:szCs w:val="28"/>
          <w:lang w:val="en-US" w:eastAsia="zh-CN"/>
        </w:rPr>
        <w:t>永驻人间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不速之客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mù xiè   mó ɡū    shēn yín    wǎn zhuǎn     lú wěi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ěi x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木屑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蘑菇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呻吟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婉转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芦苇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苇絮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dǎ bàn   jǐ bèi     zhěn tóu    fánɡ bèi     zhuó yuè    lán kuī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打扮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脊背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枕头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防备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卓越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蓝盔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í màn   wēi xié   wèi lán     xún yì     mènɡ huàn     zǔ dǎn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弥漫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威胁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蔚蓝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巡弋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梦幻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阻挡</w:t>
      </w: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zhēnɡ yǎn xiā   shǒu liú dàn   lǜ yīn yīn    piāo piāo yōu yōu    wāi wāi xié xié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睁眼瞎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手榴弹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绿茵茵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飘飘悠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歪歪斜斜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五（读读写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nónɡ yù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liú lián    xiǎo jìnɡ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liú chànɡ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yǐn dǎo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qiǎo rán   huā fán yè mào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浓郁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流连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小径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流畅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引导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悄然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花繁叶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línɡ xìnɡ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jīnɡ lì    shùn jiān    pū shǎn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ɡài niàn 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hú xiàn</w:t>
      </w:r>
      <w:r>
        <w:rPr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</w:rPr>
        <w:t xml:space="preserve"> zhēn xī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灵性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经历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瞬间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扑闪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概念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弧线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  <w:lang w:val="en-US" w:eastAsia="zh-CN"/>
        </w:rPr>
        <w:t>珍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fēi xiánɡ     quán lì 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bīn fēn 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ɡǔ dònɡ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yuè dònɡ    yù wàn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飞翔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权利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缤纷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鼓动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跃动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欲望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chōnɡ pò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jiān yìnɡ    bù qū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zhuó zhuànɡ   chén wěn    zhèn hà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冲破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坚硬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不屈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茁壮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沉稳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震撼</w:t>
      </w: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zāo tɑ    duǎn zàn     yǒu xiàn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  kē kē bàn bàn        duō zī duō cǎ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糟蹋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短暂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有限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磕磕绊绊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 </w:t>
      </w:r>
      <w:r>
        <w:rPr>
          <w:kern w:val="0"/>
          <w:sz w:val="28"/>
          <w:szCs w:val="28"/>
          <w:lang w:val="en-US" w:eastAsia="zh-CN"/>
        </w:rPr>
        <w:t>多姿多彩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</w:rPr>
        <w:t xml:space="preserve">lǒnɡ zhaò    hē hù    liú tǎnɡ    juān zènɡ     qì ɡuān    jiǎo mó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  <w:lang w:val="en-US" w:eastAsia="zh-CN"/>
        </w:rPr>
        <w:t>笼罩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呵护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流淌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捐赠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器官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角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kù ài   yōnɡ bào    zūn cónɡ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shī mínɡ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lǐnɡ wù    fá wèi   fàn là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酷爱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拥抱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遵从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失明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领悟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乏味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泛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liáo kuò   yí hàn   qì pò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qīnɡ xī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ɡū līnɡ līnɡ    qīnɡ xiānɡ niǎo niǎ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  <w:lang w:val="en-US" w:eastAsia="zh-CN"/>
        </w:rPr>
        <w:t>辽阔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遗憾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气魄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清晰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孤零零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清香袅袅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bù jiǎ sī suǒ  </w:t>
      </w: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 rè lèi yínɡ kuànɡ 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yǔ shì chánɡ cí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  <w:lang w:val="en-US" w:eastAsia="zh-CN"/>
        </w:rPr>
        <w:t>不假思索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</w:t>
      </w:r>
      <w:r>
        <w:rPr>
          <w:kern w:val="0"/>
          <w:sz w:val="28"/>
          <w:szCs w:val="28"/>
          <w:lang w:val="en-US" w:eastAsia="zh-CN"/>
        </w:rPr>
        <w:t>热泪盈眶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 </w:t>
      </w:r>
      <w:r>
        <w:rPr>
          <w:kern w:val="0"/>
          <w:sz w:val="28"/>
          <w:szCs w:val="28"/>
          <w:lang w:val="en-US" w:eastAsia="zh-CN"/>
        </w:rPr>
        <w:t>与世长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chónɡ jiàn tiān rì 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ɡǎi tiān huàn dì   </w:t>
      </w: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ào rán tǐnɡ l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重见天日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 </w:t>
      </w:r>
      <w:r>
        <w:rPr>
          <w:kern w:val="0"/>
          <w:sz w:val="28"/>
          <w:szCs w:val="28"/>
          <w:lang w:val="en-US" w:eastAsia="zh-CN"/>
        </w:rPr>
        <w:t>改天换地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</w:t>
      </w:r>
      <w:r>
        <w:rPr>
          <w:kern w:val="0"/>
          <w:sz w:val="28"/>
          <w:szCs w:val="28"/>
          <w:lang w:val="en-US" w:eastAsia="zh-CN"/>
        </w:rPr>
        <w:t>傲然挺立</w:t>
      </w:r>
      <w:r>
        <w:rPr>
          <w:rFonts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shén qì shí zú         pēnɡ rán yí zhèn </w:t>
      </w: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qí shuā shu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  <w:lang w:val="en-US" w:eastAsia="zh-CN"/>
        </w:rPr>
        <w:t>神气十足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</w:t>
      </w:r>
      <w:r>
        <w:rPr>
          <w:kern w:val="0"/>
          <w:sz w:val="28"/>
          <w:szCs w:val="28"/>
          <w:lang w:val="en-US" w:eastAsia="zh-CN"/>
        </w:rPr>
        <w:t>怦然一震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</w:t>
      </w:r>
      <w:r>
        <w:rPr>
          <w:kern w:val="0"/>
          <w:sz w:val="28"/>
          <w:szCs w:val="28"/>
          <w:lang w:val="en-US" w:eastAsia="zh-CN"/>
        </w:rPr>
        <w:t>齐刷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péng jià    fēng qù    zhuāng shì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 shùn xù    zhào lì    qiáo jià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棚架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风趣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装饰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顺序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照例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瞧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huài lǐng   mì shí    dǎo yī    xiàng wǎn    guī cháo   hé xié   xīn k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  <w:lang w:val="en-US" w:eastAsia="zh-CN"/>
        </w:rPr>
        <w:t>率领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迷失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捣衣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向晚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归巢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和谐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辛苦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cán sāng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yún tián     bái lù     jī guān huā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dà lì jú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蚕桑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耘田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白鹭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鸡冠花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大丽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cuī mián qǔ 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fáng qián wū hòu 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tiān gāo dì kuò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yuè míng rén jì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催眠曲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房前屋后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</w:t>
      </w:r>
      <w:r>
        <w:rPr>
          <w:kern w:val="0"/>
          <w:sz w:val="28"/>
          <w:szCs w:val="28"/>
          <w:lang w:val="en-US" w:eastAsia="zh-CN"/>
        </w:rPr>
        <w:t>天高地阔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月明人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mù chǎng    zhuān zhù   duān zhuāng    sī róng    xiāng qiàn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jùn m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  <w:lang w:val="en-US" w:eastAsia="zh-CN"/>
        </w:rPr>
        <w:t>牧场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专注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端庄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</w:t>
      </w:r>
      <w:r>
        <w:rPr>
          <w:kern w:val="0"/>
          <w:sz w:val="28"/>
          <w:szCs w:val="28"/>
          <w:lang w:val="en-US" w:eastAsia="zh-CN"/>
        </w:rPr>
        <w:t>丝绒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镶嵌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骏马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zhē yǎn   fēi chí    chén mò    shǎn shuò   wēi ruò    lüè guò   hú pà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  <w:lang w:val="en-US" w:eastAsia="zh-CN"/>
        </w:rPr>
        <w:t>遮掩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飞驰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沉默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闪烁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微弱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掠过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湖畔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chèn shān   jīng yíng     yīn fú    zhāo hu     qīng liáng    fèi fǔ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  <w:lang w:val="en-US" w:eastAsia="zh-CN"/>
        </w:rPr>
        <w:t>衬衫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晶莹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音符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招呼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清凉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肺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ài làng   hóng pū pū   jí mù yuǎn tiào   biāo féi tǐ zhuàng   yōu rán zì d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  <w:lang w:val="en-US" w:eastAsia="zh-CN"/>
        </w:rPr>
        <w:t>麦浪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  <w:lang w:val="en-US" w:eastAsia="zh-CN"/>
        </w:rPr>
        <w:t>红扑扑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极目远眺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膘肥体壮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悠然自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chéng qún jié duì    mò mò wú yán  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é huáng nèn lǜ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kern w:val="0"/>
          <w:sz w:val="28"/>
          <w:szCs w:val="28"/>
          <w:lang w:val="en-US" w:eastAsia="zh-CN"/>
        </w:rPr>
        <w:t>成群结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默默无言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</w:t>
      </w:r>
      <w:r>
        <w:rPr>
          <w:kern w:val="0"/>
          <w:sz w:val="28"/>
          <w:szCs w:val="28"/>
          <w:lang w:val="en-US" w:eastAsia="zh-CN"/>
        </w:rPr>
        <w:t>鹅黄嫩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yá bāo chū fàng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cǐ qǐ bǐ luò</w:t>
      </w: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liáo kuò wú yí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芽苞初放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此起彼落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</w:t>
      </w:r>
      <w:r>
        <w:rPr>
          <w:kern w:val="0"/>
          <w:sz w:val="28"/>
          <w:szCs w:val="28"/>
          <w:lang w:val="en-US" w:eastAsia="zh-CN"/>
        </w:rPr>
        <w:t>辽阔无垠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biàn lùn    xún cháng    jiě dá    xìn fèng    róng xǔ    wéi bè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辩论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寻常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解答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信奉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容许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违背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céng jīng   tuō zhù     jiě shì    jiào shòu    xuān bù     gù zhí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曾经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拖住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解释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教授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宣布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固执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lán gān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bà le   jìng jiè    xiù huā     chǎng huī     lóng yǎ ré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栏杆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罢了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境界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绣花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厂徽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聋哑人</w:t>
      </w:r>
      <w:r>
        <w:rPr>
          <w:rFonts w:eastAsia="Times New Roman"/>
          <w:kern w:val="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dǎn dà wàng wéi    qīng chè jiàn dǐ      shǎng xīn yuè mù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胆大妄为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</w:t>
      </w:r>
      <w:r>
        <w:rPr>
          <w:kern w:val="0"/>
          <w:sz w:val="28"/>
          <w:szCs w:val="28"/>
          <w:lang w:val="en-US" w:eastAsia="zh-CN"/>
        </w:rPr>
        <w:t>清澈见底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</w:t>
      </w:r>
      <w:r>
        <w:rPr>
          <w:kern w:val="0"/>
          <w:sz w:val="28"/>
          <w:szCs w:val="28"/>
          <w:lang w:val="en-US" w:eastAsia="zh-CN"/>
        </w:rPr>
        <w:t>赏心悦目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yì sī bù gǒu        róng wéi yì t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一丝不苟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</w:t>
      </w:r>
      <w:r>
        <w:rPr>
          <w:kern w:val="0"/>
          <w:sz w:val="28"/>
          <w:szCs w:val="28"/>
          <w:lang w:val="en-US" w:eastAsia="zh-CN"/>
        </w:rPr>
        <w:t>融为一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yāo qǐng   zhì yǒu   sù xiàng  zhù hè   jié zuò  dàn shēng   dǎ rǎ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邀请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挚友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塑像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祝贺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杰作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诞生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打扰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yì yàng   jī liè   jiāo tá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jìng zi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měng rán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bào qià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jiàn guà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异样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激烈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kern w:val="0"/>
          <w:sz w:val="28"/>
          <w:szCs w:val="28"/>
          <w:lang w:val="en-US" w:eastAsia="zh-CN"/>
        </w:rPr>
        <w:t>交谈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镜子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猛然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抱歉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见怪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gǎn chù   shū chàng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yí huò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 jiān yì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 píng huǎ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 biān yuá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感触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舒畅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疑惑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坚毅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平缓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边缘</w:t>
      </w:r>
      <w:r>
        <w:rPr>
          <w:rFonts w:eastAsia="Times New Roman"/>
          <w:kern w:val="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kě bù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</w:rPr>
        <w:t xml:space="preserve">hóng zhǒng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zhà gān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huāng liáng     yòu rén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可怖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kern w:val="0"/>
          <w:sz w:val="28"/>
          <w:szCs w:val="28"/>
          <w:lang w:val="en-US" w:eastAsia="zh-CN"/>
        </w:rPr>
        <w:t>红肿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榨干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荒凉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</w:t>
      </w:r>
      <w:r>
        <w:rPr>
          <w:kern w:val="0"/>
          <w:sz w:val="28"/>
          <w:szCs w:val="28"/>
          <w:lang w:val="en-US" w:eastAsia="zh-CN"/>
        </w:rPr>
        <w:t>诱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iāo sù jiā</w:t>
      </w: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xiāng pēn pēn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quán shén guàn zhù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yí tài duān zhuā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雕塑家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香喷喷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</w:t>
      </w:r>
      <w:r>
        <w:rPr>
          <w:kern w:val="0"/>
          <w:sz w:val="28"/>
          <w:szCs w:val="28"/>
          <w:lang w:val="en-US" w:eastAsia="zh-CN"/>
        </w:rPr>
        <w:t>全神贯注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 </w:t>
      </w:r>
      <w:r>
        <w:rPr>
          <w:kern w:val="0"/>
          <w:sz w:val="28"/>
          <w:szCs w:val="28"/>
          <w:lang w:val="en-US" w:eastAsia="zh-CN"/>
        </w:rPr>
        <w:t>仪态端庄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xìn xīn shí zú    mò míng qí miào</w:t>
      </w: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 yí huò bù ji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信心十足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莫名其妙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</w:t>
      </w:r>
      <w:r>
        <w:rPr>
          <w:kern w:val="0"/>
          <w:sz w:val="28"/>
          <w:szCs w:val="28"/>
          <w:lang w:val="en-US" w:eastAsia="zh-CN"/>
        </w:rPr>
        <w:t>疑惑不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词语盘点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qī zǐ    bài jiàn    lǐ cǎi   cháng wèi   tāng yào   yī zhì   pēn shè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妻子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拜见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理睬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肠胃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汤药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医治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喷射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huǒ yàn   qū gǎn   lǐng xiù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 chéng fá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 jìng pèi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huǒ zhǒng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火焰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驱赶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领袖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惩罚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敬佩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火种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zào fú   wéi kàng   hěn xīn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shuāng xī    zhuó shí     gān zà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造福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违抗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狠心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双膝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啄食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肝脏</w:t>
      </w: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jì chāng xué shè   bǎi fā bǎi zhòng 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  biǎn què zhì bìng      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  <w:lang w:val="en-US" w:eastAsia="zh-CN"/>
        </w:rPr>
        <w:t>纪昌学射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百发百中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扁鹊治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ú néng wéi lì      qū hán qǔ nuǎn       qì jí bài huà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  <w:lang w:val="en-US" w:eastAsia="zh-CN"/>
        </w:rPr>
        <w:t>无能为力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</w:t>
      </w:r>
      <w:r>
        <w:rPr>
          <w:kern w:val="0"/>
          <w:sz w:val="28"/>
          <w:szCs w:val="28"/>
          <w:lang w:val="en-US" w:eastAsia="zh-CN"/>
        </w:rPr>
        <w:t>驱寒取暖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</w:t>
      </w:r>
      <w:r>
        <w:rPr>
          <w:kern w:val="0"/>
          <w:sz w:val="28"/>
          <w:szCs w:val="28"/>
          <w:lang w:val="en-US" w:eastAsia="zh-CN"/>
        </w:rPr>
        <w:t>气急败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áng cháo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xī zàng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dà ché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 qiú hūn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duàn dìng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wān dòu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唐朝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西藏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大臣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求婚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断定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豌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gēng zhòng   zhǎo zé    jì yì    fēn fù     ráo shù     guī jǔ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耕种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沼泽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技艺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吩咐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饶恕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  <w:lang w:val="en-US" w:eastAsia="zh-CN"/>
        </w:rPr>
        <w:t>规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dǎn píng    jīn bì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bǎo lěi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tiě chā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wéi bèi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jiě ji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胆瓶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金币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堡垒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  <w:lang w:val="en-US" w:eastAsia="zh-CN"/>
        </w:rPr>
        <w:t>铁叉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违背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解救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dǎo méi    qǐ shì     jiǎn duǎn     kǒu wěn   jí xiáng rú yì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倒霉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起誓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简短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口吻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吉祥如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ǎn gōng dā jiàn   xiào zhú yán kāi   pī tóu sàn fà   wú è bú zu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  <w:lang w:val="en-US" w:eastAsia="zh-CN"/>
        </w:rPr>
        <w:t>挽弓搭箭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  <w:lang w:val="en-US" w:eastAsia="zh-CN"/>
        </w:rPr>
        <w:t>笑逐颜开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>披头散发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  <w:lang w:val="en-US" w:eastAsia="zh-CN"/>
        </w:rPr>
        <w:t>无恶不作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róng huá fù guì     ēn jiāng chóu bào     xià liú wú ch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荣华富贵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</w:t>
      </w:r>
      <w:r>
        <w:rPr>
          <w:kern w:val="0"/>
          <w:sz w:val="28"/>
          <w:szCs w:val="28"/>
          <w:lang w:val="en-US" w:eastAsia="zh-CN"/>
        </w:rPr>
        <w:t>恩将仇报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</w:t>
      </w:r>
      <w:r>
        <w:rPr>
          <w:kern w:val="0"/>
          <w:sz w:val="28"/>
          <w:szCs w:val="28"/>
          <w:lang w:val="en-US" w:eastAsia="zh-CN"/>
        </w:rPr>
        <w:t>下流无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8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57:00Z</dcterms:created>
  <dc:creator>Windows 用户</dc:creator>
  <dc:description/>
  <dc:language>en-US</dc:language>
  <cp:lastModifiedBy>lala</cp:lastModifiedBy>
  <dcterms:modified xsi:type="dcterms:W3CDTF">2015-06-10T17:31:30Z</dcterms:modified>
  <cp:revision>2</cp:revision>
  <dc:subject/>
  <dc:title>四年级下册词语复习一（读拼音写词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