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读读写写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62.35pt;height:31.2pt" coordorigin="0,624" coordsize="1247,624">
                <v:group id="shape_0" style="position:absolute;left:0;top:624;width:1247;height:624">
                  <v:group id="shape_0" style="position:absolute;left:0;top:624;width:1247;height:624">
                    <v:rect id="shape_0" fillcolor="white" stroked="t" o:allowincell="f" style="position:absolute;left: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36" to="12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624" to="6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624" to="31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624" to="9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62.35pt;height:31.2pt" coordorigin="1620,624" coordsize="1247,624">
                <v:group id="shape_0" style="position:absolute;left:1620;top:624;width:1247;height:624">
                  <v:group id="shape_0" style="position:absolute;left:1620;top:624;width:1247;height:624">
                    <v:rect id="shape_0" fillcolor="white" stroked="t" o:allowincell="f" style="position:absolute;left:16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936" to="28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43,624" to="22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32,624" to="193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5,624" to="25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1575435</wp:posOffset>
                </wp:positionV>
                <wp:extent cx="791845" cy="396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124.05pt;width:62.35pt;height:31.2pt" coordorigin="3676,2481" coordsize="1247,624">
                <v:group id="shape_0" style="position:absolute;left:3676;top:2481;width:1247;height:624">
                  <v:group id="shape_0" style="position:absolute;left:3676;top:2481;width:1247;height:624">
                    <v:rect id="shape_0" fillcolor="white" stroked="t" o:allowincell="f" style="position:absolute;left:3676;top:24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76,2793" to="4922,2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99,2481" to="4299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87,2481" to="3987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1,2481" to="4611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996315</wp:posOffset>
                </wp:positionV>
                <wp:extent cx="791845" cy="396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78.45pt;width:62.35pt;height:31.2pt" coordorigin="-140,1569" coordsize="1247,624">
                <v:group id="shape_0" style="position:absolute;left:-140;top:1569;width:1247;height:624">
                  <v:group id="shape_0" style="position:absolute;left:-140;top:1569;width:1247;height:624">
                    <v:rect id="shape_0" fillcolor="white" stroked="t" o:allowincell="f" style="position:absolute;left:-140;top:156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40,1881" to="1106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3,1569" to="483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1,1569" to="171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1569" to="795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1005840</wp:posOffset>
                </wp:positionV>
                <wp:extent cx="791845" cy="396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79.2pt;width:62.35pt;height:31.2pt" coordorigin="1250,1584" coordsize="1247,624">
                <v:group id="shape_0" style="position:absolute;left:1250;top:1584;width:1247;height:624">
                  <v:group id="shape_0" style="position:absolute;left:1250;top:1584;width:1247;height:624">
                    <v:rect id="shape_0" fillcolor="white" stroked="t" o:allowincell="f" style="position:absolute;left:1250;top:158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0,1896" to="2496,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73,1584" to="1873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1,1584" to="1561,2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5,1584" to="2185,2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24.8pt;width:62.35pt;height:31.2pt" coordorigin="1110,2496" coordsize="1247,624">
                <v:group id="shape_0" style="position:absolute;left:1110;top:2496;width:1247;height:624">
                  <v:group id="shape_0" style="position:absolute;left:1110;top:2496;width:1247;height:624">
                    <v:rect id="shape_0" fillcolor="white" stroked="t" o:allowincell="f" style="position:absolute;left:111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10,2808" to="235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33,2496" to="173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1,2496" to="142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5,2496" to="204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1575435</wp:posOffset>
                </wp:positionV>
                <wp:extent cx="791845" cy="396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24.05pt;width:62.35pt;height:31.2pt" coordorigin="2370,2481" coordsize="1247,624">
                <v:group id="shape_0" style="position:absolute;left:2370;top:2481;width:1247;height:624">
                  <v:group id="shape_0" style="position:absolute;left:2370;top:2481;width:1247;height:624">
                    <v:rect id="shape_0" fillcolor="white" stroked="t" o:allowincell="f" style="position:absolute;left:2370;top:24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70,2793" to="3616,2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93,2481" to="2993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1,2481" to="2681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5,2481" to="3305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4.8pt;width:62.35pt;height:31.2pt" coordorigin="-180,2496" coordsize="1247,624">
                <v:group id="shape_0" style="position:absolute;left:-180;top:2496;width:1247;height:624">
                  <v:group id="shape_0" style="position:absolute;left:-180;top:2496;width:1247;height:624">
                    <v:rect id="shape_0" fillcolor="white" stroked="t" o:allowincell="f" style="position:absolute;left:-1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2808" to="106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2496" to="44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2496" to="13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2496" to="75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1000125</wp:posOffset>
                </wp:positionV>
                <wp:extent cx="791845" cy="396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78.75pt;width:62.35pt;height:31.2pt" coordorigin="2724,1575" coordsize="1247,624">
                <v:group id="shape_0" style="position:absolute;left:2724;top:1575;width:1247;height:624">
                  <v:group id="shape_0" style="position:absolute;left:2724;top:1575;width:1247;height:624">
                    <v:rect id="shape_0" fillcolor="white" stroked="t" o:allowincell="f" style="position:absolute;left:2724;top:1575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24,1887" to="3970,1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47,1575" to="3347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5,1575" to="3035,2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59,1575" to="3659,2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78pt;width:62.35pt;height:31.2pt" coordorigin="4236,1560" coordsize="1247,624">
                <v:group id="shape_0" style="position:absolute;left:4236;top:1560;width:1247;height:624">
                  <v:group id="shape_0" style="position:absolute;left:4236;top:1560;width:1247;height:624">
                    <v:rect id="shape_0" fillcolor="white" stroked="t" o:allowincell="f" style="position:absolute;left:4236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36,1872" to="5482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59,1560" to="485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7,1560" to="4547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71,1560" to="517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062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78pt;width:62.35pt;height:31.2pt" coordorigin="5812,1560" coordsize="1247,624">
                <v:group id="shape_0" style="position:absolute;left:5812;top:1560;width:1247;height:624">
                  <v:group id="shape_0" style="position:absolute;left:5812;top:1560;width:1247;height:624">
                    <v:rect id="shape_0" fillcolor="white" stroked="t" o:allowincell="f" style="position:absolute;left:5812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12,1872" to="7058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35,1560" to="6435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3,1560" to="6123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7,1560" to="6747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041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78pt;width:62.35pt;height:31.2pt" coordorigin="7166,1560" coordsize="1247,624">
                <v:group id="shape_0" style="position:absolute;left:7166;top:1560;width:1247;height:624">
                  <v:group id="shape_0" style="position:absolute;left:7166;top:1560;width:1247;height:624">
                    <v:rect id="shape_0" fillcolor="white" stroked="t" o:allowincell="f" style="position:absolute;left:7166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66,1872" to="8412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89,1560" to="778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77,1560" to="7477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1,1560" to="810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829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pt;margin-top:78.3pt;width:62.35pt;height:31.2pt" coordorigin="8454,1566" coordsize="1247,624">
                <v:group id="shape_0" style="position:absolute;left:8454;top:1566;width:1247;height:624">
                  <v:group id="shape_0" style="position:absolute;left:8454;top:1566;width:1247;height:624">
                    <v:rect id="shape_0" fillcolor="white" stroked="t" o:allowincell="f" style="position:absolute;left:8454;top:15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54,1878" to="9700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77,1566" to="9077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65,1566" to="8765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89,1566" to="9389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603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31.2pt;width:62.35pt;height:31.2pt" coordorigin="7978,624" coordsize="1247,624">
                <v:group id="shape_0" style="position:absolute;left:7978;top:624;width:1247;height:624">
                  <v:group id="shape_0" style="position:absolute;left:7978;top:624;width:1247;height:624">
                    <v:rect id="shape_0" fillcolor="white" stroked="t" o:allowincell="f" style="position:absolute;left:7978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78,936" to="9224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01,624" to="860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89,624" to="8289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13,624" to="8913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62.35pt;height:31.2pt" coordorigin="6660,624" coordsize="1247,624">
                <v:group id="shape_0" style="position:absolute;left:6660;top:624;width:1247;height:624">
                  <v:group id="shape_0" style="position:absolute;left:6660;top:624;width:1247;height:624">
                    <v:rect id="shape_0" fillcolor="white" stroked="t" o:allowincell="f" style="position:absolute;left:66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936" to="79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83,624" to="72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72,624" to="697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5,624" to="75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62.35pt;height:31.2pt" coordorigin="5220,624" coordsize="1247,624">
                <v:group id="shape_0" style="position:absolute;left:5220;top:624;width:1247;height:624">
                  <v:group id="shape_0" style="position:absolute;left:5220;top:624;width:1247;height:624">
                    <v:rect id="shape_0" fillcolor="white" stroked="t" o:allowincell="f" style="position:absolute;left:52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936" to="64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43,624" to="58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32,624" to="553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5,624" to="61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.2pt;width:62.35pt;height:31.2pt" coordorigin="3420,624" coordsize="1247,624">
                <v:group id="shape_0" style="position:absolute;left:3420;top:624;width:1247;height:624">
                  <v:group id="shape_0" style="position:absolute;left:3420;top:624;width:1247;height:624">
                    <v:rect id="shape_0" fillcolor="white" stroked="t" o:allowincell="f" style="position:absolute;left:34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936" to="46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43,624" to="40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32,624" to="373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5,624" to="43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056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24.8pt;width:62.35pt;height:31.2pt" coordorigin="5056,2496" coordsize="1247,624">
                <v:group id="shape_0" style="position:absolute;left:5056;top:2496;width:1247;height:624">
                  <v:group id="shape_0" style="position:absolute;left:5056;top:2496;width:1247;height:624">
                    <v:rect id="shape_0" fillcolor="white" stroked="t" o:allowincell="f" style="position:absolute;left:5056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56,2808" to="6302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79,2496" to="5679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67,2496" to="5367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1,2496" to="599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411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124.8pt;width:62.35pt;height:31.2pt" coordorigin="7786,2496" coordsize="1247,624">
                <v:group id="shape_0" style="position:absolute;left:7786;top:2496;width:1247;height:624">
                  <v:group id="shape_0" style="position:absolute;left:7786;top:2496;width:1247;height:624">
                    <v:rect id="shape_0" fillcolor="white" stroked="t" o:allowincell="f" style="position:absolute;left:7786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86,2808" to="9032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09,2496" to="8409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97,2496" to="8097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21,2496" to="872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4.8pt;width:62.35pt;height:31.2pt" coordorigin="6480,2496" coordsize="1247,624">
                <v:group id="shape_0" style="position:absolute;left:6480;top:2496;width:1247;height:624">
                  <v:group id="shape_0" style="position:absolute;left:6480;top:2496;width:1247;height:624">
                    <v:rect id="shape_0" fillcolor="white" stroked="t" o:allowincell="f" style="position:absolute;left:64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2808" to="772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03,2496" to="710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91,2496" to="679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5,2496" to="741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òng tíng     </w:t>
      </w:r>
      <w:r>
        <w:rPr>
          <w:color w:val="FF0000"/>
          <w:kern w:val="0"/>
          <w:sz w:val="28"/>
          <w:szCs w:val="28"/>
        </w:rPr>
        <w:t>j</w:t>
      </w:r>
      <w:r>
        <w:rPr>
          <w:kern w:val="0"/>
          <w:sz w:val="28"/>
          <w:szCs w:val="28"/>
        </w:rPr>
        <w:t xml:space="preserve">iāng nán     wán shǎng     wú xiá     kuò sàn   pān dēng   t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ān   luò tuó   p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 w:eastAsia="zh-CN"/>
        </w:rPr>
        <w:t>z</w:t>
      </w:r>
      <w:r>
        <w:rPr>
          <w:kern w:val="0"/>
          <w:sz w:val="28"/>
          <w:szCs w:val="28"/>
        </w:rPr>
        <w:t xml:space="preserve">hàng  zhè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āng  </w:t>
      </w:r>
      <w:r>
        <w:rPr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yóu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óng </w:t>
      </w:r>
      <w:r>
        <w:rPr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yō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ǐ  </w:t>
      </w:r>
      <w:r>
        <w:rPr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 xml:space="preserve">kǒng xì  yǎng wò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ún bù   shāo wēi   é </w:t>
      </w:r>
      <w:r>
        <w:rPr>
          <w:kern w:val="0"/>
          <w:sz w:val="28"/>
          <w:szCs w:val="28"/>
        </w:rPr>
        <w:t xml:space="preserve">  j</w:t>
      </w:r>
      <w:r>
        <w:rPr>
          <w:kern w:val="0"/>
          <w:sz w:val="28"/>
          <w:szCs w:val="28"/>
        </w:rPr>
        <w:t xml:space="preserve">ǎo    cā shāng   wān yán    yī jù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4.8pt;width:62.35pt;height:31.2pt" coordorigin="2700,2496" coordsize="1247,624">
                <v:group id="shape_0" style="position:absolute;left:2700;top:2496;width:1247;height:624">
                  <v:group id="shape_0" style="position:absolute;left:2700;top:2496;width:1247;height:624">
                    <v:rect id="shape_0" fillcolor="white" stroked="t" o:allowincell="f" style="position:absolute;left:270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2808" to="39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2496" to="33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2496" to="301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2496" to="36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4.8pt;width:62.35pt;height:31.2pt" coordorigin="3960,2496" coordsize="1247,624">
                <v:group id="shape_0" style="position:absolute;left:3960;top:2496;width:1247;height:624">
                  <v:group id="shape_0" style="position:absolute;left:3960;top:2496;width:1247;height:624">
                    <v:rect id="shape_0" fillcolor="white" stroked="t" o:allowincell="f" style="position:absolute;left:39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2808" to="52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83,2496" to="45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1,2496" to="427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95,2496" to="48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1.6pt;width:124.7pt;height:31.2pt" coordorigin="5580,3432" coordsize="2494,624">
                <v:group id="shape_0" style="position:absolute;left:5580;top:3432;width:2494;height:624">
                  <v:rect id="shape_0" fillcolor="white" stroked="t" o:allowincell="f" style="position:absolute;left:5580;top:3432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6828,3432" to="6828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5892,3432" to="5892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203,3432" to="6203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515,3432" to="6515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138,3432" to="7138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450,3432" to="7450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762,3432" to="7762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5580,3744" to="8073,3744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1.6pt;width:124.7pt;height:31.2pt" coordorigin="2700,3432" coordsize="2494,624">
                <v:group id="shape_0" style="position:absolute;left:2700;top:3432;width:2494;height:624">
                  <v:rect id="shape_0" fillcolor="white" stroked="t" o:allowincell="f" style="position:absolute;left:2700;top:3432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3948,3432" to="3948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012,3432" to="3012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3323,3432" to="3323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635,3432" to="3635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258,3432" to="4258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570,3432" to="4570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4882,3432" to="4882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2700,3744" to="5193,3744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1583690" cy="396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pt;width:124.7pt;height:31.2pt" coordorigin="-180,1560" coordsize="2494,624">
                <v:group id="shape_0" style="position:absolute;left:-180;top:1560;width:2494;height:624">
                  <v:rect id="shape_0" fillcolor="white" stroked="t" o:allowincell="f" style="position:absolute;left:-180;top:1560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1067,1560" to="1067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131,1560" to="131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43,1560" to="443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55,1560" to="755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378,1560" to="1378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689,1560" to="1689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2002,1560" to="2002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-180,1872" to="2313,1872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158369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8pt;width:124.7pt;height:31.2pt" coordorigin="2700,1560" coordsize="2494,624">
                <v:group id="shape_0" style="position:absolute;left:2700;top:1560;width:2494;height:624">
                  <v:rect id="shape_0" fillcolor="white" stroked="t" o:allowincell="f" style="position:absolute;left:2700;top:1560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3948,1560" to="3948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012,1560" to="3012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3323,1560" to="3323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635,1560" to="3635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258,1560" to="4258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570,1560" to="4570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4882,1560" to="4882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2700,1872" to="5193,1872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1.2pt;width:124.7pt;height:31.2pt" coordorigin="2520,624" coordsize="2494,624">
                <v:group id="shape_0" style="position:absolute;left:2520;top:624;width:2494;height:624">
                  <v:rect id="shape_0" fillcolor="white" stroked="t" o:allowincell="f" style="position:absolute;left:2520;top:624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3767,624" to="3767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2831,624" to="2831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3143,624" to="3143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455,624" to="3455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078,624" to="4078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390,624" to="4390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4702,624" to="4702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2520,936" to="5013,936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24.7pt;height:31.2pt" coordorigin="5760,624" coordsize="2494,624">
                <v:group id="shape_0" style="position:absolute;left:5760;top:624;width:2494;height:624">
                  <v:rect id="shape_0" fillcolor="white" stroked="t" o:allowincell="f" style="position:absolute;left:5760;top:624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7007,624" to="7007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071,624" to="6071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383,624" to="6383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695,624" to="6695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318,624" to="7318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630,624" to="7630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942,624" to="7942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5760,936" to="8253,936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1583690" cy="3962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8pt;width:124.7pt;height:31.2pt" coordorigin="5580,1560" coordsize="2494,624">
                <v:group id="shape_0" style="position:absolute;left:5580;top:1560;width:2494;height:624">
                  <v:rect id="shape_0" fillcolor="white" stroked="t" o:allowincell="f" style="position:absolute;left:5580;top:1560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6828,1560" to="6828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5892,1560" to="5892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203,1560" to="6203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515,1560" to="6515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138,1560" to="7138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450,1560" to="7450,2183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762,1560" to="7762,218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5580,1872" to="8073,1872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1583690" cy="396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4.8pt;width:124.7pt;height:31.2pt" coordorigin="-180,2496" coordsize="2494,624">
                <v:group id="shape_0" style="position:absolute;left:-180;top:2496;width:2494;height:624">
                  <v:rect id="shape_0" fillcolor="white" stroked="t" o:allowincell="f" style="position:absolute;left:-180;top:2496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1067,2496" to="1067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131,2496" to="131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43,2496" to="443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55,2496" to="755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378,2496" to="1378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689,2496" to="1689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2002,2496" to="2002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-180,2808" to="2313,2808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1.6pt;width:124.7pt;height:31.2pt" coordorigin="-180,3432" coordsize="2494,624">
                <v:group id="shape_0" style="position:absolute;left:-180;top:3432;width:2494;height:624">
                  <v:rect id="shape_0" fillcolor="white" stroked="t" o:allowincell="f" style="position:absolute;left:-180;top:3432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1067,3432" to="1067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131,3432" to="131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43,3432" to="443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55,3432" to="755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378,3432" to="1378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689,3432" to="1689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2002,3432" to="2002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-180,3744" to="2313,3744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0160</wp:posOffset>
                </wp:positionH>
                <wp:positionV relativeFrom="paragraph">
                  <wp:posOffset>394335</wp:posOffset>
                </wp:positionV>
                <wp:extent cx="1183005" cy="3962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1.05pt;width:93.2pt;height:31.2pt" coordorigin="-16,621" coordsize="1864,624">
                <v:group id="shape_0" style="position:absolute;left:600;top:621;width:1247;height:624">
                  <v:group id="shape_0" style="position:absolute;left:600;top:621;width:1247;height:624">
                    <v:group id="shape_0" style="position:absolute;left:600;top:621;width:1247;height:624">
                      <v:rect id="shape_0" fillcolor="white" stroked="t" o:allowincell="f" style="position:absolute;left:600;top:621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0,933" to="1846,9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223,621" to="1223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11,621" to="911,1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5,621" to="1535,1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6;top:621;width:1247;height:624">
                  <v:group id="shape_0" style="position:absolute;left:-16;top:621;width:1247;height:624">
                    <v:group id="shape_0" style="position:absolute;left:-16;top:621;width:1247;height:624">
                      <v:rect id="shape_0" fillcolor="white" stroked="t" o:allowincell="f" style="position:absolute;left:-16;top:621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6,933" to="1230,9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07,621" to="607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5,621" to="295,1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9,621" to="919,1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30270</wp:posOffset>
                </wp:positionH>
                <wp:positionV relativeFrom="paragraph">
                  <wp:posOffset>1579245</wp:posOffset>
                </wp:positionV>
                <wp:extent cx="1583690" cy="3962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24.35pt;width:124.7pt;height:31.2pt" coordorigin="5402,2487" coordsize="2494,624">
                <v:group id="shape_0" style="position:absolute;left:5402;top:2487;width:2494;height:624">
                  <v:rect id="shape_0" fillcolor="white" stroked="t" o:allowincell="f" style="position:absolute;left:5402;top:2487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6650,2487" to="6650,3110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5714,2487" to="5714,3110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025,2487" to="6025,3110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337,2487" to="6337,3110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960,2487" to="6960,3110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272,2487" to="7272,3110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584,2487" to="7584,3110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5402,2799" to="7895,2799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>jì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íng shān 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bō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lán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zhuàng kuò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hu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íng r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ìng   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fēng luán xióng wěi   hóng yè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uǒ   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b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ì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é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q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q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ē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luó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iè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í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àn qiān   sè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ǎ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mí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ì   </w:t>
      </w:r>
      <w:r>
        <w:rPr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 xml:space="preserve">wēi fē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lì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lián mián  bù duàn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ū  w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ēn  yù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读读记记</w:t>
      </w:r>
      <w:r>
        <w:rPr>
          <w:kern w:val="0"/>
          <w:sz w:val="28"/>
          <w:szCs w:val="28"/>
        </w:rPr>
        <w:t xml:space="preserve">)   </w:t>
      </w:r>
    </w:p>
    <w:p>
      <w:pPr>
        <w:pStyle w:val="Normal"/>
        <w:widowControl/>
        <w:spacing w:lineRule="auto" w:line="720"/>
        <w:ind w:firstLine="14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62.35pt;height:31.2pt" coordorigin="1440,624" coordsize="1247,624">
                <v:group id="shape_0" style="position:absolute;left:1440;top:624;width:1247;height:624">
                  <v:group id="shape_0" style="position:absolute;left:1440;top:624;width:1247;height:624">
                    <v:rect id="shape_0" fillcolor="white" stroked="t" o:allowincell="f" style="position:absolute;left:14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936" to="26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624" to="20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624" to="175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624" to="23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62.35pt;height:31.2pt" coordorigin="6120,624" coordsize="1247,624">
                <v:group id="shape_0" style="position:absolute;left:6120;top:624;width:1247;height:624">
                  <v:group id="shape_0" style="position:absolute;left:6120;top:624;width:1247;height:624">
                    <v:rect id="shape_0" fillcolor="white" stroked="t" o:allowincell="f" style="position:absolute;left:61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36" to="73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43,624" to="67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31,624" to="643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5,624" to="70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8pt;width:62.35pt;height:31.2pt" coordorigin="7200,1560" coordsize="1247,624">
                <v:group id="shape_0" style="position:absolute;left:7200;top:1560;width:1247;height:624">
                  <v:group id="shape_0" style="position:absolute;left:7200;top:1560;width:1247;height:624">
                    <v:rect id="shape_0" fillcolor="white" stroked="t" o:allowincell="f" style="position:absolute;left:720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1872" to="84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1560" to="78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1560" to="751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1560" to="81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62.35pt;height:31.2pt" coordorigin="4680,624" coordsize="1247,624">
                <v:group id="shape_0" style="position:absolute;left:4680;top:624;width:1247;height:624">
                  <v:group id="shape_0" style="position:absolute;left:4680;top:624;width:1247;height:624">
                    <v:rect id="shape_0" fillcolor="white" stroked="t" o:allowincell="f" style="position:absolute;left:46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936" to="592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03,624" to="53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91,624" to="499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5,624" to="561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8pt;width:62.35pt;height:31.2pt" coordorigin="1440,1560" coordsize="1247,624">
                <v:group id="shape_0" style="position:absolute;left:1440;top:1560;width:1247;height:624">
                  <v:group id="shape_0" style="position:absolute;left:1440;top:1560;width:1247;height:624">
                    <v:rect id="shape_0" fillcolor="white" stroked="t" o:allowincell="f" style="position:absolute;left:14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1872" to="26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1560" to="20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1560" to="175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1560" to="23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pt;width:62.35pt;height:31.2pt" coordorigin="0,1560" coordsize="1247,624">
                <v:group id="shape_0" style="position:absolute;left:0;top:1560;width:1247;height:624">
                  <v:group id="shape_0" style="position:absolute;left:0;top:1560;width:1247;height:624">
                    <v:rect id="shape_0" fillcolor="white" stroked="t" o:allowincell="f" style="position:absolute;left: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1872" to="12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1560" to="6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1560" to="31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1560" to="9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62.35pt;height:31.2pt" coordorigin="3240,624" coordsize="1247,624">
                <v:group id="shape_0" style="position:absolute;left:3240;top:624;width:1247;height:624">
                  <v:group id="shape_0" style="position:absolute;left:3240;top:624;width:1247;height:624">
                    <v:rect id="shape_0" fillcolor="white" stroked="t" o:allowincell="f" style="position:absolute;left:32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936" to="44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3,624" to="38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51,624" to="355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5,624" to="41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1.2pt;width:62.35pt;height:31.2pt" coordorigin="7560,624" coordsize="1247,624">
                <v:group id="shape_0" style="position:absolute;left:7560;top:624;width:1247;height:624">
                  <v:group id="shape_0" style="position:absolute;left:7560;top:624;width:1247;height:624">
                    <v:rect id="shape_0" fillcolor="white" stroked="t" o:allowincell="f" style="position:absolute;left:75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936" to="88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83,624" to="81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71,624" to="787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95,624" to="84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62.35pt;height:31.2pt" coordorigin="0,624" coordsize="1247,624">
                <v:group id="shape_0" style="position:absolute;left:0;top:624;width:1247;height:624">
                  <v:group id="shape_0" style="position:absolute;left:0;top:624;width:1247;height:624">
                    <v:rect id="shape_0" fillcolor="white" stroked="t" o:allowincell="f" style="position:absolute;left: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36" to="12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624" to="6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624" to="31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624" to="9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4.8pt;width:62.35pt;height:31.2pt" coordorigin="0,2496" coordsize="1247,624">
                <v:group id="shape_0" style="position:absolute;left:0;top:2496;width:1247;height:624">
                  <v:group id="shape_0" style="position:absolute;left:0;top:2496;width:1247;height:624">
                    <v:rect id="shape_0" fillcolor="white" stroked="t" o:allowincell="f" style="position:absolute;left: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2808" to="12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2496" to="6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2496" to="3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2496" to="9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pt;width:62.35pt;height:31.2pt" coordorigin="5760,1560" coordsize="1247,624">
                <v:group id="shape_0" style="position:absolute;left:5760;top:1560;width:1247;height:624">
                  <v:group id="shape_0" style="position:absolute;left:5760;top:1560;width:1247;height:624">
                    <v:rect id="shape_0" fillcolor="white" stroked="t" o:allowincell="f" style="position:absolute;left:57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1872" to="70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1560" to="63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1560" to="607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1560" to="66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8pt;width:62.35pt;height:31.2pt" coordorigin="4320,1560" coordsize="1247,624">
                <v:group id="shape_0" style="position:absolute;left:4320;top:1560;width:1247;height:624">
                  <v:group id="shape_0" style="position:absolute;left:4320;top:1560;width:1247;height:624">
                    <v:rect id="shape_0" fillcolor="white" stroked="t" o:allowincell="f" style="position:absolute;left:432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872" to="55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1560" to="49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1560" to="463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1560" to="52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8pt;width:62.35pt;height:31.2pt" coordorigin="2880,1560" coordsize="1247,624">
                <v:group id="shape_0" style="position:absolute;left:2880;top:1560;width:1247;height:624">
                  <v:group id="shape_0" style="position:absolute;left:2880;top:1560;width:1247;height:624">
                    <v:rect id="shape_0" fillcolor="white" stroked="t" o:allowincell="f" style="position:absolute;left:28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1872" to="412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1560" to="350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1560" to="319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1560" to="381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4.8pt;width:62.35pt;height:31.2pt" coordorigin="1440,2496" coordsize="1247,624">
                <v:group id="shape_0" style="position:absolute;left:1440;top:2496;width:1247;height:624">
                  <v:group id="shape_0" style="position:absolute;left:1440;top:2496;width:1247;height:624">
                    <v:rect id="shape_0" fillcolor="white" stroked="t" o:allowincell="f" style="position:absolute;left:14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2808" to="26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2496" to="20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2496" to="175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2496" to="23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4.8pt;width:62.35pt;height:31.2pt" coordorigin="2160,2496" coordsize="1247,624">
                <v:group id="shape_0" style="position:absolute;left:2160;top:2496;width:1247;height:624">
                  <v:group id="shape_0" style="position:absolute;left:2160;top:2496;width:1247;height:624">
                    <v:rect id="shape_0" fillcolor="white" stroked="t" o:allowincell="f" style="position:absolute;left:21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2808" to="34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83,2496" to="27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71,2496" to="247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5,2496" to="30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1583690" cy="3962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4.8pt;width:124.7pt;height:31.2pt" coordorigin="3600,2496" coordsize="2494,624">
                <v:group id="shape_0" style="position:absolute;left:3600;top:2496;width:2494;height:624">
                  <v:rect id="shape_0" fillcolor="white" stroked="t" o:allowincell="f" style="position:absolute;left:3600;top:2496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4847,2496" to="4847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911,2496" to="3911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223,2496" to="4223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4535,2496" to="4535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5158,2496" to="5158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5470,2496" to="5470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5782,2496" to="5782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3600,2808" to="6093,2808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1583690" cy="3962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4.8pt;width:124.7pt;height:31.2pt" coordorigin="6480,2496" coordsize="2494,624">
                <v:group id="shape_0" style="position:absolute;left:6480;top:2496;width:2494;height:624">
                  <v:rect id="shape_0" fillcolor="white" stroked="t" o:allowincell="f" style="position:absolute;left:6480;top:2496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7727,2496" to="7727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791,2496" to="6791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103,2496" to="7103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415,2496" to="7415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8038,2496" to="8038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8350,2496" to="8350,3119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8662,2496" to="8662,311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6480,2808" to="8973,2808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fě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uì   liá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uǎng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gāo sǒng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ān jiàn   </w:t>
      </w:r>
      <w:r>
        <w:rPr>
          <w:kern w:val="0"/>
          <w:sz w:val="28"/>
          <w:szCs w:val="28"/>
        </w:rPr>
        <w:t xml:space="preserve"> t</w:t>
      </w:r>
      <w:r>
        <w:rPr>
          <w:kern w:val="0"/>
          <w:sz w:val="28"/>
          <w:szCs w:val="28"/>
        </w:rPr>
        <w:t xml:space="preserve">òu shè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j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ìng    zēng tiān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uì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mǎ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í    róu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nèn   jǐ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duàn  mián yá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xuàn làn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ái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ái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á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óng chó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ié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ié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 bān bā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iǎn diǎn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默写日积月累：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二（读读写写）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62.35pt;height:31.2pt" coordorigin="-180,624" coordsize="1247,624">
                <v:group id="shape_0" style="position:absolute;left:-180;top:624;width:1247;height:624">
                  <v:group id="shape_0" style="position:absolute;left:-180;top:624;width:1247;height:624">
                    <v:rect id="shape_0" fillcolor="white" stroked="t" o:allowincell="f" style="position:absolute;left:-1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936" to="10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624" to="4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624" to="13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624" to="7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8pt;width:62.35pt;height:31.2pt" coordorigin="2880,1560" coordsize="1247,624">
                <v:group id="shape_0" style="position:absolute;left:2880;top:1560;width:1247;height:624">
                  <v:group id="shape_0" style="position:absolute;left:2880;top:1560;width:1247;height:624">
                    <v:rect id="shape_0" fillcolor="white" stroked="t" o:allowincell="f" style="position:absolute;left:28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1872" to="412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1560" to="350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1560" to="319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1560" to="381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pt;width:62.35pt;height:31.2pt" coordorigin="0,1560" coordsize="1247,624">
                <v:group id="shape_0" style="position:absolute;left:0;top:1560;width:1247;height:624">
                  <v:group id="shape_0" style="position:absolute;left:0;top:1560;width:1247;height:624">
                    <v:rect id="shape_0" fillcolor="white" stroked="t" o:allowincell="f" style="position:absolute;left: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1872" to="12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1560" to="6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1560" to="31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1560" to="9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8pt;width:62.35pt;height:31.2pt" coordorigin="1440,1560" coordsize="1247,624">
                <v:group id="shape_0" style="position:absolute;left:1440;top:1560;width:1247;height:624">
                  <v:group id="shape_0" style="position:absolute;left:1440;top:1560;width:1247;height:624">
                    <v:rect id="shape_0" fillcolor="white" stroked="t" o:allowincell="f" style="position:absolute;left:14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1872" to="26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1560" to="20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1560" to="175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1560" to="23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62.35pt;height:31.2pt" coordorigin="4140,624" coordsize="1247,624">
                <v:group id="shape_0" style="position:absolute;left:4140;top:624;width:1247;height:624">
                  <v:group id="shape_0" style="position:absolute;left:4140;top:624;width:1247;height:624">
                    <v:rect id="shape_0" fillcolor="white" stroked="t" o:allowincell="f" style="position:absolute;left:41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936" to="53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624" to="47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624" to="445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624" to="50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62.35pt;height:31.2pt" coordorigin="7020,624" coordsize="1247,624">
                <v:group id="shape_0" style="position:absolute;left:7020;top:624;width:1247;height:624">
                  <v:group id="shape_0" style="position:absolute;left:7020;top:624;width:1247;height:624">
                    <v:rect id="shape_0" fillcolor="white" stroked="t" o:allowincell="f" style="position:absolute;left:70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936" to="82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3,624" to="76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624" to="733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5,624" to="79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62.35pt;height:31.2pt" coordorigin="5580,624" coordsize="1247,624">
                <v:group id="shape_0" style="position:absolute;left:5580;top:624;width:1247;height:624">
                  <v:group id="shape_0" style="position:absolute;left:5580;top:624;width:1247;height:624">
                    <v:rect id="shape_0" fillcolor="white" stroked="t" o:allowincell="f" style="position:absolute;left:55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36" to="682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624" to="62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624" to="589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624" to="651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62.35pt;height:31.2pt" coordorigin="2700,624" coordsize="1247,624">
                <v:group id="shape_0" style="position:absolute;left:2700;top:624;width:1247;height:624">
                  <v:group id="shape_0" style="position:absolute;left:2700;top:624;width:1247;height:624">
                    <v:rect id="shape_0" fillcolor="white" stroked="t" o:allowincell="f" style="position:absolute;left:270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36" to="39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624" to="33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624" to="301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624" to="36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2pt;width:62.35pt;height:31.2pt" coordorigin="1260,624" coordsize="1247,624">
                <v:group id="shape_0" style="position:absolute;left:1260;top:624;width:1247;height:624">
                  <v:group id="shape_0" style="position:absolute;left:1260;top:624;width:1247;height:624">
                    <v:rect id="shape_0" fillcolor="white" stroked="t" o:allowincell="f" style="position:absolute;left:12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936" to="25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624" to="18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624" to="157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624" to="21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4.8pt;width:62.35pt;height:31.2pt" coordorigin="1440,2496" coordsize="1247,624">
                <v:group id="shape_0" style="position:absolute;left:1440;top:2496;width:1247;height:624">
                  <v:group id="shape_0" style="position:absolute;left:1440;top:2496;width:1247;height:624">
                    <v:rect id="shape_0" fillcolor="white" stroked="t" o:allowincell="f" style="position:absolute;left:14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2808" to="26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2496" to="20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2496" to="175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2496" to="23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4.8pt;width:62.35pt;height:31.2pt" coordorigin="0,2496" coordsize="1247,624">
                <v:group id="shape_0" style="position:absolute;left:0;top:2496;width:1247;height:624">
                  <v:group id="shape_0" style="position:absolute;left:0;top:2496;width:1247;height:624">
                    <v:rect id="shape_0" fillcolor="white" stroked="t" o:allowincell="f" style="position:absolute;left: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2808" to="12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2496" to="6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2496" to="3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2496" to="9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8pt;width:62.35pt;height:31.2pt" coordorigin="7200,1560" coordsize="1247,624">
                <v:group id="shape_0" style="position:absolute;left:7200;top:1560;width:1247;height:624">
                  <v:group id="shape_0" style="position:absolute;left:7200;top:1560;width:1247;height:624">
                    <v:rect id="shape_0" fillcolor="white" stroked="t" o:allowincell="f" style="position:absolute;left:720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1872" to="84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1560" to="78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1560" to="751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1560" to="81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pt;width:62.35pt;height:31.2pt" coordorigin="5760,1560" coordsize="1247,624">
                <v:group id="shape_0" style="position:absolute;left:5760;top:1560;width:1247;height:624">
                  <v:group id="shape_0" style="position:absolute;left:5760;top:1560;width:1247;height:624">
                    <v:rect id="shape_0" fillcolor="white" stroked="t" o:allowincell="f" style="position:absolute;left:57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1872" to="70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1560" to="63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1560" to="607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1560" to="66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8pt;width:62.35pt;height:31.2pt" coordorigin="4320,1560" coordsize="1247,624">
                <v:group id="shape_0" style="position:absolute;left:4320;top:1560;width:1247;height:624">
                  <v:group id="shape_0" style="position:absolute;left:4320;top:1560;width:1247;height:624">
                    <v:rect id="shape_0" fillcolor="white" stroked="t" o:allowincell="f" style="position:absolute;left:432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872" to="55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1560" to="49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1560" to="463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1560" to="52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4.8pt;width:62.35pt;height:31.2pt" coordorigin="4320,2496" coordsize="1247,624">
                <v:group id="shape_0" style="position:absolute;left:4320;top:2496;width:1247;height:624">
                  <v:group id="shape_0" style="position:absolute;left:4320;top:2496;width:1247;height:624">
                    <v:rect id="shape_0" fillcolor="white" stroked="t" o:allowincell="f" style="position:absolute;left:432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2808" to="556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2496" to="494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2496" to="463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2496" to="525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4.8pt;width:62.35pt;height:31.2pt" coordorigin="2880,2496" coordsize="1247,624">
                <v:group id="shape_0" style="position:absolute;left:2880;top:2496;width:1247;height:624">
                  <v:group id="shape_0" style="position:absolute;left:2880;top:2496;width:1247;height:624">
                    <v:rect id="shape_0" fillcolor="white" stroked="t" o:allowincell="f" style="position:absolute;left:28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2808" to="412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2496" to="350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2496" to="319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2496" to="381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179320</wp:posOffset>
                </wp:positionV>
                <wp:extent cx="791845" cy="39624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1.6pt;width:62.35pt;height:31.2pt" coordorigin="2880,3432" coordsize="1247,624">
                <v:group id="shape_0" style="position:absolute;left:2880;top:3432;width:1247;height:624">
                  <v:group id="shape_0" style="position:absolute;left:2880;top:3432;width:1247;height:624">
                    <v:rect id="shape_0" fillcolor="white" stroked="t" o:allowincell="f" style="position:absolute;left:2880;top:343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3744" to="4126,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3432" to="350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3432" to="3191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3432" to="3815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4.8pt;width:62.35pt;height:31.2pt" coordorigin="7200,2496" coordsize="1247,624">
                <v:group id="shape_0" style="position:absolute;left:7200;top:2496;width:1247;height:624">
                  <v:group id="shape_0" style="position:absolute;left:7200;top:2496;width:1247;height:624">
                    <v:rect id="shape_0" fillcolor="white" stroked="t" o:allowincell="f" style="position:absolute;left:720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08" to="84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2496" to="78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2496" to="75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2496" to="81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4.8pt;width:62.35pt;height:31.2pt" coordorigin="5760,2496" coordsize="1247,624">
                <v:group id="shape_0" style="position:absolute;left:5760;top:2496;width:1247;height:624">
                  <v:group id="shape_0" style="position:absolute;left:5760;top:2496;width:1247;height:624">
                    <v:rect id="shape_0" fillcolor="white" stroked="t" o:allowincell="f" style="position:absolute;left:57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2808" to="70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2496" to="63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2496" to="607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2496" to="66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791845" cy="39624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6pt;width:62.35pt;height:31.2pt" coordorigin="1440,3432" coordsize="1247,624">
                <v:group id="shape_0" style="position:absolute;left:1440;top:3432;width:1247;height:624">
                  <v:group id="shape_0" style="position:absolute;left:1440;top:3432;width:1247;height:624">
                    <v:rect id="shape_0" fillcolor="white" stroked="t" o:allowincell="f" style="position:absolute;left:1440;top:343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3744" to="2686,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3432" to="206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3432" to="1751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3432" to="2375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791845" cy="39624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.6pt;width:62.35pt;height:31.2pt" coordorigin="0,3432" coordsize="1247,624">
                <v:group id="shape_0" style="position:absolute;left:0;top:3432;width:1247;height:624">
                  <v:group id="shape_0" style="position:absolute;left:0;top:3432;width:1247;height:624">
                    <v:rect id="shape_0" fillcolor="white" stroked="t" o:allowincell="f" style="position:absolute;left:0;top:343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744" to="1246,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3432" to="62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3432" to="311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3432" to="935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8.4pt;width:124.7pt;height:31.2pt" coordorigin="0,4368" coordsize="2494,624">
                <v:group id="shape_0" style="position:absolute;left:0;top:4368;width:2494;height:624">
                  <v:rect id="shape_0" fillcolor="white" stroked="t" o:allowincell="f" style="position:absolute;left:0;top:4368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1247,4368" to="1247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11,4368" to="311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23,4368" to="623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935,4368" to="935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558,4368" to="1558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870,4368" to="1870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2182,4368" to="2182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0,4680" to="2493,4680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1.6pt;width:124.7pt;height:31.2pt" coordorigin="6480,3432" coordsize="2494,624">
                <v:group id="shape_0" style="position:absolute;left:6480;top:3432;width:2494;height:624">
                  <v:rect id="shape_0" fillcolor="white" stroked="t" o:allowincell="f" style="position:absolute;left:6480;top:3432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7727,3432" to="7727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791,3432" to="6791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103,3432" to="7103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415,3432" to="7415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8038,3432" to="8038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8350,3432" to="8350,405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8662,3432" to="8662,4055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6480,3744" to="8973,3744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8.4pt;width:124.7pt;height:31.2pt" coordorigin="5400,4368" coordsize="2494,624">
                <v:group id="shape_0" style="position:absolute;left:5400;top:4368;width:2494;height:624">
                  <v:rect id="shape_0" fillcolor="white" stroked="t" o:allowincell="f" style="position:absolute;left:5400;top:4368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6647,4368" to="6647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5711,4368" to="5711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023,4368" to="6023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335,4368" to="6335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958,4368" to="6958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270,4368" to="7270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582,4368" to="7582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5400,4680" to="7893,4680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8.4pt;width:124.7pt;height:31.2pt" coordorigin="2700,4368" coordsize="2494,624">
                <v:group id="shape_0" style="position:absolute;left:2700;top:4368;width:2494;height:624">
                  <v:rect id="shape_0" fillcolor="white" stroked="t" o:allowincell="f" style="position:absolute;left:2700;top:4368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3948,4368" to="3948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012,4368" to="3012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3323,4368" to="3323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635,4368" to="3635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258,4368" to="4258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570,4368" to="4570,499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4882,4368" to="4882,4991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2700,4680" to="5193,4680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90190</wp:posOffset>
                </wp:positionH>
                <wp:positionV relativeFrom="paragraph">
                  <wp:posOffset>2185035</wp:posOffset>
                </wp:positionV>
                <wp:extent cx="1183005" cy="39624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172.05pt;width:93.2pt;height:31.2pt" coordorigin="4394,3441" coordsize="1864,624">
                <v:group id="shape_0" style="position:absolute;left:5011;top:3441;width:1247;height:624">
                  <v:group id="shape_0" style="position:absolute;left:5011;top:3441;width:1247;height:624">
                    <v:group id="shape_0" style="position:absolute;left:5011;top:3441;width:1247;height:624">
                      <v:rect id="shape_0" fillcolor="white" stroked="t" o:allowincell="f" style="position:absolute;left:5011;top:3441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11,3753" to="6257,37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633,3441" to="5633,4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21,3441" to="5321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5,3441" to="5945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94;top:3441;width:1247;height:624">
                  <v:group id="shape_0" style="position:absolute;left:4394;top:3441;width:1247;height:624">
                    <v:group id="shape_0" style="position:absolute;left:4394;top:3441;width:1247;height:624">
                      <v:rect id="shape_0" fillcolor="white" stroked="t" o:allowincell="f" style="position:absolute;left:4394;top:3441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4,3753" to="5640,37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017,3441" to="5017,4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06,3441" to="4706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9,3441" to="5329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wéi chí    cá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ù    jīnɡ zhàn   q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hònɡ  sh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ú   bǎ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uò    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qínɡ xínɡ   dà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é    hào mǎ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iànɡ pí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ū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án   táo nàn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àn liánɡ   pǔ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hí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kuǎn dài    l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ài   hóu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jié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zàn shǎn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  chu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èi   jiānɡ yìnɡ   x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èi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ō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dià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huà  huǎn huǎn sh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ɡuò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mè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è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è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í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huò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iě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iàn chénɡ c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è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124.7pt;height:31.2pt" coordorigin="0,624" coordsize="2494,624">
                <v:group id="shape_0" style="position:absolute;left:0;top:624;width:2494;height:624">
                  <v:rect id="shape_0" fillcolor="white" stroked="t" o:allowincell="f" style="position:absolute;left:0;top:624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1247,624" to="1247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11,624" to="311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23,624" to="623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935,624" to="935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558,624" to="1558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1870,624" to="1870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2182,624" to="2182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0,936" to="2493,936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124.7pt;height:31.2pt" coordorigin="2700,624" coordsize="2494,624">
                <v:group id="shape_0" style="position:absolute;left:2700;top:624;width:2494;height:624">
                  <v:rect id="shape_0" fillcolor="white" stroked="t" o:allowincell="f" style="position:absolute;left:2700;top:624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3948,624" to="3948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012,624" to="3012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3323,624" to="3323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635,624" to="3635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258,624" to="4258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570,624" to="4570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4882,624" to="4882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2700,936" to="5193,936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124.7pt;height:31.2pt" coordorigin="5400,624" coordsize="2494,624">
                <v:group id="shape_0" style="position:absolute;left:5400;top:624;width:2494;height:624">
                  <v:rect id="shape_0" fillcolor="white" stroked="t" o:allowincell="f" style="position:absolute;left:5400;top:624;width:2493;height:623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rect>
                  <v:line id="shape_0" from="6647,624" to="6647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5711,624" to="5711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023,624" to="6023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6335,624" to="6335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6958,624" to="6958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7270,624" to="7270,1247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7582,624" to="7582,124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</v:group>
                <v:line id="shape_0" from="5400,936" to="7893,936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í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bè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kān   ɡ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ò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á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án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ū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h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àn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二（读读记记）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62.35pt;height:31.2pt" coordorigin="-180,624" coordsize="1247,624">
                <v:group id="shape_0" style="position:absolute;left:-180;top:624;width:1247;height:624">
                  <v:group id="shape_0" style="position:absolute;left:-180;top:624;width:1247;height:624">
                    <v:rect id="shape_0" fillcolor="white" stroked="t" o:allowincell="f" style="position:absolute;left:-1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936" to="10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624" to="4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624" to="13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624" to="7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62.35pt;height:31.2pt" coordorigin="2700,624" coordsize="1247,624">
                <v:group id="shape_0" style="position:absolute;left:2700;top:624;width:1247;height:624">
                  <v:group id="shape_0" style="position:absolute;left:2700;top:624;width:1247;height:624">
                    <v:rect id="shape_0" fillcolor="white" stroked="t" o:allowincell="f" style="position:absolute;left:270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36" to="39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624" to="33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624" to="301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624" to="36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62.35pt;height:31.2pt" coordorigin="4140,624" coordsize="1247,624">
                <v:group id="shape_0" style="position:absolute;left:4140;top:624;width:1247;height:624">
                  <v:group id="shape_0" style="position:absolute;left:4140;top:624;width:1247;height:624">
                    <v:rect id="shape_0" fillcolor="white" stroked="t" o:allowincell="f" style="position:absolute;left:41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936" to="53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624" to="47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624" to="445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624" to="50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2pt;width:62.35pt;height:31.2pt" coordorigin="1260,624" coordsize="1247,624">
                <v:group id="shape_0" style="position:absolute;left:1260;top:624;width:1247;height:624">
                  <v:group id="shape_0" style="position:absolute;left:1260;top:624;width:1247;height:624">
                    <v:rect id="shape_0" fillcolor="white" stroked="t" o:allowincell="f" style="position:absolute;left:12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936" to="25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624" to="18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624" to="157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624" to="21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62.35pt;height:31.2pt" coordorigin="7020,624" coordsize="1247,624">
                <v:group id="shape_0" style="position:absolute;left:7020;top:624;width:1247;height:624">
                  <v:group id="shape_0" style="position:absolute;left:7020;top:624;width:1247;height:624">
                    <v:rect id="shape_0" fillcolor="white" stroked="t" o:allowincell="f" style="position:absolute;left:70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936" to="82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3,624" to="76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624" to="733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5,624" to="79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62.35pt;height:31.2pt" coordorigin="5580,624" coordsize="1247,624">
                <v:group id="shape_0" style="position:absolute;left:5580;top:624;width:1247;height:624">
                  <v:group id="shape_0" style="position:absolute;left:5580;top:624;width:1247;height:624">
                    <v:rect id="shape_0" fillcolor="white" stroked="t" o:allowincell="f" style="position:absolute;left:55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36" to="682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624" to="62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624" to="589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624" to="651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1.2pt;width:62.35pt;height:31.2pt" coordorigin="8460,624" coordsize="1247,624">
                <v:group id="shape_0" style="position:absolute;left:8460;top:624;width:1247;height:624">
                  <v:group id="shape_0" style="position:absolute;left:8460;top:624;width:1247;height:624">
                    <v:rect id="shape_0" fillcolor="white" stroked="t" o:allowincell="f" style="position:absolute;left:84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936" to="97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83,624" to="90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2,624" to="877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5,624" to="93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pt;width:62.35pt;height:31.2pt" coordorigin="-180,1560" coordsize="1247,624">
                <v:group id="shape_0" style="position:absolute;left:-180;top:1560;width:1247;height:624">
                  <v:group id="shape_0" style="position:absolute;left:-180;top:1560;width:1247;height:624">
                    <v:rect id="shape_0" fillcolor="white" stroked="t" o:allowincell="f" style="position:absolute;left:-1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1872" to="10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1560" to="4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1560" to="13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1560" to="7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8pt;width:62.35pt;height:31.2pt" coordorigin="1260,1560" coordsize="1247,624">
                <v:group id="shape_0" style="position:absolute;left:1260;top:1560;width:1247;height:624">
                  <v:group id="shape_0" style="position:absolute;left:1260;top:1560;width:1247;height:624">
                    <v:rect id="shape_0" fillcolor="white" stroked="t" o:allowincell="f" style="position:absolute;left:12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1872" to="25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1560" to="18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1560" to="157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1560" to="21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4.8pt;width:62.35pt;height:31.2pt" coordorigin="0,2496" coordsize="1247,624">
                <v:group id="shape_0" style="position:absolute;left:0;top:2496;width:1247;height:624">
                  <v:group id="shape_0" style="position:absolute;left:0;top:2496;width:1247;height:624">
                    <v:rect id="shape_0" fillcolor="white" stroked="t" o:allowincell="f" style="position:absolute;left: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2808" to="12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2496" to="6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2496" to="3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2496" to="9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8pt;width:62.35pt;height:31.2pt" coordorigin="2700,1560" coordsize="1247,624">
                <v:group id="shape_0" style="position:absolute;left:2700;top:1560;width:1247;height:624">
                  <v:group id="shape_0" style="position:absolute;left:2700;top:1560;width:1247;height:624">
                    <v:rect id="shape_0" fillcolor="white" stroked="t" o:allowincell="f" style="position:absolute;left:270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1872" to="39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1560" to="33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1560" to="301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1560" to="36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8pt;width:62.35pt;height:31.2pt" coordorigin="5580,1560" coordsize="1247,624">
                <v:group id="shape_0" style="position:absolute;left:5580;top:1560;width:1247;height:624">
                  <v:group id="shape_0" style="position:absolute;left:5580;top:1560;width:1247;height:624">
                    <v:rect id="shape_0" fillcolor="white" stroked="t" o:allowincell="f" style="position:absolute;left:55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1872" to="682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1560" to="620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1560" to="589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1560" to="651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8pt;width:62.35pt;height:31.2pt" coordorigin="4140,1560" coordsize="1247,624">
                <v:group id="shape_0" style="position:absolute;left:4140;top:1560;width:1247;height:624">
                  <v:group id="shape_0" style="position:absolute;left:4140;top:1560;width:1247;height:624">
                    <v:rect id="shape_0" fillcolor="white" stroked="t" o:allowincell="f" style="position:absolute;left:41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1872" to="53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1560" to="47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1560" to="445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1560" to="50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8pt;width:62.35pt;height:31.2pt" coordorigin="8460,1560" coordsize="1247,624">
                <v:group id="shape_0" style="position:absolute;left:8460;top:1560;width:1247;height:624">
                  <v:group id="shape_0" style="position:absolute;left:8460;top:1560;width:1247;height:624">
                    <v:rect id="shape_0" fillcolor="white" stroked="t" o:allowincell="f" style="position:absolute;left:84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1872" to="97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83,1560" to="90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2,1560" to="877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5,1560" to="93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8pt;width:62.35pt;height:31.2pt" coordorigin="7020,1560" coordsize="1247,624">
                <v:group id="shape_0" style="position:absolute;left:7020;top:1560;width:1247;height:624">
                  <v:group id="shape_0" style="position:absolute;left:7020;top:1560;width:1247;height:624">
                    <v:rect id="shape_0" fillcolor="white" stroked="t" o:allowincell="f" style="position:absolute;left:702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1872" to="82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3,1560" to="76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1560" to="733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5,1560" to="79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4.8pt;width:62.35pt;height:31.2pt" coordorigin="4320,2496" coordsize="1247,624">
                <v:group id="shape_0" style="position:absolute;left:4320;top:2496;width:1247;height:624">
                  <v:group id="shape_0" style="position:absolute;left:4320;top:2496;width:1247;height:624">
                    <v:rect id="shape_0" fillcolor="white" stroked="t" o:allowincell="f" style="position:absolute;left:432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2808" to="556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2496" to="494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2496" to="463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2496" to="525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4.8pt;width:62.35pt;height:31.2pt" coordorigin="2880,2496" coordsize="1247,624">
                <v:group id="shape_0" style="position:absolute;left:2880;top:2496;width:1247;height:624">
                  <v:group id="shape_0" style="position:absolute;left:2880;top:2496;width:1247;height:624">
                    <v:rect id="shape_0" fillcolor="white" stroked="t" o:allowincell="f" style="position:absolute;left:28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2808" to="412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2496" to="350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2496" to="319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2496" to="381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4.8pt;width:62.35pt;height:31.2pt" coordorigin="1440,2496" coordsize="1247,624">
                <v:group id="shape_0" style="position:absolute;left:1440;top:2496;width:1247;height:624">
                  <v:group id="shape_0" style="position:absolute;left:1440;top:2496;width:1247;height:624">
                    <v:rect id="shape_0" fillcolor="white" stroked="t" o:allowincell="f" style="position:absolute;left:14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2808" to="26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2496" to="20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2496" to="175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2496" to="23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4.8pt;width:62.35pt;height:31.2pt" coordorigin="7200,2496" coordsize="1247,624">
                <v:group id="shape_0" style="position:absolute;left:7200;top:2496;width:1247;height:624">
                  <v:group id="shape_0" style="position:absolute;left:7200;top:2496;width:1247;height:624">
                    <v:rect id="shape_0" fillcolor="white" stroked="t" o:allowincell="f" style="position:absolute;left:720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08" to="84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2496" to="78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2496" to="75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2496" to="81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4.8pt;width:62.35pt;height:31.2pt" coordorigin="5760,2496" coordsize="1247,624">
                <v:group id="shape_0" style="position:absolute;left:5760;top:2496;width:1247;height:624">
                  <v:group id="shape_0" style="position:absolute;left:5760;top:2496;width:1247;height:624">
                    <v:rect id="shape_0" fillcolor="white" stroked="t" o:allowincell="f" style="position:absolute;left:57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2808" to="70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2496" to="63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2496" to="607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2496" to="66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>jié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ū    bē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í   ku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ènɡ  tiā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īn   sǔn shānɡ  liànɡ shài   zhú qiān   huǒ hòu   dā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ù   zhuàn qián  shú liàn    jiào dǎo   jiǎ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iū  shò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ì   chén zhònɡ  dà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iè  yǎn shén    bào yuàn    ɡ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ì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uān rónɡ   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124.7pt;height:31.2pt" coordorigin="0,624" coordsize="2494,624">
                <v:group id="shape_0" style="position:absolute;left:0;top:624;width:2494;height:624">
                  <v:rect id="shape_0" fillcolor="white" stroked="t" o:allowincell="f" style="position:absolute;left: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7,624" to="124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624" to="31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,624" to="6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624" to="93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58,624" to="155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0,624" to="187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624" to="218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0,936" to="249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24.7pt;height:31.2pt" coordorigin="5940,624" coordsize="2494,624">
                <v:group id="shape_0" style="position:absolute;left:5940;top:624;width:2494;height:624">
                  <v:rect id="shape_0" fillcolor="white" stroked="t" o:allowincell="f" style="position:absolute;left:594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88,624" to="7188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624" to="625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63,624" to="65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624" to="687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8,624" to="749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0,624" to="781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624" to="812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940,936" to="843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124.7pt;height:31.2pt" coordorigin="2880,624" coordsize="2494,624">
                <v:group id="shape_0" style="position:absolute;left:2880;top:624;width:2494;height:624">
                  <v:rect id="shape_0" fillcolor="white" stroked="t" o:allowincell="f" style="position:absolute;left:288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7,624" to="412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624" to="319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03,624" to="35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5,624" to="381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8,624" to="443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50,624" to="475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624" to="506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880,936" to="537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>mènɡ mè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ǐ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qiú    zǒu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iē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chuàn xiànɡ   jiā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īn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b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īn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默写日积月累：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三（读读写写）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62.35pt;height:31.2pt" coordorigin="5580,624" coordsize="1247,624">
                <v:group id="shape_0" style="position:absolute;left:5580;top:624;width:1247;height:624">
                  <v:group id="shape_0" style="position:absolute;left:5580;top:624;width:1247;height:624">
                    <v:rect id="shape_0" fillcolor="white" stroked="t" o:allowincell="f" style="position:absolute;left:55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36" to="682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624" to="62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624" to="589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624" to="651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1.6pt;width:124.7pt;height:31.2pt" coordorigin="4320,3432" coordsize="2494,624">
                <v:group id="shape_0" style="position:absolute;left:4320;top:3432;width:2494;height:624">
                  <v:rect id="shape_0" fillcolor="white" stroked="t" o:allowincell="f" style="position:absolute;left:432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7,3432" to="5567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3432" to="4631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3,3432" to="494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3432" to="525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78,3432" to="587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0,3432" to="619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3432" to="650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320,3744" to="681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791845" cy="39624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1.6pt;width:62.35pt;height:31.2pt" coordorigin="2160,3432" coordsize="1247,624">
                <v:group id="shape_0" style="position:absolute;left:2160;top:3432;width:1247;height:624">
                  <v:group id="shape_0" style="position:absolute;left:2160;top:3432;width:1247;height:624">
                    <v:rect id="shape_0" fillcolor="white" stroked="t" o:allowincell="f" style="position:absolute;left:2160;top:343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3744" to="3406,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83,3432" to="278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71,3432" to="2471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5,3432" to="3095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62.35pt;height:31.2pt" coordorigin="2700,624" coordsize="1247,624">
                <v:group id="shape_0" style="position:absolute;left:2700;top:624;width:1247;height:624">
                  <v:group id="shape_0" style="position:absolute;left:2700;top:624;width:1247;height:624">
                    <v:rect id="shape_0" fillcolor="white" stroked="t" o:allowincell="f" style="position:absolute;left:270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36" to="39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624" to="33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624" to="301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624" to="36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62.35pt;height:31.2pt" coordorigin="-180,624" coordsize="1247,624">
                <v:group id="shape_0" style="position:absolute;left:-180;top:624;width:1247;height:624">
                  <v:group id="shape_0" style="position:absolute;left:-180;top:624;width:1247;height:624">
                    <v:rect id="shape_0" fillcolor="white" stroked="t" o:allowincell="f" style="position:absolute;left:-1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936" to="10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624" to="4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624" to="13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624" to="7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2pt;width:62.35pt;height:31.2pt" coordorigin="1260,624" coordsize="1247,624">
                <v:group id="shape_0" style="position:absolute;left:1260;top:624;width:1247;height:624">
                  <v:group id="shape_0" style="position:absolute;left:1260;top:624;width:1247;height:624">
                    <v:rect id="shape_0" fillcolor="white" stroked="t" o:allowincell="f" style="position:absolute;left:12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936" to="25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624" to="18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624" to="157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624" to="21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1.2pt;width:62.35pt;height:31.2pt" coordorigin="8460,624" coordsize="1247,624">
                <v:group id="shape_0" style="position:absolute;left:8460;top:624;width:1247;height:624">
                  <v:group id="shape_0" style="position:absolute;left:8460;top:624;width:1247;height:624">
                    <v:rect id="shape_0" fillcolor="white" stroked="t" o:allowincell="f" style="position:absolute;left:84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936" to="97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83,624" to="90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2,624" to="877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5,624" to="93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62.35pt;height:31.2pt" coordorigin="7020,624" coordsize="1247,624">
                <v:group id="shape_0" style="position:absolute;left:7020;top:624;width:1247;height:624">
                  <v:group id="shape_0" style="position:absolute;left:7020;top:624;width:1247;height:624">
                    <v:rect id="shape_0" fillcolor="white" stroked="t" o:allowincell="f" style="position:absolute;left:70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936" to="82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3,624" to="76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624" to="733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5,624" to="79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4.8pt;width:62.35pt;height:31.2pt" coordorigin="1260,2496" coordsize="1247,624">
                <v:group id="shape_0" style="position:absolute;left:1260;top:2496;width:1247;height:624">
                  <v:group id="shape_0" style="position:absolute;left:1260;top:2496;width:1247;height:624">
                    <v:rect id="shape_0" fillcolor="white" stroked="t" o:allowincell="f" style="position:absolute;left:12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2808" to="25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2496" to="18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2496" to="157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2496" to="21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4.8pt;width:62.35pt;height:31.2pt" coordorigin="-180,2496" coordsize="1247,624">
                <v:group id="shape_0" style="position:absolute;left:-180;top:2496;width:1247;height:624">
                  <v:group id="shape_0" style="position:absolute;left:-180;top:2496;width:1247;height:624">
                    <v:rect id="shape_0" fillcolor="white" stroked="t" o:allowincell="f" style="position:absolute;left:-1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2808" to="106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2496" to="44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2496" to="13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2496" to="75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8pt;width:62.35pt;height:31.2pt" coordorigin="8460,1560" coordsize="1247,624">
                <v:group id="shape_0" style="position:absolute;left:8460;top:1560;width:1247;height:624">
                  <v:group id="shape_0" style="position:absolute;left:8460;top:1560;width:1247;height:624">
                    <v:rect id="shape_0" fillcolor="white" stroked="t" o:allowincell="f" style="position:absolute;left:84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1872" to="97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83,1560" to="90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2,1560" to="877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5,1560" to="93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8pt;width:62.35pt;height:31.2pt" coordorigin="7020,1560" coordsize="1247,624">
                <v:group id="shape_0" style="position:absolute;left:7020;top:1560;width:1247;height:624">
                  <v:group id="shape_0" style="position:absolute;left:7020;top:1560;width:1247;height:624">
                    <v:rect id="shape_0" fillcolor="white" stroked="t" o:allowincell="f" style="position:absolute;left:702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1872" to="82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3,1560" to="76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1560" to="733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5,1560" to="79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8pt;width:62.35pt;height:31.2pt" coordorigin="5580,1560" coordsize="1247,624">
                <v:group id="shape_0" style="position:absolute;left:5580;top:1560;width:1247;height:624">
                  <v:group id="shape_0" style="position:absolute;left:5580;top:1560;width:1247;height:624">
                    <v:rect id="shape_0" fillcolor="white" stroked="t" o:allowincell="f" style="position:absolute;left:55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1872" to="682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1560" to="620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1560" to="589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1560" to="651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8pt;width:62.35pt;height:31.2pt" coordorigin="4140,1560" coordsize="1247,624">
                <v:group id="shape_0" style="position:absolute;left:4140;top:1560;width:1247;height:624">
                  <v:group id="shape_0" style="position:absolute;left:4140;top:1560;width:1247;height:624">
                    <v:rect id="shape_0" fillcolor="white" stroked="t" o:allowincell="f" style="position:absolute;left:41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1872" to="53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1560" to="47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1560" to="445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1560" to="50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8pt;width:62.35pt;height:31.2pt" coordorigin="2700,1560" coordsize="1247,624">
                <v:group id="shape_0" style="position:absolute;left:2700;top:1560;width:1247;height:624">
                  <v:group id="shape_0" style="position:absolute;left:2700;top:1560;width:1247;height:624">
                    <v:rect id="shape_0" fillcolor="white" stroked="t" o:allowincell="f" style="position:absolute;left:270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1872" to="39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1560" to="33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1560" to="301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1560" to="36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8pt;width:62.35pt;height:31.2pt" coordorigin="1260,1560" coordsize="1247,624">
                <v:group id="shape_0" style="position:absolute;left:1260;top:1560;width:1247;height:624">
                  <v:group id="shape_0" style="position:absolute;left:1260;top:1560;width:1247;height:624">
                    <v:rect id="shape_0" fillcolor="white" stroked="t" o:allowincell="f" style="position:absolute;left:12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1872" to="25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1560" to="18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1560" to="157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1560" to="21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pt;width:62.35pt;height:31.2pt" coordorigin="-180,1560" coordsize="1247,624">
                <v:group id="shape_0" style="position:absolute;left:-180;top:1560;width:1247;height:624">
                  <v:group id="shape_0" style="position:absolute;left:-180;top:1560;width:1247;height:624">
                    <v:rect id="shape_0" fillcolor="white" stroked="t" o:allowincell="f" style="position:absolute;left:-1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1872" to="10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1560" to="4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1560" to="13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1560" to="7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4.8pt;width:62.35pt;height:31.2pt" coordorigin="7020,2496" coordsize="1247,624">
                <v:group id="shape_0" style="position:absolute;left:7020;top:2496;width:1247;height:624">
                  <v:group id="shape_0" style="position:absolute;left:7020;top:2496;width:1247;height:624">
                    <v:rect id="shape_0" fillcolor="white" stroked="t" o:allowincell="f" style="position:absolute;left:702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2808" to="826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3,2496" to="764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2496" to="733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5,2496" to="795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21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4.8pt;width:62.35pt;height:31.2pt" coordorigin="8460,2496" coordsize="1247,624">
                <v:group id="shape_0" style="position:absolute;left:8460;top:2496;width:1247;height:624">
                  <v:group id="shape_0" style="position:absolute;left:8460;top:2496;width:1247;height:624">
                    <v:rect id="shape_0" fillcolor="white" stroked="t" o:allowincell="f" style="position:absolute;left:84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2808" to="97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83,2496" to="90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2,2496" to="877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5,2496" to="93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62.35pt;height:31.2pt" coordorigin="4140,624" coordsize="1247,624">
                <v:group id="shape_0" style="position:absolute;left:4140;top:624;width:1247;height:624">
                  <v:group id="shape_0" style="position:absolute;left:4140;top:624;width:1247;height:624">
                    <v:rect id="shape_0" fillcolor="white" stroked="t" o:allowincell="f" style="position:absolute;left:41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936" to="53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624" to="47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624" to="445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624" to="50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4.8pt;width:62.35pt;height:31.2pt" coordorigin="5580,2496" coordsize="1247,624">
                <v:group id="shape_0" style="position:absolute;left:5580;top:2496;width:1247;height:624">
                  <v:group id="shape_0" style="position:absolute;left:5580;top:2496;width:1247;height:624">
                    <v:rect id="shape_0" fillcolor="white" stroked="t" o:allowincell="f" style="position:absolute;left:55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2808" to="682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2496" to="620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2496" to="589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2496" to="651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4.8pt;width:62.35pt;height:31.2pt" coordorigin="4140,2496" coordsize="1247,624">
                <v:group id="shape_0" style="position:absolute;left:4140;top:2496;width:1247;height:624">
                  <v:group id="shape_0" style="position:absolute;left:4140;top:2496;width:1247;height:624">
                    <v:rect id="shape_0" fillcolor="white" stroked="t" o:allowincell="f" style="position:absolute;left:41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2808" to="53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2496" to="47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2496" to="445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2496" to="50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4.8pt;width:62.35pt;height:31.2pt" coordorigin="2700,2496" coordsize="1247,624">
                <v:group id="shape_0" style="position:absolute;left:2700;top:2496;width:1247;height:624">
                  <v:group id="shape_0" style="position:absolute;left:2700;top:2496;width:1247;height:624">
                    <v:rect id="shape_0" fillcolor="white" stroked="t" o:allowincell="f" style="position:absolute;left:270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2808" to="39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2496" to="33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2496" to="301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2496" to="36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8.4pt;width:124.7pt;height:31.2pt" coordorigin="2700,4368" coordsize="2494,624">
                <v:group id="shape_0" style="position:absolute;left:2700;top:4368;width:2494;height:624">
                  <v:rect id="shape_0" fillcolor="white" stroked="t" o:allowincell="f" style="position:absolute;left:2700;top:436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8,4368" to="3948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4368" to="301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3,4368" to="3323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4368" to="3635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58,4368" to="4258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0,4368" to="4570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4368" to="488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700,4680" to="5193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8.4pt;width:124.7pt;height:31.2pt" coordorigin="-180,4368" coordsize="2494,624">
                <v:group id="shape_0" style="position:absolute;left:-180;top:4368;width:2494;height:624">
                  <v:rect id="shape_0" fillcolor="white" stroked="t" o:allowincell="f" style="position:absolute;left:-180;top:436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7,4368" to="1067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,4368" to="131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,4368" to="443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4368" to="755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78,4368" to="1378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9,4368" to="1689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4368" to="200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80,4680" to="2313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1.6pt;width:124.7pt;height:31.2pt" coordorigin="6840,3432" coordsize="2494,624">
                <v:group id="shape_0" style="position:absolute;left:6840;top:3432;width:2494;height:624">
                  <v:rect id="shape_0" fillcolor="white" stroked="t" o:allowincell="f" style="position:absolute;left:684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87,3432" to="8087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1,3432" to="7151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3,3432" to="746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3432" to="777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98,3432" to="839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10,3432" to="871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2,3432" to="902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840,3744" to="933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8.4pt;width:124.7pt;height:31.2pt" coordorigin="5220,4368" coordsize="2494,624">
                <v:group id="shape_0" style="position:absolute;left:5220;top:4368;width:2494;height:624">
                  <v:rect id="shape_0" fillcolor="white" stroked="t" o:allowincell="f" style="position:absolute;left:5220;top:436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8,4368" to="6468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4368" to="553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3,4368" to="5843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4368" to="6155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8,4368" to="6778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0,4368" to="7090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4368" to="740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20,4680" to="7713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2175510</wp:posOffset>
                </wp:positionV>
                <wp:extent cx="1183005" cy="39624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1.3pt;width:93.15pt;height:31.2pt" coordorigin="2160,3426" coordsize="1863,624">
                <v:group id="shape_0" style="position:absolute;left:2776;top:3426;width:1247;height:624">
                  <v:group id="shape_0" style="position:absolute;left:2776;top:3426;width:1247;height:624">
                    <v:group id="shape_0" style="position:absolute;left:2776;top:3426;width:1247;height:624">
                      <v:rect id="shape_0" fillcolor="white" stroked="t" o:allowincell="f" style="position:absolute;left:2776;top:3426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76,3738" to="4022,37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399,3426" to="3399,4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87,3426" to="3087,4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1,3426" to="3711,4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3426;width:1247;height:624">
                  <v:group id="shape_0" style="position:absolute;left:2160;top:3426;width:1247;height:624">
                    <v:group id="shape_0" style="position:absolute;left:2160;top:3426;width:1247;height:624">
                      <v:rect id="shape_0" fillcolor="white" stroked="t" o:allowincell="f" style="position:absolute;left:2160;top:3426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60,3738" to="3406,37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783,3426" to="2783,4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71,3426" to="2471,4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5,3426" to="3095,4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320</wp:posOffset>
                </wp:positionH>
                <wp:positionV relativeFrom="paragraph">
                  <wp:posOffset>2173605</wp:posOffset>
                </wp:positionV>
                <wp:extent cx="1183005" cy="3962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71.15pt;width:93.15pt;height:31.2pt" coordorigin="32,3423" coordsize="1863,624">
                <v:group id="shape_0" style="position:absolute;left:648;top:3423;width:1247;height:624">
                  <v:group id="shape_0" style="position:absolute;left:648;top:3423;width:1247;height:624">
                    <v:group id="shape_0" style="position:absolute;left:648;top:3423;width:1247;height:624">
                      <v:rect id="shape_0" fillcolor="white" stroked="t" o:allowincell="f" style="position:absolute;left:648;top:3423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8,3735" to="1894,37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270,3423" to="1270,4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59,3423" to="959,4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83,3423" to="1583,4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;top:3423;width:1247;height:624">
                  <v:group id="shape_0" style="position:absolute;left:32;top:3423;width:1247;height:624">
                    <v:group id="shape_0" style="position:absolute;left:32;top:3423;width:1247;height:624">
                      <v:rect id="shape_0" fillcolor="white" stroked="t" o:allowincell="f" style="position:absolute;left:32;top:3423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,3735" to="1278,37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55,3423" to="655,4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3,3423" to="343,4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7,3423" to="967,4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lǚ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óu   yò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ɡuī   shā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ān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hēn chá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ǐ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ú    qínɡ yuàn   chǔn shì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fǎ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uí   hǎ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ōu    b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ù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iā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ú    qīnɡ lǎnɡ   b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zhuō    fē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é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én zi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b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āi    mǐn ruì   línɡ dānɡ   cānɡ yínɡ   jiē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kāi    tu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ìn   zhàn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ù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ínɡ ɡuānɡ pín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ruò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w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qí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shì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jiàn sǐ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bú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ji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yú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ɡuà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ér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ū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yú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ù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kě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jí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chuǎ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ū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xū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124.7pt;height:31.2pt" coordorigin="5400,624" coordsize="2494,624">
                <v:group id="shape_0" style="position:absolute;left:5400;top:624;width:2494;height:624">
                  <v:rect id="shape_0" fillcolor="white" stroked="t" o:allowincell="f" style="position:absolute;left:540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47,624" to="664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1,624" to="571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23,624" to="60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624" to="633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8,624" to="695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70,624" to="727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624" to="758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400,936" to="789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124.7pt;height:31.2pt" coordorigin="2700,624" coordsize="2494,624">
                <v:group id="shape_0" style="position:absolute;left:2700;top:624;width:2494;height:624">
                  <v:rect id="shape_0" fillcolor="white" stroked="t" o:allowincell="f" style="position:absolute;left:270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8,624" to="3948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624" to="301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3,624" to="33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624" to="363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58,624" to="425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0,624" to="457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624" to="488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700,936" to="519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124.7pt;height:31.2pt" coordorigin="0,624" coordsize="2494,624">
                <v:group id="shape_0" style="position:absolute;left:0;top:624;width:2494;height:624">
                  <v:rect id="shape_0" fillcolor="white" stroked="t" o:allowincell="f" style="position:absolute;left: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7,624" to="124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624" to="31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,624" to="6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624" to="93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58,624" to="155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0,624" to="187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624" to="218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0,936" to="249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>xiǎnɡ chè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ú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iā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énɡ qī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sh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ā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zhēnɡ xiān kǒnɡ hòu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三（读读记记）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72300</wp:posOffset>
                </wp:positionH>
                <wp:positionV relativeFrom="paragraph">
                  <wp:posOffset>678180</wp:posOffset>
                </wp:positionV>
                <wp:extent cx="791845" cy="39624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53.4pt;width:62.35pt;height:31.2pt" coordorigin="10980,1068" coordsize="1247,624">
                <v:group id="shape_0" style="position:absolute;left:10980;top:1068;width:1247;height:624">
                  <v:group id="shape_0" style="position:absolute;left:10980;top:1068;width:1247;height:624">
                    <v:rect id="shape_0" fillcolor="white" stroked="t" o:allowincell="f" style="position:absolute;left:10980;top:106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980,1380" to="12226,1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03,1068" to="11603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92,1068" to="11292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15,1068" to="11915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62.35pt;height:31.2pt" coordorigin="0,624" coordsize="1247,624">
                <v:group id="shape_0" style="position:absolute;left:0;top:624;width:1247;height:624">
                  <v:group id="shape_0" style="position:absolute;left:0;top:624;width:1247;height:624">
                    <v:rect id="shape_0" fillcolor="white" stroked="t" o:allowincell="f" style="position:absolute;left: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36" to="12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624" to="6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624" to="31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624" to="9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62.35pt;height:31.2pt" coordorigin="1440,624" coordsize="1247,624">
                <v:group id="shape_0" style="position:absolute;left:1440;top:624;width:1247;height:624">
                  <v:group id="shape_0" style="position:absolute;left:1440;top:624;width:1247;height:624">
                    <v:rect id="shape_0" fillcolor="white" stroked="t" o:allowincell="f" style="position:absolute;left:14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936" to="26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624" to="20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624" to="175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624" to="23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62.35pt;height:31.2pt" coordorigin="2880,624" coordsize="1247,624">
                <v:group id="shape_0" style="position:absolute;left:2880;top:624;width:1247;height:624">
                  <v:group id="shape_0" style="position:absolute;left:2880;top:624;width:1247;height:624">
                    <v:rect id="shape_0" fillcolor="white" stroked="t" o:allowincell="f" style="position:absolute;left:28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936" to="412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624" to="35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624" to="319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624" to="381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62.35pt;height:31.2pt" coordorigin="4320,624" coordsize="1247,624">
                <v:group id="shape_0" style="position:absolute;left:4320;top:624;width:1247;height:624">
                  <v:group id="shape_0" style="position:absolute;left:4320;top:624;width:1247;height:624">
                    <v:rect id="shape_0" fillcolor="white" stroked="t" o:allowincell="f" style="position:absolute;left:43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36" to="55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624" to="49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624" to="463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624" to="52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62.35pt;height:31.2pt" coordorigin="5760,624" coordsize="1247,624">
                <v:group id="shape_0" style="position:absolute;left:5760;top:624;width:1247;height:624">
                  <v:group id="shape_0" style="position:absolute;left:5760;top:624;width:1247;height:624">
                    <v:rect id="shape_0" fillcolor="white" stroked="t" o:allowincell="f" style="position:absolute;left:57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36" to="70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624" to="63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624" to="607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624" to="66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62.35pt;height:31.2pt" coordorigin="7200,624" coordsize="1247,624">
                <v:group id="shape_0" style="position:absolute;left:7200;top:624;width:1247;height:624">
                  <v:group id="shape_0" style="position:absolute;left:7200;top:624;width:1247;height:624">
                    <v:rect id="shape_0" fillcolor="white" stroked="t" o:allowincell="f" style="position:absolute;left:720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936" to="84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624" to="78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624" to="751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624" to="81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1.2pt;width:62.35pt;height:31.2pt" coordorigin="8640,624" coordsize="1247,624">
                <v:group id="shape_0" style="position:absolute;left:8640;top:624;width:1247;height:624">
                  <v:group id="shape_0" style="position:absolute;left:8640;top:624;width:1247;height:624">
                    <v:rect id="shape_0" fillcolor="white" stroked="t" o:allowincell="f" style="position:absolute;left:86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936" to="98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63,624" to="92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51,624" to="895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75,624" to="95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pt;width:62.35pt;height:31.2pt" coordorigin="0,1560" coordsize="1247,624">
                <v:group id="shape_0" style="position:absolute;left:0;top:1560;width:1247;height:624">
                  <v:group id="shape_0" style="position:absolute;left:0;top:1560;width:1247;height:624">
                    <v:rect id="shape_0" fillcolor="white" stroked="t" o:allowincell="f" style="position:absolute;left: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1872" to="12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1560" to="6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1560" to="31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1560" to="9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8pt;width:62.35pt;height:31.2pt" coordorigin="1440,1560" coordsize="1247,624">
                <v:group id="shape_0" style="position:absolute;left:1440;top:1560;width:1247;height:624">
                  <v:group id="shape_0" style="position:absolute;left:1440;top:1560;width:1247;height:624">
                    <v:rect id="shape_0" fillcolor="white" stroked="t" o:allowincell="f" style="position:absolute;left:14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1872" to="26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1560" to="20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1560" to="175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1560" to="23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8pt;width:62.35pt;height:31.2pt" coordorigin="2880,1560" coordsize="1247,624">
                <v:group id="shape_0" style="position:absolute;left:2880;top:1560;width:1247;height:624">
                  <v:group id="shape_0" style="position:absolute;left:2880;top:1560;width:1247;height:624">
                    <v:rect id="shape_0" fillcolor="white" stroked="t" o:allowincell="f" style="position:absolute;left:28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1872" to="412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1560" to="350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1560" to="319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1560" to="381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8pt;width:62.35pt;height:31.2pt" coordorigin="4320,1560" coordsize="1247,624">
                <v:group id="shape_0" style="position:absolute;left:4320;top:1560;width:1247;height:624">
                  <v:group id="shape_0" style="position:absolute;left:4320;top:1560;width:1247;height:624">
                    <v:rect id="shape_0" fillcolor="white" stroked="t" o:allowincell="f" style="position:absolute;left:432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872" to="55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1560" to="49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1560" to="463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1560" to="52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pt;width:62.35pt;height:31.2pt" coordorigin="5760,1560" coordsize="1247,624">
                <v:group id="shape_0" style="position:absolute;left:5760;top:1560;width:1247;height:624">
                  <v:group id="shape_0" style="position:absolute;left:5760;top:1560;width:1247;height:624">
                    <v:rect id="shape_0" fillcolor="white" stroked="t" o:allowincell="f" style="position:absolute;left:57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1872" to="70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1560" to="63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1560" to="607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1560" to="66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8pt;width:62.35pt;height:31.2pt" coordorigin="7200,1560" coordsize="1247,624">
                <v:group id="shape_0" style="position:absolute;left:7200;top:1560;width:1247;height:624">
                  <v:group id="shape_0" style="position:absolute;left:7200;top:1560;width:1247;height:624">
                    <v:rect id="shape_0" fillcolor="white" stroked="t" o:allowincell="f" style="position:absolute;left:720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1872" to="84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1560" to="78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1560" to="751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1560" to="81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8pt;width:62.35pt;height:31.2pt" coordorigin="8640,1560" coordsize="1247,624">
                <v:group id="shape_0" style="position:absolute;left:8640;top:1560;width:1247;height:624">
                  <v:group id="shape_0" style="position:absolute;left:8640;top:1560;width:1247;height:624">
                    <v:rect id="shape_0" fillcolor="white" stroked="t" o:allowincell="f" style="position:absolute;left:86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1872" to="98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63,1560" to="92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51,1560" to="895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75,1560" to="95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4.8pt;width:62.35pt;height:31.2pt" coordorigin="0,2496" coordsize="1247,624">
                <v:group id="shape_0" style="position:absolute;left:0;top:2496;width:1247;height:624">
                  <v:group id="shape_0" style="position:absolute;left:0;top:2496;width:1247;height:624">
                    <v:rect id="shape_0" fillcolor="white" stroked="t" o:allowincell="f" style="position:absolute;left: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2808" to="12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2496" to="6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2496" to="3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2496" to="9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4.8pt;width:62.35pt;height:31.2pt" coordorigin="1440,2496" coordsize="1247,624">
                <v:group id="shape_0" style="position:absolute;left:1440;top:2496;width:1247;height:624">
                  <v:group id="shape_0" style="position:absolute;left:1440;top:2496;width:1247;height:624">
                    <v:rect id="shape_0" fillcolor="white" stroked="t" o:allowincell="f" style="position:absolute;left:14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2808" to="26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2496" to="20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2496" to="175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2496" to="23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4.8pt;width:62.35pt;height:31.2pt" coordorigin="2880,2496" coordsize="1247,624">
                <v:group id="shape_0" style="position:absolute;left:2880;top:2496;width:1247;height:624">
                  <v:group id="shape_0" style="position:absolute;left:2880;top:2496;width:1247;height:624">
                    <v:rect id="shape_0" fillcolor="white" stroked="t" o:allowincell="f" style="position:absolute;left:28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2808" to="412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2496" to="350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2496" to="319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2496" to="381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4.8pt;width:62.35pt;height:31.2pt" coordorigin="4320,2496" coordsize="1247,624">
                <v:group id="shape_0" style="position:absolute;left:4320;top:2496;width:1247;height:624">
                  <v:group id="shape_0" style="position:absolute;left:4320;top:2496;width:1247;height:624">
                    <v:rect id="shape_0" fillcolor="white" stroked="t" o:allowincell="f" style="position:absolute;left:432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2808" to="556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2496" to="494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2496" to="463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2496" to="525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4.8pt;width:62.35pt;height:31.2pt" coordorigin="5760,2496" coordsize="1247,624">
                <v:group id="shape_0" style="position:absolute;left:5760;top:2496;width:1247;height:624">
                  <v:group id="shape_0" style="position:absolute;left:5760;top:2496;width:1247;height:624">
                    <v:rect id="shape_0" fillcolor="white" stroked="t" o:allowincell="f" style="position:absolute;left:57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2808" to="70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2496" to="63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2496" to="607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2496" to="66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4.8pt;width:62.35pt;height:31.2pt" coordorigin="7200,2496" coordsize="1247,624">
                <v:group id="shape_0" style="position:absolute;left:7200;top:2496;width:1247;height:624">
                  <v:group id="shape_0" style="position:absolute;left:7200;top:2496;width:1247;height:624">
                    <v:rect id="shape_0" fillcolor="white" stroked="t" o:allowincell="f" style="position:absolute;left:720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08" to="84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2496" to="78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2496" to="75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2496" to="81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24.8pt;width:62.35pt;height:31.2pt" coordorigin="8640,2496" coordsize="1247,624">
                <v:group id="shape_0" style="position:absolute;left:8640;top:2496;width:1247;height:624">
                  <v:group id="shape_0" style="position:absolute;left:8640;top:2496;width:1247;height:624">
                    <v:rect id="shape_0" fillcolor="white" stroked="t" o:allowincell="f" style="position:absolute;left:86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2808" to="98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63,2496" to="92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51,2496" to="895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75,2496" to="95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791845" cy="39624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.6pt;width:62.35pt;height:31.2pt" coordorigin="0,3432" coordsize="1247,624">
                <v:group id="shape_0" style="position:absolute;left:0;top:3432;width:1247;height:624">
                  <v:group id="shape_0" style="position:absolute;left:0;top:3432;width:1247;height:624">
                    <v:rect id="shape_0" fillcolor="white" stroked="t" o:allowincell="f" style="position:absolute;left:0;top:343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744" to="1246,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3432" to="62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3432" to="311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3432" to="935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6pt;width:124.7pt;height:31.2pt" coordorigin="1440,3432" coordsize="2494,624">
                <v:group id="shape_0" style="position:absolute;left:1440;top:3432;width:2494;height:624">
                  <v:rect id="shape_0" fillcolor="white" stroked="t" o:allowincell="f" style="position:absolute;left:144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87,3432" to="2687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3432" to="1751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63,3432" to="206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3432" to="237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8,3432" to="299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10,3432" to="331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3432" to="362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440,3744" to="393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434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1.6pt;width:124.7pt;height:31.2pt" coordorigin="6840,3432" coordsize="2494,624">
                <v:group id="shape_0" style="position:absolute;left:6840;top:3432;width:2494;height:624">
                  <v:rect id="shape_0" fillcolor="white" stroked="t" o:allowincell="f" style="position:absolute;left:684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87,3432" to="8087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1,3432" to="7151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3,3432" to="746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3432" to="777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98,3432" to="839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10,3432" to="871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2,3432" to="902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840,3744" to="933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1.6pt;width:124.7pt;height:31.2pt" coordorigin="4140,3432" coordsize="2494,624">
                <v:group id="shape_0" style="position:absolute;left:4140;top:3432;width:2494;height:624">
                  <v:rect id="shape_0" fillcolor="white" stroked="t" o:allowincell="f" style="position:absolute;left:414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8,3432" to="5388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3432" to="445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63,3432" to="476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3432" to="507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98,3432" to="569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0,3432" to="601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3432" to="632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140,3744" to="663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zh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áo   yáo lán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ǎ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hì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é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ò   zhē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enɡ  yōu huàn   d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à    qīn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shí   bē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ā   hu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iè   zh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èi   jī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ínɡ  sào z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ou    fǔ làn    tǔ </w:t>
      </w:r>
      <w:r>
        <w:rPr>
          <w:kern w:val="0"/>
          <w:sz w:val="28"/>
          <w:szCs w:val="28"/>
        </w:rPr>
        <w:t xml:space="preserve">  r</w:t>
      </w:r>
      <w:r>
        <w:rPr>
          <w:kern w:val="0"/>
          <w:sz w:val="28"/>
          <w:szCs w:val="28"/>
        </w:rPr>
        <w:t>ǎnɡ    qī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xī   bǔ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shí   fá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hí   zhì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fú    jī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yì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ǎn huò    ɡuān jià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y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òu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hǐ   duō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ā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uō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àn   suí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ī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ǒ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ù 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1.2pt;width:124.7pt;height:31.2pt" coordorigin="2520,624" coordsize="2494,624">
                <v:group id="shape_0" style="position:absolute;left:2520;top:624;width:2494;height:624">
                  <v:rect id="shape_0" fillcolor="white" stroked="t" o:allowincell="f" style="position:absolute;left:252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7,624" to="376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624" to="283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3,624" to="31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624" to="345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78,624" to="407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0,624" to="439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624" to="470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520,936" to="501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124.7pt;height:31.2pt" coordorigin="-180,624" coordsize="2494,624">
                <v:group id="shape_0" style="position:absolute;left:-180;top:624;width:2494;height:624">
                  <v:rect id="shape_0" fillcolor="white" stroked="t" o:allowincell="f" style="position:absolute;left:-18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7,624" to="106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,624" to="13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,624" to="4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624" to="75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78,624" to="137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9,624" to="168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624" to="200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80,936" to="231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24.7pt;height:31.2pt" coordorigin="5220,624" coordsize="2494,624">
                <v:group id="shape_0" style="position:absolute;left:5220;top:624;width:2494;height:624">
                  <v:rect id="shape_0" fillcolor="white" stroked="t" o:allowincell="f" style="position:absolute;left:522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8,624" to="6468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624" to="553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3,624" to="58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624" to="615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8,624" to="677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0,624" to="709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624" to="740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20,936" to="771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b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hé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ú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òu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ū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h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è    yì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xiǎ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iā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kāi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1.2pt;width:124.7pt;height:31.2pt" coordorigin="2520,624" coordsize="2494,624">
                <v:group id="shape_0" style="position:absolute;left:2520;top:624;width:2494;height:624">
                  <v:rect id="shape_0" fillcolor="white" stroked="t" o:allowincell="f" style="position:absolute;left:252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7,624" to="376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624" to="283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3,624" to="31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624" to="345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78,624" to="407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0,624" to="439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624" to="470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520,936" to="501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124.7pt;height:31.2pt" coordorigin="-180,624" coordsize="2494,624">
                <v:group id="shape_0" style="position:absolute;left:-180;top:624;width:2494;height:624">
                  <v:rect id="shape_0" fillcolor="white" stroked="t" o:allowincell="f" style="position:absolute;left:-18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7,624" to="106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,624" to="13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,624" to="4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624" to="75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78,624" to="137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9,624" to="168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624" to="200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80,936" to="231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24.7pt;height:31.2pt" coordorigin="5220,624" coordsize="2494,624">
                <v:group id="shape_0" style="position:absolute;left:5220;top:624;width:2494;height:624">
                  <v:rect id="shape_0" fillcolor="white" stroked="t" o:allowincell="f" style="position:absolute;left:5220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8,624" to="6468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624" to="553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3,624" to="58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624" to="615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8,624" to="677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0,624" to="709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624" to="7402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20,936" to="7713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>qī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ér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ì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jǔ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jī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huǐ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ré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ánɡ</w:t>
      </w:r>
      <w:r>
        <w:rPr>
          <w:kern w:val="0"/>
          <w:sz w:val="28"/>
          <w:szCs w:val="28"/>
        </w:rPr>
        <w:t xml:space="preserve">  qīng ér  yì  jǔ</w:t>
      </w:r>
    </w:p>
    <w:p>
      <w:pPr>
        <w:pStyle w:val="Normal"/>
        <w:widowControl/>
        <w:tabs>
          <w:tab w:val="clear" w:pos="420"/>
          <w:tab w:val="left" w:pos="3226" w:leader="none"/>
        </w:tabs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默写日积月累：</w:t>
      </w:r>
      <w:r>
        <w:rPr>
          <w:kern w:val="0"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四（读读写写）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62.35pt;height:31.2pt" coordorigin="4320,624" coordsize="1247,624">
                <v:group id="shape_0" style="position:absolute;left:4320;top:624;width:1247;height:624">
                  <v:group id="shape_0" style="position:absolute;left:4320;top:624;width:1247;height:624">
                    <v:rect id="shape_0" fillcolor="white" stroked="t" o:allowincell="f" style="position:absolute;left:43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36" to="55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624" to="49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624" to="463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624" to="52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62.35pt;height:31.2pt" coordorigin="2880,624" coordsize="1247,624">
                <v:group id="shape_0" style="position:absolute;left:2880;top:624;width:1247;height:624">
                  <v:group id="shape_0" style="position:absolute;left:2880;top:624;width:1247;height:624">
                    <v:rect id="shape_0" fillcolor="white" stroked="t" o:allowincell="f" style="position:absolute;left:28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936" to="412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624" to="35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624" to="319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624" to="381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62.35pt;height:31.2pt" coordorigin="5760,624" coordsize="1247,624">
                <v:group id="shape_0" style="position:absolute;left:5760;top:624;width:1247;height:624">
                  <v:group id="shape_0" style="position:absolute;left:5760;top:624;width:1247;height:624">
                    <v:rect id="shape_0" fillcolor="white" stroked="t" o:allowincell="f" style="position:absolute;left:57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36" to="70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624" to="63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624" to="607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624" to="66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8pt;width:62.35pt;height:31.2pt" coordorigin="2880,1560" coordsize="1247,624">
                <v:group id="shape_0" style="position:absolute;left:2880;top:1560;width:1247;height:624">
                  <v:group id="shape_0" style="position:absolute;left:2880;top:1560;width:1247;height:624">
                    <v:rect id="shape_0" fillcolor="white" stroked="t" o:allowincell="f" style="position:absolute;left:28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1872" to="412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1560" to="350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1560" to="319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1560" to="381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62.35pt;height:31.2pt" coordorigin="7200,624" coordsize="1247,624">
                <v:group id="shape_0" style="position:absolute;left:7200;top:624;width:1247;height:624">
                  <v:group id="shape_0" style="position:absolute;left:7200;top:624;width:1247;height:624">
                    <v:rect id="shape_0" fillcolor="white" stroked="t" o:allowincell="f" style="position:absolute;left:720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936" to="84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624" to="78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624" to="751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624" to="81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8pt;width:62.35pt;height:31.2pt" coordorigin="8640,1560" coordsize="1247,624">
                <v:group id="shape_0" style="position:absolute;left:8640;top:1560;width:1247;height:624">
                  <v:group id="shape_0" style="position:absolute;left:8640;top:1560;width:1247;height:624">
                    <v:rect id="shape_0" fillcolor="white" stroked="t" o:allowincell="f" style="position:absolute;left:86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1872" to="98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63,1560" to="92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51,1560" to="895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75,1560" to="95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8pt;width:62.35pt;height:31.2pt" coordorigin="7200,1560" coordsize="1247,624">
                <v:group id="shape_0" style="position:absolute;left:7200;top:1560;width:1247;height:624">
                  <v:group id="shape_0" style="position:absolute;left:7200;top:1560;width:1247;height:624">
                    <v:rect id="shape_0" fillcolor="white" stroked="t" o:allowincell="f" style="position:absolute;left:720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1872" to="84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1560" to="78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1560" to="751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1560" to="81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64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24.8pt;width:62.35pt;height:31.2pt" coordorigin="8640,2496" coordsize="1247,624">
                <v:group id="shape_0" style="position:absolute;left:8640;top:2496;width:1247;height:624">
                  <v:group id="shape_0" style="position:absolute;left:8640;top:2496;width:1247;height:624">
                    <v:rect id="shape_0" fillcolor="white" stroked="t" o:allowincell="f" style="position:absolute;left:86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2808" to="98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63,2496" to="92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51,2496" to="895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75,2496" to="95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4.8pt;width:62.35pt;height:31.2pt" coordorigin="5760,2496" coordsize="1247,624">
                <v:group id="shape_0" style="position:absolute;left:5760;top:2496;width:1247;height:624">
                  <v:group id="shape_0" style="position:absolute;left:5760;top:2496;width:1247;height:624">
                    <v:rect id="shape_0" fillcolor="white" stroked="t" o:allowincell="f" style="position:absolute;left:57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2808" to="70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2496" to="63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2496" to="607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2496" to="66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4.8pt;width:62.35pt;height:31.2pt" coordorigin="4320,2496" coordsize="1247,624">
                <v:group id="shape_0" style="position:absolute;left:4320;top:2496;width:1247;height:624">
                  <v:group id="shape_0" style="position:absolute;left:4320;top:2496;width:1247;height:624">
                    <v:rect id="shape_0" fillcolor="white" stroked="t" o:allowincell="f" style="position:absolute;left:432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2808" to="556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2496" to="494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2496" to="463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2496" to="525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4.8pt;width:62.35pt;height:31.2pt" coordorigin="7200,2496" coordsize="1247,624">
                <v:group id="shape_0" style="position:absolute;left:7200;top:2496;width:1247;height:624">
                  <v:group id="shape_0" style="position:absolute;left:7200;top:2496;width:1247;height:624">
                    <v:rect id="shape_0" fillcolor="white" stroked="t" o:allowincell="f" style="position:absolute;left:720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08" to="84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23,2496" to="78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1,2496" to="75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5,2496" to="81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62.35pt;height:31.2pt" coordorigin="0,624" coordsize="1247,624">
                <v:group id="shape_0" style="position:absolute;left:0;top:624;width:1247;height:624">
                  <v:group id="shape_0" style="position:absolute;left:0;top:624;width:1247;height:624">
                    <v:rect id="shape_0" fillcolor="white" stroked="t" o:allowincell="f" style="position:absolute;left: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36" to="12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624" to="6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624" to="31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624" to="9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62.35pt;height:31.2pt" coordorigin="1440,624" coordsize="1247,624">
                <v:group id="shape_0" style="position:absolute;left:1440;top:624;width:1247;height:624">
                  <v:group id="shape_0" style="position:absolute;left:1440;top:624;width:1247;height:624">
                    <v:rect id="shape_0" fillcolor="white" stroked="t" o:allowincell="f" style="position:absolute;left:14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936" to="26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624" to="20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624" to="175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624" to="23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pt;width:62.35pt;height:31.2pt" coordorigin="0,1560" coordsize="1247,624">
                <v:group id="shape_0" style="position:absolute;left:0;top:1560;width:1247;height:624">
                  <v:group id="shape_0" style="position:absolute;left:0;top:1560;width:1247;height:624">
                    <v:rect id="shape_0" fillcolor="white" stroked="t" o:allowincell="f" style="position:absolute;left: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1872" to="12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1560" to="6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1560" to="31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1560" to="9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8pt;width:62.35pt;height:31.2pt" coordorigin="1440,1560" coordsize="1247,624">
                <v:group id="shape_0" style="position:absolute;left:1440;top:1560;width:1247;height:624">
                  <v:group id="shape_0" style="position:absolute;left:1440;top:1560;width:1247;height:624">
                    <v:rect id="shape_0" fillcolor="white" stroked="t" o:allowincell="f" style="position:absolute;left:14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1872" to="26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1560" to="20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1560" to="175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1560" to="23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pt;width:62.35pt;height:31.2pt" coordorigin="5760,1560" coordsize="1247,624">
                <v:group id="shape_0" style="position:absolute;left:5760;top:1560;width:1247;height:624">
                  <v:group id="shape_0" style="position:absolute;left:5760;top:1560;width:1247;height:624">
                    <v:rect id="shape_0" fillcolor="white" stroked="t" o:allowincell="f" style="position:absolute;left:57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1872" to="70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3,1560" to="63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1,1560" to="607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1560" to="66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8pt;width:62.35pt;height:31.2pt" coordorigin="4320,1560" coordsize="1247,624">
                <v:group id="shape_0" style="position:absolute;left:4320;top:1560;width:1247;height:624">
                  <v:group id="shape_0" style="position:absolute;left:4320;top:1560;width:1247;height:624">
                    <v:rect id="shape_0" fillcolor="white" stroked="t" o:allowincell="f" style="position:absolute;left:432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1872" to="55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43,1560" to="49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31,1560" to="463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5,1560" to="52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4.8pt;width:62.35pt;height:31.2pt" coordorigin="0,2496" coordsize="1247,624">
                <v:group id="shape_0" style="position:absolute;left:0;top:2496;width:1247;height:624">
                  <v:group id="shape_0" style="position:absolute;left:0;top:2496;width:1247;height:624">
                    <v:rect id="shape_0" fillcolor="white" stroked="t" o:allowincell="f" style="position:absolute;left: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2808" to="12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3,2496" to="6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,2496" to="31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2496" to="9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4.8pt;width:62.35pt;height:31.2pt" coordorigin="1440,2496" coordsize="1247,624">
                <v:group id="shape_0" style="position:absolute;left:1440;top:2496;width:1247;height:624">
                  <v:group id="shape_0" style="position:absolute;left:1440;top:2496;width:1247;height:624">
                    <v:rect id="shape_0" fillcolor="white" stroked="t" o:allowincell="f" style="position:absolute;left:14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2808" to="26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63,2496" to="20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1,2496" to="175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2496" to="23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4.8pt;width:62.35pt;height:31.2pt" coordorigin="2880,2496" coordsize="1247,624">
                <v:group id="shape_0" style="position:absolute;left:2880;top:2496;width:1247;height:624">
                  <v:group id="shape_0" style="position:absolute;left:2880;top:2496;width:1247;height:624">
                    <v:rect id="shape_0" fillcolor="white" stroked="t" o:allowincell="f" style="position:absolute;left:28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2808" to="412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3,2496" to="350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1,2496" to="319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5,2496" to="381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791845" cy="39624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1.6pt;width:62.35pt;height:31.2pt" coordorigin="-180,3432" coordsize="1247,624">
                <v:group id="shape_0" style="position:absolute;left:-180;top:3432;width:1247;height:624">
                  <v:group id="shape_0" style="position:absolute;left:-180;top:3432;width:1247;height:624">
                    <v:rect id="shape_0" fillcolor="white" stroked="t" o:allowincell="f" style="position:absolute;left:-180;top:343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3744" to="1066,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3432" to="44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3432" to="131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3432" to="755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791845" cy="39624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1.6pt;width:62.35pt;height:31.2pt" coordorigin="1260,3432" coordsize="1247,624">
                <v:group id="shape_0" style="position:absolute;left:1260;top:3432;width:1247;height:624">
                  <v:group id="shape_0" style="position:absolute;left:1260;top:3432;width:1247;height:624">
                    <v:rect id="shape_0" fillcolor="white" stroked="t" o:allowincell="f" style="position:absolute;left:1260;top:343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3744" to="2506,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3432" to="188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3432" to="1572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3432" to="2195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1.2pt;width:62.35pt;height:31.2pt" coordorigin="8640,624" coordsize="1247,624">
                <v:group id="shape_0" style="position:absolute;left:8640;top:624;width:1247;height:624">
                  <v:group id="shape_0" style="position:absolute;left:8640;top:624;width:1247;height:624">
                    <v:rect id="shape_0" fillcolor="white" stroked="t" o:allowincell="f" style="position:absolute;left:86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936" to="98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63,624" to="92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51,624" to="895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75,624" to="95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1.6pt;width:124.7pt;height:31.2pt" coordorigin="2700,3432" coordsize="2494,624">
                <v:group id="shape_0" style="position:absolute;left:2700;top:3432;width:2494;height:624">
                  <v:rect id="shape_0" fillcolor="white" stroked="t" o:allowincell="f" style="position:absolute;left:270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8,3432" to="3948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3432" to="301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3,3432" to="332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3432" to="363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58,3432" to="425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0,3432" to="457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3432" to="488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700,3744" to="519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8.4pt;width:124.7pt;height:31.2pt" coordorigin="2520,4368" coordsize="2494,624">
                <v:group id="shape_0" style="position:absolute;left:2520;top:4368;width:2494;height:624">
                  <v:rect id="shape_0" fillcolor="white" stroked="t" o:allowincell="f" style="position:absolute;left:2520;top:436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7,4368" to="3767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4368" to="2831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3,4368" to="3143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4368" to="3455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78,4368" to="4078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0,4368" to="4390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4368" to="470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520,4680" to="5013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3368040</wp:posOffset>
                </wp:positionV>
                <wp:extent cx="1583690" cy="39624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5.2pt;width:124.7pt;height:31.2pt" coordorigin="2700,5304" coordsize="2494,624">
                <v:group id="shape_0" style="position:absolute;left:2700;top:5304;width:2494;height:624">
                  <v:rect id="shape_0" fillcolor="white" stroked="t" o:allowincell="f" style="position:absolute;left:2700;top:530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8,5304" to="3948,5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5304" to="3012,5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3,5304" to="3323,5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5304" to="3635,5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58,5304" to="4258,5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0,5304" to="4570,5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5304" to="4882,5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700,5616" to="5193,5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3368040</wp:posOffset>
                </wp:positionV>
                <wp:extent cx="1583690" cy="3962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2pt;width:124.7pt;height:31.2pt" coordorigin="0,5304" coordsize="2494,624">
                <v:group id="shape_0" style="position:absolute;left:0;top:5304;width:2494;height:624">
                  <v:rect id="shape_0" fillcolor="white" stroked="t" o:allowincell="f" style="position:absolute;left:0;top:530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7,5304" to="1247,5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5304" to="311,5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,5304" to="623,5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5304" to="935,5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58,5304" to="1558,5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0,5304" to="1870,5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5304" to="2182,5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0,5616" to="2493,5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8.4pt;width:124.7pt;height:31.2pt" coordorigin="-180,4368" coordsize="2494,624">
                <v:group id="shape_0" style="position:absolute;left:-180;top:4368;width:2494;height:624">
                  <v:rect id="shape_0" fillcolor="white" stroked="t" o:allowincell="f" style="position:absolute;left:-180;top:436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7,4368" to="1067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,4368" to="131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,4368" to="443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4368" to="755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78,4368" to="1378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9,4368" to="1689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4368" to="200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80,4680" to="2313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2773680</wp:posOffset>
                </wp:positionV>
                <wp:extent cx="1583690" cy="39624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8.4pt;width:124.7pt;height:31.2pt" coordorigin="5220,4368" coordsize="2494,624">
                <v:group id="shape_0" style="position:absolute;left:5220;top:4368;width:2494;height:624">
                  <v:rect id="shape_0" fillcolor="white" stroked="t" o:allowincell="f" style="position:absolute;left:5220;top:436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8,4368" to="6468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4368" to="553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3,4368" to="5843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4368" to="6155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8,4368" to="6778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0,4368" to="7090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4368" to="7402,4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20,4680" to="7713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1.6pt;width:124.7pt;height:31.2pt" coordorigin="5400,3432" coordsize="2494,624">
                <v:group id="shape_0" style="position:absolute;left:5400;top:3432;width:2494;height:624">
                  <v:rect id="shape_0" fillcolor="white" stroked="t" o:allowincell="f" style="position:absolute;left:540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47,3432" to="6647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1,3432" to="5711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23,3432" to="602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3432" to="633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8,3432" to="695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70,3432" to="727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3432" to="758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400,3744" to="789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ché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ì     pán wèn   kǒu shào   má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ú   nínɡ shén   shāo huǐ    wéi hù   zhuànɡ liè   x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ēn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iè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ì    chén jìn   shén qínɡ  kǎ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uán   zhēnɡ yī   ní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ɡù    ā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yí    jīnɡ tōnɡ  jī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ì    ɡònɡ xiàn  shènɡ tán    zuì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è   hū yù     jiàn kānɡ   b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uā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ù mánɡ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z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ǎo cónɡ shēnɡ  </w:t>
      </w: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jù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jī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huì shén  mó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ó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u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hu     y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ánɡ wà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ī        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duàn duà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ù    yǒnɡ zh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é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ān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四（读读记记）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62.35pt;height:31.2pt" coordorigin="-180,624" coordsize="1247,624">
                <v:group id="shape_0" style="position:absolute;left:-180;top:624;width:1247;height:624">
                  <v:group id="shape_0" style="position:absolute;left:-180;top:624;width:1247;height:624">
                    <v:rect id="shape_0" fillcolor="white" stroked="t" o:allowincell="f" style="position:absolute;left:-1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936" to="10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624" to="4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624" to="13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624" to="7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62.35pt;height:31.2pt" coordorigin="7020,624" coordsize="1247,624">
                <v:group id="shape_0" style="position:absolute;left:7020;top:624;width:1247;height:624">
                  <v:group id="shape_0" style="position:absolute;left:7020;top:624;width:1247;height:624">
                    <v:rect id="shape_0" fillcolor="white" stroked="t" o:allowincell="f" style="position:absolute;left:70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936" to="82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3,624" to="76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624" to="733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5,624" to="79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721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4.8pt;width:62.35pt;height:31.2pt" coordorigin="8460,2496" coordsize="1247,624">
                <v:group id="shape_0" style="position:absolute;left:8460;top:2496;width:1247;height:624">
                  <v:group id="shape_0" style="position:absolute;left:8460;top:2496;width:1247;height:624">
                    <v:rect id="shape_0" fillcolor="white" stroked="t" o:allowincell="f" style="position:absolute;left:84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2808" to="97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83,2496" to="90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2,2496" to="877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5,2496" to="93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8pt;width:62.35pt;height:31.2pt" coordorigin="5580,1560" coordsize="1247,624">
                <v:group id="shape_0" style="position:absolute;left:5580;top:1560;width:1247;height:624">
                  <v:group id="shape_0" style="position:absolute;left:5580;top:1560;width:1247;height:624">
                    <v:rect id="shape_0" fillcolor="white" stroked="t" o:allowincell="f" style="position:absolute;left:55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1872" to="682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1560" to="620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1560" to="589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1560" to="651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62.35pt;height:31.2pt" coordorigin="5580,624" coordsize="1247,624">
                <v:group id="shape_0" style="position:absolute;left:5580;top:624;width:1247;height:624">
                  <v:group id="shape_0" style="position:absolute;left:5580;top:624;width:1247;height:624">
                    <v:rect id="shape_0" fillcolor="white" stroked="t" o:allowincell="f" style="position:absolute;left:558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36" to="682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624" to="62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624" to="589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624" to="651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8pt;width:62.35pt;height:31.2pt" coordorigin="1260,1560" coordsize="1247,624">
                <v:group id="shape_0" style="position:absolute;left:1260;top:1560;width:1247;height:624">
                  <v:group id="shape_0" style="position:absolute;left:1260;top:1560;width:1247;height:624">
                    <v:rect id="shape_0" fillcolor="white" stroked="t" o:allowincell="f" style="position:absolute;left:12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1872" to="25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1560" to="18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1560" to="157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1560" to="21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pt;width:62.35pt;height:31.2pt" coordorigin="-180,1560" coordsize="1247,624">
                <v:group id="shape_0" style="position:absolute;left:-180;top:1560;width:1247;height:624">
                  <v:group id="shape_0" style="position:absolute;left:-180;top:1560;width:1247;height:624">
                    <v:rect id="shape_0" fillcolor="white" stroked="t" o:allowincell="f" style="position:absolute;left:-18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1872" to="10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1560" to="4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1560" to="131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1560" to="7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62.35pt;height:31.2pt" coordorigin="2700,624" coordsize="1247,624">
                <v:group id="shape_0" style="position:absolute;left:2700;top:624;width:1247;height:624">
                  <v:group id="shape_0" style="position:absolute;left:2700;top:624;width:1247;height:624">
                    <v:rect id="shape_0" fillcolor="white" stroked="t" o:allowincell="f" style="position:absolute;left:270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36" to="394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624" to="332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624" to="301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624" to="36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8pt;width:62.35pt;height:31.2pt" coordorigin="2700,1560" coordsize="1247,624">
                <v:group id="shape_0" style="position:absolute;left:2700;top:1560;width:1247;height:624">
                  <v:group id="shape_0" style="position:absolute;left:2700;top:1560;width:1247;height:624">
                    <v:rect id="shape_0" fillcolor="white" stroked="t" o:allowincell="f" style="position:absolute;left:270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1872" to="394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1560" to="33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1560" to="301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1560" to="36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2pt;width:62.35pt;height:31.2pt" coordorigin="1260,624" coordsize="1247,624">
                <v:group id="shape_0" style="position:absolute;left:1260;top:624;width:1247;height:624">
                  <v:group id="shape_0" style="position:absolute;left:1260;top:624;width:1247;height:624">
                    <v:rect id="shape_0" fillcolor="white" stroked="t" o:allowincell="f" style="position:absolute;left:12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936" to="25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624" to="18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624" to="157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624" to="21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8pt;width:62.35pt;height:31.2pt" coordorigin="4140,1560" coordsize="1247,624">
                <v:group id="shape_0" style="position:absolute;left:4140;top:1560;width:1247;height:624">
                  <v:group id="shape_0" style="position:absolute;left:4140;top:1560;width:1247;height:624">
                    <v:rect id="shape_0" fillcolor="white" stroked="t" o:allowincell="f" style="position:absolute;left:414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1872" to="538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1560" to="476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1560" to="445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1560" to="507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62.35pt;height:31.2pt" coordorigin="4140,624" coordsize="1247,624">
                <v:group id="shape_0" style="position:absolute;left:4140;top:624;width:1247;height:624">
                  <v:group id="shape_0" style="position:absolute;left:4140;top:624;width:1247;height:624">
                    <v:rect id="shape_0" fillcolor="white" stroked="t" o:allowincell="f" style="position:absolute;left:414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936" to="538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624" to="476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624" to="445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624" to="507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1.2pt;width:62.35pt;height:31.2pt" coordorigin="8460,624" coordsize="1247,624">
                <v:group id="shape_0" style="position:absolute;left:8460;top:624;width:1247;height:624">
                  <v:group id="shape_0" style="position:absolute;left:8460;top:624;width:1247;height:624">
                    <v:rect id="shape_0" fillcolor="white" stroked="t" o:allowincell="f" style="position:absolute;left:846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936" to="970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83,624" to="90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2,624" to="877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5,624" to="939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4.8pt;width:62.35pt;height:31.2pt" coordorigin="1260,2496" coordsize="1247,624">
                <v:group id="shape_0" style="position:absolute;left:1260;top:2496;width:1247;height:624">
                  <v:group id="shape_0" style="position:absolute;left:1260;top:2496;width:1247;height:624">
                    <v:rect id="shape_0" fillcolor="white" stroked="t" o:allowincell="f" style="position:absolute;left:126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2808" to="250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3,2496" to="188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2,2496" to="157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5,2496" to="219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4.8pt;width:62.35pt;height:31.2pt" coordorigin="2700,2496" coordsize="1247,624">
                <v:group id="shape_0" style="position:absolute;left:2700;top:2496;width:1247;height:624">
                  <v:group id="shape_0" style="position:absolute;left:2700;top:2496;width:1247;height:624">
                    <v:rect id="shape_0" fillcolor="white" stroked="t" o:allowincell="f" style="position:absolute;left:270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2808" to="394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3,2496" to="332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2,2496" to="301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5,2496" to="363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4.8pt;width:62.35pt;height:31.2pt" coordorigin="4140,2496" coordsize="1247,624">
                <v:group id="shape_0" style="position:absolute;left:4140;top:2496;width:1247;height:624">
                  <v:group id="shape_0" style="position:absolute;left:4140;top:2496;width:1247;height:624">
                    <v:rect id="shape_0" fillcolor="white" stroked="t" o:allowincell="f" style="position:absolute;left:41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2808" to="53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3,2496" to="47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2,2496" to="445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5,2496" to="50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4.8pt;width:62.35pt;height:31.2pt" coordorigin="7740,2496" coordsize="1247,624">
                <v:group id="shape_0" style="position:absolute;left:7740;top:2496;width:1247;height:624">
                  <v:group id="shape_0" style="position:absolute;left:7740;top:2496;width:1247;height:624">
                    <v:rect id="shape_0" fillcolor="white" stroked="t" o:allowincell="f" style="position:absolute;left:774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2808" to="898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63,2496" to="836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52,2496" to="8052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75,2496" to="867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4.8pt;width:62.35pt;height:31.2pt" coordorigin="-180,2496" coordsize="1247,624">
                <v:group id="shape_0" style="position:absolute;left:-180;top:2496;width:1247;height:624">
                  <v:group id="shape_0" style="position:absolute;left:-180;top:2496;width:1247;height:624">
                    <v:rect id="shape_0" fillcolor="white" stroked="t" o:allowincell="f" style="position:absolute;left:-180;top:249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2808" to="106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,2496" to="44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,2496" to="13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,2496" to="75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8pt;width:62.35pt;height:31.2pt" coordorigin="8460,1560" coordsize="1247,624">
                <v:group id="shape_0" style="position:absolute;left:8460;top:1560;width:1247;height:624">
                  <v:group id="shape_0" style="position:absolute;left:8460;top:1560;width:1247;height:624">
                    <v:rect id="shape_0" fillcolor="white" stroked="t" o:allowincell="f" style="position:absolute;left:846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1872" to="970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83,1560" to="908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2,1560" to="877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5,1560" to="939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791845" cy="39624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8pt;width:62.35pt;height:31.2pt" coordorigin="7020,1560" coordsize="1247,624">
                <v:group id="shape_0" style="position:absolute;left:7020;top:1560;width:1247;height:624">
                  <v:group id="shape_0" style="position:absolute;left:7020;top:1560;width:1247;height:624">
                    <v:rect id="shape_0" fillcolor="white" stroked="t" o:allowincell="f" style="position:absolute;left:7020;top:15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1872" to="8266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3,1560" to="764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2,1560" to="7332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5,1560" to="795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1.6pt;width:124.7pt;height:31.2pt" coordorigin="7380,3432" coordsize="2494,624">
                <v:group id="shape_0" style="position:absolute;left:7380;top:3432;width:2494;height:624">
                  <v:rect id="shape_0" fillcolor="white" stroked="t" o:allowincell="f" style="position:absolute;left:738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8,3432" to="8628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2,3432" to="769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03,3432" to="800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5,3432" to="831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38,3432" to="893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0,3432" to="925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2,3432" to="956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380,3744" to="987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1.6pt;width:124.7pt;height:31.2pt" coordorigin="4680,3432" coordsize="2494,624">
                <v:group id="shape_0" style="position:absolute;left:4680;top:3432;width:2494;height:624">
                  <v:rect id="shape_0" fillcolor="white" stroked="t" o:allowincell="f" style="position:absolute;left:468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7,3432" to="5927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3432" to="4991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03,3432" to="530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3432" to="561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8,3432" to="623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50,3432" to="655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3432" to="686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680,3744" to="717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1583690" cy="39624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1.6pt;width:124.7pt;height:31.2pt" coordorigin="1980,3432" coordsize="2494,624">
                <v:group id="shape_0" style="position:absolute;left:1980;top:3432;width:2494;height:624">
                  <v:rect id="shape_0" fillcolor="white" stroked="t" o:allowincell="f" style="position:absolute;left:1980;top:343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8,3432" to="3228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2,3432" to="229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03,3432" to="2603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5,3432" to="2915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38,3432" to="3538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50,3432" to="385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2,3432" to="4162,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980,3744" to="4473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04140</wp:posOffset>
                </wp:positionH>
                <wp:positionV relativeFrom="paragraph">
                  <wp:posOffset>2186940</wp:posOffset>
                </wp:positionV>
                <wp:extent cx="1183005" cy="39624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72.2pt;width:93.2pt;height:31.2pt" coordorigin="-164,3444" coordsize="1864,624">
                <v:group id="shape_0" style="position:absolute;left:452;top:3444;width:1247;height:624">
                  <v:group id="shape_0" style="position:absolute;left:452;top:3444;width:1247;height:624">
                    <v:group id="shape_0" style="position:absolute;left:452;top:3444;width:1247;height:624">
                      <v:rect id="shape_0" fillcolor="white" stroked="t" o:allowincell="f" style="position:absolute;left:452;top:3444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2,3756" to="1698,37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075,3444" to="1075,4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3,3444" to="763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7,3444" to="1387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64;top:3444;width:1247;height:624">
                  <v:group id="shape_0" style="position:absolute;left:-164;top:3444;width:1247;height:624">
                    <v:group id="shape_0" style="position:absolute;left:-164;top:3444;width:1247;height:624">
                      <v:rect id="shape_0" fillcolor="white" stroked="t" o:allowincell="f" style="position:absolute;left:-164;top:3444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64,3756" to="1082,37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59,3444" to="459,4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3444" to="147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,3444" to="771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25520</wp:posOffset>
                </wp:positionH>
                <wp:positionV relativeFrom="paragraph">
                  <wp:posOffset>1615440</wp:posOffset>
                </wp:positionV>
                <wp:extent cx="1183005" cy="39624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127.2pt;width:93.15pt;height:31.2pt" coordorigin="5552,2544" coordsize="1863,624">
                <v:group id="shape_0" style="position:absolute;left:6168;top:2544;width:1247;height:624">
                  <v:group id="shape_0" style="position:absolute;left:6168;top:2544;width:1247;height:624">
                    <v:group id="shape_0" style="position:absolute;left:6168;top:2544;width:1247;height:624">
                      <v:rect id="shape_0" fillcolor="white" stroked="t" o:allowincell="f" style="position:absolute;left:6168;top:2544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68,2856" to="7414,28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791,2544" to="6791,3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79,2544" to="6479,3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03,2544" to="7103,3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52;top:2544;width:1247;height:624">
                  <v:group id="shape_0" style="position:absolute;left:5552;top:2544;width:1247;height:624">
                    <v:group id="shape_0" style="position:absolute;left:5552;top:2544;width:1247;height:624">
                      <v:rect id="shape_0" fillcolor="white" stroked="t" o:allowincell="f" style="position:absolute;left:5552;top:2544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52,2856" to="6798,28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175,2544" to="6175,3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63,2544" to="5863,3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7,2544" to="6487,3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 w:val="28"/>
          <w:szCs w:val="28"/>
        </w:rPr>
        <w:t>m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iè   mó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ɡū   shēn yín    wǎn zhuǎn  l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ěi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ěi xù    dǎ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àn   j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èi    zhěn tóu    fánɡ bèi   zhuó yuè    lá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kuī   m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àn  wē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ié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wèi lán    xú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ì   mènɡ huàn  z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ǎnɡ  zhēnɡ </w:t>
      </w:r>
      <w:r>
        <w:rPr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ǎ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iā   shǒ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i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àn   lǜ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ī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īn   piāo piāo yō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ōu  wā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ā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ié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xié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ù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zh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kè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默写日积月累：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五（读读写写）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720"/>
        <w:jc w:val="left"/>
        <w:rPr>
          <w:color w:val="000000"/>
          <w:kern w:val="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5720</wp:posOffset>
                </wp:positionH>
                <wp:positionV relativeFrom="paragraph">
                  <wp:posOffset>401955</wp:posOffset>
                </wp:positionV>
                <wp:extent cx="791845" cy="39624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1.65pt;width:62.35pt;height:31.2pt" coordorigin="-72,633" coordsize="1247,624">
                <v:group id="shape_0" style="position:absolute;left:-72;top:633;width:1247;height:624">
                  <v:group id="shape_0" style="position:absolute;left:-72;top:633;width:1247;height:624">
                    <v:rect id="shape_0" fillcolor="white" stroked="t" o:allowincell="f" style="position:absolute;left:-72;top:6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2,945" to="1174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1,633" to="551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,633" to="239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3,633" to="863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02330</wp:posOffset>
                </wp:positionH>
                <wp:positionV relativeFrom="paragraph">
                  <wp:posOffset>417195</wp:posOffset>
                </wp:positionV>
                <wp:extent cx="791845" cy="39624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32.85pt;width:62.35pt;height:31.2pt" coordorigin="5358,657" coordsize="1247,624">
                <v:group id="shape_0" style="position:absolute;left:5358;top:657;width:1247;height:624">
                  <v:group id="shape_0" style="position:absolute;left:5358;top:657;width:1247;height:624">
                    <v:rect id="shape_0" fillcolor="white" stroked="t" o:allowincell="f" style="position:absolute;left:5358;top:657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58,969" to="6604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81,657" to="5981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69,657" to="5669,1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3,657" to="6293,1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04130</wp:posOffset>
                </wp:positionH>
                <wp:positionV relativeFrom="paragraph">
                  <wp:posOffset>417195</wp:posOffset>
                </wp:positionV>
                <wp:extent cx="791845" cy="39624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32.85pt;width:62.35pt;height:31.2pt" coordorigin="8038,657" coordsize="1247,624">
                <v:group id="shape_0" style="position:absolute;left:8038;top:657;width:1247;height:624">
                  <v:group id="shape_0" style="position:absolute;left:8038;top:657;width:1247;height:624">
                    <v:rect id="shape_0" fillcolor="white" stroked="t" o:allowincell="f" style="position:absolute;left:8038;top:657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38,969" to="9284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61,657" to="8661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49,657" to="8349,1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3,657" to="8973,1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58310</wp:posOffset>
                </wp:positionH>
                <wp:positionV relativeFrom="paragraph">
                  <wp:posOffset>417195</wp:posOffset>
                </wp:positionV>
                <wp:extent cx="791845" cy="39624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32.85pt;width:62.35pt;height:31.2pt" coordorigin="6706,657" coordsize="1247,624">
                <v:group id="shape_0" style="position:absolute;left:6706;top:657;width:1247;height:624">
                  <v:group id="shape_0" style="position:absolute;left:6706;top:657;width:1247;height:624">
                    <v:rect id="shape_0" fillcolor="white" stroked="t" o:allowincell="f" style="position:absolute;left:6706;top:657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06,969" to="7952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29,657" to="7329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17,657" to="7017,1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1,657" to="7641,1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049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79.05pt;width:62.35pt;height:31.2pt" coordorigin="-174,1581" coordsize="1247,624">
                <v:group id="shape_0" style="position:absolute;left:-174;top:1581;width:1247;height:624">
                  <v:group id="shape_0" style="position:absolute;left:-174;top:1581;width:1247;height:624">
                    <v:rect id="shape_0" fillcolor="white" stroked="t" o:allowincell="f" style="position:absolute;left:-174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4,1893" to="1072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9,1581" to="449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,1581" to="137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1,1581" to="761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0924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9.05pt;width:62.35pt;height:31.2pt" coordorigin="4424,1581" coordsize="1247,624">
                <v:group id="shape_0" style="position:absolute;left:4424;top:1581;width:1247;height:624">
                  <v:group id="shape_0" style="position:absolute;left:4424;top:1581;width:1247;height:624">
                    <v:rect id="shape_0" fillcolor="white" stroked="t" o:allowincell="f" style="position:absolute;left:4424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4,1893" to="5670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47,1581" to="5047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5,1581" to="4735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9,1581" to="5359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3380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9.05pt;width:62.35pt;height:31.2pt" coordorigin="5880,1581" coordsize="1247,624">
                <v:group id="shape_0" style="position:absolute;left:5880;top:1581;width:1247;height:624">
                  <v:group id="shape_0" style="position:absolute;left:5880;top:1581;width:1247;height:624">
                    <v:rect id="shape_0" fillcolor="white" stroked="t" o:allowincell="f" style="position:absolute;left:5880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0,1893" to="7126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03,1581" to="6503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91,1581" to="6191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5,1581" to="6815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1551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78.3pt;width:62.35pt;height:31.2pt" coordorigin="7426,1566" coordsize="1247,624">
                <v:group id="shape_0" style="position:absolute;left:7426;top:1566;width:1247;height:624">
                  <v:group id="shape_0" style="position:absolute;left:7426;top:1566;width:1247;height:624">
                    <v:rect id="shape_0" fillcolor="white" stroked="t" o:allowincell="f" style="position:absolute;left:7426;top:15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26,1878" to="8672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49,1566" to="8049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566" to="7737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61,1566" to="8361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10610</wp:posOffset>
                </wp:positionH>
                <wp:positionV relativeFrom="paragraph">
                  <wp:posOffset>1562100</wp:posOffset>
                </wp:positionV>
                <wp:extent cx="791845" cy="39624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3pt;width:62.35pt;height:31.2pt" coordorigin="5686,2460" coordsize="1247,624">
                <v:group id="shape_0" style="position:absolute;left:5686;top:2460;width:1247;height:624">
                  <v:group id="shape_0" style="position:absolute;left:5686;top:2460;width:1247;height:624">
                    <v:rect id="shape_0" fillcolor="white" stroked="t" o:allowincell="f" style="position:absolute;left:5686;top:246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86,2772" to="6932,27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09,2460" to="6309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97,2460" to="5997,3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1,2460" to="6621,3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94940</wp:posOffset>
                </wp:positionH>
                <wp:positionV relativeFrom="paragraph">
                  <wp:posOffset>1571625</wp:posOffset>
                </wp:positionV>
                <wp:extent cx="791845" cy="39624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123.75pt;width:62.35pt;height:31.2pt" coordorigin="4244,2475" coordsize="1247,624">
                <v:group id="shape_0" style="position:absolute;left:4244;top:2475;width:1247;height:624">
                  <v:group id="shape_0" style="position:absolute;left:4244;top:2475;width:1247;height:624">
                    <v:rect id="shape_0" fillcolor="white" stroked="t" o:allowincell="f" style="position:absolute;left:4244;top:2475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44,2787" to="5490,2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7,2475" to="4867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55,2475" to="4555,3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79,2475" to="5179,3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791845" cy="39624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1pt;width:62.35pt;height:31.2pt" coordorigin="5580,3420" coordsize="1247,624">
                <v:group id="shape_0" style="position:absolute;left:5580;top:3420;width:1247;height:624">
                  <v:group id="shape_0" style="position:absolute;left:5580;top:3420;width:1247;height:624">
                    <v:rect id="shape_0" fillcolor="white" stroked="t" o:allowincell="f" style="position:absolute;left:5580;top:342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3732" to="6826,3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3,3420" to="6203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92,3420" to="5892,40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5,3420" to="6515,40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39060</wp:posOffset>
                </wp:positionH>
                <wp:positionV relativeFrom="paragraph">
                  <wp:posOffset>2179320</wp:posOffset>
                </wp:positionV>
                <wp:extent cx="791845" cy="39624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71.6pt;width:62.35pt;height:31.2pt" coordorigin="4156,3432" coordsize="1247,624">
                <v:group id="shape_0" style="position:absolute;left:4156;top:3432;width:1247;height:624">
                  <v:group id="shape_0" style="position:absolute;left:4156;top:3432;width:1247;height:624">
                    <v:rect id="shape_0" fillcolor="white" stroked="t" o:allowincell="f" style="position:absolute;left:4156;top:343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56,3744" to="5402,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79,3432" to="4779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67,3432" to="4467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1,3432" to="5091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5560</wp:posOffset>
                </wp:positionH>
                <wp:positionV relativeFrom="paragraph">
                  <wp:posOffset>2787015</wp:posOffset>
                </wp:positionV>
                <wp:extent cx="791845" cy="39624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19.45pt;width:62.35pt;height:31.2pt" coordorigin="-56,4389" coordsize="1247,624">
                <v:group id="shape_0" style="position:absolute;left:-56;top:4389;width:1247;height:624">
                  <v:group id="shape_0" style="position:absolute;left:-56;top:4389;width:1247;height:624">
                    <v:rect id="shape_0" fillcolor="white" stroked="t" o:allowincell="f" style="position:absolute;left:-56;top:438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56,4701" to="1190,47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7,4389" to="567,5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5,4389" to="255,50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4389" to="879,50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8990</wp:posOffset>
                </wp:positionH>
                <wp:positionV relativeFrom="paragraph">
                  <wp:posOffset>2196465</wp:posOffset>
                </wp:positionV>
                <wp:extent cx="791845" cy="39624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72.95pt;width:62.35pt;height:31.2pt" coordorigin="1274,3459" coordsize="1247,624">
                <v:group id="shape_0" style="position:absolute;left:1274;top:3459;width:1247;height:624">
                  <v:group id="shape_0" style="position:absolute;left:1274;top:3459;width:1247;height:624">
                    <v:rect id="shape_0" fillcolor="white" stroked="t" o:allowincell="f" style="position:absolute;left:1274;top:345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74,3771" to="2520,37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7,3459" to="1897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85,3459" to="1585,40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9,3459" to="2209,40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1210</wp:posOffset>
                </wp:positionH>
                <wp:positionV relativeFrom="paragraph">
                  <wp:posOffset>401955</wp:posOffset>
                </wp:positionV>
                <wp:extent cx="791845" cy="39624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1.65pt;width:62.35pt;height:31.2pt" coordorigin="1246,633" coordsize="1247,624">
                <v:group id="shape_0" style="position:absolute;left:1246;top:633;width:1247;height:624">
                  <v:group id="shape_0" style="position:absolute;left:1246;top:633;width:1247;height:624">
                    <v:rect id="shape_0" fillcolor="white" stroked="t" o:allowincell="f" style="position:absolute;left:1246;top:6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46,945" to="2492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9,633" to="1869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57,633" to="1557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1,633" to="2181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64970</wp:posOffset>
                </wp:positionH>
                <wp:positionV relativeFrom="paragraph">
                  <wp:posOffset>401955</wp:posOffset>
                </wp:positionV>
                <wp:extent cx="791845" cy="39624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31.65pt;width:62.35pt;height:31.2pt" coordorigin="2622,633" coordsize="1247,624">
                <v:group id="shape_0" style="position:absolute;left:2622;top:633;width:1247;height:624">
                  <v:group id="shape_0" style="position:absolute;left:2622;top:633;width:1247;height:624">
                    <v:rect id="shape_0" fillcolor="white" stroked="t" o:allowincell="f" style="position:absolute;left:2622;top:6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22,945" to="3868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45,633" to="3245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33,633" to="2933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7,633" to="3557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56510</wp:posOffset>
                </wp:positionH>
                <wp:positionV relativeFrom="paragraph">
                  <wp:posOffset>401955</wp:posOffset>
                </wp:positionV>
                <wp:extent cx="791845" cy="39624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31.65pt;width:62.35pt;height:31.2pt" coordorigin="4026,633" coordsize="1247,624">
                <v:group id="shape_0" style="position:absolute;left:4026;top:633;width:1247;height:624">
                  <v:group id="shape_0" style="position:absolute;left:4026;top:633;width:1247;height:624">
                    <v:rect id="shape_0" fillcolor="white" stroked="t" o:allowincell="f" style="position:absolute;left:4026;top:6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26,945" to="5272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49,633" to="4649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37,633" to="4337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1,633" to="4961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6620</wp:posOffset>
                </wp:positionH>
                <wp:positionV relativeFrom="paragraph">
                  <wp:posOffset>1007745</wp:posOffset>
                </wp:positionV>
                <wp:extent cx="791845" cy="39624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9.35pt;width:62.35pt;height:31.2pt" coordorigin="1412,1587" coordsize="1247,624">
                <v:group id="shape_0" style="position:absolute;left:1412;top:1587;width:1247;height:624">
                  <v:group id="shape_0" style="position:absolute;left:1412;top:1587;width:1247;height:624">
                    <v:rect id="shape_0" fillcolor="white" stroked="t" o:allowincell="f" style="position:absolute;left:1412;top:1587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2,1899" to="2658,18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35,1587" to="2035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23,1587" to="1723,2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7,1587" to="2347,2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02130</wp:posOffset>
                </wp:positionH>
                <wp:positionV relativeFrom="paragraph">
                  <wp:posOffset>1007745</wp:posOffset>
                </wp:positionV>
                <wp:extent cx="791845" cy="39624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79.35pt;width:62.35pt;height:31.2pt" coordorigin="2838,1587" coordsize="1247,624">
                <v:group id="shape_0" style="position:absolute;left:2838;top:1587;width:1247;height:624">
                  <v:group id="shape_0" style="position:absolute;left:2838;top:1587;width:1247;height:624">
                    <v:rect id="shape_0" fillcolor="white" stroked="t" o:allowincell="f" style="position:absolute;left:2838;top:1587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38,1899" to="4084,18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61,1587" to="3461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49,1587" to="3149,2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3,1587" to="3773,2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0</wp:posOffset>
                </wp:positionH>
                <wp:positionV relativeFrom="paragraph">
                  <wp:posOffset>1575435</wp:posOffset>
                </wp:positionV>
                <wp:extent cx="791845" cy="39624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24.05pt;width:62.35pt;height:31.2pt" coordorigin="-10,2481" coordsize="1247,624">
                <v:group id="shape_0" style="position:absolute;left:-10;top:2481;width:1247;height:624">
                  <v:group id="shape_0" style="position:absolute;left:-10;top:2481;width:1247;height:624">
                    <v:rect id="shape_0" fillcolor="white" stroked="t" o:allowincell="f" style="position:absolute;left:-10;top:24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,2793" to="1236,2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3,2481" to="613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,2481" to="301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5,2481" to="925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05510</wp:posOffset>
                </wp:positionH>
                <wp:positionV relativeFrom="paragraph">
                  <wp:posOffset>1575435</wp:posOffset>
                </wp:positionV>
                <wp:extent cx="791845" cy="39624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24.05pt;width:62.35pt;height:31.2pt" coordorigin="1426,2481" coordsize="1247,624">
                <v:group id="shape_0" style="position:absolute;left:1426;top:2481;width:1247;height:624">
                  <v:group id="shape_0" style="position:absolute;left:1426;top:2481;width:1247;height:624">
                    <v:rect id="shape_0" fillcolor="white" stroked="t" o:allowincell="f" style="position:absolute;left:1426;top:24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6,2793" to="2672,2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49,2481" to="2049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37,2481" to="1737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61,2481" to="2361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91970</wp:posOffset>
                </wp:positionH>
                <wp:positionV relativeFrom="paragraph">
                  <wp:posOffset>1565910</wp:posOffset>
                </wp:positionV>
                <wp:extent cx="791845" cy="39624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23.3pt;width:62.35pt;height:31.2pt" coordorigin="2822,2466" coordsize="1247,624">
                <v:group id="shape_0" style="position:absolute;left:2822;top:2466;width:1247;height:624">
                  <v:group id="shape_0" style="position:absolute;left:2822;top:2466;width:1247;height:624">
                    <v:rect id="shape_0" fillcolor="white" stroked="t" o:allowincell="f" style="position:absolute;left:2822;top:24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22,2778" to="4068,27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45,2466" to="3445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3,2466" to="3133,30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7,2466" to="3757,30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05610</wp:posOffset>
                </wp:positionH>
                <wp:positionV relativeFrom="paragraph">
                  <wp:posOffset>2171700</wp:posOffset>
                </wp:positionV>
                <wp:extent cx="791845" cy="39624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71pt;width:62.35pt;height:31.2pt" coordorigin="2686,3420" coordsize="1247,624">
                <v:group id="shape_0" style="position:absolute;left:2686;top:3420;width:1247;height:624">
                  <v:group id="shape_0" style="position:absolute;left:2686;top:3420;width:1247;height:624">
                    <v:rect id="shape_0" fillcolor="white" stroked="t" o:allowincell="f" style="position:absolute;left:2686;top:342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86,3732" to="3932,3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09,3420" to="3309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97,3420" to="2997,40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1,3420" to="3621,40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80890</wp:posOffset>
                </wp:positionH>
                <wp:positionV relativeFrom="paragraph">
                  <wp:posOffset>1571625</wp:posOffset>
                </wp:positionV>
                <wp:extent cx="791845" cy="39624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123.75pt;width:62.35pt;height:31.2pt" coordorigin="7214,2475" coordsize="1247,624">
                <v:group id="shape_0" style="position:absolute;left:7214;top:2475;width:1247;height:624">
                  <v:group id="shape_0" style="position:absolute;left:7214;top:2475;width:1247;height:624">
                    <v:rect id="shape_0" fillcolor="white" stroked="t" o:allowincell="f" style="position:absolute;left:7214;top:2475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14,2787" to="8460,2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37,2475" to="7837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25,2475" to="7525,3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49,2475" to="8149,3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74930</wp:posOffset>
                </wp:positionH>
                <wp:positionV relativeFrom="paragraph">
                  <wp:posOffset>2190750</wp:posOffset>
                </wp:positionV>
                <wp:extent cx="791845" cy="39624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72.5pt;width:62.35pt;height:31.2pt" coordorigin="-118,3450" coordsize="1247,624">
                <v:group id="shape_0" style="position:absolute;left:-118;top:3450;width:1247;height:624">
                  <v:group id="shape_0" style="position:absolute;left:-118;top:3450;width:1247;height:624">
                    <v:rect id="shape_0" fillcolor="white" stroked="t" o:allowincell="f" style="position:absolute;left:-118;top:345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8,3762" to="1128,37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5,3450" to="505,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3,3450" to="193,4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,3450" to="817,4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10260</wp:posOffset>
                </wp:positionH>
                <wp:positionV relativeFrom="paragraph">
                  <wp:posOffset>2781300</wp:posOffset>
                </wp:positionV>
                <wp:extent cx="791845" cy="39624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219pt;width:62.35pt;height:31.2pt" coordorigin="1276,4380" coordsize="1247,624">
                <v:group id="shape_0" style="position:absolute;left:1276;top:4380;width:1247;height:624">
                  <v:group id="shape_0" style="position:absolute;left:1276;top:4380;width:1247;height:624">
                    <v:rect id="shape_0" fillcolor="white" stroked="t" o:allowincell="f" style="position:absolute;left:1276;top:438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76,4692" to="2522,46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9,4380" to="1899,5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87,4380" to="1587,5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11,4380" to="2211,5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20870</wp:posOffset>
                </wp:positionH>
                <wp:positionV relativeFrom="paragraph">
                  <wp:posOffset>2200275</wp:posOffset>
                </wp:positionV>
                <wp:extent cx="791845" cy="39624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73.25pt;width:62.35pt;height:31.2pt" coordorigin="6962,3465" coordsize="1247,624">
                <v:group id="shape_0" style="position:absolute;left:6962;top:3465;width:1247;height:624">
                  <v:group id="shape_0" style="position:absolute;left:6962;top:3465;width:1247;height:624">
                    <v:rect id="shape_0" fillcolor="white" stroked="t" o:allowincell="f" style="position:absolute;left:6962;top:3465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62,3777" to="8208,37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85,3465" to="7585,4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73,3465" to="7273,4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97,3465" to="7897,4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96720</wp:posOffset>
                </wp:positionH>
                <wp:positionV relativeFrom="paragraph">
                  <wp:posOffset>2800350</wp:posOffset>
                </wp:positionV>
                <wp:extent cx="791845" cy="39624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220.5pt;width:62.35pt;height:31.2pt" coordorigin="2672,4410" coordsize="1247,624">
                <v:group id="shape_0" style="position:absolute;left:2672;top:4410;width:1247;height:624">
                  <v:group id="shape_0" style="position:absolute;left:2672;top:4410;width:1247;height:624">
                    <v:rect id="shape_0" fillcolor="white" stroked="t" o:allowincell="f" style="position:absolute;left:2672;top:441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2,4722" to="3918,47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95,4410" to="3295,5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83,4410" to="2983,50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7,4410" to="3607,50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95140</wp:posOffset>
                </wp:positionH>
                <wp:positionV relativeFrom="paragraph">
                  <wp:posOffset>2794635</wp:posOffset>
                </wp:positionV>
                <wp:extent cx="1583690" cy="39624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220.05pt;width:124.7pt;height:31.2pt" coordorigin="6764,4401" coordsize="2494,624">
                <v:group id="shape_0" style="position:absolute;left:6764;top:4401;width:2494;height:624">
                  <v:rect id="shape_0" fillcolor="white" stroked="t" o:allowincell="f" style="position:absolute;left:6764;top:4401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1,4401" to="8011,5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4401" to="7075,5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7,4401" to="7387,5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4401" to="7699,5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22,4401" to="8322,5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34,4401" to="8634,5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6,4401" to="8946,5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764,4713" to="9257,4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890</wp:posOffset>
                </wp:positionH>
                <wp:positionV relativeFrom="paragraph">
                  <wp:posOffset>3339465</wp:posOffset>
                </wp:positionV>
                <wp:extent cx="1583690" cy="39624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62.95pt;width:124.7pt;height:31.2pt" coordorigin="-14,5259" coordsize="2494,624">
                <v:group id="shape_0" style="position:absolute;left:-14;top:5259;width:2494;height:624">
                  <v:rect id="shape_0" fillcolor="white" stroked="t" o:allowincell="f" style="position:absolute;left:-14;top:5259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3,5259" to="1233,5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,5259" to="297,5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,5259" to="609,5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,5259" to="921,5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4,5259" to="1544,5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6,5259" to="1856,5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5259" to="2168,5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4,5571" to="2479,5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0010</wp:posOffset>
                </wp:positionH>
                <wp:positionV relativeFrom="paragraph">
                  <wp:posOffset>2787015</wp:posOffset>
                </wp:positionV>
                <wp:extent cx="1583690" cy="39624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219.45pt;width:124.7pt;height:31.2pt" coordorigin="4126,4389" coordsize="2494,624">
                <v:group id="shape_0" style="position:absolute;left:4126;top:4389;width:2494;height:624">
                  <v:rect id="shape_0" fillcolor="white" stroked="t" o:allowincell="f" style="position:absolute;left:4126;top:4389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3,4389" to="5373,5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4389" to="4437,5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49,4389" to="4749,5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1,4389" to="5061,5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84,4389" to="5684,5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6,4389" to="5996,5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4389" to="6308,5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126,4701" to="6619,47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kern w:val="0"/>
          <w:sz w:val="28"/>
          <w:szCs w:val="28"/>
          <w:lang w:val="en-US" w:eastAsia="en-US"/>
        </w:rPr>
        <w:t xml:space="preserve">nónɡ yù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>liú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lián   xiǎo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jìnɡ  liú chànɡ  yǐn dǎo   qiǎo rán   línɡ xìnɡ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jīnɡ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lì     shùn jiān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>pū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shǎn   ɡài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niàn   hú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xiàn   fēi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>xiánɡ     quán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lì 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bīn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>fēn   ɡǔ</w:t>
      </w:r>
      <w:r>
        <w:rPr>
          <w:color w:val="000000"/>
          <w:kern w:val="0"/>
          <w:sz w:val="28"/>
          <w:szCs w:val="28"/>
          <w:lang w:val="en-US" w:eastAsia="en-US"/>
        </w:rPr>
        <w:t xml:space="preserve">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dònɡ  yuè dònɡ   yù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wànɡ  chōnɡ pò 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 </w:t>
      </w:r>
      <w:r>
        <w:rPr>
          <w:color w:val="000000"/>
          <w:kern w:val="0"/>
          <w:sz w:val="28"/>
          <w:szCs w:val="28"/>
          <w:lang w:val="en-US" w:eastAsia="en-US"/>
        </w:rPr>
        <w:t>jiān yìnɡ   bù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qū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zhuó zhuànɡ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hén wěn   zhèn hàn   zāo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tɑ   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duǎn zàn  yǒu xiàn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zhēn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xī   huā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fán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yè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>mào   kē</w:t>
      </w:r>
      <w:r>
        <w:rPr>
          <w:color w:val="000000"/>
          <w:kern w:val="0"/>
          <w:sz w:val="28"/>
          <w:szCs w:val="28"/>
          <w:lang w:val="en-US" w:eastAsia="en-US"/>
        </w:rPr>
        <w:t xml:space="preserve">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kē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bàn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bàn      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duō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 xml:space="preserve">zī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 </w:t>
      </w:r>
      <w:r>
        <w:rPr>
          <w:color w:val="000000"/>
          <w:kern w:val="0"/>
          <w:sz w:val="28"/>
          <w:szCs w:val="28"/>
          <w:lang w:val="en-US" w:eastAsia="en-US"/>
        </w:rPr>
        <w:t xml:space="preserve">duō </w:t>
      </w:r>
      <w:r>
        <w:rPr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color w:val="000000"/>
          <w:kern w:val="0"/>
          <w:sz w:val="28"/>
          <w:szCs w:val="28"/>
          <w:lang w:val="en-US" w:eastAsia="en-US"/>
        </w:rPr>
        <w:t>cǎi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五（读读记记）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57250</wp:posOffset>
                </wp:positionH>
                <wp:positionV relativeFrom="paragraph">
                  <wp:posOffset>386715</wp:posOffset>
                </wp:positionV>
                <wp:extent cx="791845" cy="39624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30.45pt;width:62.35pt;height:31.2pt" coordorigin="1350,609" coordsize="1247,624">
                <v:group id="shape_0" style="position:absolute;left:1350;top:609;width:1247;height:624">
                  <v:group id="shape_0" style="position:absolute;left:1350;top:609;width:1247;height:624">
                    <v:rect id="shape_0" fillcolor="white" stroked="t" o:allowincell="f" style="position:absolute;left:1350;top:60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0,921" to="2596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73,609" to="1973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61,609" to="1661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5,609" to="2285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31.2pt;width:62.35pt;height:31.2pt" coordorigin="2730,624" coordsize="1247,624">
                <v:group id="shape_0" style="position:absolute;left:2730;top:624;width:1247;height:624">
                  <v:group id="shape_0" style="position:absolute;left:2730;top:624;width:1247;height:624">
                    <v:rect id="shape_0" fillcolor="white" stroked="t" o:allowincell="f" style="position:absolute;left:273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0,936" to="397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53,624" to="335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41,624" to="304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5,624" to="366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9969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31.2pt;width:62.35pt;height:31.2pt" coordorigin="4094,624" coordsize="1247,624">
                <v:group id="shape_0" style="position:absolute;left:4094;top:624;width:1247;height:624">
                  <v:group id="shape_0" style="position:absolute;left:4094;top:624;width:1247;height:624">
                    <v:rect id="shape_0" fillcolor="white" stroked="t" o:allowincell="f" style="position:absolute;left:4094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94,936" to="5340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17,624" to="471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05,624" to="440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9,624" to="5029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7726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31.2pt;width:62.35pt;height:31.2pt" coordorigin="5476,624" coordsize="1247,624">
                <v:group id="shape_0" style="position:absolute;left:5476;top:624;width:1247;height:624">
                  <v:group id="shape_0" style="position:absolute;left:5476;top:624;width:1247;height:624">
                    <v:rect id="shape_0" fillcolor="white" stroked="t" o:allowincell="f" style="position:absolute;left:5476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6,936" to="6722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9,624" to="609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7,624" to="5787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1,624" to="641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4670</wp:posOffset>
                </wp:positionH>
                <wp:positionV relativeFrom="paragraph">
                  <wp:posOffset>386715</wp:posOffset>
                </wp:positionV>
                <wp:extent cx="791845" cy="39624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30.45pt;width:62.35pt;height:31.2pt" coordorigin="6842,609" coordsize="1247,624">
                <v:group id="shape_0" style="position:absolute;left:6842;top:609;width:1247;height:624">
                  <v:group id="shape_0" style="position:absolute;left:6842;top:609;width:1247;height:624">
                    <v:rect id="shape_0" fillcolor="white" stroked="t" o:allowincell="f" style="position:absolute;left:6842;top:60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2,921" to="8088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65,609" to="7465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54,609" to="7154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7,609" to="7777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91760</wp:posOffset>
                </wp:positionH>
                <wp:positionV relativeFrom="paragraph">
                  <wp:posOffset>386715</wp:posOffset>
                </wp:positionV>
                <wp:extent cx="791845" cy="39624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30.45pt;width:62.35pt;height:31.2pt" coordorigin="8176,609" coordsize="1247,624">
                <v:group id="shape_0" style="position:absolute;left:8176;top:609;width:1247;height:624">
                  <v:group id="shape_0" style="position:absolute;left:8176;top:609;width:1247;height:624">
                    <v:rect id="shape_0" fillcolor="white" stroked="t" o:allowincell="f" style="position:absolute;left:8176;top:60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76,921" to="9422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9,609" to="8799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87,609" to="8487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11,609" to="9111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1600</wp:posOffset>
                </wp:positionH>
                <wp:positionV relativeFrom="paragraph">
                  <wp:posOffset>1005840</wp:posOffset>
                </wp:positionV>
                <wp:extent cx="791845" cy="39624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79.2pt;width:62.35pt;height:31.2pt" coordorigin="-160,1584" coordsize="1247,624">
                <v:group id="shape_0" style="position:absolute;left:-160;top:1584;width:1247;height:624">
                  <v:group id="shape_0" style="position:absolute;left:-160;top:1584;width:1247;height:624">
                    <v:rect id="shape_0" fillcolor="white" stroked="t" o:allowincell="f" style="position:absolute;left:-160;top:158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0,1896" to="1086,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3,1584" to="463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,1584" to="151,2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,1584" to="775,2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8990</wp:posOffset>
                </wp:positionH>
                <wp:positionV relativeFrom="paragraph">
                  <wp:posOffset>996315</wp:posOffset>
                </wp:positionV>
                <wp:extent cx="791845" cy="39624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78.45pt;width:62.35pt;height:31.2pt" coordorigin="1274,1569" coordsize="1247,624">
                <v:group id="shape_0" style="position:absolute;left:1274;top:1569;width:1247;height:624">
                  <v:group id="shape_0" style="position:absolute;left:1274;top:1569;width:1247;height:624">
                    <v:rect id="shape_0" fillcolor="white" stroked="t" o:allowincell="f" style="position:absolute;left:1274;top:156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74,1881" to="2520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7,1569" to="1897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85,1569" to="1585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9,1569" to="2209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06880</wp:posOffset>
                </wp:positionH>
                <wp:positionV relativeFrom="paragraph">
                  <wp:posOffset>996315</wp:posOffset>
                </wp:positionV>
                <wp:extent cx="791845" cy="39624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78.45pt;width:62.35pt;height:31.2pt" coordorigin="2688,1569" coordsize="1247,624">
                <v:group id="shape_0" style="position:absolute;left:2688;top:1569;width:1247;height:624">
                  <v:group id="shape_0" style="position:absolute;left:2688;top:1569;width:1247;height:624">
                    <v:rect id="shape_0" fillcolor="white" stroked="t" o:allowincell="f" style="position:absolute;left:2688;top:156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88,1881" to="3934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11,1569" to="3311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99,1569" to="2999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3,1569" to="3623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02230</wp:posOffset>
                </wp:positionH>
                <wp:positionV relativeFrom="paragraph">
                  <wp:posOffset>1015365</wp:posOffset>
                </wp:positionV>
                <wp:extent cx="791845" cy="39624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79.95pt;width:62.35pt;height:31.2pt" coordorigin="4098,1599" coordsize="1247,624">
                <v:group id="shape_0" style="position:absolute;left:4098;top:1599;width:1247;height:624">
                  <v:group id="shape_0" style="position:absolute;left:4098;top:1599;width:1247;height:624">
                    <v:rect id="shape_0" fillcolor="white" stroked="t" o:allowincell="f" style="position:absolute;left:4098;top:159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98,1911" to="5344,19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21,1599" to="4721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09,1599" to="4409,2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3,1599" to="5033,2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78530</wp:posOffset>
                </wp:positionH>
                <wp:positionV relativeFrom="paragraph">
                  <wp:posOffset>1005840</wp:posOffset>
                </wp:positionV>
                <wp:extent cx="791845" cy="39624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79.2pt;width:62.35pt;height:31.2pt" coordorigin="5478,1584" coordsize="1247,624">
                <v:group id="shape_0" style="position:absolute;left:5478;top:1584;width:1247;height:624">
                  <v:group id="shape_0" style="position:absolute;left:5478;top:1584;width:1247;height:624">
                    <v:rect id="shape_0" fillcolor="white" stroked="t" o:allowincell="f" style="position:absolute;left:5478;top:158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8,1896" to="6724,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01,1584" to="6101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9,1584" to="5789,2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3,1584" to="6413,2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63720</wp:posOffset>
                </wp:positionH>
                <wp:positionV relativeFrom="paragraph">
                  <wp:posOffset>996315</wp:posOffset>
                </wp:positionV>
                <wp:extent cx="791845" cy="39624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78.45pt;width:62.35pt;height:31.2pt" coordorigin="6872,1569" coordsize="1247,624">
                <v:group id="shape_0" style="position:absolute;left:6872;top:1569;width:1247;height:624">
                  <v:group id="shape_0" style="position:absolute;left:6872;top:1569;width:1247;height:624">
                    <v:rect id="shape_0" fillcolor="white" stroked="t" o:allowincell="f" style="position:absolute;left:6872;top:156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2,1881" to="8118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95,1569" to="7495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83,1569" to="7183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7,1569" to="7807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02380</wp:posOffset>
                </wp:positionH>
                <wp:positionV relativeFrom="paragraph">
                  <wp:posOffset>1586865</wp:posOffset>
                </wp:positionV>
                <wp:extent cx="791845" cy="39624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24.95pt;width:62.35pt;height:31.2pt" coordorigin="5988,2499" coordsize="1247,624">
                <v:group id="shape_0" style="position:absolute;left:5988;top:2499;width:1247;height:624">
                  <v:group id="shape_0" style="position:absolute;left:5988;top:2499;width:1247;height:624">
                    <v:rect id="shape_0" fillcolor="white" stroked="t" o:allowincell="f" style="position:absolute;left:5988;top:249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88,2811" to="7234,2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11,2499" to="661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99,2499" to="6299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3,2499" to="6923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01920</wp:posOffset>
                </wp:positionH>
                <wp:positionV relativeFrom="paragraph">
                  <wp:posOffset>986790</wp:posOffset>
                </wp:positionV>
                <wp:extent cx="791845" cy="39624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77.7pt;width:62.35pt;height:31.2pt" coordorigin="8192,1554" coordsize="1247,624">
                <v:group id="shape_0" style="position:absolute;left:8192;top:1554;width:1247;height:624">
                  <v:group id="shape_0" style="position:absolute;left:8192;top:1554;width:1247;height:624">
                    <v:rect id="shape_0" fillcolor="white" stroked="t" o:allowincell="f" style="position:absolute;left:8192;top:155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92,1866" to="9438,1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15,1554" to="8815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03,1554" to="8503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27,1554" to="9127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5170</wp:posOffset>
                </wp:positionH>
                <wp:positionV relativeFrom="paragraph">
                  <wp:posOffset>1586865</wp:posOffset>
                </wp:positionV>
                <wp:extent cx="791845" cy="39624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24.95pt;width:62.35pt;height:31.2pt" coordorigin="1142,2499" coordsize="1247,624">
                <v:group id="shape_0" style="position:absolute;left:1142;top:2499;width:1247;height:624">
                  <v:group id="shape_0" style="position:absolute;left:1142;top:2499;width:1247;height:624">
                    <v:rect id="shape_0" fillcolor="white" stroked="t" o:allowincell="f" style="position:absolute;left:1142;top:249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42,2811" to="2388,2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65,2499" to="176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53,2499" to="1453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7,2499" to="2077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21920</wp:posOffset>
                </wp:positionH>
                <wp:positionV relativeFrom="paragraph">
                  <wp:posOffset>1590675</wp:posOffset>
                </wp:positionV>
                <wp:extent cx="791845" cy="39624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25.25pt;width:62.35pt;height:31.2pt" coordorigin="-192,2505" coordsize="1247,624">
                <v:group id="shape_0" style="position:absolute;left:-192;top:2505;width:1247;height:624">
                  <v:group id="shape_0" style="position:absolute;left:-192;top:2505;width:1247;height:624">
                    <v:rect id="shape_0" fillcolor="white" stroked="t" o:allowincell="f" style="position:absolute;left:-192;top:2505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2,2817" to="1054,2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1,2505" to="431,3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,2505" to="119,3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,2505" to="743,3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461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31.2pt;width:62.35pt;height:31.2pt" coordorigin="-86,624" coordsize="1247,624">
                <v:group id="shape_0" style="position:absolute;left:-86;top:624;width:1247;height:624">
                  <v:group id="shape_0" style="position:absolute;left:-86;top:624;width:1247;height:624">
                    <v:rect id="shape_0" fillcolor="white" stroked="t" o:allowincell="f" style="position:absolute;left:-86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86,936" to="1160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,624" to="53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5,624" to="22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9,624" to="849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67660</wp:posOffset>
                </wp:positionH>
                <wp:positionV relativeFrom="paragraph">
                  <wp:posOffset>1596390</wp:posOffset>
                </wp:positionV>
                <wp:extent cx="791845" cy="39624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125.7pt;width:62.35pt;height:31.2pt" coordorigin="4516,2514" coordsize="1247,624">
                <v:group id="shape_0" style="position:absolute;left:4516;top:2514;width:1247;height:624">
                  <v:group id="shape_0" style="position:absolute;left:4516;top:2514;width:1247;height:624">
                    <v:rect id="shape_0" fillcolor="white" stroked="t" o:allowincell="f" style="position:absolute;left:4516;top:251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16,2826" to="5762,2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39,2514" to="5139,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27,2514" to="4827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1,2514" to="5451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77770</wp:posOffset>
                </wp:positionH>
                <wp:positionV relativeFrom="paragraph">
                  <wp:posOffset>1596390</wp:posOffset>
                </wp:positionV>
                <wp:extent cx="791845" cy="39624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25.7pt;width:62.35pt;height:31.2pt" coordorigin="3902,2514" coordsize="1247,624">
                <v:group id="shape_0" style="position:absolute;left:3902;top:2514;width:1247;height:624">
                  <v:group id="shape_0" style="position:absolute;left:3902;top:2514;width:1247;height:624">
                    <v:rect id="shape_0" fillcolor="white" stroked="t" o:allowincell="f" style="position:absolute;left:3902;top:251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2,2826" to="5148,2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25,2514" to="4525,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13,2514" to="4213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7,2514" to="4837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1596390</wp:posOffset>
                </wp:positionV>
                <wp:extent cx="791845" cy="39624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5.7pt;width:62.35pt;height:31.2pt" coordorigin="2520,2514" coordsize="1247,624">
                <v:group id="shape_0" style="position:absolute;left:2520;top:2514;width:1247;height:624">
                  <v:group id="shape_0" style="position:absolute;left:2520;top:2514;width:1247;height:624">
                    <v:rect id="shape_0" fillcolor="white" stroked="t" o:allowincell="f" style="position:absolute;left:2520;top:251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2826" to="3766,2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43,2514" to="3143,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1,2514" to="2831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5,2514" to="3455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92270</wp:posOffset>
                </wp:positionH>
                <wp:positionV relativeFrom="paragraph">
                  <wp:posOffset>1586865</wp:posOffset>
                </wp:positionV>
                <wp:extent cx="791845" cy="39624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24.95pt;width:62.35pt;height:31.2pt" coordorigin="6602,2499" coordsize="1247,624">
                <v:group id="shape_0" style="position:absolute;left:6602;top:2499;width:1247;height:624">
                  <v:group id="shape_0" style="position:absolute;left:6602;top:2499;width:1247;height:624">
                    <v:rect id="shape_0" fillcolor="white" stroked="t" o:allowincell="f" style="position:absolute;left:6602;top:249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02,2811" to="7848,2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25,2499" to="722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13,2499" to="6913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37,2499" to="7537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lǒnɡ zhaò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ē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ù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liú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ǎn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uān zènɡ  q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ɡuān   jiǎo mó   kù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ài   yōnɡ bào   zūn cón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ī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mínɡ   lǐnɡ wù   f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èi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à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àn  liá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uò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àn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q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pò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qīnɡ xī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ɡū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līnɡ līnɡ</w:t>
      </w:r>
      <w:r>
        <w:rPr>
          <w:kern w:val="0"/>
          <w:sz w:val="28"/>
          <w:szCs w:val="28"/>
        </w:rPr>
        <w:t xml:space="preserve">    qí shuā shuā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7780</wp:posOffset>
                </wp:positionH>
                <wp:positionV relativeFrom="paragraph">
                  <wp:posOffset>386715</wp:posOffset>
                </wp:positionV>
                <wp:extent cx="1583690" cy="39624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0.45pt;width:124.7pt;height:31.2pt" coordorigin="-28,609" coordsize="2494,624">
                <v:group id="shape_0" style="position:absolute;left:-28;top:609;width:2494;height:624">
                  <v:rect id="shape_0" fillcolor="white" stroked="t" o:allowincell="f" style="position:absolute;left:-28;top:609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9,609" to="1219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609" to="283,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,609" to="595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609" to="907,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0,609" to="1530,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42,609" to="1842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4,609" to="2154,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28,921" to="2465,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29610</wp:posOffset>
                </wp:positionH>
                <wp:positionV relativeFrom="paragraph">
                  <wp:posOffset>1005840</wp:posOffset>
                </wp:positionV>
                <wp:extent cx="1583690" cy="39624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79.2pt;width:124.7pt;height:31.2pt" coordorigin="5086,1584" coordsize="2494,624">
                <v:group id="shape_0" style="position:absolute;left:5086;top:1584;width:2494;height:624">
                  <v:rect id="shape_0" fillcolor="white" stroked="t" o:allowincell="f" style="position:absolute;left:5086;top:158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3,1584" to="6333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1584" to="5397,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9,1584" to="5709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584" to="6021,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4,1584" to="6644,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6,1584" to="6956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8,1584" to="7268,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086,1896" to="7579,1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3030</wp:posOffset>
                </wp:positionH>
                <wp:positionV relativeFrom="paragraph">
                  <wp:posOffset>986790</wp:posOffset>
                </wp:positionV>
                <wp:extent cx="1583690" cy="39624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77.7pt;width:124.7pt;height:31.2pt" coordorigin="-178,1554" coordsize="2494,624">
                <v:group id="shape_0" style="position:absolute;left:-178;top:1554;width:2494;height:624">
                  <v:rect id="shape_0" fillcolor="white" stroked="t" o:allowincell="f" style="position:absolute;left:-178;top:155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9,1554" to="1069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,1554" to="133,2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,1554" to="445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1554" to="757,2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0,1554" to="1380,2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92,1554" to="1692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554" to="2004,2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78,1866" to="2315,1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52800</wp:posOffset>
                </wp:positionH>
                <wp:positionV relativeFrom="paragraph">
                  <wp:posOffset>386715</wp:posOffset>
                </wp:positionV>
                <wp:extent cx="1583690" cy="39624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0.45pt;width:124.7pt;height:31.2pt" coordorigin="5280,609" coordsize="2494,624">
                <v:group id="shape_0" style="position:absolute;left:5280;top:609;width:2494;height:624">
                  <v:rect id="shape_0" fillcolor="white" stroked="t" o:allowincell="f" style="position:absolute;left:5280;top:609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7,609" to="6527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609" to="5591,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3,609" to="5903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609" to="6215,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8,609" to="6838,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50,609" to="7150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609" to="7462,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80,921" to="7773,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86560</wp:posOffset>
                </wp:positionH>
                <wp:positionV relativeFrom="paragraph">
                  <wp:posOffset>396240</wp:posOffset>
                </wp:positionV>
                <wp:extent cx="1583690" cy="3962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31.2pt;width:124.7pt;height:31.2pt" coordorigin="2656,624" coordsize="2494,624">
                <v:group id="shape_0" style="position:absolute;left:2656;top:624;width:2494;height:624">
                  <v:rect id="shape_0" fillcolor="white" stroked="t" o:allowincell="f" style="position:absolute;left:2656;top:62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03,624" to="390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624" to="2967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79,624" to="327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624" to="3591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14,624" to="4214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6,624" to="4526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624" to="4838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656,936" to="5149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44320</wp:posOffset>
                </wp:positionH>
                <wp:positionV relativeFrom="paragraph">
                  <wp:posOffset>1005840</wp:posOffset>
                </wp:positionV>
                <wp:extent cx="1583690" cy="39624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79.2pt;width:124.7pt;height:31.2pt" coordorigin="2432,1584" coordsize="2494,624">
                <v:group id="shape_0" style="position:absolute;left:2432;top:1584;width:2494;height:624">
                  <v:rect id="shape_0" fillcolor="white" stroked="t" o:allowincell="f" style="position:absolute;left:2432;top:158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79,1584" to="3679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1584" to="2743,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5,1584" to="3055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1584" to="3367,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90,1584" to="3990,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02,1584" to="4302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1584" to="4614,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432,1896" to="4925,1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qīnɡ xiānɡ niǎ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iǎo  bù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jiǎ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ī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suǒ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è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lè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í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uànɡ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yǔ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ánɡ c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ónɡ jià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iā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rì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ɡǎ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iā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huàn dì 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40970</wp:posOffset>
                </wp:positionH>
                <wp:positionV relativeFrom="paragraph">
                  <wp:posOffset>407670</wp:posOffset>
                </wp:positionV>
                <wp:extent cx="1583690" cy="39624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32.1pt;width:124.7pt;height:31.2pt" coordorigin="-222,642" coordsize="2494,624">
                <v:group id="shape_0" style="position:absolute;left:-222;top:642;width:2494;height:624">
                  <v:rect id="shape_0" fillcolor="white" stroked="t" o:allowincell="f" style="position:absolute;left:-222;top:64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5,642" to="1025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,642" to="89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1,642" to="401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642" to="713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36,642" to="1336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47,642" to="1647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642" to="1960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222,954" to="2271,9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24000</wp:posOffset>
                </wp:positionH>
                <wp:positionV relativeFrom="paragraph">
                  <wp:posOffset>398145</wp:posOffset>
                </wp:positionV>
                <wp:extent cx="1583690" cy="39624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1.35pt;width:124.7pt;height:31.2pt" coordorigin="2400,627" coordsize="2494,624">
                <v:group id="shape_0" style="position:absolute;left:2400;top:627;width:2494;height:624">
                  <v:rect id="shape_0" fillcolor="white" stroked="t" o:allowincell="f" style="position:absolute;left:2400;top:627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47,627" to="3647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627" to="2711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23,627" to="3023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627" to="3335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8,627" to="3958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70,627" to="4270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627" to="4582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400,939" to="4893,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45790</wp:posOffset>
                </wp:positionH>
                <wp:positionV relativeFrom="paragraph">
                  <wp:posOffset>398145</wp:posOffset>
                </wp:positionV>
                <wp:extent cx="1583690" cy="39624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31.35pt;width:124.7pt;height:31.2pt" coordorigin="4954,627" coordsize="2494,624">
                <v:group id="shape_0" style="position:absolute;left:4954;top:627;width:2494;height:624">
                  <v:rect id="shape_0" fillcolor="white" stroked="t" o:allowincell="f" style="position:absolute;left:4954;top:627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1,627" to="6201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627" to="5265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7,627" to="5577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627" to="5889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2,627" to="6512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4,627" to="6824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6,627" to="7136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954,939" to="7447,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38700</wp:posOffset>
                </wp:positionH>
                <wp:positionV relativeFrom="paragraph">
                  <wp:posOffset>405765</wp:posOffset>
                </wp:positionV>
                <wp:extent cx="1183005" cy="39624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31.95pt;width:93.2pt;height:31.2pt" coordorigin="7620,639" coordsize="1864,624">
                <v:group id="shape_0" style="position:absolute;left:8236;top:639;width:1247;height:624">
                  <v:group id="shape_0" style="position:absolute;left:8236;top:639;width:1247;height:624">
                    <v:group id="shape_0" style="position:absolute;left:8236;top:639;width:1247;height:624">
                      <v:rect id="shape_0" fillcolor="white" stroked="t" o:allowincell="f" style="position:absolute;left:8236;top:639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36,951" to="9482,9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859,639" to="8859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47,639" to="8547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1,639" to="9171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20;top:639;width:1247;height:624">
                  <v:group id="shape_0" style="position:absolute;left:7620;top:639;width:1247;height:624">
                    <v:group id="shape_0" style="position:absolute;left:7620;top:639;width:1247;height:624">
                      <v:rect id="shape_0" fillcolor="white" stroked="t" o:allowincell="f" style="position:absolute;left:7620;top:639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20,951" to="8866,9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243,639" to="8243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31,639" to="7931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5,639" to="8555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à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á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ǐn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ì   shé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hí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ú  pēnɡ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rá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hèn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q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uā shuā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默写日积月累：</w:t>
      </w:r>
      <w:r>
        <w:br w:type="page"/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六（读读写写）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15030</wp:posOffset>
                </wp:positionH>
                <wp:positionV relativeFrom="paragraph">
                  <wp:posOffset>403860</wp:posOffset>
                </wp:positionV>
                <wp:extent cx="791845" cy="39624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31.8pt;width:62.35pt;height:31.2pt" coordorigin="5378,636" coordsize="1247,624">
                <v:group id="shape_0" style="position:absolute;left:5378;top:636;width:1247;height:624">
                  <v:group id="shape_0" style="position:absolute;left:5378;top:636;width:1247;height:624">
                    <v:rect id="shape_0" stroked="t" o:allowincell="f" style="position:absolute;left:5378;top:63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78,948" to="6624,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01,636" to="600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89,636" to="5689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3,636" to="6313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3736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79.05pt;width:62.35pt;height:31.2pt" coordorigin="2736,1581" coordsize="1247,624">
                <v:group id="shape_0" style="position:absolute;left:2736;top:1581;width:1247;height:624">
                  <v:group id="shape_0" style="position:absolute;left:2736;top:1581;width:1247;height:624">
                    <v:rect id="shape_0" stroked="t" o:allowincell="f" style="position:absolute;left:2736;top:1581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36,1893" to="3982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59,1581" to="3359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47,1581" to="3047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1,1581" to="3671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09220</wp:posOffset>
                </wp:positionH>
                <wp:positionV relativeFrom="paragraph">
                  <wp:posOffset>394335</wp:posOffset>
                </wp:positionV>
                <wp:extent cx="791845" cy="39624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31.05pt;width:62.35pt;height:31.2pt" coordorigin="-172,621" coordsize="1247,624">
                <v:group id="shape_0" style="position:absolute;left:-172;top:621;width:1247;height:624">
                  <v:group id="shape_0" style="position:absolute;left:-172;top:621;width:1247;height:624">
                    <v:rect id="shape_0" stroked="t" o:allowincell="f" style="position:absolute;left:-172;top:621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72,933" to="1074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1,621" to="451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,621" to="139,1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,621" to="763,1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993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8.3pt;width:62.35pt;height:31.2pt" coordorigin="1118,1566" coordsize="1247,624">
                <v:group id="shape_0" style="position:absolute;left:1118;top:1566;width:1247;height:624">
                  <v:group id="shape_0" style="position:absolute;left:1118;top:1566;width:1247;height:624">
                    <v:rect id="shape_0" stroked="t" o:allowincell="f" style="position:absolute;left:1118;top:156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18,1878" to="2364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41,1566" to="1741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9,1566" to="1429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3,1566" to="2053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0215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78.3pt;width:62.35pt;height:31.2pt" coordorigin="7090,1566" coordsize="1247,624">
                <v:group id="shape_0" style="position:absolute;left:7090;top:1566;width:1247;height:624">
                  <v:group id="shape_0" style="position:absolute;left:7090;top:1566;width:1247;height:624">
                    <v:rect id="shape_0" fillcolor="white" stroked="t" o:allowincell="f" style="position:absolute;left:7090;top:15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90,1878" to="8336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13,1566" to="7713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01,1566" to="7401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25,1566" to="8025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03200</wp:posOffset>
                </wp:positionH>
                <wp:positionV relativeFrom="paragraph">
                  <wp:posOffset>984885</wp:posOffset>
                </wp:positionV>
                <wp:extent cx="791845" cy="39624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77.55pt;width:62.35pt;height:31.2pt" coordorigin="-320,1551" coordsize="1247,624">
                <v:group id="shape_0" style="position:absolute;left:-320;top:1551;width:1247;height:624">
                  <v:group id="shape_0" style="position:absolute;left:-320;top:1551;width:1247;height:624">
                    <v:rect id="shape_0" stroked="t" o:allowincell="f" style="position:absolute;left:-320;top:1551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320,1863" to="926,18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3,1551" to="303,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8,1551" to="-8,2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,1551" to="615,2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0795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124.8pt;width:62.35pt;height:31.2pt" coordorigin="-170,2496" coordsize="1247,624">
                <v:group id="shape_0" style="position:absolute;left:-170;top:2496;width:1247;height:624">
                  <v:group id="shape_0" style="position:absolute;left:-170;top:2496;width:1247;height:624">
                    <v:rect id="shape_0" stroked="t" o:allowincell="f" style="position:absolute;left:-170;top:249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70,2808" to="1076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3,2496" to="453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1,2496" to="141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,2496" to="76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5940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78.3pt;width:62.35pt;height:31.2pt" coordorigin="8440,1566" coordsize="1247,624">
                <v:group id="shape_0" style="position:absolute;left:8440;top:1566;width:1247;height:624">
                  <v:group id="shape_0" style="position:absolute;left:8440;top:1566;width:1247;height:624">
                    <v:rect id="shape_0" fillcolor="white" stroked="t" o:allowincell="f" style="position:absolute;left:8440;top:15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40,1878" to="9686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63,1566" to="9063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51,1566" to="8751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75,1566" to="9375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84860</wp:posOffset>
                </wp:positionH>
                <wp:positionV relativeFrom="paragraph">
                  <wp:posOffset>413385</wp:posOffset>
                </wp:positionV>
                <wp:extent cx="791845" cy="39624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32.55pt;width:62.35pt;height:31.2pt" coordorigin="1236,651" coordsize="1247,624">
                <v:group id="shape_0" style="position:absolute;left:1236;top:651;width:1247;height:624">
                  <v:group id="shape_0" style="position:absolute;left:1236;top:651;width:1247;height:624">
                    <v:rect id="shape_0" stroked="t" o:allowincell="f" style="position:absolute;left:1236;top:651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36,963" to="2482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9,651" to="1859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47,651" to="1547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1,651" to="2171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3347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79.05pt;width:62.35pt;height:31.2pt" coordorigin="5722,1581" coordsize="1247,624">
                <v:group id="shape_0" style="position:absolute;left:5722;top:1581;width:1247;height:624">
                  <v:group id="shape_0" style="position:absolute;left:5722;top:1581;width:1247;height:624">
                    <v:rect id="shape_0" fillcolor="white" stroked="t" o:allowincell="f" style="position:absolute;left:5722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22,1893" to="6968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45,1581" to="6345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33,1581" to="6033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7,1581" to="6657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6733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78.3pt;width:62.35pt;height:31.2pt" coordorigin="4358,1566" coordsize="1247,624">
                <v:group id="shape_0" style="position:absolute;left:4358;top:1566;width:1247;height:624">
                  <v:group id="shape_0" style="position:absolute;left:4358;top:1566;width:1247;height:624">
                    <v:rect id="shape_0" fillcolor="white" stroked="t" o:allowincell="f" style="position:absolute;left:4358;top:15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8,1878" to="5604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81,1566" to="4981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69,1566" to="4669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3,1566" to="5293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71320</wp:posOffset>
                </wp:positionH>
                <wp:positionV relativeFrom="paragraph">
                  <wp:posOffset>422910</wp:posOffset>
                </wp:positionV>
                <wp:extent cx="791845" cy="39624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33.3pt;width:62.35pt;height:31.2pt" coordorigin="2632,666" coordsize="1247,624">
                <v:group id="shape_0" style="position:absolute;left:2632;top:666;width:1247;height:624">
                  <v:group id="shape_0" style="position:absolute;left:2632;top:666;width:1247;height:624">
                    <v:rect id="shape_0" stroked="t" o:allowincell="f" style="position:absolute;left:2632;top:66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32,978" to="3878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55,666" to="3255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43,666" to="2943,12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67,666" to="3567,12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67630</wp:posOffset>
                </wp:positionH>
                <wp:positionV relativeFrom="paragraph">
                  <wp:posOffset>403860</wp:posOffset>
                </wp:positionV>
                <wp:extent cx="791845" cy="39624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31.8pt;width:62.35pt;height:31.2pt" coordorigin="8138,636" coordsize="1247,624">
                <v:group id="shape_0" style="position:absolute;left:8138;top:636;width:1247;height:624">
                  <v:group id="shape_0" style="position:absolute;left:8138;top:636;width:1247;height:624">
                    <v:rect id="shape_0" stroked="t" o:allowincell="f" style="position:absolute;left:8138;top:63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38,948" to="9384,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61,636" to="876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50,636" to="8450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73,636" to="9073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91330</wp:posOffset>
                </wp:positionH>
                <wp:positionV relativeFrom="paragraph">
                  <wp:posOffset>403860</wp:posOffset>
                </wp:positionV>
                <wp:extent cx="791845" cy="39624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31.8pt;width:62.35pt;height:31.2pt" coordorigin="6758,636" coordsize="1247,624">
                <v:group id="shape_0" style="position:absolute;left:6758;top:636;width:1247;height:624">
                  <v:group id="shape_0" style="position:absolute;left:6758;top:636;width:1247;height:624">
                    <v:rect id="shape_0" stroked="t" o:allowincell="f" style="position:absolute;left:6758;top:63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58,948" to="8004,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1,636" to="738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69,636" to="7069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3,636" to="7693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07310</wp:posOffset>
                </wp:positionH>
                <wp:positionV relativeFrom="paragraph">
                  <wp:posOffset>403860</wp:posOffset>
                </wp:positionV>
                <wp:extent cx="791845" cy="39624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31.8pt;width:62.35pt;height:31.2pt" coordorigin="4106,636" coordsize="1247,624">
                <v:group id="shape_0" style="position:absolute;left:4106;top:636;width:1247;height:624">
                  <v:group id="shape_0" style="position:absolute;left:4106;top:636;width:1247;height:624">
                    <v:rect id="shape_0" stroked="t" o:allowincell="f" style="position:absolute;left:4106;top:63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06,948" to="5352,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29,636" to="4729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18,636" to="4418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636" to="5041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4390</wp:posOffset>
                </wp:positionH>
                <wp:positionV relativeFrom="paragraph">
                  <wp:posOffset>1584960</wp:posOffset>
                </wp:positionV>
                <wp:extent cx="791845" cy="39624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24.8pt;width:62.35pt;height:31.2pt" coordorigin="1314,2496" coordsize="1247,624">
                <v:group id="shape_0" style="position:absolute;left:1314;top:2496;width:1247;height:624">
                  <v:group id="shape_0" style="position:absolute;left:1314;top:2496;width:1247;height:624">
                    <v:rect id="shape_0" stroked="t" o:allowincell="f" style="position:absolute;left:1314;top:249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14,2808" to="2560,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7,2496" to="1937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5,2496" to="1625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9,2496" to="2249,3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92910</wp:posOffset>
                </wp:positionH>
                <wp:positionV relativeFrom="paragraph">
                  <wp:posOffset>1594485</wp:posOffset>
                </wp:positionV>
                <wp:extent cx="1183005" cy="39624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125.55pt;width:93.2pt;height:31.2pt" coordorigin="2666,2511" coordsize="1864,624">
                <v:group id="shape_0" style="position:absolute;left:3283;top:2511;width:1247;height:624">
                  <v:group id="shape_0" style="position:absolute;left:3283;top:2511;width:1247;height:624">
                    <v:group id="shape_0" style="position:absolute;left:3283;top:2511;width:1247;height:624">
                      <v:rect id="shape_0" stroked="t" o:allowincell="f" style="position:absolute;left:3283;top:2511;width:1246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83,2823" to="4529,28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905,2511" to="3905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93,2511" to="3593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17,2511" to="4217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66;top:2511;width:1247;height:624">
                  <v:group id="shape_0" style="position:absolute;left:2666;top:2511;width:1247;height:624">
                    <v:group id="shape_0" style="position:absolute;left:2666;top:2511;width:1247;height:624">
                      <v:rect id="shape_0" stroked="t" o:allowincell="f" style="position:absolute;left:2666;top:2511;width:1246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66,2823" to="3912,28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289,2511" to="3289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78,2511" to="2978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1,2511" to="3601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3180</wp:posOffset>
                </wp:positionH>
                <wp:positionV relativeFrom="paragraph">
                  <wp:posOffset>2196465</wp:posOffset>
                </wp:positionV>
                <wp:extent cx="1583690" cy="39624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72.95pt;width:124.7pt;height:31.2pt" coordorigin="-68,3459" coordsize="2494,624">
                <v:group id="shape_0" style="position:absolute;left:-68;top:3459;width:2494;height:624">
                  <v:rect id="shape_0" stroked="t" o:allowincell="f" style="position:absolute;left:-68;top:3459;width:2493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79,3459" to="1179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,3459" to="243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,3459" to="555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3459" to="867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0,3459" to="1490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2,3459" to="1802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3459" to="2114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68,3771" to="2425,37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53870</wp:posOffset>
                </wp:positionH>
                <wp:positionV relativeFrom="paragraph">
                  <wp:posOffset>2196465</wp:posOffset>
                </wp:positionV>
                <wp:extent cx="1583690" cy="39624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172.95pt;width:124.7pt;height:31.2pt" coordorigin="2762,3459" coordsize="2494,624">
                <v:group id="shape_0" style="position:absolute;left:2762;top:3459;width:2494;height:624">
                  <v:rect id="shape_0" stroked="t" o:allowincell="f" style="position:absolute;left:2762;top:3459;width:2493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09,3459" to="4009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3459" to="3073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5,3459" to="3385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7,3459" to="3697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3459" to="4320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32,3459" to="4632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4,3459" to="4944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762,3771" to="5255,37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35680</wp:posOffset>
                </wp:positionH>
                <wp:positionV relativeFrom="paragraph">
                  <wp:posOffset>2196465</wp:posOffset>
                </wp:positionV>
                <wp:extent cx="1583690" cy="39624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172.95pt;width:124.7pt;height:31.2pt" coordorigin="5568,3459" coordsize="2494,624">
                <v:group id="shape_0" style="position:absolute;left:5568;top:3459;width:2494;height:624">
                  <v:rect id="shape_0" stroked="t" o:allowincell="f" style="position:absolute;left:5568;top:3459;width:2493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15,3459" to="6815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3459" to="5879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1,3459" to="6191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3459" to="6503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6,3459" to="7126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38,3459" to="7438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3459" to="7750,4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568,3771" to="8061,37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02610</wp:posOffset>
                </wp:positionH>
                <wp:positionV relativeFrom="paragraph">
                  <wp:posOffset>1594485</wp:posOffset>
                </wp:positionV>
                <wp:extent cx="1183005" cy="39624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25.55pt;width:93.15pt;height:31.2pt" coordorigin="4886,2511" coordsize="1863,624">
                <v:group id="shape_0" style="position:absolute;left:5502;top:2511;width:1247;height:624">
                  <v:group id="shape_0" style="position:absolute;left:5502;top:2511;width:1247;height:624">
                    <v:group id="shape_0" style="position:absolute;left:5502;top:2511;width:1247;height:624">
                      <v:rect id="shape_0" stroked="t" o:allowincell="f" style="position:absolute;left:5502;top:2511;width:1246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02,2823" to="6748,28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125,2511" to="6125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13,2511" to="5813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7,2511" to="6437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86;top:2511;width:1247;height:624">
                  <v:group id="shape_0" style="position:absolute;left:4886;top:2511;width:1247;height:624">
                    <v:group id="shape_0" style="position:absolute;left:4886;top:2511;width:1247;height:624">
                      <v:rect id="shape_0" stroked="t" o:allowincell="f" style="position:absolute;left:4886;top:2511;width:1246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86,2823" to="6132,28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509,2511" to="5509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97,2511" to="5197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1,2511" to="5821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59910</wp:posOffset>
                </wp:positionH>
                <wp:positionV relativeFrom="paragraph">
                  <wp:posOffset>1594485</wp:posOffset>
                </wp:positionV>
                <wp:extent cx="1183005" cy="39624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25.55pt;width:93.2pt;height:31.2pt" coordorigin="6866,2511" coordsize="1864,624">
                <v:group id="shape_0" style="position:absolute;left:7482;top:2511;width:1247;height:624">
                  <v:group id="shape_0" style="position:absolute;left:7482;top:2511;width:1247;height:624">
                    <v:group id="shape_0" style="position:absolute;left:7482;top:2511;width:1247;height:624">
                      <v:rect id="shape_0" stroked="t" o:allowincell="f" style="position:absolute;left:7482;top:2511;width:1246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82,2823" to="8728,28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105,2511" to="8105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93,2511" to="7793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17,2511" to="8417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66;top:2511;width:1247;height:624">
                  <v:group id="shape_0" style="position:absolute;left:6866;top:2511;width:1247;height:624">
                    <v:group id="shape_0" style="position:absolute;left:6866;top:2511;width:1247;height:624">
                      <v:rect id="shape_0" stroked="t" o:allowincell="f" style="position:absolute;left:6866;top:2511;width:1246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66,2823" to="8112,28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489,2511" to="7489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77,2511" to="7177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1,2511" to="7801,3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péng jià   fēng qù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huāng sh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hùn xù   zhào lì    qiáo jiàn   shuài lǐng   mì shí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ǎo yī     xiàng wǎn    guī cháo   hé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ié   xī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ǔ   cán sāng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ún tián     bái lù     j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uān huā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dà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lì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jú   cu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ián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qǔ</w:t>
      </w: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 fáng qiá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òu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iā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ā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d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uò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yuè míng ré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jìng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六（读读记记）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8255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78.3pt;width:62.35pt;height:31.2pt" coordorigin="-130,1566" coordsize="1247,624">
                <v:group id="shape_0" style="position:absolute;left:-130;top:1566;width:1247;height:624">
                  <v:group id="shape_0" style="position:absolute;left:-130;top:1566;width:1247;height:624">
                    <v:rect id="shape_0" fillcolor="white" stroked="t" o:allowincell="f" style="position:absolute;left:-130;top:15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30,1878" to="1116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3,1566" to="493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1566" to="181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,1566" to="805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86380</wp:posOffset>
                </wp:positionH>
                <wp:positionV relativeFrom="paragraph">
                  <wp:posOffset>422910</wp:posOffset>
                </wp:positionV>
                <wp:extent cx="791845" cy="39624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33.3pt;width:62.35pt;height:31.2pt" coordorigin="4388,666" coordsize="1247,624">
                <v:group id="shape_0" style="position:absolute;left:4388;top:666;width:1247;height:624">
                  <v:group id="shape_0" style="position:absolute;left:4388;top:666;width:1247;height:624">
                    <v:rect id="shape_0" fillcolor="white" stroked="t" o:allowincell="f" style="position:absolute;left:4388;top:6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8,978" to="5634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11,666" to="5011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99,666" to="4699,12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3,666" to="5323,12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7978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78.3pt;width:62.35pt;height:31.2pt" coordorigin="1228,1566" coordsize="1247,624">
                <v:group id="shape_0" style="position:absolute;left:1228;top:1566;width:1247;height:624">
                  <v:group id="shape_0" style="position:absolute;left:1228;top:1566;width:1247;height:624">
                    <v:rect id="shape_0" stroked="t" o:allowincell="f" style="position:absolute;left:1228;top:1566;width:1246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28,1878" to="2474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1,1566" to="1851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39,1566" to="1539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3,1566" to="2163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3120</wp:posOffset>
                </wp:positionH>
                <wp:positionV relativeFrom="paragraph">
                  <wp:posOffset>394335</wp:posOffset>
                </wp:positionV>
                <wp:extent cx="791845" cy="39624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31.05pt;width:62.35pt;height:31.2pt" coordorigin="1312,621" coordsize="1247,624">
                <v:group id="shape_0" style="position:absolute;left:1312;top:621;width:1247;height:624">
                  <v:group id="shape_0" style="position:absolute;left:1312;top:621;width:1247;height:624">
                    <v:rect id="shape_0" fillcolor="white" stroked="t" o:allowincell="f" style="position:absolute;left:1312;top:62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2,933" to="2558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621" to="1935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3,621" to="1623,1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7,621" to="2247,1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27960</wp:posOffset>
                </wp:positionH>
                <wp:positionV relativeFrom="paragraph">
                  <wp:posOffset>1604010</wp:posOffset>
                </wp:positionV>
                <wp:extent cx="791845" cy="39624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26.3pt;width:62.35pt;height:31.2pt" coordorigin="4296,2526" coordsize="1247,624">
                <v:group id="shape_0" style="position:absolute;left:4296;top:2526;width:1247;height:624">
                  <v:group id="shape_0" style="position:absolute;left:4296;top:2526;width:1247;height:624">
                    <v:rect id="shape_0" fillcolor="white" stroked="t" o:allowincell="f" style="position:absolute;left:4296;top:252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96,2838" to="5542,28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19,2526" to="4919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07,2526" to="4607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1,2526" to="5231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72330</wp:posOffset>
                </wp:positionH>
                <wp:positionV relativeFrom="paragraph">
                  <wp:posOffset>413385</wp:posOffset>
                </wp:positionV>
                <wp:extent cx="791845" cy="39624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32.55pt;width:62.35pt;height:31.2pt" coordorigin="7358,651" coordsize="1247,624">
                <v:group id="shape_0" style="position:absolute;left:7358;top:651;width:1247;height:624">
                  <v:group id="shape_0" style="position:absolute;left:7358;top:651;width:1247;height:624">
                    <v:rect id="shape_0" fillcolor="white" stroked="t" o:allowincell="f" style="position:absolute;left:7358;top:65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8,963" to="8604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81,651" to="7981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69,651" to="7669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93,651" to="8293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96030</wp:posOffset>
                </wp:positionH>
                <wp:positionV relativeFrom="paragraph">
                  <wp:posOffset>403860</wp:posOffset>
                </wp:positionV>
                <wp:extent cx="791845" cy="39624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31.8pt;width:62.35pt;height:31.2pt" coordorigin="5978,636" coordsize="1247,624">
                <v:group id="shape_0" style="position:absolute;left:5978;top:636;width:1247;height:624">
                  <v:group id="shape_0" style="position:absolute;left:5978;top:636;width:1247;height:624">
                    <v:rect id="shape_0" fillcolor="white" stroked="t" o:allowincell="f" style="position:absolute;left:5978;top:63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78,948" to="7224,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01,636" to="660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90,636" to="6290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3,636" to="6913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45310</wp:posOffset>
                </wp:positionH>
                <wp:positionV relativeFrom="paragraph">
                  <wp:posOffset>394335</wp:posOffset>
                </wp:positionV>
                <wp:extent cx="791845" cy="396240"/>
                <wp:effectExtent l="571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1.05pt;width:62.35pt;height:31.2pt" coordorigin="2906,621" coordsize="1247,624">
                <v:group id="shape_0" style="position:absolute;left:2906;top:621;width:1247;height:624">
                  <v:group id="shape_0" style="position:absolute;left:2906;top:621;width:1247;height:624">
                    <v:rect id="shape_0" fillcolor="white" stroked="t" o:allowincell="f" style="position:absolute;left:2906;top:62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06,933" to="4152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29,621" to="3529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17,621" to="3217,1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1,621" to="3841,1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9588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79.05pt;width:62.35pt;height:31.2pt" coordorigin="4088,1581" coordsize="1247,624">
                <v:group id="shape_0" style="position:absolute;left:4088;top:1581;width:1247;height:624">
                  <v:group id="shape_0" style="position:absolute;left:4088;top:1581;width:1247;height:624">
                    <v:rect id="shape_0" fillcolor="white" stroked="t" o:allowincell="f" style="position:absolute;left:4088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8,1893" to="5334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11,1581" to="4711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99,1581" to="4399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3,1581" to="5023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9850</wp:posOffset>
                </wp:positionH>
                <wp:positionV relativeFrom="paragraph">
                  <wp:posOffset>403860</wp:posOffset>
                </wp:positionV>
                <wp:extent cx="791845" cy="39624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31.8pt;width:62.35pt;height:31.2pt" coordorigin="-110,636" coordsize="1247,624">
                <v:group id="shape_0" style="position:absolute;left:-110;top:636;width:1247;height:624">
                  <v:group id="shape_0" style="position:absolute;left:-110;top:636;width:1247;height:624">
                    <v:rect id="shape_0" fillcolor="white" stroked="t" o:allowincell="f" style="position:absolute;left:-110;top:63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0,948" to="1136,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3,636" to="513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1,636" to="201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,636" to="825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7294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79.05pt;width:62.35pt;height:31.2pt" coordorigin="7044,1581" coordsize="1247,624">
                <v:group id="shape_0" style="position:absolute;left:7044;top:1581;width:1247;height:624">
                  <v:group id="shape_0" style="position:absolute;left:7044;top:1581;width:1247;height:624">
                    <v:rect id="shape_0" fillcolor="white" stroked="t" o:allowincell="f" style="position:absolute;left:7044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44,1893" to="8290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67,1581" to="7667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55,1581" to="7355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9,1581" to="7979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1917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79.05pt;width:62.35pt;height:31.2pt" coordorigin="5542,1581" coordsize="1247,624">
                <v:group id="shape_0" style="position:absolute;left:5542;top:1581;width:1247;height:624">
                  <v:group id="shape_0" style="position:absolute;left:5542;top:1581;width:1247;height:624">
                    <v:rect id="shape_0" fillcolor="white" stroked="t" o:allowincell="f" style="position:absolute;left:5542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42,1893" to="6788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65,1581" to="6165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3,1581" to="5853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7,1581" to="6477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0053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79.05pt;width:62.35pt;height:31.2pt" coordorigin="2678,1581" coordsize="1247,624">
                <v:group id="shape_0" style="position:absolute;left:2678;top:1581;width:1247;height:624">
                  <v:group id="shape_0" style="position:absolute;left:2678;top:1581;width:1247;height:624">
                    <v:rect id="shape_0" fillcolor="white" stroked="t" o:allowincell="f" style="position:absolute;left:2678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8,1893" to="3924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01,1581" to="3301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89,1581" to="2989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3,1581" to="3613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95780</wp:posOffset>
                </wp:positionH>
                <wp:positionV relativeFrom="paragraph">
                  <wp:posOffset>1594485</wp:posOffset>
                </wp:positionV>
                <wp:extent cx="791845" cy="39624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125.55pt;width:62.35pt;height:31.2pt" coordorigin="2828,2511" coordsize="1247,624">
                <v:group id="shape_0" style="position:absolute;left:2828;top:2511;width:1247;height:624">
                  <v:group id="shape_0" style="position:absolute;left:2828;top:2511;width:1247;height:624">
                    <v:rect id="shape_0" fillcolor="white" stroked="t" o:allowincell="f" style="position:absolute;left:2828;top:251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28,2823" to="4074,28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51,2511" to="3451,3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9,2511" to="3139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3,2511" to="3763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81380</wp:posOffset>
                </wp:positionH>
                <wp:positionV relativeFrom="paragraph">
                  <wp:posOffset>1594485</wp:posOffset>
                </wp:positionV>
                <wp:extent cx="791845" cy="39624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25.55pt;width:62.35pt;height:31.2pt" coordorigin="1388,2511" coordsize="1247,624">
                <v:group id="shape_0" style="position:absolute;left:1388;top:2511;width:1247;height:624">
                  <v:group id="shape_0" style="position:absolute;left:1388;top:2511;width:1247;height:624">
                    <v:rect id="shape_0" fillcolor="white" stroked="t" o:allowincell="f" style="position:absolute;left:1388;top:251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8,2823" to="2634,28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11,2511" to="2011,3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99,2511" to="1699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23,2511" to="2323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1910</wp:posOffset>
                </wp:positionH>
                <wp:positionV relativeFrom="paragraph">
                  <wp:posOffset>1594485</wp:posOffset>
                </wp:positionV>
                <wp:extent cx="791845" cy="39624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25.55pt;width:62.35pt;height:31.2pt" coordorigin="-66,2511" coordsize="1247,624">
                <v:group id="shape_0" style="position:absolute;left:-66;top:2511;width:1247;height:624">
                  <v:group id="shape_0" style="position:absolute;left:-66;top:2511;width:1247;height:624">
                    <v:rect id="shape_0" fillcolor="white" stroked="t" o:allowincell="f" style="position:absolute;left:-66;top:251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2823" to="1180,28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7,2511" to="557,3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5,2511" to="245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9,2511" to="869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39080</wp:posOffset>
                </wp:positionH>
                <wp:positionV relativeFrom="paragraph">
                  <wp:posOffset>1003935</wp:posOffset>
                </wp:positionV>
                <wp:extent cx="791845" cy="39624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79.05pt;width:62.35pt;height:31.2pt" coordorigin="8408,1581" coordsize="1247,624">
                <v:group id="shape_0" style="position:absolute;left:8408;top:1581;width:1247;height:624">
                  <v:group id="shape_0" style="position:absolute;left:8408;top:1581;width:1247;height:624">
                    <v:rect id="shape_0" fillcolor="white" stroked="t" o:allowincell="f" style="position:absolute;left:8408;top:158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08,1893" to="9654,1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31,1581" to="9031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19,1581" to="8719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43,1581" to="9343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09770</wp:posOffset>
                </wp:positionH>
                <wp:positionV relativeFrom="paragraph">
                  <wp:posOffset>1594485</wp:posOffset>
                </wp:positionV>
                <wp:extent cx="791845" cy="39624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125.55pt;width:62.35pt;height:31.2pt" coordorigin="7102,2511" coordsize="1247,624">
                <v:group id="shape_0" style="position:absolute;left:7102;top:2511;width:1247;height:624">
                  <v:group id="shape_0" style="position:absolute;left:7102;top:2511;width:1247;height:624">
                    <v:rect id="shape_0" fillcolor="white" stroked="t" o:allowincell="f" style="position:absolute;left:7102;top:251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02,2823" to="8348,28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5,2511" to="7725,3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13,2511" to="7413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7,2511" to="8037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13150</wp:posOffset>
                </wp:positionH>
                <wp:positionV relativeFrom="paragraph">
                  <wp:posOffset>1604010</wp:posOffset>
                </wp:positionV>
                <wp:extent cx="791845" cy="39624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126.3pt;width:62.35pt;height:31.2pt" coordorigin="5690,2526" coordsize="1247,624">
                <v:group id="shape_0" style="position:absolute;left:5690;top:2526;width:1247;height:624">
                  <v:group id="shape_0" style="position:absolute;left:5690;top:2526;width:1247;height:624">
                    <v:rect id="shape_0" fillcolor="white" stroked="t" o:allowincell="f" style="position:absolute;left:5690;top:252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90,2838" to="6936,28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13,2526" to="6313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2,2526" to="6002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5,2526" to="6625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>mù chǎ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huān zh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uān zhuāng  s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óng    xiāng qiàn  jùn mǎ   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zhē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ǎn  fē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í   chén mò   shǎn shuò   wē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uò   lüè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uò   h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àn    chèn shān   jīng yíng   yī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ú    zhā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qīng liá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fè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ǔ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78990</wp:posOffset>
                </wp:positionH>
                <wp:positionV relativeFrom="paragraph">
                  <wp:posOffset>411480</wp:posOffset>
                </wp:positionV>
                <wp:extent cx="1583690" cy="39624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32.4pt;width:124.7pt;height:31.2pt" coordorigin="3274,648" coordsize="2494,624">
                <v:group id="shape_0" style="position:absolute;left:3274;top:648;width:2494;height:624">
                  <v:rect id="shape_0" fillcolor="white" stroked="t" o:allowincell="f" style="position:absolute;left:3274;top:64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1,648" to="4521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648" to="3585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648" to="3897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648" to="4209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32,648" to="4832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4,648" to="5144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648" to="5456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274,960" to="5767,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42690</wp:posOffset>
                </wp:positionH>
                <wp:positionV relativeFrom="paragraph">
                  <wp:posOffset>411480</wp:posOffset>
                </wp:positionV>
                <wp:extent cx="1583690" cy="39624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32.4pt;width:124.7pt;height:31.2pt" coordorigin="5894,648" coordsize="2494,624">
                <v:group id="shape_0" style="position:absolute;left:5894;top:648;width:2494;height:624">
                  <v:rect id="shape_0" fillcolor="white" stroked="t" o:allowincell="f" style="position:absolute;left:5894;top:64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1,648" to="7141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648" to="6205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7,648" to="6517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648" to="6829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2,648" to="7452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64,648" to="7764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6,648" to="8076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894,960" to="8387,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72390</wp:posOffset>
                </wp:positionH>
                <wp:positionV relativeFrom="paragraph">
                  <wp:posOffset>411480</wp:posOffset>
                </wp:positionV>
                <wp:extent cx="791845" cy="39624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2.4pt;width:62.35pt;height:31.2pt" coordorigin="-114,648" coordsize="1247,624">
                <v:group id="shape_0" style="position:absolute;left:-114;top:648;width:1247;height:624">
                  <v:group id="shape_0" style="position:absolute;left:-114;top:648;width:1247;height:624">
                    <v:rect id="shape_0" fillcolor="white" stroked="t" o:allowincell="f" style="position:absolute;left:-114;top:64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4,960" to="1132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9,648" to="509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7,648" to="197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1,648" to="821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35660</wp:posOffset>
                </wp:positionH>
                <wp:positionV relativeFrom="paragraph">
                  <wp:posOffset>411480</wp:posOffset>
                </wp:positionV>
                <wp:extent cx="1183005" cy="39624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32.4pt;width:93.15pt;height:31.2pt" coordorigin="1316,648" coordsize="1863,624">
                <v:group id="shape_0" style="position:absolute;left:1932;top:648;width:1247;height:624">
                  <v:group id="shape_0" style="position:absolute;left:1932;top:648;width:1247;height:624">
                    <v:group id="shape_0" style="position:absolute;left:1932;top:648;width:1247;height:624">
                      <v:rect id="shape_0" fillcolor="white" stroked="t" o:allowincell="f" style="position:absolute;left:1932;top:648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32,960" to="3178,9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555,648" to="2555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43,648" to="2243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67,648" to="2867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16;top:648;width:1247;height:624">
                  <v:group id="shape_0" style="position:absolute;left:1316;top:648;width:1247;height:624">
                    <v:group id="shape_0" style="position:absolute;left:1316;top:648;width:1247;height:624">
                      <v:rect id="shape_0" fillcolor="white" stroked="t" o:allowincell="f" style="position:absolute;left:1316;top:648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6,960" to="2562,9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939,648" to="1939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7,648" to="1627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51,648" to="2251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62350</wp:posOffset>
                </wp:positionH>
                <wp:positionV relativeFrom="paragraph">
                  <wp:posOffset>982980</wp:posOffset>
                </wp:positionV>
                <wp:extent cx="1583690" cy="39624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77.4pt;width:124.7pt;height:31.2pt" coordorigin="5610,1548" coordsize="2494,624">
                <v:group id="shape_0" style="position:absolute;left:5610;top:1548;width:2494;height:624">
                  <v:rect id="shape_0" fillcolor="white" stroked="t" o:allowincell="f" style="position:absolute;left:5610;top:154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57,1548" to="6857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1548" to="5921,2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3,1548" to="6233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548" to="6545,2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68,1548" to="7168,2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9,1548" to="7479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548" to="7792,2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610,1860" to="8103,1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84020</wp:posOffset>
                </wp:positionH>
                <wp:positionV relativeFrom="paragraph">
                  <wp:posOffset>992505</wp:posOffset>
                </wp:positionV>
                <wp:extent cx="1583690" cy="39624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78.15pt;width:124.7pt;height:31.2pt" coordorigin="2652,1563" coordsize="2494,624">
                <v:group id="shape_0" style="position:absolute;left:2652;top:1563;width:2494;height:624">
                  <v:rect id="shape_0" fillcolor="white" stroked="t" o:allowincell="f" style="position:absolute;left:2652;top:1563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9,1563" to="3899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1563" to="2963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75,1563" to="3275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1563" to="3587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10,1563" to="4210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2,1563" to="4522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1563" to="4834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652,1875" to="5145,1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6990</wp:posOffset>
                </wp:positionH>
                <wp:positionV relativeFrom="paragraph">
                  <wp:posOffset>992505</wp:posOffset>
                </wp:positionV>
                <wp:extent cx="1583690" cy="39624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78.15pt;width:124.7pt;height:31.2pt" coordorigin="-74,1563" coordsize="2494,624">
                <v:group id="shape_0" style="position:absolute;left:-74;top:1563;width:2494;height:624">
                  <v:rect id="shape_0" fillcolor="white" stroked="t" o:allowincell="f" style="position:absolute;left:-74;top:1563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3,1563" to="1173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,1563" to="237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,1563" to="549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1563" to="861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4,1563" to="1484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5,1563" to="1795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8,1563" to="2108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74,1875" to="2419,1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46730</wp:posOffset>
                </wp:positionH>
                <wp:positionV relativeFrom="paragraph">
                  <wp:posOffset>1583055</wp:posOffset>
                </wp:positionV>
                <wp:extent cx="1583690" cy="39624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24.65pt;width:124.7pt;height:31.2pt" coordorigin="4798,2493" coordsize="2494,624">
                <v:group id="shape_0" style="position:absolute;left:4798;top:2493;width:2494;height:624">
                  <v:rect id="shape_0" fillcolor="white" stroked="t" o:allowincell="f" style="position:absolute;left:4798;top:2493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5,2493" to="6045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2493" to="5109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1,2493" to="5421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2493" to="5733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6,2493" to="6356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8,2493" to="6668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2493" to="6980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798,2805" to="7291,2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18590</wp:posOffset>
                </wp:positionH>
                <wp:positionV relativeFrom="paragraph">
                  <wp:posOffset>1592580</wp:posOffset>
                </wp:positionV>
                <wp:extent cx="1583690" cy="39624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25.4pt;width:124.7pt;height:31.2pt" coordorigin="2234,2508" coordsize="2494,624">
                <v:group id="shape_0" style="position:absolute;left:2234;top:2508;width:2494;height:624">
                  <v:rect id="shape_0" fillcolor="white" stroked="t" o:allowincell="f" style="position:absolute;left:2234;top:250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82,2508" to="3482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2508" to="2546,3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7,2508" to="2857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9,2508" to="3169,3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92,2508" to="3792,3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04,2508" to="4104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2508" to="4416,3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234,2820" to="4727,28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81610</wp:posOffset>
                </wp:positionH>
                <wp:positionV relativeFrom="paragraph">
                  <wp:posOffset>1583055</wp:posOffset>
                </wp:positionV>
                <wp:extent cx="1583690" cy="39624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24.65pt;width:124.7pt;height:31.2pt" coordorigin="-286,2493" coordsize="2494,624">
                <v:group id="shape_0" style="position:absolute;left:-286;top:2493;width:2494;height:624">
                  <v:rect id="shape_0" fillcolor="white" stroked="t" o:allowincell="f" style="position:absolute;left:-286;top:2493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2,2493" to="962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,2493" to="26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7,2493" to="337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2493" to="649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72,2493" to="1272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84,2493" to="1584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2493" to="1896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286,2805" to="2207,2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11700</wp:posOffset>
                </wp:positionH>
                <wp:positionV relativeFrom="paragraph">
                  <wp:posOffset>1583055</wp:posOffset>
                </wp:positionV>
                <wp:extent cx="1583690" cy="39624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124.65pt;width:124.7pt;height:31.2pt" coordorigin="7420,2493" coordsize="2494,624">
                <v:group id="shape_0" style="position:absolute;left:7420;top:2493;width:2494;height:624">
                  <v:rect id="shape_0" fillcolor="white" stroked="t" o:allowincell="f" style="position:absolute;left:7420;top:2493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67,2493" to="8667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1,2493" to="7731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3,2493" to="8043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5,2493" to="8355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78,2493" to="8978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90,2493" to="9290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2,2493" to="9602,3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420,2805" to="9913,2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mài làng    hóng p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ū   jí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m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uǎn tiào  biā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é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huàng     yō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á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ì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dé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éng qú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é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uì    mò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ò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án 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é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uáng nè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lǜ  y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ā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ch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àng cǐ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qǐ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bǐ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luò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liá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uò wú yín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默写日积月累：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七（读读写写）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80560</wp:posOffset>
                </wp:positionH>
                <wp:positionV relativeFrom="paragraph">
                  <wp:posOffset>994410</wp:posOffset>
                </wp:positionV>
                <wp:extent cx="791845" cy="39624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78.3pt;width:62.35pt;height:31.2pt" coordorigin="7056,1566" coordsize="1247,624">
                <v:group id="shape_0" style="position:absolute;left:7056;top:1566;width:1247;height:624">
                  <v:group id="shape_0" style="position:absolute;left:7056;top:1566;width:1247;height:624">
                    <v:rect id="shape_0" fillcolor="white" stroked="t" o:allowincell="f" style="position:absolute;left:7056;top:156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56,1878" to="8302,1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79,1566" to="7679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67,1566" to="7367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91,1566" to="7991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18970</wp:posOffset>
                </wp:positionH>
                <wp:positionV relativeFrom="paragraph">
                  <wp:posOffset>1613535</wp:posOffset>
                </wp:positionV>
                <wp:extent cx="791845" cy="39624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27.05pt;width:62.35pt;height:31.2pt" coordorigin="3022,2541" coordsize="1247,624">
                <v:group id="shape_0" style="position:absolute;left:3022;top:2541;width:1247;height:624">
                  <v:group id="shape_0" style="position:absolute;left:3022;top:2541;width:1247;height:624">
                    <v:rect id="shape_0" fillcolor="white" stroked="t" o:allowincell="f" style="position:absolute;left:3022;top:254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22,2853" to="4268,2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45,2541" to="3645,3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3,2541" to="3333,3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7,2541" to="3957,3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27100</wp:posOffset>
                </wp:positionH>
                <wp:positionV relativeFrom="paragraph">
                  <wp:posOffset>1604010</wp:posOffset>
                </wp:positionV>
                <wp:extent cx="791845" cy="39624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26.3pt;width:62.35pt;height:31.2pt" coordorigin="1460,2526" coordsize="1247,624">
                <v:group id="shape_0" style="position:absolute;left:1460;top:2526;width:1247;height:624">
                  <v:group id="shape_0" style="position:absolute;left:1460;top:2526;width:1247;height:624">
                    <v:rect id="shape_0" fillcolor="white" stroked="t" o:allowincell="f" style="position:absolute;left:1460;top:252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60,2838" to="2706,28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83,2526" to="2083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71,2526" to="1771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5,2526" to="2395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2230</wp:posOffset>
                </wp:positionH>
                <wp:positionV relativeFrom="paragraph">
                  <wp:posOffset>1604010</wp:posOffset>
                </wp:positionV>
                <wp:extent cx="791845" cy="39624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26.3pt;width:62.35pt;height:31.2pt" coordorigin="-98,2526" coordsize="1247,624">
                <v:group id="shape_0" style="position:absolute;left:-98;top:2526;width:1247;height:624">
                  <v:group id="shape_0" style="position:absolute;left:-98;top:2526;width:1247;height:624">
                    <v:rect id="shape_0" fillcolor="white" stroked="t" o:allowincell="f" style="position:absolute;left:-98;top:2526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98,2838" to="1148,28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,2526" to="525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3,2526" to="213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,2526" to="837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76320</wp:posOffset>
                </wp:positionH>
                <wp:positionV relativeFrom="paragraph">
                  <wp:posOffset>984885</wp:posOffset>
                </wp:positionV>
                <wp:extent cx="791845" cy="39624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77.55pt;width:62.35pt;height:31.2pt" coordorigin="5632,1551" coordsize="1247,624">
                <v:group id="shape_0" style="position:absolute;left:5632;top:1551;width:1247;height:624">
                  <v:group id="shape_0" style="position:absolute;left:5632;top:1551;width:1247;height:624">
                    <v:rect id="shape_0" fillcolor="white" stroked="t" o:allowincell="f" style="position:absolute;left:5632;top:155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32,1863" to="6878,18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55,1551" to="6255,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3,1551" to="5943,2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7,1551" to="6567,2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46730</wp:posOffset>
                </wp:positionH>
                <wp:positionV relativeFrom="paragraph">
                  <wp:posOffset>1632585</wp:posOffset>
                </wp:positionV>
                <wp:extent cx="1183005" cy="39624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28.55pt;width:93.15pt;height:31.2pt" coordorigin="4798,2571" coordsize="1863,624">
                <v:group id="shape_0" style="position:absolute;left:5414;top:2571;width:1247;height:624">
                  <v:group id="shape_0" style="position:absolute;left:5414;top:2571;width:1247;height:624">
                    <v:group id="shape_0" style="position:absolute;left:5414;top:2571;width:1247;height:624">
                      <v:rect id="shape_0" fillcolor="white" stroked="t" o:allowincell="f" style="position:absolute;left:5414;top:2571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14,2883" to="6660,28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037,2571" to="6037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25,2571" to="5725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49,2571" to="6349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98;top:2571;width:1247;height:624">
                  <v:group id="shape_0" style="position:absolute;left:4798;top:2571;width:1247;height:624">
                    <v:group id="shape_0" style="position:absolute;left:4798;top:2571;width:1247;height:624">
                      <v:rect id="shape_0" fillcolor="white" stroked="t" o:allowincell="f" style="position:absolute;left:4798;top:2571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98,2883" to="6044,28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421,2571" to="5421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09,2571" to="5109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33,2571" to="5733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37810</wp:posOffset>
                </wp:positionH>
                <wp:positionV relativeFrom="paragraph">
                  <wp:posOffset>986790</wp:posOffset>
                </wp:positionV>
                <wp:extent cx="791845" cy="396240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77.7pt;width:62.35pt;height:31.2pt" coordorigin="8406,1554" coordsize="1247,624">
                <v:group id="shape_0" style="position:absolute;left:8406;top:1554;width:1247;height:624">
                  <v:group id="shape_0" style="position:absolute;left:8406;top:1554;width:1247;height:624">
                    <v:rect id="shape_0" fillcolor="white" stroked="t" o:allowincell="f" style="position:absolute;left:8406;top:155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06,1866" to="9652,1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29,1554" to="9029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17,1554" to="8717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41,1554" to="9341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08910</wp:posOffset>
                </wp:positionH>
                <wp:positionV relativeFrom="paragraph">
                  <wp:posOffset>996315</wp:posOffset>
                </wp:positionV>
                <wp:extent cx="791845" cy="39624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78.45pt;width:62.35pt;height:31.2pt" coordorigin="4266,1569" coordsize="1247,624">
                <v:group id="shape_0" style="position:absolute;left:4266;top:1569;width:1247;height:624">
                  <v:group id="shape_0" style="position:absolute;left:4266;top:1569;width:1247;height:624">
                    <v:rect id="shape_0" fillcolor="white" stroked="t" o:allowincell="f" style="position:absolute;left:4266;top:156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66,1881" to="5512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89,1569" to="4889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77,1569" to="4577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1,1569" to="5201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61160</wp:posOffset>
                </wp:positionH>
                <wp:positionV relativeFrom="paragraph">
                  <wp:posOffset>986790</wp:posOffset>
                </wp:positionV>
                <wp:extent cx="791845" cy="39624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77.7pt;width:62.35pt;height:31.2pt" coordorigin="2616,1554" coordsize="1247,624">
                <v:group id="shape_0" style="position:absolute;left:2616;top:1554;width:1247;height:624">
                  <v:group id="shape_0" style="position:absolute;left:2616;top:1554;width:1247;height:624">
                    <v:rect id="shape_0" fillcolor="white" stroked="t" o:allowincell="f" style="position:absolute;left:2616;top:155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16,1866" to="3862,1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39,1554" to="3239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27,1554" to="2927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1,1554" to="3551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74700</wp:posOffset>
                </wp:positionH>
                <wp:positionV relativeFrom="paragraph">
                  <wp:posOffset>986790</wp:posOffset>
                </wp:positionV>
                <wp:extent cx="791845" cy="39624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77.7pt;width:62.35pt;height:31.2pt" coordorigin="1220,1554" coordsize="1247,624">
                <v:group id="shape_0" style="position:absolute;left:1220;top:1554;width:1247;height:624">
                  <v:group id="shape_0" style="position:absolute;left:1220;top:1554;width:1247;height:624">
                    <v:rect id="shape_0" fillcolor="white" stroked="t" o:allowincell="f" style="position:absolute;left:1220;top:155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20,1866" to="2466,1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43,1554" to="1843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31,1554" to="1531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5,1554" to="2155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66370</wp:posOffset>
                </wp:positionH>
                <wp:positionV relativeFrom="paragraph">
                  <wp:posOffset>986790</wp:posOffset>
                </wp:positionV>
                <wp:extent cx="791845" cy="39624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77.7pt;width:62.35pt;height:31.2pt" coordorigin="-262,1554" coordsize="1247,624">
                <v:group id="shape_0" style="position:absolute;left:-262;top:1554;width:1247;height:624">
                  <v:group id="shape_0" style="position:absolute;left:-262;top:1554;width:1247;height:624">
                    <v:rect id="shape_0" fillcolor="white" stroked="t" o:allowincell="f" style="position:absolute;left:-262;top:155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62,1866" to="984,1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1,1554" to="361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,1554" to="49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,1554" to="673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8607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pt;margin-top:31.2pt;width:62.35pt;height:31.2pt" coordorigin="8482,624" coordsize="1247,624">
                <v:group id="shape_0" style="position:absolute;left:8482;top:624;width:1247;height:624">
                  <v:group id="shape_0" style="position:absolute;left:8482;top:624;width:1247;height:624">
                    <v:rect id="shape_0" fillcolor="white" stroked="t" o:allowincell="f" style="position:absolute;left:8482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82,936" to="9728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05,624" to="9105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93,624" to="8793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17,624" to="9417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61510</wp:posOffset>
                </wp:positionH>
                <wp:positionV relativeFrom="paragraph">
                  <wp:posOffset>386715</wp:posOffset>
                </wp:positionV>
                <wp:extent cx="791845" cy="39624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30.45pt;width:62.35pt;height:31.2pt" coordorigin="7026,609" coordsize="1247,624">
                <v:group id="shape_0" style="position:absolute;left:7026;top:609;width:1247;height:624">
                  <v:group id="shape_0" style="position:absolute;left:7026;top:609;width:1247;height:624">
                    <v:rect id="shape_0" fillcolor="white" stroked="t" o:allowincell="f" style="position:absolute;left:7026;top:60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6,921" to="8272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9,609" to="7649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37,609" to="7337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1,609" to="7961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1315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31.2pt;width:62.35pt;height:31.2pt" coordorigin="5690,624" coordsize="1247,624">
                <v:group id="shape_0" style="position:absolute;left:5690;top:624;width:1247;height:624">
                  <v:group id="shape_0" style="position:absolute;left:5690;top:624;width:1247;height:624">
                    <v:rect id="shape_0" fillcolor="white" stroked="t" o:allowincell="f" style="position:absolute;left:569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90,936" to="693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13,624" to="631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2,624" to="600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5,624" to="662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7556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31.2pt;width:62.35pt;height:31.2pt" coordorigin="4056,624" coordsize="1247,624">
                <v:group id="shape_0" style="position:absolute;left:4056;top:624;width:1247;height:624">
                  <v:group id="shape_0" style="position:absolute;left:4056;top:624;width:1247;height:624">
                    <v:rect id="shape_0" fillcolor="white" stroked="t" o:allowincell="f" style="position:absolute;left:4056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6,936" to="5302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79,624" to="467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67,624" to="4367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1,624" to="499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09420</wp:posOffset>
                </wp:positionH>
                <wp:positionV relativeFrom="paragraph">
                  <wp:posOffset>405765</wp:posOffset>
                </wp:positionV>
                <wp:extent cx="791845" cy="39624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31.95pt;width:62.35pt;height:31.2pt" coordorigin="2692,639" coordsize="1247,624">
                <v:group id="shape_0" style="position:absolute;left:2692;top:639;width:1247;height:624">
                  <v:group id="shape_0" style="position:absolute;left:2692;top:639;width:1247;height:624">
                    <v:rect id="shape_0" fillcolor="white" stroked="t" o:allowincell="f" style="position:absolute;left:2692;top:63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2,951" to="3938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15,639" to="3315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03,639" to="3003,1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7,639" to="3627,1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6995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31.2pt;width:62.35pt;height:31.2pt" coordorigin="1370,624" coordsize="1247,624">
                <v:group id="shape_0" style="position:absolute;left:1370;top:624;width:1247;height:624">
                  <v:group id="shape_0" style="position:absolute;left:1370;top:624;width:1247;height:624">
                    <v:rect id="shape_0" fillcolor="white" stroked="t" o:allowincell="f" style="position:absolute;left:137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70,936" to="261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93,624" to="199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82,624" to="1682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5,624" to="230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9017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31.2pt;width:62.35pt;height:31.2pt" coordorigin="-142,624" coordsize="1247,624">
                <v:group id="shape_0" style="position:absolute;left:-142;top:624;width:1247;height:624">
                  <v:group id="shape_0" style="position:absolute;left:-142;top:624;width:1247;height:624">
                    <v:rect id="shape_0" fillcolor="white" stroked="t" o:allowincell="f" style="position:absolute;left:-142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42,936" to="1104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,624" to="48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,624" to="170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3,624" to="793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94180</wp:posOffset>
                </wp:positionH>
                <wp:positionV relativeFrom="paragraph">
                  <wp:posOffset>2213610</wp:posOffset>
                </wp:positionV>
                <wp:extent cx="1583690" cy="39624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74.3pt;width:124.7pt;height:31.2pt" coordorigin="2668,3486" coordsize="2494,624">
                <v:group id="shape_0" style="position:absolute;left:2668;top:3486;width:2494;height:624">
                  <v:rect id="shape_0" fillcolor="white" stroked="t" o:allowincell="f" style="position:absolute;left:2668;top:3486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15,3486" to="3915,4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3486" to="2979,4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1,3486" to="3291,4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3486" to="3603,4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26,3486" to="4226,4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38,3486" to="4538,4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3486" to="4850,4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668,3798" to="5161,37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0160</wp:posOffset>
                </wp:positionH>
                <wp:positionV relativeFrom="paragraph">
                  <wp:posOffset>2204085</wp:posOffset>
                </wp:positionV>
                <wp:extent cx="1583690" cy="39624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73.55pt;width:124.7pt;height:31.2pt" coordorigin="-16,3471" coordsize="2494,624">
                <v:group id="shape_0" style="position:absolute;left:-16;top:3471;width:2494;height:624">
                  <v:rect id="shape_0" fillcolor="white" stroked="t" o:allowincell="f" style="position:absolute;left:-16;top:3471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1,3471" to="1231,4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,3471" to="295,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,3471" to="607,4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71" to="919,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2,3471" to="1542,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3471" to="1854,4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3471" to="2166,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6,3783" to="2477,3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28490</wp:posOffset>
                </wp:positionH>
                <wp:positionV relativeFrom="paragraph">
                  <wp:posOffset>1604010</wp:posOffset>
                </wp:positionV>
                <wp:extent cx="1583690" cy="39624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126.3pt;width:124.7pt;height:31.2pt" coordorigin="6974,2526" coordsize="2494,624">
                <v:group id="shape_0" style="position:absolute;left:6974;top:2526;width:2494;height:624">
                  <v:rect id="shape_0" fillcolor="white" stroked="t" o:allowincell="f" style="position:absolute;left:6974;top:2526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21,2526" to="8221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2526" to="7285,3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97,2526" to="7597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9,2526" to="7909,3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32,2526" to="8532,3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44,2526" to="8844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6,2526" to="9156,3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974,2838" to="9467,2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379470</wp:posOffset>
                </wp:positionH>
                <wp:positionV relativeFrom="paragraph">
                  <wp:posOffset>2204085</wp:posOffset>
                </wp:positionV>
                <wp:extent cx="1583690" cy="39624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173.55pt;width:124.7pt;height:31.2pt" coordorigin="5322,3471" coordsize="2494,624">
                <v:group id="shape_0" style="position:absolute;left:5322;top:3471;width:2494;height:624">
                  <v:rect id="shape_0" fillcolor="white" stroked="t" o:allowincell="f" style="position:absolute;left:5322;top:3471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3471" to="6569,4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3471" to="5633,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5,3471" to="5945,4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3471" to="6257,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0,3471" to="6880,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1,3471" to="7191,4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4,3471" to="7504,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322,3783" to="7815,3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>biàn lùn    xún cháng  jiě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dá    xìn fèng    róng xǔ    wéi bèi    céng jīng   tuō zhù     jiě shì    jiào shòu    xuān bù     gù zhí     lán gān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à le   jì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iè    xi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uā   chǎng huī     l</w:t>
      </w:r>
      <w:r>
        <w:rPr>
          <w:kern w:val="0"/>
          <w:sz w:val="28"/>
          <w:szCs w:val="28"/>
        </w:rPr>
        <w:t>ǒ</w:t>
      </w:r>
      <w:r>
        <w:rPr>
          <w:kern w:val="0"/>
          <w:sz w:val="28"/>
          <w:szCs w:val="28"/>
        </w:rPr>
        <w:t>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ǎ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én    dǎ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à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àng wéi    qīng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chè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ià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ǐ  shǎng xī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uè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ù   yì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s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ù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gǒu 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20</wp:posOffset>
                </wp:positionH>
                <wp:positionV relativeFrom="paragraph">
                  <wp:posOffset>411480</wp:posOffset>
                </wp:positionV>
                <wp:extent cx="1583690" cy="39624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2.4pt;width:124.7pt;height:31.2pt" coordorigin="12,648" coordsize="2494,624">
                <v:group id="shape_0" style="position:absolute;left:12;top:648;width:2494;height:624">
                  <v:rect id="shape_0" fillcolor="white" stroked="t" o:allowincell="f" style="position:absolute;left:12;top:648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9,648" to="1259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,648" to="323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,648" to="635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648" to="947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70,648" to="1570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82,648" to="1882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648" to="2194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2,960" to="2505,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ró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é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ǐ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七（读读记记）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3390900</wp:posOffset>
                </wp:positionV>
                <wp:extent cx="1583690" cy="39624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267pt;width:124.7pt;height:31.2pt" coordorigin="5320,5340" coordsize="2494,624">
                <v:group id="shape_0" style="position:absolute;left:5320;top:5340;width:2494;height:624">
                  <v:rect id="shape_0" fillcolor="white" stroked="t" o:allowincell="f" style="position:absolute;left:5320;top:5340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7,5340" to="6567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5340" to="5631,5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3,5340" to="5943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5340" to="6255,5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8,5340" to="6878,5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0,5340" to="7190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2,5340" to="7502,5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320,5652" to="7813,5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86360</wp:posOffset>
                </wp:positionH>
                <wp:positionV relativeFrom="paragraph">
                  <wp:posOffset>2790825</wp:posOffset>
                </wp:positionV>
                <wp:extent cx="1183005" cy="39624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19.75pt;width:93.15pt;height:31.2pt" coordorigin="-136,4395" coordsize="1863,624">
                <v:group id="shape_0" style="position:absolute;left:480;top:4395;width:1247;height:624">
                  <v:group id="shape_0" style="position:absolute;left:480;top:4395;width:1247;height:624">
                    <v:group id="shape_0" style="position:absolute;left:480;top:4395;width:1247;height:624">
                      <v:rect id="shape_0" fillcolor="white" stroked="t" o:allowincell="f" style="position:absolute;left:480;top:4395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0,4707" to="1726,470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03,4395" to="1103,5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1,4395" to="791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15,4395" to="1415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36;top:4395;width:1247;height:624">
                  <v:group id="shape_0" style="position:absolute;left:-136;top:4395;width:1247;height:624">
                    <v:group id="shape_0" style="position:absolute;left:-136;top:4395;width:1247;height:624">
                      <v:rect id="shape_0" fillcolor="white" stroked="t" o:allowincell="f" style="position:absolute;left:-136;top:4395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36,4707" to="1110,470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87,4395" to="487,5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5,4395" to="175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9,4395" to="799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16660</wp:posOffset>
                </wp:positionH>
                <wp:positionV relativeFrom="paragraph">
                  <wp:posOffset>2800350</wp:posOffset>
                </wp:positionV>
                <wp:extent cx="1183005" cy="39624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96360"/>
                          <a:chOff x="0" y="0"/>
                          <a:chExt cx="1182960" cy="3963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220.5pt;width:93.2pt;height:31.2pt" coordorigin="1916,4410" coordsize="1864,624">
                <v:group id="shape_0" style="position:absolute;left:2532;top:4410;width:1247;height:624">
                  <v:group id="shape_0" style="position:absolute;left:2532;top:4410;width:1247;height:624">
                    <v:group id="shape_0" style="position:absolute;left:2532;top:4410;width:1247;height:624">
                      <v:rect id="shape_0" fillcolor="white" stroked="t" o:allowincell="f" style="position:absolute;left:2532;top:4410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32,4722" to="3778,47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55,4410" to="3155,5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43,4410" to="2843,5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67,4410" to="3467,5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16;top:4410;width:1247;height:624">
                  <v:group id="shape_0" style="position:absolute;left:1916;top:4410;width:1247;height:624">
                    <v:group id="shape_0" style="position:absolute;left:1916;top:4410;width:1247;height:624">
                      <v:rect id="shape_0" fillcolor="white" stroked="t" o:allowincell="f" style="position:absolute;left:1916;top:4410;width:1246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16,4722" to="3162,47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539,4410" to="2539,5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27,4410" to="2227,5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1,4410" to="2851,5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45410</wp:posOffset>
                </wp:positionH>
                <wp:positionV relativeFrom="paragraph">
                  <wp:posOffset>2790825</wp:posOffset>
                </wp:positionV>
                <wp:extent cx="1583690" cy="39624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19.75pt;width:124.7pt;height:31.2pt" coordorigin="4166,4395" coordsize="2494,624">
                <v:group id="shape_0" style="position:absolute;left:4166;top:4395;width:2494;height:624">
                  <v:rect id="shape_0" fillcolor="white" stroked="t" o:allowincell="f" style="position:absolute;left:4166;top:4395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3,4395" to="5413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4395" to="4477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9,4395" to="4789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1,4395" to="5101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4,4395" to="5724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6,4395" to="6036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8,4395" to="6348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166,4707" to="6659,4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3970</wp:posOffset>
                </wp:positionH>
                <wp:positionV relativeFrom="paragraph">
                  <wp:posOffset>401955</wp:posOffset>
                </wp:positionV>
                <wp:extent cx="791845" cy="39624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1.65pt;width:62.35pt;height:31.2pt" coordorigin="-22,633" coordsize="1247,624">
                <v:group id="shape_0" style="position:absolute;left:-22;top:633;width:1247;height:624">
                  <v:group id="shape_0" style="position:absolute;left:-22;top:633;width:1247;height:624">
                    <v:rect id="shape_0" fillcolor="white" stroked="t" o:allowincell="f" style="position:absolute;left:-22;top:6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,945" to="1224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1,633" to="601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,633" to="289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3,633" to="913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28470</wp:posOffset>
                </wp:positionH>
                <wp:positionV relativeFrom="paragraph">
                  <wp:posOffset>1002030</wp:posOffset>
                </wp:positionV>
                <wp:extent cx="791845" cy="39624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78.9pt;width:62.35pt;height:31.2pt" coordorigin="2722,1578" coordsize="1247,624">
                <v:group id="shape_0" style="position:absolute;left:2722;top:1578;width:1247;height:624">
                  <v:group id="shape_0" style="position:absolute;left:2722;top:1578;width:1247;height:624">
                    <v:rect id="shape_0" fillcolor="white" stroked="t" o:allowincell="f" style="position:absolute;left:2722;top:157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22,1890" to="3968,1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45,1578" to="3345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3,1578" to="3033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57,1578" to="3657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10080</wp:posOffset>
                </wp:positionH>
                <wp:positionV relativeFrom="paragraph">
                  <wp:posOffset>401955</wp:posOffset>
                </wp:positionV>
                <wp:extent cx="791845" cy="39624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31.65pt;width:62.35pt;height:31.2pt" coordorigin="3008,633" coordsize="1247,624">
                <v:group id="shape_0" style="position:absolute;left:3008;top:633;width:1247;height:624">
                  <v:group id="shape_0" style="position:absolute;left:3008;top:633;width:1247;height:624">
                    <v:rect id="shape_0" fillcolor="white" stroked="t" o:allowincell="f" style="position:absolute;left:3008;top:6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08,945" to="4254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31,633" to="3631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9,633" to="3319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3,633" to="3943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76220</wp:posOffset>
                </wp:positionH>
                <wp:positionV relativeFrom="paragraph">
                  <wp:posOffset>411480</wp:posOffset>
                </wp:positionV>
                <wp:extent cx="791845" cy="39624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32.4pt;width:62.35pt;height:31.2pt" coordorigin="4372,648" coordsize="1247,624">
                <v:group id="shape_0" style="position:absolute;left:4372;top:648;width:1247;height:624">
                  <v:group id="shape_0" style="position:absolute;left:4372;top:648;width:1247;height:624">
                    <v:rect id="shape_0" fillcolor="white" stroked="t" o:allowincell="f" style="position:absolute;left:4372;top:64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72,960" to="5618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95,648" to="4995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3,648" to="4683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07,648" to="5307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91890</wp:posOffset>
                </wp:positionH>
                <wp:positionV relativeFrom="paragraph">
                  <wp:posOffset>401955</wp:posOffset>
                </wp:positionV>
                <wp:extent cx="791845" cy="39624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31.65pt;width:62.35pt;height:31.2pt" coordorigin="5814,633" coordsize="1247,624">
                <v:group id="shape_0" style="position:absolute;left:5814;top:633;width:1247;height:624">
                  <v:group id="shape_0" style="position:absolute;left:5814;top:633;width:1247;height:624">
                    <v:rect id="shape_0" fillcolor="white" stroked="t" o:allowincell="f" style="position:absolute;left:5814;top:6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14,945" to="7060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37,633" to="6437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5,633" to="6125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9,633" to="6749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47870</wp:posOffset>
                </wp:positionH>
                <wp:positionV relativeFrom="paragraph">
                  <wp:posOffset>411480</wp:posOffset>
                </wp:positionV>
                <wp:extent cx="791845" cy="39624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32.4pt;width:62.35pt;height:31.2pt" coordorigin="7162,648" coordsize="1247,624">
                <v:group id="shape_0" style="position:absolute;left:7162;top:648;width:1247;height:624">
                  <v:group id="shape_0" style="position:absolute;left:7162;top:648;width:1247;height:624">
                    <v:rect id="shape_0" fillcolor="white" stroked="t" o:allowincell="f" style="position:absolute;left:7162;top:64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62,960" to="8408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85,648" to="7785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73,648" to="7473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7,648" to="8097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15280</wp:posOffset>
                </wp:positionH>
                <wp:positionV relativeFrom="paragraph">
                  <wp:posOffset>411480</wp:posOffset>
                </wp:positionV>
                <wp:extent cx="791845" cy="39624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32.4pt;width:62.35pt;height:31.2pt" coordorigin="8528,648" coordsize="1247,624">
                <v:group id="shape_0" style="position:absolute;left:8528;top:648;width:1247;height:624">
                  <v:group id="shape_0" style="position:absolute;left:8528;top:648;width:1247;height:624">
                    <v:rect id="shape_0" fillcolor="white" stroked="t" o:allowincell="f" style="position:absolute;left:8528;top:64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28,960" to="9774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1,648" to="9151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39,648" to="8839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63,648" to="9463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05180</wp:posOffset>
                </wp:positionH>
                <wp:positionV relativeFrom="paragraph">
                  <wp:posOffset>1002030</wp:posOffset>
                </wp:positionV>
                <wp:extent cx="791845" cy="39624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78.9pt;width:62.35pt;height:31.2pt" coordorigin="1268,1578" coordsize="1247,624">
                <v:group id="shape_0" style="position:absolute;left:1268;top:1578;width:1247;height:624">
                  <v:group id="shape_0" style="position:absolute;left:1268;top:1578;width:1247;height:624">
                    <v:rect id="shape_0" fillcolor="white" stroked="t" o:allowincell="f" style="position:absolute;left:1268;top:157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8,1890" to="2514,1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1,1578" to="1891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9,1578" to="1579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3,1578" to="2203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1910</wp:posOffset>
                </wp:positionH>
                <wp:positionV relativeFrom="paragraph">
                  <wp:posOffset>1011555</wp:posOffset>
                </wp:positionV>
                <wp:extent cx="791845" cy="39624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9.65pt;width:62.35pt;height:31.2pt" coordorigin="-66,1593" coordsize="1247,624">
                <v:group id="shape_0" style="position:absolute;left:-66;top:1593;width:1247;height:624">
                  <v:group id="shape_0" style="position:absolute;left:-66;top:1593;width:1247;height:624">
                    <v:rect id="shape_0" fillcolor="white" stroked="t" o:allowincell="f" style="position:absolute;left:-66;top:159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1905" to="1180,19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7,1593" to="557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5,1593" to="245,2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9,1593" to="869,2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85520</wp:posOffset>
                </wp:positionH>
                <wp:positionV relativeFrom="paragraph">
                  <wp:posOffset>392430</wp:posOffset>
                </wp:positionV>
                <wp:extent cx="791845" cy="396240"/>
                <wp:effectExtent l="571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30.9pt;width:62.35pt;height:31.2pt" coordorigin="1552,618" coordsize="1247,624">
                <v:group id="shape_0" style="position:absolute;left:1552;top:618;width:1247;height:624">
                  <v:group id="shape_0" style="position:absolute;left:1552;top:618;width:1247;height:624">
                    <v:rect id="shape_0" fillcolor="white" stroked="t" o:allowincell="f" style="position:absolute;left:1552;top:61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2,930" to="2798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75,618" to="2175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63,618" to="1863,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7,618" to="2487,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78740</wp:posOffset>
                </wp:positionH>
                <wp:positionV relativeFrom="paragraph">
                  <wp:posOffset>1602105</wp:posOffset>
                </wp:positionV>
                <wp:extent cx="791845" cy="39624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26.15pt;width:62.35pt;height:31.2pt" coordorigin="-124,2523" coordsize="1247,624">
                <v:group id="shape_0" style="position:absolute;left:-124;top:2523;width:1247;height:624">
                  <v:group id="shape_0" style="position:absolute;left:-124;top:2523;width:1247;height:624">
                    <v:rect id="shape_0" fillcolor="white" stroked="t" o:allowincell="f" style="position:absolute;left:-124;top:252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24,2835" to="1122,2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9,2523" to="499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7,2523" to="187,3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,2523" to="811,3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15230</wp:posOffset>
                </wp:positionH>
                <wp:positionV relativeFrom="paragraph">
                  <wp:posOffset>992505</wp:posOffset>
                </wp:positionV>
                <wp:extent cx="791845" cy="39624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78.15pt;width:62.35pt;height:31.2pt" coordorigin="7898,1563" coordsize="1247,624">
                <v:group id="shape_0" style="position:absolute;left:7898;top:1563;width:1247;height:624">
                  <v:group id="shape_0" style="position:absolute;left:7898;top:1563;width:1247;height:624">
                    <v:rect id="shape_0" fillcolor="white" stroked="t" o:allowincell="f" style="position:absolute;left:7898;top:156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98,1875" to="9144,1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21,1563" to="8521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09,1563" to="8209,2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33,1563" to="8833,2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51910</wp:posOffset>
                </wp:positionH>
                <wp:positionV relativeFrom="paragraph">
                  <wp:posOffset>973455</wp:posOffset>
                </wp:positionV>
                <wp:extent cx="791845" cy="39624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76.65pt;width:62.35pt;height:31.2pt" coordorigin="6066,1533" coordsize="1247,624">
                <v:group id="shape_0" style="position:absolute;left:6066;top:1533;width:1247;height:624">
                  <v:group id="shape_0" style="position:absolute;left:6066;top:1533;width:1247;height:624">
                    <v:rect id="shape_0" fillcolor="white" stroked="t" o:allowincell="f" style="position:absolute;left:6066;top:15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6,1845" to="7312,18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89,1533" to="6689,2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77,1533" to="6377,2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1,1533" to="7001,2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87290</wp:posOffset>
                </wp:positionH>
                <wp:positionV relativeFrom="paragraph">
                  <wp:posOffset>1592580</wp:posOffset>
                </wp:positionV>
                <wp:extent cx="791845" cy="39624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125.4pt;width:62.35pt;height:31.2pt" coordorigin="7854,2508" coordsize="1247,624">
                <v:group id="shape_0" style="position:absolute;left:7854;top:2508;width:1247;height:624">
                  <v:group id="shape_0" style="position:absolute;left:7854;top:2508;width:1247;height:624">
                    <v:rect id="shape_0" fillcolor="white" stroked="t" o:allowincell="f" style="position:absolute;left:7854;top:250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54,2820" to="9100,2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77,2508" to="8477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65,2508" to="8165,3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89,2508" to="8789,3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76630</wp:posOffset>
                </wp:positionH>
                <wp:positionV relativeFrom="paragraph">
                  <wp:posOffset>1592580</wp:posOffset>
                </wp:positionV>
                <wp:extent cx="791845" cy="39624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25.4pt;width:62.35pt;height:31.2pt" coordorigin="1538,2508" coordsize="1247,624">
                <v:group id="shape_0" style="position:absolute;left:1538;top:2508;width:1247;height:624">
                  <v:group id="shape_0" style="position:absolute;left:1538;top:2508;width:1247;height:624">
                    <v:rect id="shape_0" fillcolor="white" stroked="t" o:allowincell="f" style="position:absolute;left:1538;top:250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8,2820" to="2784,2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1,2508" to="2161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49,2508" to="1849,3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73,2508" to="2473,3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27860</wp:posOffset>
                </wp:positionH>
                <wp:positionV relativeFrom="paragraph">
                  <wp:posOffset>1583055</wp:posOffset>
                </wp:positionV>
                <wp:extent cx="791845" cy="39624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24.65pt;width:62.35pt;height:31.2pt" coordorigin="3036,2493" coordsize="1247,624">
                <v:group id="shape_0" style="position:absolute;left:3036;top:2493;width:1247;height:624">
                  <v:group id="shape_0" style="position:absolute;left:3036;top:2493;width:1247;height:624">
                    <v:rect id="shape_0" fillcolor="white" stroked="t" o:allowincell="f" style="position:absolute;left:3036;top:249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6,2805" to="4282,28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59,2493" to="3659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7,2493" to="3347,3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1,2493" to="3971,3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79850</wp:posOffset>
                </wp:positionH>
                <wp:positionV relativeFrom="paragraph">
                  <wp:posOffset>1602105</wp:posOffset>
                </wp:positionV>
                <wp:extent cx="791845" cy="39624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126.15pt;width:62.35pt;height:31.2pt" coordorigin="6110,2523" coordsize="1247,624">
                <v:group id="shape_0" style="position:absolute;left:6110;top:2523;width:1247;height:624">
                  <v:group id="shape_0" style="position:absolute;left:6110;top:2523;width:1247;height:624">
                    <v:rect id="shape_0" fillcolor="white" stroked="t" o:allowincell="f" style="position:absolute;left:6110;top:252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0,2835" to="7356,2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33,2523" to="6733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21,2523" to="6421,3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5,2523" to="7045,3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95270</wp:posOffset>
                </wp:positionH>
                <wp:positionV relativeFrom="paragraph">
                  <wp:posOffset>1583055</wp:posOffset>
                </wp:positionV>
                <wp:extent cx="791845" cy="39624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124.65pt;width:62.35pt;height:31.2pt" coordorigin="4402,2493" coordsize="1247,624">
                <v:group id="shape_0" style="position:absolute;left:4402;top:2493;width:1247;height:624">
                  <v:group id="shape_0" style="position:absolute;left:4402;top:2493;width:1247;height:624">
                    <v:rect id="shape_0" fillcolor="white" stroked="t" o:allowincell="f" style="position:absolute;left:4402;top:249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2,2805" to="5648,28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25,2493" to="5025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13,2493" to="4713,3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7,2493" to="5337,3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3970</wp:posOffset>
                </wp:positionH>
                <wp:positionV relativeFrom="paragraph">
                  <wp:posOffset>2173605</wp:posOffset>
                </wp:positionV>
                <wp:extent cx="791845" cy="39624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71.15pt;width:62.35pt;height:31.2pt" coordorigin="-22,3423" coordsize="1247,624">
                <v:group id="shape_0" style="position:absolute;left:-22;top:3423;width:1247;height:624">
                  <v:group id="shape_0" style="position:absolute;left:-22;top:3423;width:1247;height:624">
                    <v:rect id="shape_0" fillcolor="white" stroked="t" o:allowincell="f" style="position:absolute;left:-22;top:342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,3735" to="1224,3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1,3423" to="601,4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,3423" to="289,4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3,3423" to="913,4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00020</wp:posOffset>
                </wp:positionH>
                <wp:positionV relativeFrom="paragraph">
                  <wp:posOffset>992505</wp:posOffset>
                </wp:positionV>
                <wp:extent cx="791845" cy="39624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78.15pt;width:62.35pt;height:31.2pt" coordorigin="4252,1563" coordsize="1247,624">
                <v:group id="shape_0" style="position:absolute;left:4252;top:1563;width:1247;height:624">
                  <v:group id="shape_0" style="position:absolute;left:4252;top:1563;width:1247;height:624">
                    <v:rect id="shape_0" fillcolor="white" stroked="t" o:allowincell="f" style="position:absolute;left:4252;top:156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52,1875" to="5498,1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75,1563" to="4875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63,1563" to="4563,2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7,1563" to="5187,2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39640</wp:posOffset>
                </wp:positionH>
                <wp:positionV relativeFrom="paragraph">
                  <wp:posOffset>2183130</wp:posOffset>
                </wp:positionV>
                <wp:extent cx="791845" cy="39624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171.9pt;width:62.35pt;height:31.2pt" coordorigin="7464,3438" coordsize="1247,624">
                <v:group id="shape_0" style="position:absolute;left:7464;top:3438;width:1247;height:624">
                  <v:group id="shape_0" style="position:absolute;left:7464;top:3438;width:1247;height:624">
                    <v:rect id="shape_0" fillcolor="white" stroked="t" o:allowincell="f" style="position:absolute;left:7464;top:343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64,3750" to="8710,37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87,3438" to="8087,4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75,3438" to="7775,4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99,3438" to="8399,4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96030</wp:posOffset>
                </wp:positionH>
                <wp:positionV relativeFrom="paragraph">
                  <wp:posOffset>2202180</wp:posOffset>
                </wp:positionV>
                <wp:extent cx="791845" cy="39624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173.4pt;width:62.35pt;height:31.2pt" coordorigin="5978,3468" coordsize="1247,624">
                <v:group id="shape_0" style="position:absolute;left:5978;top:3468;width:1247;height:624">
                  <v:group id="shape_0" style="position:absolute;left:5978;top:3468;width:1247;height:624">
                    <v:rect id="shape_0" fillcolor="white" stroked="t" o:allowincell="f" style="position:absolute;left:5978;top:346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78,3780" to="7224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01,3468" to="6601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90,3468" to="6290,40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3,3468" to="6913,40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33370</wp:posOffset>
                </wp:positionH>
                <wp:positionV relativeFrom="paragraph">
                  <wp:posOffset>2192655</wp:posOffset>
                </wp:positionV>
                <wp:extent cx="791845" cy="39624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72.65pt;width:62.35pt;height:31.2pt" coordorigin="4462,3453" coordsize="1247,624">
                <v:group id="shape_0" style="position:absolute;left:4462;top:3453;width:1247;height:624">
                  <v:group id="shape_0" style="position:absolute;left:4462;top:3453;width:1247;height:624">
                    <v:rect id="shape_0" fillcolor="white" stroked="t" o:allowincell="f" style="position:absolute;left:4462;top:345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62,3765" to="5708,3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85,3453" to="5085,4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73,3453" to="4773,4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7,3453" to="5397,4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48180</wp:posOffset>
                </wp:positionH>
                <wp:positionV relativeFrom="paragraph">
                  <wp:posOffset>2183130</wp:posOffset>
                </wp:positionV>
                <wp:extent cx="791845" cy="39624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71.9pt;width:62.35pt;height:31.2pt" coordorigin="3068,3438" coordsize="1247,624">
                <v:group id="shape_0" style="position:absolute;left:3068;top:3438;width:1247;height:624">
                  <v:group id="shape_0" style="position:absolute;left:3068;top:3438;width:1247;height:624">
                    <v:rect id="shape_0" fillcolor="white" stroked="t" o:allowincell="f" style="position:absolute;left:3068;top:343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8,3750" to="4314,37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91,3438" to="3691,4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9,3438" to="3379,4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03,3438" to="4003,4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24890</wp:posOffset>
                </wp:positionH>
                <wp:positionV relativeFrom="paragraph">
                  <wp:posOffset>2183130</wp:posOffset>
                </wp:positionV>
                <wp:extent cx="791845" cy="39624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71.9pt;width:62.35pt;height:31.2pt" coordorigin="1614,3438" coordsize="1247,624">
                <v:group id="shape_0" style="position:absolute;left:1614;top:3438;width:1247;height:624">
                  <v:group id="shape_0" style="position:absolute;left:1614;top:3438;width:1247;height:624">
                    <v:rect id="shape_0" fillcolor="white" stroked="t" o:allowincell="f" style="position:absolute;left:1614;top:343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14,3750" to="2860,37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37,3438" to="2237,4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25,3438" to="1925,4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9,3438" to="2549,4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56080</wp:posOffset>
                </wp:positionH>
                <wp:positionV relativeFrom="paragraph">
                  <wp:posOffset>3390900</wp:posOffset>
                </wp:positionV>
                <wp:extent cx="1583690" cy="39624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267pt;width:124.7pt;height:31.2pt" coordorigin="2608,5340" coordsize="2494,624">
                <v:group id="shape_0" style="position:absolute;left:2608;top:5340;width:2494;height:624">
                  <v:rect id="shape_0" fillcolor="white" stroked="t" o:allowincell="f" style="position:absolute;left:2608;top:5340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55,5340" to="3855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5340" to="2919,5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31,5340" to="3231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5340" to="3543,5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6,5340" to="4166,5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78,5340" to="4478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5340" to="4790,5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608,5652" to="5101,5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96520</wp:posOffset>
                </wp:positionH>
                <wp:positionV relativeFrom="paragraph">
                  <wp:posOffset>3371850</wp:posOffset>
                </wp:positionV>
                <wp:extent cx="1583690" cy="39624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65.5pt;width:124.7pt;height:31.2pt" coordorigin="-152,5310" coordsize="2494,624">
                <v:group id="shape_0" style="position:absolute;left:-152;top:5310;width:2494;height:624">
                  <v:rect id="shape_0" fillcolor="white" stroked="t" o:allowincell="f" style="position:absolute;left:-152;top:5310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5,5310" to="1095,5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,5310" to="159,5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,5310" to="471,5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,5310" to="783,5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6,5310" to="1406,5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18,5310" to="1718,5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5310" to="2030,5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52,5622" to="2341,5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21810</wp:posOffset>
                </wp:positionH>
                <wp:positionV relativeFrom="paragraph">
                  <wp:posOffset>2790825</wp:posOffset>
                </wp:positionV>
                <wp:extent cx="1583690" cy="39624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219.75pt;width:124.7pt;height:31.2pt" coordorigin="6806,4395" coordsize="2494,624">
                <v:group id="shape_0" style="position:absolute;left:6806;top:4395;width:2494;height:624">
                  <v:rect id="shape_0" fillcolor="white" stroked="t" o:allowincell="f" style="position:absolute;left:6806;top:4395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53,4395" to="8053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4395" to="7117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9,4395" to="7429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4395" to="7741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64,4395" to="8364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76,4395" to="8676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395" to="8988,5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806,4707" to="9299,4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yā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ǐng   zh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ǒu   s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iàng  zh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hè   jié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uò  dà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hēng  dǎ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ǎo   y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àng   j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iè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iā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á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jì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i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mě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rá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bà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qià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jiàn gu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gǎ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ù   shū chà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uò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jiā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pí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uǎ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biān yuán    kě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ù    hóng zhǒ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zhà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gā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uāng liáng  yò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én      diāo sù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jiā   xiāng pē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ēn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quán shén guàn zhù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í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t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uān zhuāng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ì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ī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hí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ú    mò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íng q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iào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yí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huò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iě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默写日积月累：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八（读读写写）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7526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31.2pt;width:62.35pt;height:31.2pt" coordorigin="-276,624" coordsize="1247,624">
                <v:group id="shape_0" style="position:absolute;left:-276;top:624;width:1247;height:624">
                  <v:group id="shape_0" style="position:absolute;left:-276;top:624;width:1247;height:624">
                    <v:rect id="shape_0" fillcolor="white" stroked="t" o:allowincell="f" style="position:absolute;left:-276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76,936" to="970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7,624" to="34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,624" to="3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,624" to="659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52400</wp:posOffset>
                </wp:positionH>
                <wp:positionV relativeFrom="paragraph">
                  <wp:posOffset>2185035</wp:posOffset>
                </wp:positionV>
                <wp:extent cx="1583690" cy="39624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72.05pt;width:124.7pt;height:31.2pt" coordorigin="-240,3441" coordsize="2494,624">
                <v:group id="shape_0" style="position:absolute;left:-240;top:3441;width:2494;height:624">
                  <v:rect id="shape_0" fillcolor="white" stroked="t" o:allowincell="f" style="position:absolute;left:-240;top:3441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7,3441" to="1007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,3441" to="71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3,3441" to="383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3441" to="695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18,3441" to="1318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0,3441" to="1630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3441" to="1942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240,3753" to="2253,37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63600</wp:posOffset>
                </wp:positionH>
                <wp:positionV relativeFrom="paragraph">
                  <wp:posOffset>996315</wp:posOffset>
                </wp:positionV>
                <wp:extent cx="791845" cy="396240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78.45pt;width:62.35pt;height:31.2pt" coordorigin="1360,1569" coordsize="1247,624">
                <v:group id="shape_0" style="position:absolute;left:1360;top:1569;width:1247;height:624">
                  <v:group id="shape_0" style="position:absolute;left:1360;top:1569;width:1247;height:624">
                    <v:rect id="shape_0" fillcolor="white" stroked="t" o:allowincell="f" style="position:absolute;left:1360;top:156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60,1881" to="2606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3,1569" to="1983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71,1569" to="1671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5,1569" to="2295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430</wp:posOffset>
                </wp:positionH>
                <wp:positionV relativeFrom="paragraph">
                  <wp:posOffset>1005840</wp:posOffset>
                </wp:positionV>
                <wp:extent cx="791845" cy="39624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9.2pt;width:62.35pt;height:31.2pt" coordorigin="-18,1584" coordsize="1247,624">
                <v:group id="shape_0" style="position:absolute;left:-18;top:1584;width:1247;height:624">
                  <v:group id="shape_0" style="position:absolute;left:-18;top:1584;width:1247;height:624">
                    <v:rect id="shape_0" fillcolor="white" stroked="t" o:allowincell="f" style="position:absolute;left:-18;top:158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,1896" to="1228,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5,1584" to="605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3,1584" to="293,2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7,1584" to="917,2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0766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31.2pt;width:62.35pt;height:31.2pt" coordorigin="8516,624" coordsize="1247,624">
                <v:group id="shape_0" style="position:absolute;left:8516;top:624;width:1247;height:624">
                  <v:group id="shape_0" style="position:absolute;left:8516;top:624;width:1247;height:624">
                    <v:rect id="shape_0" fillcolor="white" stroked="t" o:allowincell="f" style="position:absolute;left:8516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16,936" to="9762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39,624" to="913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27,624" to="8827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51,624" to="945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97400</wp:posOffset>
                </wp:positionH>
                <wp:positionV relativeFrom="paragraph">
                  <wp:posOffset>386715</wp:posOffset>
                </wp:positionV>
                <wp:extent cx="791845" cy="396240"/>
                <wp:effectExtent l="5715" t="5080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30.45pt;width:62.35pt;height:31.2pt" coordorigin="7240,609" coordsize="1247,624">
                <v:group id="shape_0" style="position:absolute;left:7240;top:609;width:1247;height:624">
                  <v:group id="shape_0" style="position:absolute;left:7240;top:609;width:1247;height:624">
                    <v:rect id="shape_0" fillcolor="white" stroked="t" o:allowincell="f" style="position:absolute;left:7240;top:60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40,921" to="8486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3,609" to="7863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51,609" to="7551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5,609" to="8175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72840</wp:posOffset>
                </wp:positionH>
                <wp:positionV relativeFrom="paragraph">
                  <wp:posOffset>386715</wp:posOffset>
                </wp:positionV>
                <wp:extent cx="791845" cy="39624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30.45pt;width:62.35pt;height:31.2pt" coordorigin="5784,609" coordsize="1247,624">
                <v:group id="shape_0" style="position:absolute;left:5784;top:609;width:1247;height:624">
                  <v:group id="shape_0" style="position:absolute;left:5784;top:609;width:1247;height:624">
                    <v:rect id="shape_0" fillcolor="white" stroked="t" o:allowincell="f" style="position:absolute;left:5784;top:60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4,921" to="7030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07,609" to="6407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95,609" to="6095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19,609" to="6719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1620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31.2pt;width:62.35pt;height:31.2pt" coordorigin="4120,624" coordsize="1247,624">
                <v:group id="shape_0" style="position:absolute;left:4120;top:624;width:1247;height:624">
                  <v:group id="shape_0" style="position:absolute;left:4120;top:624;width:1247;height:624">
                    <v:rect id="shape_0" fillcolor="white" stroked="t" o:allowincell="f" style="position:absolute;left:4120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0,936" to="5366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3,624" to="474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31,624" to="4431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5,624" to="50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5354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31.2pt;width:62.35pt;height:31.2pt" coordorigin="2604,624" coordsize="1247,624">
                <v:group id="shape_0" style="position:absolute;left:2604;top:624;width:1247;height:624">
                  <v:group id="shape_0" style="position:absolute;left:2604;top:624;width:1247;height:624">
                    <v:rect id="shape_0" fillcolor="white" stroked="t" o:allowincell="f" style="position:absolute;left:2604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04,936" to="3850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27,624" to="322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5,624" to="291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39,624" to="3539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20090</wp:posOffset>
                </wp:positionH>
                <wp:positionV relativeFrom="paragraph">
                  <wp:posOffset>396240</wp:posOffset>
                </wp:positionV>
                <wp:extent cx="791845" cy="39624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1.2pt;width:62.35pt;height:31.2pt" coordorigin="1134,624" coordsize="1247,624">
                <v:group id="shape_0" style="position:absolute;left:1134;top:624;width:1247;height:624">
                  <v:group id="shape_0" style="position:absolute;left:1134;top:624;width:1247;height:624">
                    <v:rect id="shape_0" fillcolor="white" stroked="t" o:allowincell="f" style="position:absolute;left:1134;top:6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4,936" to="2380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7,624" to="175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5,624" to="144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69,624" to="2069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8580</wp:posOffset>
                </wp:positionH>
                <wp:positionV relativeFrom="paragraph">
                  <wp:posOffset>1577340</wp:posOffset>
                </wp:positionV>
                <wp:extent cx="791845" cy="39624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24.2pt;width:62.35pt;height:31.2pt" coordorigin="-108,2484" coordsize="1247,624">
                <v:group id="shape_0" style="position:absolute;left:-108;top:2484;width:1247;height:624">
                  <v:group id="shape_0" style="position:absolute;left:-108;top:2484;width:1247;height:624">
                    <v:rect id="shape_0" fillcolor="white" stroked="t" o:allowincell="f" style="position:absolute;left:-108;top:248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8,2796" to="1138,2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5,2484" to="515,3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,2484" to="203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,2484" to="827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46320</wp:posOffset>
                </wp:positionH>
                <wp:positionV relativeFrom="paragraph">
                  <wp:posOffset>996315</wp:posOffset>
                </wp:positionV>
                <wp:extent cx="791845" cy="396240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78.45pt;width:62.35pt;height:31.2pt" coordorigin="7632,1569" coordsize="1247,624">
                <v:group id="shape_0" style="position:absolute;left:7632;top:1569;width:1247;height:624">
                  <v:group id="shape_0" style="position:absolute;left:7632;top:1569;width:1247;height:624">
                    <v:rect id="shape_0" fillcolor="white" stroked="t" o:allowincell="f" style="position:absolute;left:7632;top:156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32,1881" to="8878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55,1569" to="8255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43,1569" to="7943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7,1569" to="8567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26510</wp:posOffset>
                </wp:positionH>
                <wp:positionV relativeFrom="paragraph">
                  <wp:posOffset>986790</wp:posOffset>
                </wp:positionV>
                <wp:extent cx="791845" cy="39624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77.7pt;width:62.35pt;height:31.2pt" coordorigin="6026,1554" coordsize="1247,624">
                <v:group id="shape_0" style="position:absolute;left:6026;top:1554;width:1247;height:624">
                  <v:group id="shape_0" style="position:absolute;left:6026;top:1554;width:1247;height:624">
                    <v:rect id="shape_0" fillcolor="white" stroked="t" o:allowincell="f" style="position:absolute;left:6026;top:155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6,1866" to="7272,1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49,1554" to="6649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37,1554" to="6337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1,1554" to="6961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06700</wp:posOffset>
                </wp:positionH>
                <wp:positionV relativeFrom="paragraph">
                  <wp:posOffset>967740</wp:posOffset>
                </wp:positionV>
                <wp:extent cx="791845" cy="39624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76.2pt;width:62.35pt;height:31.2pt" coordorigin="4420,1524" coordsize="1247,624">
                <v:group id="shape_0" style="position:absolute;left:4420;top:1524;width:1247;height:624">
                  <v:group id="shape_0" style="position:absolute;left:4420;top:1524;width:1247;height:624">
                    <v:rect id="shape_0" fillcolor="white" stroked="t" o:allowincell="f" style="position:absolute;left:4420;top:152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0,1836" to="5666,1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43,1524" to="5043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1,1524" to="4731,21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5,1524" to="5355,21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88160</wp:posOffset>
                </wp:positionH>
                <wp:positionV relativeFrom="paragraph">
                  <wp:posOffset>996315</wp:posOffset>
                </wp:positionV>
                <wp:extent cx="791845" cy="396240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78.45pt;width:62.35pt;height:31.2pt" coordorigin="2816,1569" coordsize="1247,624">
                <v:group id="shape_0" style="position:absolute;left:2816;top:1569;width:1247;height:624">
                  <v:group id="shape_0" style="position:absolute;left:2816;top:1569;width:1247;height:624">
                    <v:rect id="shape_0" fillcolor="white" stroked="t" o:allowincell="f" style="position:absolute;left:2816;top:156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6,1881" to="4062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39,1569" to="3439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27,1569" to="3127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1,1569" to="3751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46220</wp:posOffset>
                </wp:positionH>
                <wp:positionV relativeFrom="paragraph">
                  <wp:posOffset>1586865</wp:posOffset>
                </wp:positionV>
                <wp:extent cx="791845" cy="396240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24.95pt;width:62.35pt;height:31.2pt" coordorigin="6372,2499" coordsize="1247,624">
                <v:group id="shape_0" style="position:absolute;left:6372;top:2499;width:1247;height:624">
                  <v:group id="shape_0" style="position:absolute;left:6372;top:2499;width:1247;height:624">
                    <v:rect id="shape_0" fillcolor="white" stroked="t" o:allowincell="f" style="position:absolute;left:6372;top:249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72,2811" to="7618,2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95,2499" to="699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84,2499" to="6684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7,2499" to="7307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79420</wp:posOffset>
                </wp:positionH>
                <wp:positionV relativeFrom="paragraph">
                  <wp:posOffset>1577340</wp:posOffset>
                </wp:positionV>
                <wp:extent cx="791845" cy="39624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24.2pt;width:62.35pt;height:31.2pt" coordorigin="4692,2484" coordsize="1247,624">
                <v:group id="shape_0" style="position:absolute;left:4692;top:2484;width:1247;height:624">
                  <v:group id="shape_0" style="position:absolute;left:4692;top:2484;width:1247;height:624">
                    <v:rect id="shape_0" fillcolor="white" stroked="t" o:allowincell="f" style="position:absolute;left:4692;top:248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92,2796" to="5938,2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5,2484" to="5315,3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03,2484" to="5003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27,2484" to="5627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64360</wp:posOffset>
                </wp:positionH>
                <wp:positionV relativeFrom="paragraph">
                  <wp:posOffset>1577340</wp:posOffset>
                </wp:positionV>
                <wp:extent cx="791845" cy="396240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124.2pt;width:62.35pt;height:31.2pt" coordorigin="2936,2484" coordsize="1247,624">
                <v:group id="shape_0" style="position:absolute;left:2936;top:2484;width:1247;height:624">
                  <v:group id="shape_0" style="position:absolute;left:2936;top:2484;width:1247;height:624">
                    <v:rect id="shape_0" fillcolor="white" stroked="t" o:allowincell="f" style="position:absolute;left:2936;top:248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36,2796" to="4182,2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59,2484" to="3559,3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7,2484" to="3247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1,2484" to="3871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16610</wp:posOffset>
                </wp:positionH>
                <wp:positionV relativeFrom="paragraph">
                  <wp:posOffset>1586865</wp:posOffset>
                </wp:positionV>
                <wp:extent cx="791845" cy="39624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24.95pt;width:62.35pt;height:31.2pt" coordorigin="1286,2499" coordsize="1247,624">
                <v:group id="shape_0" style="position:absolute;left:1286;top:2499;width:1247;height:624">
                  <v:group id="shape_0" style="position:absolute;left:1286;top:2499;width:1247;height:624">
                    <v:rect id="shape_0" fillcolor="white" stroked="t" o:allowincell="f" style="position:absolute;left:1286;top:249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86,2811" to="2532,2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09,2499" to="1909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97,2499" to="1597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21,2499" to="2221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02860</wp:posOffset>
                </wp:positionH>
                <wp:positionV relativeFrom="paragraph">
                  <wp:posOffset>1577340</wp:posOffset>
                </wp:positionV>
                <wp:extent cx="791845" cy="39624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24.2pt;width:62.35pt;height:31.2pt" coordorigin="8036,2484" coordsize="1247,624">
                <v:group id="shape_0" style="position:absolute;left:8036;top:2484;width:1247;height:624">
                  <v:group id="shape_0" style="position:absolute;left:8036;top:2484;width:1247;height:624">
                    <v:rect id="shape_0" fillcolor="white" stroked="t" o:allowincell="f" style="position:absolute;left:8036;top:2484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36,2796" to="9282,2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59,2484" to="8659,3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47,2484" to="8347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1,2484" to="8971,3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82010</wp:posOffset>
                </wp:positionH>
                <wp:positionV relativeFrom="paragraph">
                  <wp:posOffset>2185035</wp:posOffset>
                </wp:positionV>
                <wp:extent cx="1583690" cy="39624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172.05pt;width:124.7pt;height:31.2pt" coordorigin="5326,3441" coordsize="2494,624">
                <v:group id="shape_0" style="position:absolute;left:5326;top:3441;width:2494;height:624">
                  <v:rect id="shape_0" fillcolor="white" stroked="t" o:allowincell="f" style="position:absolute;left:5326;top:3441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73,3441" to="6573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7,3441" to="5637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9,3441" to="5949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3441" to="6261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4,3441" to="6884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5,3441" to="7195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3441" to="7508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326,3753" to="7819,37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81150</wp:posOffset>
                </wp:positionH>
                <wp:positionV relativeFrom="paragraph">
                  <wp:posOffset>2185035</wp:posOffset>
                </wp:positionV>
                <wp:extent cx="1583690" cy="39624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72.05pt;width:124.7pt;height:31.2pt" coordorigin="2490,3441" coordsize="2494,624">
                <v:group id="shape_0" style="position:absolute;left:2490;top:3441;width:2494;height:624">
                  <v:rect id="shape_0" fillcolor="white" stroked="t" o:allowincell="f" style="position:absolute;left:2490;top:3441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37,3441" to="3737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3441" to="2801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3,3441" to="3113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3441" to="3425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48,3441" to="4048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60,3441" to="4360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2,3441" to="4672,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490,3753" to="4983,37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q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ǐ    b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àn    l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ǎi   chá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wèi   tā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ào   y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hì   pēn shè   huǒ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àn   q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ǎn   lǐ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iù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chéng fá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jì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pèi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huǒ zhǒng   zà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ú   wé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àng   hě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ī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shuāng xī    zhuó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í     gān zàng 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jì chā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ué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hè   bǎ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ā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bǎi zhòng   biǎn què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zhì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ìng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05200</wp:posOffset>
                </wp:positionH>
                <wp:positionV relativeFrom="paragraph">
                  <wp:posOffset>407670</wp:posOffset>
                </wp:positionV>
                <wp:extent cx="1583690" cy="39624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2.1pt;width:124.7pt;height:31.2pt" coordorigin="5520,642" coordsize="2494,624">
                <v:group id="shape_0" style="position:absolute;left:5520;top:642;width:2494;height:624">
                  <v:rect id="shape_0" fillcolor="white" stroked="t" o:allowincell="f" style="position:absolute;left:5520;top:642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67,642" to="6767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1,642" to="5831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43,642" to="6143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642" to="6455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8,642" to="7078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0,642" to="7390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2,642" to="7702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520,954" to="8013,9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74930</wp:posOffset>
                </wp:positionH>
                <wp:positionV relativeFrom="paragraph">
                  <wp:posOffset>398145</wp:posOffset>
                </wp:positionV>
                <wp:extent cx="1583690" cy="39624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31.35pt;width:124.7pt;height:31.2pt" coordorigin="-118,627" coordsize="2494,624">
                <v:group id="shape_0" style="position:absolute;left:-118;top:627;width:2494;height:624">
                  <v:rect id="shape_0" fillcolor="white" stroked="t" o:allowincell="f" style="position:absolute;left:-118;top:627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9,627" to="1129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627" to="193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5,627" to="505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627" to="817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627" to="1440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2,627" to="1752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627" to="2064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18,939" to="2375,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32280</wp:posOffset>
                </wp:positionH>
                <wp:positionV relativeFrom="paragraph">
                  <wp:posOffset>417195</wp:posOffset>
                </wp:positionV>
                <wp:extent cx="1583690" cy="39624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32.85pt;width:124.7pt;height:31.2pt" coordorigin="2728,657" coordsize="2494,624">
                <v:group id="shape_0" style="position:absolute;left:2728;top:657;width:2494;height:624">
                  <v:rect id="shape_0" fillcolor="white" stroked="t" o:allowincell="f" style="position:absolute;left:2728;top:657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75,657" to="3975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657" to="3039,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51,657" to="3351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657" to="3663,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86,657" to="4286,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98,657" to="4598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657" to="4910,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728,969" to="5221,9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w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éng wéi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lì     q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á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qǔ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nuǎn   qì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jí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bà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uài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八（读读记记）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24380</wp:posOffset>
                </wp:positionH>
                <wp:positionV relativeFrom="paragraph">
                  <wp:posOffset>382905</wp:posOffset>
                </wp:positionV>
                <wp:extent cx="791845" cy="39624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30.15pt;width:62.35pt;height:31.2pt" coordorigin="3188,603" coordsize="1247,624">
                <v:group id="shape_0" style="position:absolute;left:3188;top:603;width:1247;height:624">
                  <v:group id="shape_0" style="position:absolute;left:3188;top:603;width:1247;height:624">
                    <v:rect id="shape_0" fillcolor="white" stroked="t" o:allowincell="f" style="position:absolute;left:3188;top:60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8,915" to="4434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11,603" to="381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99,603" to="3499,1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3,603" to="4123,1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0640</wp:posOffset>
                </wp:positionH>
                <wp:positionV relativeFrom="paragraph">
                  <wp:posOffset>392430</wp:posOffset>
                </wp:positionV>
                <wp:extent cx="791845" cy="39624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0.9pt;width:62.35pt;height:31.2pt" coordorigin="-64,618" coordsize="1247,624">
                <v:group id="shape_0" style="position:absolute;left:-64;top:618;width:1247;height:624">
                  <v:group id="shape_0" style="position:absolute;left:-64;top:618;width:1247;height:624">
                    <v:rect id="shape_0" fillcolor="white" stroked="t" o:allowincell="f" style="position:absolute;left:-64;top:61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4,930" to="1182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9,618" to="559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7,618" to="247,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1,618" to="871,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62330</wp:posOffset>
                </wp:positionH>
                <wp:positionV relativeFrom="paragraph">
                  <wp:posOffset>411480</wp:posOffset>
                </wp:positionV>
                <wp:extent cx="791845" cy="39624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32.4pt;width:62.35pt;height:31.2pt" coordorigin="1358,648" coordsize="1247,624">
                <v:group id="shape_0" style="position:absolute;left:1358;top:648;width:1247;height:624">
                  <v:group id="shape_0" style="position:absolute;left:1358;top:648;width:1247;height:624">
                    <v:rect id="shape_0" fillcolor="white" stroked="t" o:allowincell="f" style="position:absolute;left:1358;top:64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960" to="2604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1,648" to="1981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69,648" to="1669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3,648" to="2293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31820</wp:posOffset>
                </wp:positionH>
                <wp:positionV relativeFrom="paragraph">
                  <wp:posOffset>401955</wp:posOffset>
                </wp:positionV>
                <wp:extent cx="791845" cy="39624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1.65pt;width:62.35pt;height:31.2pt" coordorigin="4932,633" coordsize="1247,624">
                <v:group id="shape_0" style="position:absolute;left:4932;top:633;width:1247;height:624">
                  <v:group id="shape_0" style="position:absolute;left:4932;top:633;width:1247;height:624">
                    <v:rect id="shape_0" fillcolor="white" stroked="t" o:allowincell="f" style="position:absolute;left:4932;top:6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2,945" to="6178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55,633" to="5555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4,633" to="5244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7,633" to="5867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96080</wp:posOffset>
                </wp:positionH>
                <wp:positionV relativeFrom="paragraph">
                  <wp:posOffset>411480</wp:posOffset>
                </wp:positionV>
                <wp:extent cx="791845" cy="39624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32.4pt;width:62.35pt;height:31.2pt" coordorigin="6608,648" coordsize="1247,624">
                <v:group id="shape_0" style="position:absolute;left:6608;top:648;width:1247;height:624">
                  <v:group id="shape_0" style="position:absolute;left:6608;top:648;width:1247;height:624">
                    <v:rect id="shape_0" fillcolor="white" stroked="t" o:allowincell="f" style="position:absolute;left:6608;top:64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08,960" to="7854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31,648" to="7231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19,648" to="6919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3,648" to="7543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96840</wp:posOffset>
                </wp:positionH>
                <wp:positionV relativeFrom="paragraph">
                  <wp:posOffset>392430</wp:posOffset>
                </wp:positionV>
                <wp:extent cx="791845" cy="396240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30.9pt;width:62.35pt;height:31.2pt" coordorigin="8184,618" coordsize="1247,624">
                <v:group id="shape_0" style="position:absolute;left:8184;top:618;width:1247;height:624">
                  <v:group id="shape_0" style="position:absolute;left:8184;top:618;width:1247;height:624">
                    <v:rect id="shape_0" fillcolor="white" stroked="t" o:allowincell="f" style="position:absolute;left:8184;top:61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4,930" to="9430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07,618" to="8807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95,618" to="8495,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19,618" to="9119,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táng cháo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ī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àng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dà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é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qi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ūn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duàn dìng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wān dòu   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3970</wp:posOffset>
                </wp:positionH>
                <wp:positionV relativeFrom="paragraph">
                  <wp:posOffset>379095</wp:posOffset>
                </wp:positionV>
                <wp:extent cx="791845" cy="39624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9.85pt;width:62.35pt;height:31.2pt" coordorigin="-22,597" coordsize="1247,624">
                <v:group id="shape_0" style="position:absolute;left:-22;top:597;width:1247;height:624">
                  <v:group id="shape_0" style="position:absolute;left:-22;top:597;width:1247;height:624">
                    <v:rect id="shape_0" fillcolor="white" stroked="t" o:allowincell="f" style="position:absolute;left:-22;top:597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,909" to="1224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1,597" to="601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,597" to="289,1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3,597" to="913,1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82040</wp:posOffset>
                </wp:positionH>
                <wp:positionV relativeFrom="paragraph">
                  <wp:posOffset>388620</wp:posOffset>
                </wp:positionV>
                <wp:extent cx="791845" cy="39624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30.6pt;width:62.35pt;height:31.2pt" coordorigin="1704,612" coordsize="1247,624">
                <v:group id="shape_0" style="position:absolute;left:1704;top:612;width:1247;height:624">
                  <v:group id="shape_0" style="position:absolute;left:1704;top:612;width:1247;height:624">
                    <v:rect id="shape_0" fillcolor="white" stroked="t" o:allowincell="f" style="position:absolute;left:1704;top:61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04,924" to="2950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27,612" to="2327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15,612" to="2015,1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9,612" to="2639,1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77390</wp:posOffset>
                </wp:positionH>
                <wp:positionV relativeFrom="paragraph">
                  <wp:posOffset>407670</wp:posOffset>
                </wp:positionV>
                <wp:extent cx="791845" cy="39624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32.1pt;width:62.35pt;height:31.2pt" coordorigin="3114,642" coordsize="1247,624">
                <v:group id="shape_0" style="position:absolute;left:3114;top:642;width:1247;height:624">
                  <v:group id="shape_0" style="position:absolute;left:3114;top:642;width:1247;height:624">
                    <v:rect id="shape_0" fillcolor="white" stroked="t" o:allowincell="f" style="position:absolute;left:3114;top:64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14,954" to="4360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37,642" to="3737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5,642" to="3425,1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9,642" to="4049,1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00680</wp:posOffset>
                </wp:positionH>
                <wp:positionV relativeFrom="paragraph">
                  <wp:posOffset>413385</wp:posOffset>
                </wp:positionV>
                <wp:extent cx="791845" cy="396240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32.55pt;width:62.35pt;height:31.2pt" coordorigin="4568,651" coordsize="1247,624">
                <v:group id="shape_0" style="position:absolute;left:4568;top:651;width:1247;height:624">
                  <v:group id="shape_0" style="position:absolute;left:4568;top:651;width:1247;height:624">
                    <v:rect id="shape_0" fillcolor="white" stroked="t" o:allowincell="f" style="position:absolute;left:4568;top:65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68,963" to="5814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91,651" to="5191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9,651" to="4879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3,651" to="5503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20490</wp:posOffset>
                </wp:positionH>
                <wp:positionV relativeFrom="paragraph">
                  <wp:posOffset>413385</wp:posOffset>
                </wp:positionV>
                <wp:extent cx="791845" cy="396240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32.55pt;width:62.35pt;height:31.2pt" coordorigin="6174,651" coordsize="1247,624">
                <v:group id="shape_0" style="position:absolute;left:6174;top:651;width:1247;height:624">
                  <v:group id="shape_0" style="position:absolute;left:6174;top:651;width:1247;height:624">
                    <v:rect id="shape_0" fillcolor="white" stroked="t" o:allowincell="f" style="position:absolute;left:6174;top:651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74,963" to="7420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97,651" to="6797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5,651" to="6485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9,651" to="7109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824730</wp:posOffset>
                </wp:positionH>
                <wp:positionV relativeFrom="paragraph">
                  <wp:posOffset>388620</wp:posOffset>
                </wp:positionV>
                <wp:extent cx="791845" cy="39624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pt;margin-top:30.6pt;width:62.35pt;height:31.2pt" coordorigin="7598,612" coordsize="1247,624">
                <v:group id="shape_0" style="position:absolute;left:7598;top:612;width:1247;height:624">
                  <v:group id="shape_0" style="position:absolute;left:7598;top:612;width:1247;height:624">
                    <v:rect id="shape_0" fillcolor="white" stroked="t" o:allowincell="f" style="position:absolute;left:7598;top:612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98,924" to="8844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21,612" to="8221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09,612" to="7909,1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33,612" to="8533,1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67230</wp:posOffset>
                </wp:positionH>
                <wp:positionV relativeFrom="paragraph">
                  <wp:posOffset>1009650</wp:posOffset>
                </wp:positionV>
                <wp:extent cx="791845" cy="396240"/>
                <wp:effectExtent l="571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79.5pt;width:62.35pt;height:31.2pt" coordorigin="3098,1590" coordsize="1247,624">
                <v:group id="shape_0" style="position:absolute;left:3098;top:1590;width:1247;height:624">
                  <v:group id="shape_0" style="position:absolute;left:3098;top:1590;width:1247;height:624">
                    <v:rect id="shape_0" fillcolor="white" stroked="t" o:allowincell="f" style="position:absolute;left:3098;top:159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98,1902" to="4344,1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1,1590" to="3721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10,1590" to="3410,2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3,1590" to="4033,2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05840</wp:posOffset>
                </wp:positionH>
                <wp:positionV relativeFrom="paragraph">
                  <wp:posOffset>1009650</wp:posOffset>
                </wp:positionV>
                <wp:extent cx="791845" cy="396240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9.5pt;width:62.35pt;height:31.2pt" coordorigin="1584,1590" coordsize="1247,624">
                <v:group id="shape_0" style="position:absolute;left:1584;top:1590;width:1247;height:624">
                  <v:group id="shape_0" style="position:absolute;left:1584;top:1590;width:1247;height:624">
                    <v:rect id="shape_0" fillcolor="white" stroked="t" o:allowincell="f" style="position:absolute;left:1584;top:1590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84,1902" to="2830,1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07,1590" to="2207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95,1590" to="1895,2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590" to="2519,2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2700</wp:posOffset>
                </wp:positionH>
                <wp:positionV relativeFrom="paragraph">
                  <wp:posOffset>1000125</wp:posOffset>
                </wp:positionV>
                <wp:extent cx="791845" cy="396240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8.75pt;width:62.35pt;height:31.2pt" coordorigin="-20,1575" coordsize="1247,624">
                <v:group id="shape_0" style="position:absolute;left:-20;top:1575;width:1247;height:624">
                  <v:group id="shape_0" style="position:absolute;left:-20;top:1575;width:1247;height:624">
                    <v:rect id="shape_0" fillcolor="white" stroked="t" o:allowincell="f" style="position:absolute;left:-20;top:1575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887" to="1226,1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3,1575" to="603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,1575" to="291,2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5,1575" to="915,2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38270</wp:posOffset>
                </wp:positionH>
                <wp:positionV relativeFrom="paragraph">
                  <wp:posOffset>1002030</wp:posOffset>
                </wp:positionV>
                <wp:extent cx="791845" cy="396240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78.9pt;width:62.35pt;height:31.2pt" coordorigin="6202,1578" coordsize="1247,624">
                <v:group id="shape_0" style="position:absolute;left:6202;top:1578;width:1247;height:624">
                  <v:group id="shape_0" style="position:absolute;left:6202;top:1578;width:1247;height:624">
                    <v:rect id="shape_0" fillcolor="white" stroked="t" o:allowincell="f" style="position:absolute;left:6202;top:157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02,1890" to="7448,1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25,1578" to="6825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3,1578" to="6513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7,1578" to="7137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32610</wp:posOffset>
                </wp:positionH>
                <wp:positionV relativeFrom="paragraph">
                  <wp:posOffset>1586865</wp:posOffset>
                </wp:positionV>
                <wp:extent cx="791845" cy="39624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124.95pt;width:62.35pt;height:31.2pt" coordorigin="2886,2499" coordsize="1247,624">
                <v:group id="shape_0" style="position:absolute;left:2886;top:2499;width:1247;height:624">
                  <v:group id="shape_0" style="position:absolute;left:2886;top:2499;width:1247;height:624">
                    <v:rect id="shape_0" fillcolor="white" stroked="t" o:allowincell="f" style="position:absolute;left:2886;top:249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6,2811" to="4132,2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09,2499" to="3509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97,2499" to="3197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1,2499" to="3821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38780</wp:posOffset>
                </wp:positionH>
                <wp:positionV relativeFrom="paragraph">
                  <wp:posOffset>1002030</wp:posOffset>
                </wp:positionV>
                <wp:extent cx="791845" cy="396240"/>
                <wp:effectExtent l="571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78.9pt;width:62.35pt;height:31.2pt" coordorigin="4628,1578" coordsize="1247,624">
                <v:group id="shape_0" style="position:absolute;left:4628;top:1578;width:1247;height:624">
                  <v:group id="shape_0" style="position:absolute;left:4628;top:1578;width:1247;height:624">
                    <v:rect id="shape_0" fillcolor="white" stroked="t" o:allowincell="f" style="position:absolute;left:4628;top:157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28,1890" to="5874,1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1,1578" to="5251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39,1578" to="4939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3,1578" to="5563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34390</wp:posOffset>
                </wp:positionH>
                <wp:positionV relativeFrom="paragraph">
                  <wp:posOffset>1605915</wp:posOffset>
                </wp:positionV>
                <wp:extent cx="791845" cy="396240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26.45pt;width:62.35pt;height:31.2pt" coordorigin="1314,2529" coordsize="1247,624">
                <v:group id="shape_0" style="position:absolute;left:1314;top:2529;width:1247;height:624">
                  <v:group id="shape_0" style="position:absolute;left:1314;top:2529;width:1247;height:624">
                    <v:rect id="shape_0" fillcolor="white" stroked="t" o:allowincell="f" style="position:absolute;left:1314;top:252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4,2841" to="2560,28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7,2529" to="1937,3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5,2529" to="1625,3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9,2529" to="2249,3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52070</wp:posOffset>
                </wp:positionH>
                <wp:positionV relativeFrom="paragraph">
                  <wp:posOffset>1586865</wp:posOffset>
                </wp:positionV>
                <wp:extent cx="791845" cy="396240"/>
                <wp:effectExtent l="571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24.95pt;width:62.35pt;height:31.2pt" coordorigin="-82,2499" coordsize="1247,624">
                <v:group id="shape_0" style="position:absolute;left:-82;top:2499;width:1247;height:624">
                  <v:group id="shape_0" style="position:absolute;left:-82;top:2499;width:1247;height:624">
                    <v:rect id="shape_0" fillcolor="white" stroked="t" o:allowincell="f" style="position:absolute;left:-82;top:2499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82,2811" to="1164,2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1,2499" to="54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9,2499" to="229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3,2499" to="853,3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64100</wp:posOffset>
                </wp:positionH>
                <wp:positionV relativeFrom="paragraph">
                  <wp:posOffset>1002030</wp:posOffset>
                </wp:positionV>
                <wp:extent cx="791845" cy="396240"/>
                <wp:effectExtent l="5715" t="5080" r="444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78.9pt;width:62.35pt;height:31.2pt" coordorigin="7660,1578" coordsize="1247,624">
                <v:group id="shape_0" style="position:absolute;left:7660;top:1578;width:1247;height:624">
                  <v:group id="shape_0" style="position:absolute;left:7660;top:1578;width:1247;height:624">
                    <v:rect id="shape_0" fillcolor="white" stroked="t" o:allowincell="f" style="position:absolute;left:7660;top:157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60,1890" to="8906,1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3,1578" to="8283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71,1578" to="7971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5,1578" to="8595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80360</wp:posOffset>
                </wp:positionH>
                <wp:positionV relativeFrom="paragraph">
                  <wp:posOffset>1579245</wp:posOffset>
                </wp:positionV>
                <wp:extent cx="791845" cy="39624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24.35pt;width:62.35pt;height:31.2pt" coordorigin="4536,2487" coordsize="1247,624">
                <v:group id="shape_0" style="position:absolute;left:4536;top:2487;width:1247;height:624">
                  <v:group id="shape_0" style="position:absolute;left:4536;top:2487;width:1247;height:624">
                    <v:rect id="shape_0" fillcolor="white" stroked="t" o:allowincell="f" style="position:absolute;left:4536;top:2487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36,2799" to="5782,27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59,2487" to="5159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47,2487" to="4847,3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1,2487" to="5471,3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73170</wp:posOffset>
                </wp:positionH>
                <wp:positionV relativeFrom="paragraph">
                  <wp:posOffset>1605915</wp:posOffset>
                </wp:positionV>
                <wp:extent cx="1583690" cy="39624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26.45pt;width:124.7pt;height:31.2pt" coordorigin="5942,2529" coordsize="2494,624">
                <v:group id="shape_0" style="position:absolute;left:5942;top:2529;width:2494;height:624">
                  <v:rect id="shape_0" fillcolor="white" stroked="t" o:allowincell="f" style="position:absolute;left:5942;top:2529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89,2529" to="7189,3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2529" to="6253,3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65,2529" to="6565,3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2529" to="6877,3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0,2529" to="7500,3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2529" to="7812,3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4,2529" to="8124,3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942,2841" to="8435,2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5720</wp:posOffset>
                </wp:positionH>
                <wp:positionV relativeFrom="paragraph">
                  <wp:posOffset>2186940</wp:posOffset>
                </wp:positionV>
                <wp:extent cx="1583690" cy="39624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72.2pt;width:124.7pt;height:31.2pt" coordorigin="-72,3444" coordsize="2494,624">
                <v:group id="shape_0" style="position:absolute;left:-72;top:3444;width:2494;height:624">
                  <v:rect id="shape_0" fillcolor="white" stroked="t" o:allowincell="f" style="position:absolute;left:-72;top:344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5,3444" to="1175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3444" to="239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1,3444" to="551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,3444" to="863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6,3444" to="1486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8,3444" to="1798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3444" to="2110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72,3756" to="2421,37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7620</wp:posOffset>
                </wp:positionH>
                <wp:positionV relativeFrom="paragraph">
                  <wp:posOffset>2777490</wp:posOffset>
                </wp:positionV>
                <wp:extent cx="1583690" cy="39624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18.7pt;width:124.7pt;height:31.2pt" coordorigin="-12,4374" coordsize="2494,624">
                <v:group id="shape_0" style="position:absolute;left:-12;top:4374;width:2494;height:624">
                  <v:rect id="shape_0" fillcolor="white" stroked="t" o:allowincell="f" style="position:absolute;left:-12;top:437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5,4374" to="1235,4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4374" to="299,49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1,4374" to="611,4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4374" to="923,49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6,4374" to="1546,49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8,4374" to="1858,4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0,4374" to="2170,49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12,4686" to="2481,46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14090</wp:posOffset>
                </wp:positionH>
                <wp:positionV relativeFrom="paragraph">
                  <wp:posOffset>2783205</wp:posOffset>
                </wp:positionV>
                <wp:extent cx="1583690" cy="39624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219.15pt;width:124.7pt;height:31.2pt" coordorigin="5534,4383" coordsize="2494,624">
                <v:group id="shape_0" style="position:absolute;left:5534;top:4383;width:2494;height:624">
                  <v:rect id="shape_0" fillcolor="white" stroked="t" o:allowincell="f" style="position:absolute;left:5534;top:4383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1,4383" to="6781,5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4383" to="5845,5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57,4383" to="6157,5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4383" to="6469,5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4383" to="7092,5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4,4383" to="7404,5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4383" to="7716,5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534,4695" to="8027,4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19580</wp:posOffset>
                </wp:positionH>
                <wp:positionV relativeFrom="paragraph">
                  <wp:posOffset>2798445</wp:posOffset>
                </wp:positionV>
                <wp:extent cx="1583690" cy="39624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220.35pt;width:124.7pt;height:31.2pt" coordorigin="2708,4407" coordsize="2494,624">
                <v:group id="shape_0" style="position:absolute;left:2708;top:4407;width:2494;height:624">
                  <v:rect id="shape_0" fillcolor="white" stroked="t" o:allowincell="f" style="position:absolute;left:2708;top:4407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5,4407" to="3955,5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4407" to="3019,5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31,4407" to="3331,5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4407" to="3643,5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66,4407" to="4266,5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8,4407" to="4578,5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4407" to="4890,5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708,4719" to="5201,47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55340</wp:posOffset>
                </wp:positionH>
                <wp:positionV relativeFrom="paragraph">
                  <wp:posOffset>2186940</wp:posOffset>
                </wp:positionV>
                <wp:extent cx="1583690" cy="39624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172.2pt;width:124.7pt;height:31.2pt" coordorigin="5284,3444" coordsize="2494,624">
                <v:group id="shape_0" style="position:absolute;left:5284;top:3444;width:2494;height:624">
                  <v:rect id="shape_0" fillcolor="white" stroked="t" o:allowincell="f" style="position:absolute;left:5284;top:344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1,3444" to="6531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3444" to="5595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3444" to="5907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3444" to="6219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2,3444" to="6842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54,3444" to="7154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3444" to="7466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84,3756" to="7777,37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87830</wp:posOffset>
                </wp:positionH>
                <wp:positionV relativeFrom="paragraph">
                  <wp:posOffset>2186940</wp:posOffset>
                </wp:positionV>
                <wp:extent cx="1583690" cy="39624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172.2pt;width:124.7pt;height:31.2pt" coordorigin="2658,3444" coordsize="2494,624">
                <v:group id="shape_0" style="position:absolute;left:2658;top:3444;width:2494;height:624">
                  <v:rect id="shape_0" fillcolor="white" stroked="t" o:allowincell="f" style="position:absolute;left:2658;top:3444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05,3444" to="3905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3444" to="2969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81,3444" to="3281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3444" to="3593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16,3444" to="4216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7,3444" to="4527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3444" to="4840,4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658,3756" to="5151,37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10</wp:posOffset>
                </wp:positionH>
                <wp:positionV relativeFrom="paragraph">
                  <wp:posOffset>3385185</wp:posOffset>
                </wp:positionV>
                <wp:extent cx="1583690" cy="39624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6360"/>
                          <a:chOff x="0" y="0"/>
                          <a:chExt cx="15836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66.55pt;width:124.7pt;height:31.2pt" coordorigin="6,5331" coordsize="2494,624">
                <v:group id="shape_0" style="position:absolute;left:6;top:5331;width:2494;height:624">
                  <v:rect id="shape_0" fillcolor="white" stroked="t" o:allowincell="f" style="position:absolute;left:6;top:5331;width:249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3,5331" to="1253,5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,5331" to="317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,5331" to="629,5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5331" to="941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4,5331" to="1564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6,5331" to="1876,5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5331" to="2188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,5643" to="2499,5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gēng zhòng   zhǎ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é    jì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yì    fē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fù     rá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shù   gu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ǔ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ǎ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íng    jī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ì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bǎ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lěi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iě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ā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é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èi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ě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ù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 dǎ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méi   qǐ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ì    jiǎ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uǎn   kǒ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ěn   j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iá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ì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wǎn gō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ā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iàn   xiào zhú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á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kāi   pī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óu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à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fà   </w:t>
      </w:r>
      <w:r>
        <w:rPr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wú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è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b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uò   róng hu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uì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2298700</wp:posOffset>
                </wp:positionH>
                <wp:positionV relativeFrom="paragraph">
                  <wp:posOffset>830580</wp:posOffset>
                </wp:positionV>
                <wp:extent cx="791845" cy="39624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pt;margin-top:65.4pt;width:62.35pt;height:31.2pt" coordorigin="-3620,1308" coordsize="1247,624">
                <v:group id="shape_0" style="position:absolute;left:-3620;top:1308;width:1247;height:624">
                  <v:group id="shape_0" style="position:absolute;left:-3620;top:1308;width:1247;height:624">
                    <v:rect id="shape_0" fillcolor="white" stroked="t" o:allowincell="f" style="position:absolute;left:-3620;top:130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620,1620" to="-2374,1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-2996,1308" to="-2996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308,1308" to="-3308,19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684,1308" to="-2684,19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2185670</wp:posOffset>
                </wp:positionH>
                <wp:positionV relativeFrom="paragraph">
                  <wp:posOffset>897255</wp:posOffset>
                </wp:positionV>
                <wp:extent cx="791845" cy="39624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1pt;margin-top:70.65pt;width:62.35pt;height:31.2pt" coordorigin="-3442,1413" coordsize="1247,624">
                <v:group id="shape_0" style="position:absolute;left:-3442;top:1413;width:1247;height:624">
                  <v:group id="shape_0" style="position:absolute;left:-3442;top:1413;width:1247;height:624">
                    <v:rect id="shape_0" fillcolor="white" stroked="t" o:allowincell="f" style="position:absolute;left:-3442;top:141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442,1725" to="-2196,17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-2818,1413" to="-2818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130,1413" to="-3130,20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506,1413" to="-2506,20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347210</wp:posOffset>
                </wp:positionH>
                <wp:positionV relativeFrom="paragraph">
                  <wp:posOffset>1116330</wp:posOffset>
                </wp:positionV>
                <wp:extent cx="791845" cy="39624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.3pt;margin-top:87.9pt;width:62.35pt;height:31.2pt" coordorigin="-6846,1758" coordsize="1247,624">
                <v:group id="shape_0" style="position:absolute;left:-6846;top:1758;width:1247;height:624">
                  <v:group id="shape_0" style="position:absolute;left:-6846;top:1758;width:1247;height:624">
                    <v:rect id="shape_0" fillcolor="white" stroked="t" o:allowincell="f" style="position:absolute;left:-6846;top:175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846,2070" to="-5600,2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-6222,1758" to="-6222,2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534,1758" to="-6534,2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5910,1758" to="-5910,2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2348230</wp:posOffset>
                </wp:positionH>
                <wp:positionV relativeFrom="paragraph">
                  <wp:posOffset>782955</wp:posOffset>
                </wp:positionV>
                <wp:extent cx="791845" cy="39624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4.9pt;margin-top:61.65pt;width:62.35pt;height:31.2pt" coordorigin="-3698,1233" coordsize="1247,624">
                <v:group id="shape_0" style="position:absolute;left:-3698;top:1233;width:1247;height:624">
                  <v:group id="shape_0" style="position:absolute;left:-3698;top:1233;width:1247;height:624">
                    <v:rect id="shape_0" fillcolor="white" stroked="t" o:allowincell="f" style="position:absolute;left:-3698;top:123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698,1545" to="-2452,1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-3074,1233" to="-3074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386,1233" to="-3386,18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762,1233" to="-2762,18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3976370</wp:posOffset>
                </wp:positionH>
                <wp:positionV relativeFrom="paragraph">
                  <wp:posOffset>1021080</wp:posOffset>
                </wp:positionV>
                <wp:extent cx="791845" cy="39624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3.1pt;margin-top:80.4pt;width:62.35pt;height:31.2pt" coordorigin="-6262,1608" coordsize="1247,624">
                <v:group id="shape_0" style="position:absolute;left:-6262;top:1608;width:1247;height:624">
                  <v:group id="shape_0" style="position:absolute;left:-6262;top:1608;width:1247;height:624">
                    <v:rect id="shape_0" fillcolor="white" stroked="t" o:allowincell="f" style="position:absolute;left:-6262;top:1608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262,1920" to="-5016,19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-5638,1608" to="-5638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950,1608" to="-5950,2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5326,1608" to="-5326,2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6137910</wp:posOffset>
                </wp:positionH>
                <wp:positionV relativeFrom="paragraph">
                  <wp:posOffset>1240155</wp:posOffset>
                </wp:positionV>
                <wp:extent cx="791845" cy="39624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96360"/>
                          <a:chOff x="0" y="0"/>
                          <a:chExt cx="792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3.3pt;margin-top:97.65pt;width:62.35pt;height:31.2pt" coordorigin="-9666,1953" coordsize="1247,624">
                <v:group id="shape_0" style="position:absolute;left:-9666;top:1953;width:1247;height:624">
                  <v:group id="shape_0" style="position:absolute;left:-9666;top:1953;width:1247;height:624">
                    <v:rect id="shape_0" fillcolor="white" stroked="t" o:allowincell="f" style="position:absolute;left:-9666;top:1953;width:1246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9666,2265" to="-8420,22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-9042,1953" to="-9042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9354,1953" to="-9354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730,1953" to="-8730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ē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āng chóu bào     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xià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liú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wú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ǐ</w:t>
      </w:r>
    </w:p>
    <w:p>
      <w:pPr>
        <w:pStyle w:val="Normal"/>
        <w:widowControl/>
        <w:spacing w:lineRule="auto" w:line="7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默写日积月累：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0:00Z</dcterms:created>
  <dc:creator>Windows 用户</dc:creator>
  <dc:description/>
  <dc:language>en-US</dc:language>
  <cp:lastModifiedBy>Administrator</cp:lastModifiedBy>
  <dcterms:modified xsi:type="dcterms:W3CDTF">2014-05-26T09:21:14Z</dcterms:modified>
  <cp:revision>2</cp:revision>
  <dc:subject/>
  <dc:title>四年级下册词语复习一（读拼音写词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