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课前练习</w:t>
      </w:r>
    </w:p>
    <w:p>
      <w:pPr>
        <w:pStyle w:val="Normal"/>
        <w:rPr/>
      </w:pPr>
      <w:r>
        <w:rPr/>
        <w:t>读《生命</w:t>
      </w:r>
      <w:r>
        <w:rPr>
          <w:rFonts w:eastAsia="Times New Roman"/>
        </w:rPr>
        <w:t xml:space="preserve">  </w:t>
      </w:r>
      <w:r>
        <w:rPr/>
        <w:t>生命》片段，回答问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夜晚，我在灯下写稿，一只飞蛾不停地在我顶上飞来飞去，骚扰着我。趁它停下的时候，我一伸手捉住了它。只要我的手指稍一用力，它就不能动弹了。但它挣扎着，极力鼓动双翅，我感到一股生命的力量在我手中跃动，那样（</w:t>
      </w:r>
      <w:r>
        <w:rPr>
          <w:rFonts w:eastAsia="Times New Roman"/>
        </w:rPr>
        <w:t xml:space="preserve">      </w:t>
      </w:r>
      <w:r>
        <w:rPr/>
        <w:t>）！那样（</w:t>
      </w:r>
      <w:r>
        <w:rPr>
          <w:rFonts w:eastAsia="Times New Roman"/>
        </w:rPr>
        <w:t xml:space="preserve">       </w:t>
      </w:r>
      <w:r>
        <w:rPr/>
        <w:t>）！飞蛾那种求生的欲望令我震惊，我忍不住放了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墙角的砖缝中掉进一粒香瓜子，过了几天，竟然冒出一截小瓜苗。那小小的种子里，包含着一种多么强的生命力阿！竟使它可以冲破坚硬的外壳，在没有（</w:t>
      </w:r>
      <w:r>
        <w:rPr>
          <w:rFonts w:eastAsia="Times New Roman"/>
        </w:rPr>
        <w:t xml:space="preserve">      </w:t>
      </w:r>
      <w:r>
        <w:rPr/>
        <w:t>）、没有（</w:t>
      </w:r>
      <w:r>
        <w:rPr>
          <w:rFonts w:eastAsia="Times New Roman"/>
        </w:rPr>
        <w:t xml:space="preserve">     </w:t>
      </w:r>
      <w:r>
        <w:rPr/>
        <w:t>）的砖缝中，不屈向上，茁壮生长，即使它仅仅只活了几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5" w:hanging="0"/>
        <w:rPr/>
      </w:pPr>
      <w:r>
        <w:rPr>
          <w:rFonts w:cs="宋体" w:ascii="宋体" w:hAnsi="宋体"/>
        </w:rPr>
        <w:t>“</w:t>
      </w:r>
      <w:r>
        <w:rPr/>
        <w:t>屈”字的部首是（</w:t>
      </w:r>
      <w:r>
        <w:rPr>
          <w:rFonts w:eastAsia="Times New Roman"/>
        </w:rPr>
        <w:t xml:space="preserve">      </w:t>
      </w:r>
      <w:r>
        <w:rPr/>
        <w:t>）结构，音节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依原文在括号里填上词语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从文中找出下面词的近义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微弱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含糊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用“——”划出能说明种子的生命非常顽强的句子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把文中画线句子改为反问句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6</w:t>
      </w:r>
      <w:r>
        <w:rPr/>
        <w:t>、种子不屈向上的精神给了你什么启示呢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年级下册语文第六单元测试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座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评分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bCs/>
          <w:color w:val="00B0F0"/>
          <w:sz w:val="24"/>
          <w:u w:val="single"/>
        </w:rPr>
      </w:pPr>
      <w:r>
        <w:rPr>
          <w:b/>
          <w:bCs/>
          <w:color w:val="00B0F0"/>
          <w:sz w:val="24"/>
          <w:u w:val="single"/>
        </w:rPr>
      </w:r>
    </w:p>
    <w:p>
      <w:pPr>
        <w:pStyle w:val="Normal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一、看拼音写词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18110</wp:posOffset>
                </wp:positionV>
                <wp:extent cx="457200" cy="3962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h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18110</wp:posOffset>
                </wp:positionV>
                <wp:extent cx="457200" cy="3962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x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3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x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715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fá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0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fá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5715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q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q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4572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w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w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18110</wp:posOffset>
                </wp:positionV>
                <wp:extent cx="4572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hò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3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hò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F0"/>
          <w:sz w:val="24"/>
          <w:lang w:val="en-US" w:eastAsia="en-US"/>
        </w:rPr>
      </w:pPr>
      <w:r>
        <w:rPr>
          <w:b/>
          <w:bCs/>
          <w:color w:val="00B0F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1143000" cy="59436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4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1143000" cy="59436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7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057400" cy="59436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2057400" cy="59436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40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2057400" cy="59436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83895</wp:posOffset>
                </wp:positionV>
                <wp:extent cx="800100" cy="3962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zhuā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3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zhuā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702945</wp:posOffset>
                </wp:positionV>
                <wp:extent cx="800100" cy="3962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sh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5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sh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716280</wp:posOffset>
                </wp:positionV>
                <wp:extent cx="685800" cy="3962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tiā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6.4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ti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683895</wp:posOffset>
                </wp:positionV>
                <wp:extent cx="685800" cy="396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ɡā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3.8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ɡā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12470</wp:posOffset>
                </wp:positionV>
                <wp:extent cx="685800" cy="3962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d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0</wp:posOffset>
                </wp:positionH>
                <wp:positionV relativeFrom="paragraph">
                  <wp:posOffset>712470</wp:posOffset>
                </wp:positionV>
                <wp:extent cx="685800" cy="3962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ku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6.1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ku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504950</wp:posOffset>
                </wp:positionV>
                <wp:extent cx="685800" cy="396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xī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8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x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1504950</wp:posOffset>
                </wp:positionV>
                <wp:extent cx="685800" cy="396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k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8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k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1476375</wp:posOffset>
                </wp:positionV>
                <wp:extent cx="685800" cy="3962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yu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6.2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yu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1476375</wp:posOffset>
                </wp:positionV>
                <wp:extent cx="800100" cy="396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mí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6.2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mí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504950</wp:posOffset>
                </wp:positionV>
                <wp:extent cx="457200" cy="396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r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8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r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1485900</wp:posOffset>
                </wp:positionV>
                <wp:extent cx="800100" cy="3962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jì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7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jì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二、用“√”画出带点字的正确读音。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结</w:t>
      </w:r>
      <w:r>
        <w:rPr>
          <w:sz w:val="24"/>
        </w:rPr>
        <w:t>出（</w:t>
      </w:r>
      <w:r>
        <w:rPr>
          <w:rFonts w:cs="宋体" w:ascii="宋体" w:hAnsi="宋体"/>
          <w:sz w:val="28"/>
          <w:szCs w:val="28"/>
        </w:rPr>
        <w:t>jiē  ji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场</w:t>
      </w:r>
      <w:r>
        <w:rPr>
          <w:sz w:val="24"/>
        </w:rPr>
        <w:t>地（</w:t>
      </w:r>
      <w:r>
        <w:rPr>
          <w:rFonts w:cs="宋体" w:ascii="宋体" w:hAnsi="宋体"/>
          <w:sz w:val="28"/>
          <w:szCs w:val="28"/>
        </w:rPr>
        <w:t>chánɡ  chǎnɡ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牲</w:t>
      </w:r>
      <w:r>
        <w:rPr>
          <w:sz w:val="24"/>
          <w:em w:val="underDot"/>
        </w:rPr>
        <w:t>畜</w:t>
      </w:r>
      <w:r>
        <w:rPr>
          <w:sz w:val="24"/>
        </w:rPr>
        <w:t>（</w:t>
      </w:r>
      <w:r>
        <w:rPr>
          <w:rFonts w:cs="宋体" w:ascii="宋体" w:hAnsi="宋体"/>
          <w:sz w:val="28"/>
          <w:szCs w:val="28"/>
        </w:rPr>
        <w:t>xiù  c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应</w:t>
      </w:r>
      <w:r>
        <w:rPr>
          <w:sz w:val="24"/>
        </w:rPr>
        <w:t>和（</w:t>
      </w:r>
      <w:r>
        <w:rPr>
          <w:rFonts w:cs="宋体" w:ascii="宋体" w:hAnsi="宋体"/>
          <w:sz w:val="28"/>
          <w:szCs w:val="28"/>
        </w:rPr>
        <w:t>yìnɡ  yīnɡ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三、比一比，再组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四、下面每组五个词中，有一个不是同一类，将它找出来，在下面画横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妈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姐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奶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叔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元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宵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端午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秋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阳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五、帮下列词语找到它们的近义词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犹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六、连一连，读一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别有风趣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风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辽阔无垠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滋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独特迷人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装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甘甜清凉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原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七、把词语朋友送回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赞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赞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孩子们爱护公物的事迹受到了人们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黑色的猪群，不停地呼唤着，像是对什么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照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先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班可没有这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鸡，乡下人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总要养几只的。</w:t>
      </w:r>
    </w:p>
    <w:p>
      <w:pPr>
        <w:pStyle w:val="Normal"/>
        <w:spacing w:lineRule="auto" w:line="36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八、按课文填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165735</wp:posOffset>
                </wp:positionV>
                <wp:extent cx="2057400" cy="5943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3.0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芍药、凤仙、鸡冠花、大理菊，它们依着时令，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中带着几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显出一派独特的农家风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2057400" cy="594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牛犊的模样像贵夫人，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。老牛好似牛群的家长，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2057400" cy="5943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3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九、根据意思写出诗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月到了，农民都开始忙农活，没有人闲着，刚结束了蚕桑的事又要插秧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990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小孩子哪里懂得耕织之事，也模仿大人的样子，在靠近桑树的下面学着种瓜。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543300" cy="990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b/>
          <w:b/>
          <w:bCs/>
          <w:color w:val="00B0F0"/>
          <w:sz w:val="24"/>
        </w:rPr>
      </w:pPr>
      <w:r>
        <w:rPr>
          <w:b/>
          <w:bCs/>
          <w:color w:val="00B0F0"/>
          <w:sz w:val="24"/>
        </w:rPr>
        <w:t>十、快乐读短文，轻松做练习。</w:t>
      </w:r>
    </w:p>
    <w:p>
      <w:pPr>
        <w:pStyle w:val="Normal"/>
        <w:tabs>
          <w:tab w:val="clear" w:pos="420"/>
          <w:tab w:val="left" w:pos="7665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船过三峡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从重庆乘船到武汉，我游览了世界闻名的长江山峡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峡的山好奇啊。夔门像刀砍剑劈，笔直陡峭，群山起伏高耸，云雾缭绕，有的像蘑菇，有的像骆驼，真的像仙女，真是一个山峰一个模样！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峡的水好急啊。长江像野马奔腾，嘶鸣吼叫。江水在山丛中七弯八拐，东闯西撞。它撕咬崖缝，拍打岩石，涛声哗哗响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峡的船好险啊。江水翻卷，漩涡连漩涡，波浪推波浪，大轮船像摇篮，又像竹叶，随着浪花飘。有时像要碰着壁，有时山岩又好像要掉下来……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啊，百里山峡，好一幅百里山水画！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更喜欢三峡中的神女峰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那是一块细长的直立在山巅的岩石，它像个仙女，头上插簪子，身上拖绿色长裙，美极了！这一带，还流传着一个神奇的故事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从前，有个渔民在江中捕鱼，一天，天昏地暗，风雨交加，渔民迷失了方向，不幸被波涛卷入江中，一个好心的姑娘站在山顶上，日日夜夜盼他回家。一天天过去了，渔民没有回来，姑娘却化作了一块岩石。从此，她从早到晚，不怕雨淋日晒，为过往船只当航标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多美的神女峰，多善良的姑娘！我们的大轮船顺江而下，平安无事，原来是她在为我们指引航向哩！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“山巅”的“巅”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结构，用部首查字法应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部，除部首外还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画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你能猜出小叶子的秘密，再照样子写两个吗？</w:t>
      </w:r>
    </w:p>
    <w:p>
      <w:pPr>
        <w:pStyle w:val="Normal"/>
        <w:tabs>
          <w:tab w:val="clear" w:pos="420"/>
          <w:tab w:val="left" w:pos="7665" w:leader="none"/>
        </w:tabs>
        <w:ind w:left="480" w:hanging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86075" cy="542290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文中的过渡句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它所起的作用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79"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“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”是文中的一个比喻句，这个比喻是把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比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这篇文章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自然段的结构相同，都采用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79" w:firstLine="360"/>
        <w:rPr>
          <w:sz w:val="24"/>
        </w:rPr>
      </w:pPr>
      <w:r>
        <w:rPr>
          <w:sz w:val="24"/>
        </w:rPr>
        <w:t>的结构方式，写出了三个方面的内容：一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二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三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用两个字概括）。全文通过对三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描绘，反映了作者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的思想感情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把你喜欢的句子或段落多读一读，并把它们抄下来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十一、交际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  <w:t>学校最近开展了“创建文明校园”的活动，少先队大队部向全校同学征集这方面的宣传标语，你的应征标语是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不知道你留心了没有，在我们的教学楼、实验楼的走道里挂出了非常温馨美妙的标语，如“用尊敬的态度对老师，用欣赏的眼光看学生”，如果让你为教室拟一个大意“禁止高声喧哗”的标语，你会怎样写？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  <w:t>十二、习作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写写你所了解的乡村生活、田园景物。可以写自己经历的，也可以写听到的、看到的或想到的；可以是人、景或事，也可以是感觉或体会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六单元测试卷的部分答案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元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睡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、赞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赞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先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照例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2</w:t>
      </w:r>
      <w:r>
        <w:rPr>
          <w:sz w:val="24"/>
        </w:rPr>
        <w:t>、七上八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颜六色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更喜欢三峡中的神女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承上启下，引出对神女峰的描写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2  3  4   </w:t>
      </w:r>
      <w:r>
        <w:rPr>
          <w:sz w:val="24"/>
        </w:rPr>
        <w:t>先总后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船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景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热爱三峡、热爱祖国山河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7:00Z</dcterms:created>
  <dc:creator>微软用户</dc:creator>
  <dc:description/>
  <dc:language>en-US</dc:language>
  <cp:lastModifiedBy>Administrator</cp:lastModifiedBy>
  <dcterms:modified xsi:type="dcterms:W3CDTF">2018-05-08T03:03:14Z</dcterms:modified>
  <cp:revision>2</cp:revision>
  <dc:subject/>
  <dc:title>2008—2009学年度第二学期四年级语文科第六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