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新人教版</w:t>
      </w:r>
      <w:r>
        <w:rPr>
          <w:b/>
          <w:color w:val="FF0000"/>
          <w:sz w:val="32"/>
          <w:szCs w:val="32"/>
        </w:rPr>
        <w:t>小学</w:t>
      </w:r>
      <w:r>
        <w:rPr>
          <w:b/>
          <w:color w:val="FF0000"/>
          <w:sz w:val="32"/>
          <w:szCs w:val="32"/>
        </w:rPr>
        <w:t>四年级</w:t>
      </w:r>
      <w:r>
        <w:rPr>
          <w:b/>
          <w:color w:val="FF0000"/>
          <w:sz w:val="32"/>
          <w:szCs w:val="32"/>
        </w:rPr>
        <w:t>语文</w:t>
      </w:r>
      <w:r>
        <w:rPr>
          <w:b/>
          <w:color w:val="FF0000"/>
          <w:sz w:val="32"/>
          <w:szCs w:val="32"/>
        </w:rPr>
        <w:t>下册</w:t>
      </w:r>
      <w:r>
        <w:rPr>
          <w:b/>
          <w:color w:val="FF0000"/>
          <w:sz w:val="32"/>
          <w:szCs w:val="32"/>
        </w:rPr>
        <w:t>）句型转换练习题</w:t>
      </w:r>
    </w:p>
    <w:p>
      <w:pPr>
        <w:pStyle w:val="Normal"/>
        <w:spacing w:before="93" w:after="0"/>
        <w:ind w:left="-36" w:hanging="14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一、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反问句与陈述句</w:t>
      </w:r>
    </w:p>
    <w:p>
      <w:pPr>
        <w:pStyle w:val="Normal"/>
        <w:spacing w:before="93" w:after="0"/>
        <w:rPr>
          <w:szCs w:val="21"/>
        </w:rPr>
      </w:pPr>
      <w:r>
        <w:rPr>
          <w:szCs w:val="21"/>
        </w:rPr>
        <w:t>有时为了表达的需要，可以把陈述句变为反问句，也可以把反问句变为陈述句，它们的</w:t>
      </w:r>
      <w:r>
        <w:rPr>
          <w:b/>
          <w:szCs w:val="21"/>
        </w:rPr>
        <w:t>意思相同，语气有所不同</w:t>
      </w:r>
      <w:r>
        <w:rPr>
          <w:szCs w:val="21"/>
        </w:rPr>
        <w:t>。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反问句变陈述句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反问词的</w:t>
      </w:r>
      <w:r>
        <w:rPr>
          <w:sz w:val="24"/>
          <w:szCs w:val="24"/>
        </w:rPr>
        <w:t>先删</w:t>
      </w:r>
      <w:r>
        <w:rPr>
          <w:b/>
          <w:sz w:val="24"/>
          <w:szCs w:val="24"/>
        </w:rPr>
        <w:t>去反问词</w:t>
      </w:r>
      <w:r>
        <w:rPr>
          <w:sz w:val="24"/>
          <w:szCs w:val="24"/>
        </w:rPr>
        <w:t>（怎能、怎么、难道、哪里等等），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没有否定词“</w:t>
      </w:r>
      <w:r>
        <w:rPr>
          <w:b/>
          <w:sz w:val="24"/>
          <w:szCs w:val="24"/>
        </w:rPr>
        <w:t>不</w:t>
      </w:r>
      <w:r>
        <w:rPr>
          <w:sz w:val="24"/>
          <w:szCs w:val="24"/>
        </w:rPr>
        <w:t>”，</w:t>
      </w:r>
      <w:r>
        <w:rPr>
          <w:b/>
          <w:sz w:val="24"/>
          <w:szCs w:val="24"/>
        </w:rPr>
        <w:t>有的给删去，没有的给加上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把</w:t>
      </w:r>
      <w:r>
        <w:rPr>
          <w:b/>
          <w:sz w:val="24"/>
          <w:szCs w:val="24"/>
        </w:rPr>
        <w:t>问号</w:t>
      </w:r>
      <w:r>
        <w:rPr>
          <w:sz w:val="24"/>
          <w:szCs w:val="24"/>
        </w:rPr>
        <w:t>变</w:t>
      </w:r>
      <w:r>
        <w:rPr>
          <w:b/>
          <w:sz w:val="24"/>
          <w:szCs w:val="24"/>
        </w:rPr>
        <w:t>句号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怎能忘记老师的淳淳教导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那浪花所奏的不正是一首欢乐的歌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里的景色这么美，怎能不使我们流连往返呢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点小事，难道还要妈妈担心吗？</w:t>
      </w:r>
    </w:p>
    <w:p>
      <w:pPr>
        <w:pStyle w:val="Normal"/>
        <w:spacing w:before="93" w:after="0"/>
        <w:ind w:left="1200" w:hanging="120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千世界，哪里没有野花的倩影呢？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信赖，不是能创造出美好的境界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龟受到这样的伤害，难道不是我们造成的吗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难道这不是最好的礼物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我们怎么可以白白地糟蹋自己的生命呢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这么美的乡下人家怎么能不让人陶醉呢？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《麦哨》这篇文章洋溢着浓郁的生活情趣，我们怎能不喜欢读呢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山坡上怎么能开垦出菜地呢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如此美妙的境界，怎能不令人心驰神往呢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为人类造福，有什么错？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这个胆瓶怎么能容得下你这样庞大的整个身体呀？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中彩那天父亲打电话的时候，难道不是我家最富有的时刻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人类的老师不就是自然吗？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述句变反问句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第一步与第三步正好相反，第二步一样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上</w:t>
      </w:r>
      <w:r>
        <w:rPr>
          <w:sz w:val="24"/>
          <w:szCs w:val="24"/>
        </w:rPr>
        <w:t>反问词（</w:t>
      </w:r>
      <w:r>
        <w:rPr>
          <w:b/>
          <w:sz w:val="24"/>
          <w:szCs w:val="24"/>
        </w:rPr>
        <w:t>怎能、怎么、难道、哪里</w:t>
      </w:r>
      <w:r>
        <w:rPr>
          <w:sz w:val="24"/>
          <w:szCs w:val="24"/>
        </w:rPr>
        <w:t>等等），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看有没有</w:t>
      </w:r>
      <w:r>
        <w:rPr>
          <w:b/>
          <w:sz w:val="24"/>
          <w:szCs w:val="24"/>
        </w:rPr>
        <w:t>否定词“不</w:t>
      </w:r>
      <w:r>
        <w:rPr>
          <w:sz w:val="24"/>
          <w:szCs w:val="24"/>
        </w:rPr>
        <w:t>”，</w:t>
      </w:r>
      <w:r>
        <w:rPr>
          <w:b/>
          <w:sz w:val="24"/>
          <w:szCs w:val="24"/>
        </w:rPr>
        <w:t>有的给删去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没有的给加上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把</w:t>
      </w:r>
      <w:r>
        <w:rPr>
          <w:b/>
          <w:sz w:val="24"/>
          <w:szCs w:val="24"/>
        </w:rPr>
        <w:t>句号</w:t>
      </w:r>
      <w:r>
        <w:rPr>
          <w:b/>
          <w:sz w:val="24"/>
          <w:szCs w:val="24"/>
        </w:rPr>
        <w:t>变</w:t>
      </w:r>
      <w:r>
        <w:rPr>
          <w:b/>
          <w:sz w:val="24"/>
          <w:szCs w:val="24"/>
        </w:rPr>
        <w:t>成问号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不能因为学习任务重而不参加体育活动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这幅画是我们班彩颖画的。</w:t>
      </w:r>
    </w:p>
    <w:p>
      <w:pPr>
        <w:pStyle w:val="Normal"/>
        <w:spacing w:before="93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父母含辛茹苦地把我们养大，我们不应该伤他们的心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少数同学不守纪律的现象，我们不能不闻不问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没有哪一个春天的花园能比得过这时天山的无边繁花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我们中彩得到的汽车是道德的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校园如此美丽，真是一副诱人的风景画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如果不是我们，这些海龟就不会受到那样的伤害。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93" w:after="0"/>
        <w:ind w:left="-36" w:hanging="14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林务官异想天开的命令给森林带来了灾难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浓郁的花香吸引着安静。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before="93" w:after="0"/>
        <w:ind w:left="-37" w:hanging="141"/>
        <w:rPr>
          <w:sz w:val="24"/>
          <w:szCs w:val="24"/>
          <w:u w:val="single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这次，我为自己的女儿——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的温迪而骄傲！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这朵花漂亮。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我明白了生命的意味是什么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这就是真正的荷兰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93" w:after="0"/>
        <w:ind w:left="-36" w:hanging="14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二、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对话与转述的互换</w:t>
      </w:r>
    </w:p>
    <w:p>
      <w:pPr>
        <w:pStyle w:val="Normal"/>
        <w:spacing w:before="93" w:after="0"/>
        <w:ind w:left="-38" w:hanging="21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公对小英说：“我告诉你，这是中国最有名的花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强笑着对妈妈说：“李明今天生病了，我去帮他辅导功课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老师兴奋地说：“我们班战胜了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，获得了冠军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老师对小华说：“我把你的书包缝好了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父亲接着说：“当你们得知是我的眼睛角膜起立作用，你们会为我自豪！”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蔡桓公说：“我的身体很好，什么病也没有。”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问父亲豌豆真的能长出来吗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93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三、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缩句</w:t>
      </w:r>
    </w:p>
    <w:p>
      <w:pPr>
        <w:pStyle w:val="Normal"/>
        <w:spacing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知道</w:t>
      </w:r>
      <w:r>
        <w:rPr>
          <w:b/>
          <w:sz w:val="24"/>
          <w:szCs w:val="24"/>
        </w:rPr>
        <w:t>写的是什么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示</w:t>
      </w:r>
      <w:r>
        <w:rPr>
          <w:b/>
          <w:sz w:val="24"/>
          <w:szCs w:val="24"/>
        </w:rPr>
        <w:t>时间、地点、数量、方向、环境、修饰词语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的、地、得前面的词语</w:t>
      </w:r>
      <w:r>
        <w:rPr>
          <w:sz w:val="24"/>
          <w:szCs w:val="24"/>
        </w:rPr>
        <w:t>）都可以</w:t>
      </w:r>
      <w:r>
        <w:rPr>
          <w:b/>
          <w:sz w:val="24"/>
          <w:szCs w:val="24"/>
        </w:rPr>
        <w:t>缩去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最后</w:t>
      </w:r>
      <w:r>
        <w:rPr>
          <w:b/>
          <w:sz w:val="24"/>
          <w:szCs w:val="24"/>
        </w:rPr>
        <w:t>变成：“名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动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名词”或“名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动词”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民的几句朴素的话包蕴着意味深长的哲理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红四团取得了长征中的又一次决定性的胜利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汽轮发电机厂的工人师傅把一台台进口钻机熟练地安装好了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语文老师给大家讲了一个关于小红帽打败大灰狼的故事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医疗制度改革代表了全国亿万老百姓的心声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陪患病的母亲去医院输液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成百上千的幼龟可能成为食肉鸟的美食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黄河是中华民族的摇篮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小井旁边的树苗已经长成了枝叶茂密的参天大树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弯弯曲曲的小路穿过密密的白桦树林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b/>
          <w:b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轰隆隆的坦克和大炮打破了他们的梦幻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蝴蝶在她八岁的人生划过一道极其优美的曲线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挂在树枝上的几片孤零零的树叶落到路旁的小沟里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那一声声沉稳而有规律的跳动给我极大的震撼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远处的几座灯塔在闪烁着微弱的光芒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那欢快的哨声在撩起麦浪的东南风里，传得很远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山坡上的孩子正在聚精会神地看小人书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伽利略是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世纪意大利伟大的科学家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父亲的菜园就像一块碧绿的翡翠，嵌在荒凉的山坡上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大片大片的雪花从彤云密布的天空中纷纷扬扬地飘落下来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五彩缤纷的焰火在夜空中组成了一幅美丽的图画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这是一件款式新颖、价格便宜的衣服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在天堂般的绿色草原上，白色的绵羊，悠然自得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240" w:before="93" w:after="0"/>
        <w:ind w:left="-36" w:hanging="14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四、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修改病句</w:t>
      </w:r>
      <w:r>
        <w:rPr>
          <w:b/>
          <w:color w:val="0000FF"/>
          <w:sz w:val="24"/>
          <w:szCs w:val="24"/>
        </w:rPr>
        <w:t>（</w:t>
      </w:r>
      <w:r>
        <w:rPr>
          <w:color w:val="0000FF"/>
          <w:szCs w:val="21"/>
        </w:rPr>
        <w:t>病句类型：语序不当、搭配不当、成分残缺或赘余、结构混乱、表意不明、不合逻辑。</w:t>
      </w:r>
      <w:r>
        <w:rPr>
          <w:color w:val="0000FF"/>
          <w:szCs w:val="21"/>
        </w:rPr>
        <w:t>）</w:t>
      </w:r>
    </w:p>
    <w:p>
      <w:pPr>
        <w:pStyle w:val="Normal"/>
        <w:spacing w:lineRule="atLeast" w:line="240"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分残缺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春天来了，越来越来暖和了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洒在沙滩上，沙滩上一片银白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了《爱迪生》这一课受到了教育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雷锋全心全意为人民服务的事迹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读了《尊严》一文，很受教育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他发扬了“友谊第一，比赛第二”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墙角的砖缝中掉进一粒香瓜子，过了几天，竟然冒出一截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他的菜园里种上了豌豆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成分赘余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联欢会上，他首先第一个走上台表演节目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奶奶的菜园里种了茄子、西红柿、黄瓜和蔬菜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经常阅读、看科幻小说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松鼠喜欢把窝搭在高大的大树上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施工时，要防止不发生事故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湖畔，到处角角落落是割草的孩子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父亲愉快而高兴地告诉我，他去世后要捐赠所有完好的器官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约好像一个小时后，他才能到学校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妈妈回忆起过去的往事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表意不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李红有时候经常和张明在一起打球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妹妹找不到爸爸妈妈心里很着急。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人主张接受，有人主张反对，他同意这种主张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班同学都参加了这次公益活动，只有张刚没有参加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中彩那天》这篇课文写得太精彩了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这位年轻人不但有尊严，所以不随便接受别人的食物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频频发射的导弹把星星的家园搅得很不安静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运河之中，装满奶桶的船只在舒缓平稳地驾驶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搭配不当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今天联欢会上的音乐和舞蹈真好看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很喜欢参加自然博物馆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战士们冒着倾盆大雨和泥泞的小路前进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战斗正在热烈地进行着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只要做什么事就要讲究认真，讲究实在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杰克逊大叔微笑地怒视着这个年轻人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要不是您的鼓动，我真不敢给您扎针了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开学第一天，同学们穿戴的都是新衣服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不一会儿，乌云和大雨从天空中倾泻下来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那位为和平事业牺牲的战士的遗体覆盖着一面五颜六色的红旗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春天的油菜田是一片金黄的油菜花，五彩缤纷，美极了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语序不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我们学校师生全体去参观科技馆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王丽在演唱会上唱了优美的一支歌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美术和音乐这两门功课对我很感兴趣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李华被同学们一定评为三好学生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把“学雷锋积极分子”的名单已经公布出来了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们开会通过并讨论了他的建议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王刚努力克服了自己的错误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240" w:before="93" w:after="0"/>
        <w:ind w:left="-36" w:hanging="142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五、运用修改符号修改下列病句。</w:t>
      </w:r>
    </w:p>
    <w:p>
      <w:pPr>
        <w:pStyle w:val="Normal"/>
        <w:spacing w:lineRule="atLeast" w:line="240" w:before="93" w:after="0"/>
        <w:ind w:left="-36" w:hanging="142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中国的人口是世界上最多的国家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、他很果断，从来不听别人的意见。</w:t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天的家庭作业是读二遍课文和四道数学题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期天，我们来到刚建成的、崭新的儿童公园。</w:t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家电冰箱厂生产的冰箱质量一年比一年进步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面面鲜艳的红旗，在和暖的春风中迎风飘扬。</w:t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全国各地给灾区人民运去了大批的药品、食品、面包和衣服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多读课外书，可以使我们增长知识和写作水平。</w:t>
      </w:r>
    </w:p>
    <w:p>
      <w:pPr>
        <w:pStyle w:val="Normal"/>
        <w:spacing w:lineRule="atLeast" w:line="240" w:before="93" w:after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240" w:before="93" w:after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刘小刚第一次出席市里举行的作文竞赛，他心里既高兴又紧张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因为别人的意见不一定全对，我们所以要虚心听取。</w:t>
      </w:r>
    </w:p>
    <w:p>
      <w:pPr>
        <w:pStyle w:val="Normal"/>
        <w:spacing w:before="93" w:after="0"/>
        <w:ind w:left="-36" w:hanging="142"/>
        <w:jc w:val="left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六、</w:t>
      </w:r>
      <w:r>
        <w:rPr>
          <w:b/>
          <w:color w:val="0000FF"/>
          <w:sz w:val="24"/>
          <w:szCs w:val="24"/>
        </w:rPr>
        <w:t>把下列句子分别改为“把”字句和“被”字句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这个故事里的主人公迷住了我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风卷起的尘土遮住了我的视线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经过一千多次的试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爱迪生终于找到了适合做灯丝的材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before="93" w:after="0"/>
        <w:ind w:left="-36" w:hanging="142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走在他前面的一位阿姨推开沉重的大门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科学家早就解决了这个问题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夜莺的歌声打破了夏日的沉寂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一场突如其来的疾病夺走了母亲的生命。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同学们称他为“辩论家”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父亲在菜园里种上了豌豆。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一场大暴雨冲毁了山坡上的菜园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使臣认出了文成公主。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93" w:after="0"/>
        <w:ind w:left="-36" w:hanging="14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3" w:after="0"/>
        <w:ind w:left="-36" w:hanging="142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七、关联词语：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并列关系：（分句之间的关系是平等的，并列的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又……又……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……又……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是……而是……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是……也不是……而是……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一面……一面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边……一边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时……有时…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因果关系（前后分句表示原因和结果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因为……所以……（由于……因而……）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然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之所以……是因为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选择关系（表示要在前后两个分句所说的情况中选择一种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不是……就是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或者……或者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么……要么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是……还是……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与其……不如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宁可……也不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递进关系（表示后一个分句的意思比前一分句进了一步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不仅……而且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仅……还……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但……而且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但……还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转折关系（表示前后分句的意思，是转折的关系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jc w:val="left"/>
        <w:rPr>
          <w:sz w:val="24"/>
          <w:szCs w:val="24"/>
        </w:rPr>
      </w:pPr>
      <w:r>
        <w:rPr>
          <w:sz w:val="24"/>
          <w:szCs w:val="24"/>
        </w:rPr>
        <w:t>虽然……但是……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尽管……还是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……可是（却）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假设关系（前一个分句假设一个情况，后一个分句说明在这种情况下会产生的结果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jc w:val="left"/>
        <w:rPr>
          <w:sz w:val="24"/>
          <w:szCs w:val="24"/>
        </w:rPr>
      </w:pPr>
      <w:r>
        <w:rPr>
          <w:sz w:val="24"/>
          <w:szCs w:val="24"/>
        </w:rPr>
        <w:t>如果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使……也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是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哪怕……就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七）条件关系（前一个分句提出条件，后一个分句说明在这种情况下发生的情形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jc w:val="left"/>
        <w:rPr>
          <w:sz w:val="24"/>
          <w:szCs w:val="24"/>
        </w:rPr>
      </w:pPr>
      <w:r>
        <w:rPr>
          <w:sz w:val="24"/>
          <w:szCs w:val="24"/>
        </w:rPr>
        <w:t>只有……才……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只要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管……总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无论……都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关联词语填空练习：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明在学习上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有这么好的成绩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）他平时刻苦学习的结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下雨，地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）多读多练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）会提高作文水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诸葛亮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精通兵法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熟知天文地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</w:rPr>
        <w:t>）答应了，你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）应该办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修筑京张铁路困难重重，（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）詹天佑勇敢地接受了任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语文课上张老师读课文时流泪了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他感情脆弱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）这篇课文太感人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张明学习成绩好，那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他学习认真刻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我们读文章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要了解文章的主要内容，（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）要注意文章的细节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）仔细体会那些细节，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理解得更深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鲁迅先生对青年十分关心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）写信人署的是假名，他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）认真地回信指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明天不下雨，我们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去春游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我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说明天起开始好好学习，（</w:t>
      </w: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）从今天起就刻苦努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八、改写比喻句：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融化的雪水从峭壁断崖上飞泻下来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高楼大厦冒出了地面。</w:t>
      </w:r>
    </w:p>
    <w:p>
      <w:pPr>
        <w:pStyle w:val="Normal"/>
        <w:spacing w:before="156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太阳挂在天空。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草地上坐满了人。</w:t>
      </w:r>
    </w:p>
    <w:p>
      <w:pPr>
        <w:pStyle w:val="Normal"/>
        <w:spacing w:before="156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漓江的水很绿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156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九、改为拟人句：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花园里烧焦的树垂着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阳从山顶上升起来了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朵朵鲜花迎风摆动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秋天到了，纺织娘爬上了屋前的瓜架上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阵风吹过，路边的小草摆动起来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before="156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十、扩句：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父亲卖糖葫芦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院子里有桃树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人们进入了梦乡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雄鸡走过来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纪昌是能手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公主纪念松赞干布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汽车疾驶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花儿开放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十一、双重否定句与肯定句互改：</w:t>
      </w:r>
    </w:p>
    <w:p>
      <w:pPr>
        <w:pStyle w:val="Normal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星期天，我们不得不去看赛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绿色到处泛滥，见不到花儿，下次再来非躲开四月不可！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一回非叫你在海里住一辈子不可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谁也不能否认渔夫在海上捕鱼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火神把普罗米修斯押到高加索山上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before="156" w:after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十二、改为感叹句：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种子的生命力顽强。</w:t>
      </w:r>
    </w:p>
    <w:p>
      <w:pPr>
        <w:pStyle w:val="Normal"/>
        <w:spacing w:before="156" w:after="0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这是一幅自然、和谐的田园风景画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小虎的家装修得很豪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这个故事很感人。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8:00Z</dcterms:created>
  <dc:creator>SONG</dc:creator>
  <dc:description/>
  <dc:language>en-US</dc:language>
  <cp:lastModifiedBy>Administrator</cp:lastModifiedBy>
  <dcterms:modified xsi:type="dcterms:W3CDTF">2018-05-23T05:38:37Z</dcterms:modified>
  <cp:revision>14</cp:revision>
  <dc:subject/>
  <dc:title>句型转换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