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125"/>
        <w:gridCol w:w="1137"/>
        <w:gridCol w:w="1074"/>
        <w:gridCol w:w="1232"/>
        <w:gridCol w:w="1222"/>
      </w:tblGrid>
      <w:tr>
        <w:trPr>
          <w:trHeight w:val="293" w:hRule="atLeast"/>
        </w:trPr>
        <w:tc>
          <w:tcPr>
            <w:tcW w:w="6865" w:type="dxa"/>
            <w:gridSpan w:val="6"/>
            <w:tcBorders>
              <w:top w:val="dotDotDash" w:sz="2" w:space="0" w:color="00FF00"/>
              <w:left w:val="dotDotDash" w:sz="2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bookmarkStart w:id="0" w:name="OLE_LINK1"/>
            <w:bookmarkEnd w:id="0"/>
            <w:r>
              <w:rPr>
                <w:rFonts w:ascii="宋体" w:hAnsi="宋体"/>
                <w:color w:val="FF0000"/>
                <w:kern w:val="0"/>
                <w:sz w:val="20"/>
              </w:rPr>
              <w:t>一、形近字组词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籍（书籍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壁（墙壁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刑（刑法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绞（绞刑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彻（彻底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阡（阡陌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藉（慰藉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璧（和氏璧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型（模型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跤（摔跤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砌（砌墙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迁（迁居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误（错误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辟（开辟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荆（荆条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吹（吹风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沏（沏茶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歼（歼灭）</w:t>
            </w:r>
          </w:p>
        </w:tc>
      </w:tr>
      <w:tr>
        <w:trPr>
          <w:trHeight w:val="357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娱（娱乐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僻（偏僻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形（形状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炊（炊烟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切（亲切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奸（奸猾）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魂（灵魂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旺（兴旺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媚（明媚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遗（遗产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诞（诞生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殊（特殊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魄（气魄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汪（汪洋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眉（眉毛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匮（匮乏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蜒（蜿蜒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铢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锱铢必较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魅（魅力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茁（茁壮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搀（搀扶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馈（反馈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碗（饭碗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沁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沁透心脾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魁（魁梧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拙（笨拙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馋（馋猫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遣（调遣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婉（婉转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泌（分泌）</w:t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11"/>
              </w:rPr>
            </w:pPr>
            <w:r>
              <w:rPr>
                <w:rFonts w:ascii="宋体" w:hAnsi="宋体"/>
                <w:color w:val="000000"/>
                <w:kern w:val="0"/>
                <w:sz w:val="11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11"/>
              </w:rPr>
            </w:pPr>
            <w:r>
              <w:rPr>
                <w:rFonts w:ascii="宋体" w:hAnsi="宋体"/>
                <w:color w:val="000000"/>
                <w:kern w:val="0"/>
                <w:sz w:val="11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11"/>
              </w:rPr>
            </w:pPr>
            <w:r>
              <w:rPr>
                <w:rFonts w:ascii="宋体" w:hAnsi="宋体"/>
                <w:color w:val="000000"/>
                <w:kern w:val="0"/>
                <w:sz w:val="11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11"/>
              </w:rPr>
            </w:pPr>
            <w:r>
              <w:rPr>
                <w:rFonts w:ascii="宋体" w:hAnsi="宋体"/>
                <w:color w:val="000000"/>
                <w:kern w:val="0"/>
                <w:sz w:val="11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11"/>
              </w:rPr>
            </w:pPr>
            <w:r>
              <w:rPr>
                <w:rFonts w:ascii="宋体" w:hAnsi="宋体"/>
                <w:color w:val="000000"/>
                <w:kern w:val="0"/>
                <w:sz w:val="11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11"/>
              </w:rPr>
            </w:pPr>
            <w:r>
              <w:rPr>
                <w:rFonts w:ascii="宋体" w:hAnsi="宋体"/>
                <w:color w:val="000000"/>
                <w:kern w:val="0"/>
                <w:sz w:val="11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渴（渴望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溅（飞溅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婉（婉转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瞭（瞭望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煎（煎熬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翎（翎毛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竭（枯竭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贱（贵贱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晚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傍晚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缭（缭绕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剪（剪刀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翔（飞翔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碣（石碣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残（残疾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豌（豌豆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嘹（嘹亮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惩（惩罚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翘（翘首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谒（晋谒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浅（深浅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惋（惋惜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镣（镣铐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征（长征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翩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翩翩起舞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努（努力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慕（羡慕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蓦（蓦然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稍（稍微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挠（阻挠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朝（朝代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怒（发怒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幕（夜幕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募（募捐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梢（树梢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绕（围绕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潮（涨潮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弩（弓弩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墓（坟墓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宾（宾客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哨（口哨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饶（富饶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嘲（嘲笑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奴（奴隶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暮（日暮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滨（海滨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捎（捎信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烧（烧毁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瀚（浩瀚）</w:t>
            </w:r>
          </w:p>
        </w:tc>
      </w:tr>
      <w:tr>
        <w:trPr>
          <w:trHeight w:val="232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将（将来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俊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俊俏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怯（胆怯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梧（梧桐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铭（铭记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丞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丞相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奖（奖励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骏（骏马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劫（打劫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悟（省悟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名（名字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承（承接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浆（泥浆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竣（竣工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讪（搭讪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晤（会晤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茗（品茗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御（抵御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蒋（蒋介石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峻（严峻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仙（仙人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语（语言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酩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酩酊大醉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卸（推卸）</w:t>
            </w:r>
          </w:p>
        </w:tc>
      </w:tr>
      <w:tr>
        <w:trPr>
          <w:trHeight w:val="247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侮（侮辱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梯（梯形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裸（赤裸裸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徘（徘徊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虐（虐待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遐（遐想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悔（后悔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弟（兄弟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颗（一颗心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排（排队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虑（考虑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瑕（无瑕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诲（教诲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涕（涕泪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棵（一颗树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挟（要挟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虚（虚心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暇（闲暇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晦（晦暗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递（传递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课（课本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狭（狭窄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虔（虔诚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假（真假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熬（煎熬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挨（挨揍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航（航天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持（坚持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蛮（蛮横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沾（沾染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傲（骄傲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埃（尘埃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杭（杭州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待（招待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峦（山峦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贴（粘贴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遨（遨游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唉（唉呀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抗（反抗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侍（服侍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恋（依恋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砖（砖头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鏖（鏖战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炕（火炕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诗（诗人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奕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神采奕奕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帖（请帖）</w:t>
            </w:r>
          </w:p>
        </w:tc>
      </w:tr>
      <w:tr>
        <w:trPr>
          <w:trHeight w:val="372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衅（挑衅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拌（搅拌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梁（脊梁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湛（精湛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容（容易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魏（魏国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畔（湖畔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绊（绊倒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粱（高粱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勘（勘测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融（融化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巍（巍峨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叛（叛乱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伴（伙伴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渠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渠道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斟（斟酒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溶（溶化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翼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小心翼翼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判（判断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胖（肥胖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喋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喋喋不休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堪（堪称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榕（榕树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冀（希冀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稿（稿子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磁（磁场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沟（山沟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购（购买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谋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阴谋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维（维护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篙（竹篙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滋（滋味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钩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渔钩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构（机构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媒（媒体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唯（唯一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嵩（嵩山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糍（糍粑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钓（钓鱼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狗（狼狗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煤（煤炭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惟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惟妙惟肖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蒿（蒌蒿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慈（慈祥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钧（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千钧一发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)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够（能够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某（某人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难（困难）</w:t>
            </w:r>
          </w:p>
        </w:tc>
      </w:tr>
      <w:tr>
        <w:trPr>
          <w:trHeight w:val="372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誉（荣誉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覆（覆盖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势（势力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票（邮票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雅（雅兴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锋（锋利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眷（家眷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履（履行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执（执行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飘（飘扬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稚（幼稚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蜂（蜜蜂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誊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誊写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屐（木屐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挚（真挚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漂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漂亮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控（控制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峰（山峰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举（举手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复（重复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瞟（瞟一眼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腔（腔调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缝（门缝）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驿（驿站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烂（灿烂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朗（朗读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梨（梨花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陡（陡峭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尝（品尝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泽（润泽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栏（栅栏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郎（牛郎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犁（犁土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徒（徒劳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偿（赔偿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择（选择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拦（阻拦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踉（踉跄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盆（脸盆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貌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道貌岸然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赏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赏心悦目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译（译文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兰（兰花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粮（粮食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岔（岔道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藐（藐视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裳（衣裳）</w:t>
            </w:r>
          </w:p>
        </w:tc>
      </w:tr>
      <w:tr>
        <w:trPr>
          <w:trHeight w:val="417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厉（厉害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渑（渑池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慢（慢腾腾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即（即使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堵（堵塞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楼（楼房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励（鼓励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绳（绳子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漫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漫山遍野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既（既然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赌（赌钱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搂（搂抱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沥（沥青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蝇（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蝇头小利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幔（布幔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颇（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颇负盛名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睹（目睹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缕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千丝万缕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历（历史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龟（乌龟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馒（馒头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须（必须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著（著名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断（判断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蓝（蓝天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撕（撕毁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疆（边疆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榜（榜样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俘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俘虏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操（早操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篮（篮球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嘶（嘶叫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僵（僵硬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傍（傍晚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浮（漂浮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燥（干燥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监（监狱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期（期待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蜷（蜷缩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磅（磅礴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警（警告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躁（急躁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临（临别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其（其他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倦（疲倦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膀（臂膀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擎（擎着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澡（洗澡）</w:t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泛（泛舟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钮（电钮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垂（垂柳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脉（脉搏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锦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锦绣河山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挪（挪移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眨（眨眼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羞（羞答答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锤（锤炼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泳（游泳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棉（棉花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娜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婀娜多姿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乏（缺乏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扭（扭转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睡（睡眠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咏（歌咏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绵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绵延千里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那（那里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贬（贬低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丑（丑陋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陲（边陲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永（永远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帛（丝帛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哪（哪里）</w:t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悲（悲伤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申（申请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陨（陨石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概（大概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岷（岷山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碟（彩蝶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辈（长辈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审（审阅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损（损失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慨（慷慨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泯（泯灭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蝶（蝴蝶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菲（菲薄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伸（伸展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协（协议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溉（灌溉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眠（睡眠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捧（捧起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翡（翡翠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呻（呻吟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胁（威胁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既（既然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民（人民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棒（棍棒）</w:t>
            </w:r>
          </w:p>
        </w:tc>
      </w:tr>
      <w:tr>
        <w:trPr>
          <w:trHeight w:val="317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资（资源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裕（富裕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浑（浑浊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枝（树枝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忙（忙碌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逝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逝去无踪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姿（姿态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欲（欲望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辉（光辉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企（企鹅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茫（白茫茫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浙（浙江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咨（咨询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浴（沐浴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挥（挥手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支（支援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芒（光芒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哲（哲理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羡（羡慕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俗（风俗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晖（春晖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技（科技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氓（流氓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暂（暂时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框（镜框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宠（宠爱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谨（谨慎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勃（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生机勃勃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揪（揪住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脾（脾气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筐（箩筐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庞（庞大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勤（勤劳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脖（脖子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鳅（泥鳅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卑（卑鄙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眶（眼眶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笼（笼罩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幻（幻觉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恰（恰当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秋（秋天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碑（丰碑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狂（狂妄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拢（聚拢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幼（幼小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洽（融洽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愁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愁眉不展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啤（啤酒）</w:t>
            </w:r>
          </w:p>
        </w:tc>
      </w:tr>
      <w:tr>
        <w:trPr>
          <w:trHeight w:val="482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宿（星宿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柜（衣柜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然（自然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脊（脊梁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趟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趟水而过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汤（落汤鸡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缩（蜷缩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拒（拒绝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燃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燃眉之急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瘠（贫瘠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躺（躺下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烫（烫手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息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消息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炬（火炬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骆（骆驼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探（神探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稳（稳当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浩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浩浩荡荡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熄（熄灭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矩（规矩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驮（驮运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深（深浅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隐（隐约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杨（白杨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济（经济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忖（思忖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欣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欣喜若狂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放（放牛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祥（吉祥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境（环境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挤（挤垮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村（村庄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颀（修颀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旅（旅游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详（详细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镜（明镜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跻（跻身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讨（讨厌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掀（掀翻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旋（漩涡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翔（飞翔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竞（竞赛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脐（脐带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对（对立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折（折腾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族（民族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样（榜样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竟（毕竟）</w:t>
            </w:r>
          </w:p>
        </w:tc>
      </w:tr>
      <w:tr>
        <w:trPr>
          <w:trHeight w:val="432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哀（悲哀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往（来往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跨（跨越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杨（白杨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换（交换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睁（眼睁睁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衰（衰老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住（住所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垮（垮台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惕（警惕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焕（焕然一新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挣（挣扎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蓑（蓑衣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注（注意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挎（挎篮子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赐（恩赐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唤（叫唤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筝（风筝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猿（猿猴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驻（驻守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胯（胯下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踢（踢球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央（中央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争（战争）</w:t>
            </w:r>
          </w:p>
        </w:tc>
      </w:tr>
      <w:tr>
        <w:trPr>
          <w:trHeight w:val="417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抬（抬头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橙（橙色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摩（摩托车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康（健康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粮（粮食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庭（家庭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胎（胚胎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澄（澄清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磨（拉磨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糠（米糠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酿（酿酒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挺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挺身而出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苔（青苔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凳（板凳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蘑（蘑菇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慷（慷慨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浪（波浪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艇（舰艇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台（一台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登（攀登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麻（麻木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良（良好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蜓（蜻蜓）</w:t>
            </w:r>
          </w:p>
        </w:tc>
      </w:tr>
      <w:tr>
        <w:trPr>
          <w:trHeight w:val="272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堂（教堂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炼（锻炼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碍（妨碍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央（中央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崇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崇山峻岭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葵（葵花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棠（海棠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练（练习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得（得到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秧（秧苗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祟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鬼鬼祟祟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擦（擦拭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裳（衣裳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冻（冻僵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泣（哭泣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殃（遭殃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综（综合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察（观察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赏（奖赏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拣（拣东西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拉（拉扯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泱（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泱泱大国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踪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无影无踪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祭（家祭）</w:t>
            </w:r>
          </w:p>
        </w:tc>
      </w:tr>
      <w:tr>
        <w:trPr>
          <w:trHeight w:val="392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考（考试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瑞（瑞雪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苍（苍老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凉（凉爽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卒（小卒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析（分析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烤（烤鹅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端（端正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沧（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沧海桑田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晾（晾晒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率（进率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浙（浙江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拷（拷打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揣（揣测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抢（抢劫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谅（原谅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翠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翠色欲滴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拆（拆除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铐（镣铐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喘（喘气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枪（手枪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京（京城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碎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粉身碎骨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折（折尺）</w:t>
            </w:r>
          </w:p>
        </w:tc>
      </w:tr>
      <w:tr>
        <w:trPr>
          <w:trHeight w:val="332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抚（抚爱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唐（唐代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吹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自吹自擂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验（实验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原（原来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论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议论纷纷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芜（荒芜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糖（糖果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炊（炊烟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检（检阅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源（源泉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沦（沦陷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拴（拴住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塘（池塘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饮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饮水思源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捡（捡起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愿（心愿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轮（车轮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栓（栓塞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搪（搪瓷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欢（欢乐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俭（节俭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伦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无与伦比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帮（帮助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据（依据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距（距离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灰（石灰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沸（煮沸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捆（捆绑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邦（国邦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剧（剧烈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巨（巨大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恢（恢复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佛（佛像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困（困难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绑（捆绑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居（居住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拒（拒绝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诙（诙谐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拂（拂晓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团（团结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梆（梆子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踞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虎踞龙盘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炬（火炬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炭（煤炭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闲（闲暇）</w:t>
            </w:r>
          </w:p>
        </w:tc>
      </w:tr>
      <w:tr>
        <w:trPr>
          <w:trHeight w:val="432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府（政府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陶（陶冶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般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万般无奈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州（贵州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震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震耳欲聋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硕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硕果累累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付（付钱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掏（掏钱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没（淹没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洲（</w:t>
            </w:r>
            <w:r>
              <w:rPr>
                <w:rFonts w:ascii="宋体" w:hAnsi="宋体"/>
                <w:color w:val="000000"/>
                <w:kern w:val="0"/>
                <w:sz w:val="15"/>
              </w:rPr>
              <w:t>五洲四海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振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振奋人心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项（项目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附（吩咐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淘（淘气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投（投降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渊（渊源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路（道路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衰（衰老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附（附近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啕（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号啕大哭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役（战役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粥（稀粥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露（露珠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衷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忠心耿耿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捷（捷径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输（运输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鹅（天鹅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诺（</w:t>
            </w:r>
            <w:r>
              <w:rPr>
                <w:rFonts w:ascii="宋体" w:hAnsi="宋体"/>
                <w:color w:val="000000"/>
                <w:kern w:val="0"/>
                <w:sz w:val="15"/>
              </w:rPr>
              <w:t>一诺千金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喜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喜气洋洋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留（留恋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睫（眉睫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暖（温暖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饿（饥饿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若（假若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熹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晨光熹微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溜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溜之大吉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试（考试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载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三年五载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娥（嫦娥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瑰（瑰丽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嬉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嬉皮笑脸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流（流水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拭（拭泪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栽（栽树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峨（巍峨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鬼（鬼祟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嘻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嘻嘻哈哈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瘤（肿瘤）</w:t>
            </w:r>
          </w:p>
        </w:tc>
      </w:tr>
      <w:tr>
        <w:trPr>
          <w:trHeight w:val="462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货（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货真价实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饥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饥不择食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耽（耽误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悼（悼念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腮（腮帮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骄（骄傲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袋（口袋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肌（肌肤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眈（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虎视眈眈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掉（掉队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思（思考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轿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花轿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贷（贷款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机（机会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忱（热忱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冠（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冠冕堂皇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崽（猪崽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娇（娇嫩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代（代表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讥（讥笑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枕（枕头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寇（日寇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筛（筛选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矫（矫健）</w:t>
            </w:r>
          </w:p>
        </w:tc>
      </w:tr>
      <w:tr>
        <w:trPr>
          <w:trHeight w:val="317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摊（摊派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耐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耐人寻味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郊（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荒郊野外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茶（茶肆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支（支援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哺（哺育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滩（沙滩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惴（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惴惴不安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蛟（蛟龙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荼（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如火如荼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枝（树枝儿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捕（捕获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难（困难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阅（检阅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跤（摔跤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崖（悬崖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肢（下肢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辅（辅助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瘫（瘫痪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悦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（赏心悦目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绞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（心如刀绞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涯（天涯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之（总之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甫（杜甫）</w:t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参（参加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棍（棍棒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编（编织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爬（爬行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调（调遣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炉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（炉火纯青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惨（悲惨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混（混合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遍（遍地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抓（抓捕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雕（雕刻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（三顾茅庐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渗（渗透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堤（堤岸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扁（扁担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喂（喂鸡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凋（凋谢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豪（豪杰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掺（掺假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提（提防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蝙（蝙蝠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偎（依偎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碉（碉堡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毫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（丝毫不差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副（副主席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熟（熟悉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若（假若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叨（絮叨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彩（彩色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度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（一年一度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福（幸福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塾（书塾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苦（苦恼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叼（叼走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采（采花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渡（渡河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富（富裕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刻（雕刻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狠（凶狠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刀（剪刀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踩（踩踏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镀（镀金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辐（辐射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克（克服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狼（狼狗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刁（刁难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睬（理睬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席（酒席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姆（保姆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摇（摇摆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拔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（拔腿就跑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培（培育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撤（撤退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紫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（万紫千红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母（母亲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遥（遥远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拨（拨款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赔（赔款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撒（撒尿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紧（绷紧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拇（大拇指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瑶（琼瑶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托（托付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陪（陪客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籍（书籍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客（顾客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谣（谣言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拖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（拖泥带水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倍（倍加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霜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（雪上加霜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容（容易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异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（大同小异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浩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浩浩荡荡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崩（崩塌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委（委托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遭（遭殃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派（派遣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导（领导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结（结实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蹦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（蹦蹦跳跳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萎（枯萎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糟（糟糕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旅（旅行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吼（吼叫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洁（清洁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绷（绷紧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涡（漩涡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踏（踏步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奇（奇怪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孔（孔隙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吉（吉祥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鹏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（鹏程万里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蜗（蜗牛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蹋（糟蹋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寄（寄托）</w:t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镶（镶嵌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侵（侵略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奋（奋斗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博（渊博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嫌（嫌弃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壤（土壤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寝（就寝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愤（愤怒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搏（搏斗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谦（谦虚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攘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（熙熙攘攘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监（监视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锁（封锁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粘（粘贴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歉（道歉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FF00"/>
              <w:left w:val="dotDotDash" w:sz="2" w:space="0" w:color="00FF00"/>
              <w:bottom w:val="dotDotDash" w:sz="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嚷（叫嚷）</w:t>
            </w:r>
          </w:p>
        </w:tc>
        <w:tc>
          <w:tcPr>
            <w:tcW w:w="1125" w:type="dxa"/>
            <w:tcBorders>
              <w:top w:val="single" w:sz="4" w:space="0" w:color="00FF00"/>
              <w:left w:val="single" w:sz="4" w:space="0" w:color="00FF00"/>
              <w:bottom w:val="dotDotDash" w:sz="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槛（门槛）</w:t>
            </w:r>
          </w:p>
        </w:tc>
        <w:tc>
          <w:tcPr>
            <w:tcW w:w="1137" w:type="dxa"/>
            <w:tcBorders>
              <w:top w:val="single" w:sz="4" w:space="0" w:color="00FF00"/>
              <w:left w:val="single" w:sz="4" w:space="0" w:color="00FF00"/>
              <w:bottom w:val="dotDotDash" w:sz="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销（销毁）</w:t>
            </w:r>
          </w:p>
        </w:tc>
        <w:tc>
          <w:tcPr>
            <w:tcW w:w="1074" w:type="dxa"/>
            <w:tcBorders>
              <w:top w:val="single" w:sz="4" w:space="0" w:color="00FF00"/>
              <w:left w:val="single" w:sz="4" w:space="0" w:color="00FF00"/>
              <w:bottom w:val="dotDotDash" w:sz="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沾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（细雨沾衣）</w:t>
            </w:r>
          </w:p>
        </w:tc>
        <w:tc>
          <w:tcPr>
            <w:tcW w:w="1232" w:type="dxa"/>
            <w:tcBorders>
              <w:top w:val="single" w:sz="4" w:space="0" w:color="00FF00"/>
              <w:left w:val="single" w:sz="4" w:space="0" w:color="00FF00"/>
              <w:bottom w:val="dotDotDash" w:sz="2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廉（廉价）</w:t>
            </w:r>
          </w:p>
        </w:tc>
        <w:tc>
          <w:tcPr>
            <w:tcW w:w="1222" w:type="dxa"/>
            <w:tcBorders>
              <w:top w:val="single" w:sz="4" w:space="0" w:color="00FF00"/>
              <w:left w:val="single" w:sz="4" w:space="0" w:color="00FF00"/>
              <w:bottom w:val="dotDotDash" w:sz="2" w:space="0" w:color="00FF00"/>
              <w:right w:val="dotDotDash" w:sz="2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/>
        <w:spacing w:lineRule="exact" w:line="220" w:before="0" w:after="75"/>
        <w:ind w:firstLine="360"/>
        <w:textAlignment w:val="baseline"/>
        <w:rPr>
          <w:rFonts w:ascii="瀹嬩綋;Latha" w:hAnsi="瀹嬩綋;Latha"/>
          <w:sz w:val="18"/>
        </w:rPr>
      </w:pPr>
      <w:r>
        <w:rPr>
          <w:rFonts w:ascii="瀹嬩綋;Latha" w:hAnsi="瀹嬩綋;Latha"/>
          <w:sz w:val="18"/>
        </w:rPr>
      </w:r>
    </w:p>
    <w:sectPr>
      <w:footerReference w:type="default" r:id="rId2"/>
      <w:type w:val="nextPage"/>
      <w:pgSz w:w="7370" w:h="10440"/>
      <w:pgMar w:left="284" w:right="284" w:gutter="0" w:header="0" w:top="340" w:footer="28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Latha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352675</wp:posOffset>
              </wp:positionH>
              <wp:positionV relativeFrom="paragraph">
                <wp:posOffset>-16510</wp:posOffset>
              </wp:positionV>
              <wp:extent cx="67945" cy="77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  <w:szCs w:val="11"/>
                            </w:rPr>
                            <w:instrText xml:space="preserve"> PAGE </w:instrText>
                          </w:r>
                          <w:r>
                            <w:rPr>
                              <w:sz w:val="11"/>
                              <w:szCs w:val="11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  <w:szCs w:val="11"/>
                            </w:rPr>
                            <w:t>11</w:t>
                          </w:r>
                          <w:r>
                            <w:rPr>
                              <w:sz w:val="11"/>
                              <w:szCs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6.1pt;mso-wrap-distance-left:0pt;mso-wrap-distance-right:0pt;mso-wrap-distance-top:0pt;mso-wrap-distance-bottom:0pt;margin-top:-1.3pt;mso-position-vertical-relative:text;margin-left:1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sz w:val="11"/>
                        <w:szCs w:val="11"/>
                      </w:rPr>
                      <w:instrText xml:space="preserve"> PAGE </w:instrText>
                    </w:r>
                    <w:r>
                      <w:rPr>
                        <w:sz w:val="11"/>
                        <w:szCs w:val="11"/>
                      </w:rPr>
                      <w:fldChar w:fldCharType="separate"/>
                    </w:r>
                    <w:r>
                      <w:rPr>
                        <w:sz w:val="11"/>
                        <w:szCs w:val="11"/>
                      </w:rPr>
                      <w:t>11</w:t>
                    </w:r>
                    <w:r>
                      <w:rPr>
                        <w:sz w:val="11"/>
                        <w:szCs w:val="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9:00Z</dcterms:created>
  <dc:creator>FREESKYC-194A19</dc:creator>
  <dc:description/>
  <dc:language>en-US</dc:language>
  <cp:lastModifiedBy>YLMF</cp:lastModifiedBy>
  <dcterms:modified xsi:type="dcterms:W3CDTF">2009-11-07T06:26:00Z</dcterms:modified>
  <cp:revision>6</cp:revision>
  <dc:subject/>
  <dc:title>籍（书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