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pPr>
      <w:r>
        <w:rPr/>
        <w:t>人教版四年级下册第六单元优秀作文：美丽的农村</w:t>
      </w:r>
      <w:r>
        <w:rPr>
          <w:rFonts w:cs="Calibri;Times New Roman" w:eastAsia="Calibri;Times New Roman"/>
        </w:rPr>
        <w:t xml:space="preserve"> </w:t>
      </w:r>
    </w:p>
    <w:p>
      <w:pPr>
        <w:pStyle w:val="Normal"/>
        <w:ind w:firstLine="525"/>
        <w:rPr/>
      </w:pPr>
      <w:r>
        <w:rPr/>
      </w:r>
    </w:p>
    <w:p>
      <w:pPr>
        <w:pStyle w:val="Normal"/>
        <w:ind w:firstLine="525"/>
        <w:rPr/>
      </w:pPr>
      <w:r>
        <w:rPr/>
        <w:t>一天傍晚，爸爸和妈妈带我去郊外游玩</w:t>
      </w:r>
    </w:p>
    <w:p>
      <w:pPr>
        <w:pStyle w:val="Normal"/>
        <w:ind w:hanging="0"/>
        <w:rPr/>
      </w:pPr>
      <w:r>
        <w:rPr/>
        <w:t>　　出了市区，我感到马路上的汽车少了许多，但是来来往往的汽车都跑得飞快夕阳像一个大红桔子挂在天边，空气变得更加清新，周围也安静了许多</w:t>
      </w:r>
    </w:p>
    <w:p>
      <w:pPr>
        <w:pStyle w:val="Normal"/>
        <w:ind w:hanging="0"/>
        <w:rPr/>
      </w:pPr>
      <w:r>
        <w:rPr/>
        <w:t>　　到了一片农田，我们停了下来啊，真是一眼望不到边呀，远远望去，一些农民伯伯好象正在给菜田浇水我先跑到近处的麦地看了看，麦子有的黄有的绿，爸爸说麦子快要熟了我摘了一个黄色的麦穗，用手剥开，放到嘴里尝了尝，一开始吃不出味儿，后来觉得很筋道，还有点甜香味儿呢麦田旁边种的是玉米苗和蔬菜有搭在架子上生长的黄瓜、爬豆、西红柿，还有矮矮低低的土豆、茄子、花生等等我发现花生地里插着许多和我差不多高的木棍，棍子上还绑着五颜六色的飘带我觉得很奇怪，就问了身边的农民阿姨，阿姨告诉我这是吓唬来吃花生的小鸟的</w:t>
      </w:r>
    </w:p>
    <w:p>
      <w:pPr>
        <w:pStyle w:val="Normal"/>
        <w:rPr/>
      </w:pPr>
      <w:r>
        <w:rPr/>
        <w:t>　　今天去郊外让我学到了许多知识，农村真好啊</w:t>
      </w:r>
    </w:p>
    <w:p>
      <w:pPr>
        <w:pStyle w:val="Normal"/>
        <w:ind w:firstLine="525"/>
        <w:rPr/>
      </w:pPr>
      <w:r>
        <w:rPr/>
      </w:r>
    </w:p>
    <w:p>
      <w:pPr>
        <w:pStyle w:val="Normal"/>
        <w:ind w:firstLine="525"/>
        <w:rPr/>
      </w:pPr>
      <w:r>
        <w:rPr/>
        <w:t>人教版四年级下册第六单元优秀作文：农家小院</w:t>
      </w:r>
    </w:p>
    <w:p>
      <w:pPr>
        <w:pStyle w:val="Normal"/>
        <w:ind w:firstLine="525"/>
        <w:rPr/>
      </w:pPr>
      <w:r>
        <w:rPr/>
        <w:t>我的家乡在农村，且不提农村那古朴的小桥流水，也不提那引人入胜的青松苍柏，单是这农家小院，就极富诗情画意</w:t>
      </w:r>
    </w:p>
    <w:p>
      <w:pPr>
        <w:pStyle w:val="Normal"/>
        <w:ind w:hanging="0"/>
        <w:rPr/>
      </w:pPr>
      <w:r>
        <w:rPr/>
        <w:t>　　夏天到了，那株挨着墙角的桃树，已掩饰不住内心的喜悦，将它丰硕的果实展现在人们面前好大好大呵，白里透红你甚至会感到那果实甜甜的汁液要往外溢摘一个尝尝吧，管让你口“福”心服</w:t>
      </w:r>
    </w:p>
    <w:p>
      <w:pPr>
        <w:pStyle w:val="Normal"/>
        <w:ind w:hanging="0"/>
        <w:rPr/>
      </w:pPr>
      <w:r>
        <w:rPr/>
        <w:t>　　秋天来了，无论是盆栽的还是地上的作物，均是一派可喜的景象大白菜、大包菜都卷起了叶子，像缩着头的罗汉，蹲在那里，只等你去收获还有墙角种的丝瓜、扁豆都爬着墙、牵着藤儿，和墙外的树枝缠绕在一起由下向上望，便是一个个丝瓜吊着，一串串扁豆悬着特别是下雨的时候你会看到一片水滴滴的绿色世界，景色更迷人</w:t>
      </w:r>
    </w:p>
    <w:p>
      <w:pPr>
        <w:pStyle w:val="Normal"/>
        <w:ind w:hanging="0"/>
        <w:rPr/>
      </w:pPr>
      <w:r>
        <w:rPr/>
        <w:t>　　冬天，我家那小小的庭院却在冷落中见生机逢着下大雪时这里又是一块粉装玉砌的小天地</w:t>
      </w:r>
    </w:p>
    <w:p>
      <w:pPr>
        <w:pStyle w:val="Normal"/>
        <w:rPr/>
      </w:pPr>
      <w:r>
        <w:rPr/>
        <w:t>　这就是我喜爱且魂系梦牵的农家小院，我爱这农家小院</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乡下美景</w:t>
      </w:r>
    </w:p>
    <w:p>
      <w:pPr>
        <w:pStyle w:val="Normal"/>
        <w:ind w:firstLine="525"/>
        <w:rPr/>
      </w:pPr>
      <w:r>
        <w:rPr/>
      </w:r>
    </w:p>
    <w:p>
      <w:pPr>
        <w:pStyle w:val="Normal"/>
        <w:ind w:firstLine="525"/>
        <w:rPr/>
      </w:pPr>
      <w:r>
        <w:rPr/>
        <w:t>我喜欢乡下美景，乡下的小路、小桥、树林的景物令我至今难忘</w:t>
      </w:r>
    </w:p>
    <w:p>
      <w:pPr>
        <w:pStyle w:val="Normal"/>
        <w:ind w:firstLine="315"/>
        <w:rPr/>
      </w:pPr>
      <w:r>
        <w:rPr/>
        <w:t>　假期去乡下时看见一条泥泞的小路弯弯曲曲地伸向远方路面上留下的脚印有大有小，有深有浅，不知有多少人从这里走过路旁知名的和不知名五颜六色的小花在微风中快乐地摆着手，招引着蜜蜂和蝴蝶蜜蜂在花丛中嗡嗡地闹着，好象在说悄悄话花蝴蝶在花间翩翩起舞它们把这条小路点缀得更加美丽</w:t>
      </w:r>
    </w:p>
    <w:p>
      <w:pPr>
        <w:pStyle w:val="Normal"/>
        <w:ind w:hanging="0"/>
        <w:rPr/>
      </w:pPr>
      <w:r>
        <w:rPr/>
        <w:t>　　沿着小路一直往前走，是一座小小的拱桥桥下，清澈见底的溪水缓缓向前流动活泼可爱的鱼儿摆着尾巴，悠闲自在地嬉戏玩耍</w:t>
      </w:r>
    </w:p>
    <w:p>
      <w:pPr>
        <w:pStyle w:val="Normal"/>
        <w:ind w:hanging="0"/>
        <w:rPr/>
      </w:pPr>
      <w:r>
        <w:rPr/>
        <w:t>　　过了桥，闯进眼帘的是一片绿树林，林中时不时地传来一声声鸟鸣这里还是孩子们的乐园哩！孩子们在这里捉迷藏，跳绳，讲故事……一片片欢声笑语在树林上空回荡</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啊，可爱的小乡村，这里蓝天白云、青山碧水、红花绿树，这里空气清新，气候宜人，环境优美，胜似世外桃园，叫我留恋忘返</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t>人教版四年级下册第六单元优秀作文：乡村趣事</w:t>
      </w:r>
    </w:p>
    <w:p>
      <w:pPr>
        <w:pStyle w:val="Normal"/>
        <w:ind w:firstLine="525"/>
        <w:rPr/>
      </w:pPr>
      <w:r>
        <w:rPr/>
      </w:r>
    </w:p>
    <w:p>
      <w:pPr>
        <w:pStyle w:val="Normal"/>
        <w:ind w:firstLine="525"/>
        <w:rPr/>
      </w:pPr>
      <w:r>
        <w:rPr/>
        <w:t>双休日，我和妈妈、外公、外婆一起去乡下二姨家玩</w:t>
      </w:r>
    </w:p>
    <w:p>
      <w:pPr>
        <w:pStyle w:val="Normal"/>
        <w:ind w:hanging="0"/>
        <w:rPr/>
      </w:pPr>
      <w:r>
        <w:rPr/>
        <w:t>　　一路上，到处都是绿油油的庄稼、可爱的小鸟，和匆忙的人们不一会儿，二姨家到了，我们一下车，二姨家的小灰狗就跑来，摇着大尾巴，好像在说：“欢迎你们光临”妈妈给我和小灰狗照了一张相</w:t>
      </w:r>
    </w:p>
    <w:p>
      <w:pPr>
        <w:pStyle w:val="Normal"/>
        <w:ind w:hanging="0"/>
        <w:rPr/>
      </w:pPr>
      <w:r>
        <w:rPr/>
        <w:t>　　这时，爸爸喊了我一声，顺着爸爸的喊声，我回头一看，哦，原来那边有两头牛在吃草一头花牛，一头黄牛我欣喜若狂，连蹦带跳跑过去，走到花牛旁边，想摸摸它毛茸茸的身子，不料它后腿一伸，想踹我一脚，吓得我后退不及，摔了个屁股蹲儿，把雪白的新衣裳也给弄得脏兮兮的，真是乐极生悲！一转眼，两头牛不知为什么打起架来，它们头顶着头，角对着角，四脚叉开，一副摔跤手的模样，你不让我，我不让你我便连忙大喊：“黄牛，加油！黄牛，必胜！”果然，黄牛在我的呐喊助威之下，把花牛赶得老远黄牛赢了！</w:t>
      </w:r>
    </w:p>
    <w:p>
      <w:pPr>
        <w:pStyle w:val="Normal"/>
        <w:ind w:hanging="0"/>
        <w:rPr/>
      </w:pPr>
      <w:r>
        <w:rPr/>
        <w:t>　　这次乡村之行，真是趣味多多，笑话多多啊</w:t>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田园的清晨</w:t>
      </w:r>
    </w:p>
    <w:p>
      <w:pPr>
        <w:pStyle w:val="Normal"/>
        <w:ind w:firstLine="525"/>
        <w:rPr/>
      </w:pPr>
      <w:r>
        <w:rPr/>
      </w:r>
    </w:p>
    <w:p>
      <w:pPr>
        <w:pStyle w:val="Normal"/>
        <w:ind w:firstLine="525"/>
        <w:rPr/>
      </w:pPr>
      <w:r>
        <w:rPr/>
        <w:t>田园的清晨是那样的美丽，无不散发着泥土的芳香草儿喝着露珠的甘，鸟儿叽叽喳喳地唱着幸福的歌，睡眼朦胧的麦芽，被一颗颗轻柔的醒，经过农民朋友的细细修整浇、施肥、锄草，它们一双双嫩嫩的小手，打着欢快的节，开始抑扬顿挫地朗读风</w:t>
      </w:r>
    </w:p>
    <w:p>
      <w:pPr>
        <w:pStyle w:val="Normal"/>
        <w:ind w:hanging="0"/>
        <w:rPr/>
      </w:pPr>
      <w:r>
        <w:rPr/>
        <w:t>　　田园的清晨是这样的醉红彤彤的太从东方渐渐露出了孩子般的笑脸，世间万物面目一新，在晨风中诉说着对光的感</w:t>
      </w:r>
    </w:p>
    <w:p>
      <w:pPr>
        <w:pStyle w:val="Normal"/>
        <w:ind w:hanging="0"/>
        <w:rPr/>
      </w:pPr>
      <w:r>
        <w:rPr/>
        <w:t>　　清晨中忙碌的农民伯伯们，允吸着清新的空气，忘却了疲惫，忘却了烦恼忙碌在田园的清晨，领略着美好的风光，享受着清新空的清香</w:t>
      </w:r>
    </w:p>
    <w:p>
      <w:pPr>
        <w:pStyle w:val="Normal"/>
        <w:ind w:hanging="0"/>
        <w:rPr/>
      </w:pPr>
      <w:r>
        <w:rPr/>
        <w:t>　　望着田园的风光，好想变成一只百灵鸟，用清脆的歌喉，唱响心中的梦想！</w:t>
      </w:r>
    </w:p>
    <w:p>
      <w:pPr>
        <w:pStyle w:val="Normal"/>
        <w:ind w:hanging="0"/>
        <w:rPr/>
      </w:pPr>
      <w:r>
        <w:rPr/>
        <w:t>　　望着天空，望着游走的云朵，望着路边的景物，任思想海阔天空的奔驰，让疲惫的心在这片净地休憩活着不能活得太清醒，偶尔放纵一下思想的自由，也未尝不可</w:t>
      </w:r>
    </w:p>
    <w:p>
      <w:pPr>
        <w:pStyle w:val="Normal"/>
        <w:ind w:firstLine="525"/>
        <w:rPr/>
      </w:pPr>
      <w:r>
        <w:rPr/>
      </w:r>
    </w:p>
    <w:p>
      <w:pPr>
        <w:pStyle w:val="Normal"/>
        <w:ind w:firstLine="525"/>
        <w:rPr/>
      </w:pPr>
      <w:r>
        <w:rPr/>
      </w:r>
    </w:p>
    <w:p>
      <w:pPr>
        <w:pStyle w:val="Normal"/>
        <w:ind w:firstLine="525"/>
        <w:rPr/>
      </w:pPr>
      <w:r>
        <w:rPr/>
        <w:t>人教版四年级下册第六单元优秀作文：乡村生活（</w:t>
      </w:r>
      <w:r>
        <w:rPr/>
        <w:t>1</w:t>
      </w:r>
      <w:r>
        <w:rPr/>
        <w:t>）</w:t>
      </w:r>
    </w:p>
    <w:p>
      <w:pPr>
        <w:pStyle w:val="Normal"/>
        <w:ind w:firstLine="525"/>
        <w:rPr/>
      </w:pPr>
      <w:r>
        <w:rPr/>
      </w:r>
    </w:p>
    <w:p>
      <w:pPr>
        <w:pStyle w:val="Normal"/>
        <w:ind w:firstLine="525"/>
        <w:rPr/>
      </w:pPr>
      <w:r>
        <w:rPr/>
        <w:t>乡村生活是多姿多彩的它是一道彩虹，带给我们快乐；它是一道阳光，照进我们的心灵</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早晨，勤劳的公鸡叫我们起床吃完早饭，我们来到田里播撒种子──播撒今天的种子，收获明天的希望</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上午，我们来到大树下玩耍翻跟头，摔跤，竖蜻蜓……玩累了，就坐在大树下讲故事，一幅幅生动的画面展现在我们的眼前这时，河水告诉我们：“快下来呀，河里可好玩了”“扑通扑通”我们跳进了河里</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下午，火辣辣的太阳阻挡不住我们玩耍的脚步冲出家门，来到森林里老规矩——爬树敏捷的动作使人眼花缭乱</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傍晚，一切都显得那么宁静，那么和谐我们躺在草地上，仰望天空，看着一闪一闪的星星，脑中充满了美丽的童话</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记载着我们的欢声笑雨，记载着我们的童年</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乡村生活（</w:t>
      </w:r>
      <w:r>
        <w:rPr/>
        <w:t>2</w:t>
      </w:r>
      <w:r>
        <w:rPr/>
        <w:t>）</w:t>
      </w:r>
    </w:p>
    <w:p>
      <w:pPr>
        <w:pStyle w:val="Normal"/>
        <w:ind w:firstLine="525"/>
        <w:rPr/>
      </w:pPr>
      <w:r>
        <w:rPr/>
      </w:r>
    </w:p>
    <w:p>
      <w:pPr>
        <w:pStyle w:val="Normal"/>
        <w:ind w:firstLine="525"/>
        <w:rPr/>
      </w:pPr>
      <w:r>
        <w:rPr/>
        <w:t>在去乡村的路上，那里的生活多么令我向往！</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路的两旁有逐渐发黄的麦子和绿得发青的油菜，变成了一望无际的绿色和黄色的海洋，就连山里也有它们的踪迹</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的房屋很别致，都是把一座大房子分成几间小屋，每间只有十几平方米，放着各种生活用品</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植物呢？平常都在院后搭一个小栅栏，里面种着月季、鸡冠花、菊花……它们在不同的季节轮流开放，非常漂亮</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狗，总是要养上一两只的，不是趴在门口睡觉，就是趴在墙根乘凉等养的时间长了，母狗就会生出一窝小狗，趴在房顶上，对着行人叫</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傍晚，会看见一群老太太围坐在一起说说笑笑而在另一边，一群老头在下象棋，许多赶完集的小伙子来到他们旁边，看着他们下，人越聚越多，最后连下棋的人都看不见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这美好的乡村生活，怎能不叫人留恋？</w:t>
      </w:r>
    </w:p>
    <w:p>
      <w:pPr>
        <w:pStyle w:val="Normal"/>
        <w:ind w:firstLine="525"/>
        <w:rPr/>
      </w:pPr>
      <w:r>
        <w:rPr/>
      </w:r>
    </w:p>
    <w:p>
      <w:pPr>
        <w:pStyle w:val="Normal"/>
        <w:ind w:firstLine="525"/>
        <w:rPr/>
      </w:pPr>
      <w:r>
        <w:rPr/>
        <w:t>人教版四年级下册第六单元优秀作文：乡村风光</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乡村，是一道优美的风景线，也是一个果蔬生态园</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夏天，田野里绿树掩映那一片片刚种不久的稻田显得像是无数个亭亭玉立的少女耸立在一起夏天的田野给人一种清凉的感觉</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秋天，那少女换上了黄色的秋衣，不让冷风吹过不过她们也老了，农民伯伯掂着镰刀去“看望”他们半年的“成绩”秋天的田野，仿佛是一个小孩子，活泼，可爱这就是真正的田野</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小河，是一个美丽乡村必备的，每逢秋季，你都会听见：“叮咚，叮咚”的声音，好像是一位钢琴家在演奏一曲“水上音乐”</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竹林在四川是司空见惯的，特别是在我的家乡——乐山有人说，乐山的竹子比乐山的树多那一根根竹子仿佛是一位军人，因为他永远不会低头，永远昂首挺胸，耸立在各个角落</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农村人住的，穿得没我们城市人好，可他们吃得都是自己种的天然食品走进菜园子，你准会看见饱满的蔬菜，可以让你大吃一顿</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光有蔬菜没有水果，怎么招待客人呢？放心吧，他们还有果园呢那葡萄仿佛是一串玛瑙那梨如同一个不到翁，那樱桃倘若红宝石，看来农家人的“金银财宝”也不少啊！</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那乡村人家有吃，有穿，也有住，都要赶上科技社会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乡村景色（</w:t>
      </w:r>
      <w:r>
        <w:rPr/>
        <w:t>1</w:t>
      </w:r>
      <w:r>
        <w:rPr/>
        <w:t>）</w:t>
      </w:r>
    </w:p>
    <w:p>
      <w:pPr>
        <w:pStyle w:val="Normal"/>
        <w:ind w:firstLine="525"/>
        <w:rPr/>
      </w:pPr>
      <w:r>
        <w:rPr/>
      </w:r>
    </w:p>
    <w:p>
      <w:pPr>
        <w:pStyle w:val="Normal"/>
        <w:ind w:firstLine="525"/>
        <w:rPr/>
      </w:pPr>
      <w:r>
        <w:rPr>
          <w:rFonts w:cs="宋体;SimSun" w:ascii="宋体;SimSun" w:hAnsi="宋体;SimSun"/>
        </w:rPr>
        <w:t>“</w:t>
      </w:r>
      <w:r>
        <w:rPr/>
        <w:t>咯咯咯……”随着一声公鸡的叫声，一缕阳光洒进了我的房间，随着微风吹来，像是在跟我打招呼</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我起来一看，乡村的早晨可真是太美了！山上的森林郁郁葱葱，村前的河水清澈见底，天空湛蓝深远，空气也清新甜润</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这时，我忽然闻到了一阵清香，我便赶紧跑了出去，一看，原来是河水里面的荷花开了那亭亭玉立，高雅清香的荷花，可真是令人赞不绝口呀！</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荷花已经开了不少了荷叶挨挨挤挤的，像一个个碧绿的大圆盘荷花在这些大圆盘里冒出来荷花的颜色有粉红的，也有乳白的它们多么像是一个个小娃娃正在跟你热情地打招呼啊，而你也在用微笑来向它们问好而且到了夜晚的时候，你还会听到青蛙在歌唱</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好玩好看的景色实在是太多了，有山丘上的果园，有清澈的小河，有田里的庄稼，还有路边的花朵和野草，更有许多可爱的鸭子和鸡……光这些，我就已经看的眼花缭乱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到了傍晚，辛勤劳动了一天的农民们便纷纷回家了傍晚的乡村可真是别有一番景色家家炊烟缭绕，饭香扑鼻还有些村民坐在石凳，说着一些生活的小事，看上去都非常高兴</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我喜欢这种乡村的这种祥和与安宁，但是我更加喜欢这种和城市风光大不相同的自然气息</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乡村景色（</w:t>
      </w:r>
      <w:r>
        <w:rPr/>
        <w:t>2</w:t>
      </w:r>
      <w:r>
        <w:rPr/>
        <w:t>）</w:t>
      </w:r>
    </w:p>
    <w:p>
      <w:pPr>
        <w:pStyle w:val="Normal"/>
        <w:ind w:firstLine="525"/>
        <w:rPr/>
      </w:pPr>
      <w:r>
        <w:rPr/>
      </w:r>
    </w:p>
    <w:p>
      <w:pPr>
        <w:pStyle w:val="Normal"/>
        <w:ind w:firstLine="525"/>
        <w:rPr/>
      </w:pPr>
      <w:r>
        <w:rPr/>
        <w:t>一年一度的五一劳动节又来临了，我和妈妈趁着这段美好的时光，来到了远在农村的外婆家</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我们下车走向村子，凉爽的春风迎面拂过，好像正在和我们一起迎接黄金周的到来似的道路两旁，满是农民们辛辛苦苦种植的绿茵茵的果林，郁郁葱葱的枝叶遮挡住了一缕缕金灿灿的阳光一棵棵果树上挂着密密麻麻的龙眼，妈妈告诉我，现在的龙眼还未成熟，到了夏天，一串串黄澄澄的香甜可口的龙眼就可以收割，成为餐桌上的水果</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到了外婆家，我硬扯着妈妈要放鞭炮，妈妈没办法，只好答应了于是，我走街串巷地寻找鞭炮店，终于如愿以偿地买到了它我站在楼顶上，往河里扔鞭炮，不料，却吓到了正在水中洗澡的鸭子，它大吃一惊，便“嘎！嘎！嘎！”地叫了起来，随后就慌慌张张地跑回家了，我忍不住哈哈大笑起来其实鸭子也挺可爱的，你看，白白胖胖的身子，加上白里透黄的嘴巴，再添上炯炯有神的眼睛，走起路来一颠一颠的，能不可爱吗？</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忽然，天空乌云密布，电闪雷鸣，一瞬间，就下起了倾盆大雨，我赶紧跑回屋里避雨不一会儿，雨就停了，顿时天高云淡，抬头远眺，就会看见被雨淋湿的稻田正闪闪发光走向那绿树成阴的田野，就会有一股心旷神怡的感觉望着那一条条沉甸甸的饱满的麦穗儿，我想：是劳动人民用自己的心血才换来这一根根麦穗的，劳动人民是多么伟大呀！</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吃过午饭，我们来到了三姨丈的番石榴林里展现在眼前的仿佛就是无边无际的果林，有三姨丈的，有别人的，简直是一片绿色的海洋三姨丈拿着钳子，提着一个竹篮子，我跟着他，从这边跳到那边，只见他小心翼翼地剪下了一颗又一颗的绿油油的果子我乐滋滋的，心里想：这下可以大饱口福了摘完了果子，我已经汗流浃背，气喘吁吁的一看三姨丈，他也累得满头大汗的，多辛苦呀！我吃着又甜又脆的果子，心想：这些果子是劳动人民用一点一滴的汗水换来的</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多么美丽的果林，多么宽阔的田野，使我流连忘返回家后，这幅连绵不断的画卷时常在我的脑海里回荡</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人教版四年级下册第六单元优秀作文：乡村景色（</w:t>
      </w:r>
      <w:r>
        <w:rPr/>
        <w:t>3</w:t>
      </w:r>
      <w:r>
        <w:rPr/>
        <w:t>）</w:t>
      </w:r>
    </w:p>
    <w:p>
      <w:pPr>
        <w:pStyle w:val="Normal"/>
        <w:ind w:firstLine="525"/>
        <w:rPr/>
      </w:pPr>
      <w:r>
        <w:rPr/>
      </w:r>
    </w:p>
    <w:p>
      <w:pPr>
        <w:pStyle w:val="Normal"/>
        <w:ind w:firstLine="525"/>
        <w:rPr/>
      </w:pPr>
      <w:r>
        <w:rPr/>
        <w:t>清晨，一丝微风徐徐吹来，沁人心脾！鸟儿站在枝头欢快的歌唱，赞美着美丽的清晨；荷叶上莹的露珠嬉戏地滚动着；花儿绽放出笑脸，向我点头打招呼……我徜徉在绿茵茵的田野间，眺望远方你看，山涧里，岩石下，两三束桃花，四五支杏花，想点燃的火炬不正引逗这你，召唤着你，是你不愿收住脚步，继续去寻找吗？再往前走，还能看见那欢笑着的涓涓流水，我愿意在溪边停留，静听溪水那热烈的悄悄的絮语，这是我觉得，春天正从我脚下升起！你看，那是什么，哦！原来是一群飞燕正从天边飞过，发出阵阵欢韵！我静静地坐在绿油油的草地上，五彩缤纷的花儿为我伴奏，婀娜多姿的柳树为我伴舞……一条条活泼欢快的鱼儿蹦出水面，为我表演优美的舞蹈我用手轻轻地捧了溪水，哇！真甜呀像棒棒糖一样！哇！溪水真清呀！清得可以看见江底的沙石！溪水真绿呀！绿得像一块无暇的翡翠……恍恍惚惚的我漫游了一下午，夕阳西下，我怀着愉快的心情踏着矫捷的步子走向家里，晚霞映红了天空，格外的美丽……</w:t>
      </w:r>
    </w:p>
    <w:p>
      <w:pPr>
        <w:pStyle w:val="Normal"/>
        <w:ind w:firstLine="525"/>
        <w:rPr/>
      </w:pPr>
      <w:r>
        <w:rPr/>
      </w:r>
    </w:p>
    <w:p>
      <w:pPr>
        <w:pStyle w:val="Normal"/>
        <w:ind w:firstLine="525"/>
        <w:rPr/>
      </w:pPr>
      <w:r>
        <w:rPr/>
        <w:t>人教版四年级下册第六单元优秀作文：乡村景色（</w:t>
      </w:r>
      <w:r>
        <w:rPr/>
        <w:t>4</w:t>
      </w:r>
      <w:r>
        <w:rPr/>
        <w:t>）</w:t>
      </w:r>
    </w:p>
    <w:p>
      <w:pPr>
        <w:pStyle w:val="Normal"/>
        <w:ind w:firstLine="525"/>
        <w:rPr/>
      </w:pPr>
      <w:r>
        <w:rPr/>
      </w:r>
    </w:p>
    <w:p>
      <w:pPr>
        <w:pStyle w:val="Normal"/>
        <w:ind w:firstLine="525"/>
        <w:rPr/>
      </w:pPr>
      <w:r>
        <w:rPr/>
        <w:t>每当天朗气清，风和日丽，我总是想起在乡村度过的那个夏天</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城市的东西未必都比乡下的好，例如景色</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夏日的乡村风光宜人，天是那么的蓝，蓝似广阔的大海；云是那么的白，白得清爽，白得像刚弹出的棉花空气中似乎带着些甜味儿，凉凉的直入肺腑，使你忍不住要多呼几口四周静静的，没有城市的喧闹，只有清脆的鸟鸣，知了的歌声和风吹树叶的沙沙声，汇成一首悠扬的乡村交响曲放眼望去，远处水中的一片绿诱你地走上前去，好一个小池塘！塘中密密的荷叶呈现出一片耀眼的新绿，好像一张翡翠色的毯子，轻轻覆盖在水面上一枝枝荷花亭亭玉立，有粉的，粉得像霞；有白的，白得似雪；有红的，红得如火在骄阳的照耀下溢满了“接天莲叶无穷碧，映日荷花别样红”的诗意几只蜻蜓从水面上一掠而过，轻点水面，一圈圈美丽的涟漪荡漾开去，早惊动了水中的游鱼，“噗”的打了个水花，害羞地钻进水草丛中去了呵，这水真清啊！清得可以数得清水底每一粒细小的泥沙；又宛如一面镜子，把我，蓝天，白云，岸边的树，天空中的鸟儿统统纳入她的胸怀，似乎水中还有一个世界似的风儿轻轻摇着荷花，又顽皮地抚弄着荷花，淘气地将平得像镜子般的水面弄得皱巴巴的，同时也带来一阵阵清</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的夜晚也是分外迷人的，夜幕低垂，星是极稠密的，布满夜空每一个角落，月亮不时悄悄躲在一朵云彩后面，让星星们去争辉这里没有工业污染的朦胧和混沌，只有一片清朗和纯净，每颗星似乎都那么耀眼，其间有一堆星星我从未见过，它们手拉手围成了一个大圆圈，看上去像项圈上镶嵌的一颗颗晶莹剔透的宝石我望着星空，这博大的夜空撑大了我的胸怀，心中顿时显得空荡荡的，我那被人类文明绷得紧紧的心顿时松弛下来夜又是多梦的时节，我痴痴的抬头望着夜空，思绪万千，直到眼痛脖子酸四周静悄悄的，听得见蛐蛐美妙的歌声和青蛙们卖弄的歌喉；小池塘已经睡了，盖着它的绿毯，伴着轻风，躺在大地的怀抱中安然睡去我爬上一个了略高的小山丘，放眼四望，这儿没有大城市的灯红酒绿，只有点点星光远处的人家只有几处还亮着微光，不时传来几声狗吠，我轻轻地迈着步回到屋中，躺在床上，望着窗外的星空，不知不觉睡去了</w:t>
      </w:r>
    </w:p>
    <w:p>
      <w:pPr>
        <w:pStyle w:val="Normal"/>
        <w:ind w:firstLine="525"/>
        <w:rPr/>
      </w:pPr>
      <w:r>
        <w:rPr/>
      </w:r>
    </w:p>
    <w:p>
      <w:pPr>
        <w:pStyle w:val="Normal"/>
        <w:ind w:firstLine="525"/>
        <w:rPr/>
      </w:pPr>
      <w:r>
        <w:rPr/>
        <w:t>人教版四年级下册第六单元优秀作文：乡村景色（</w:t>
      </w:r>
      <w:r>
        <w:rPr/>
        <w:t>5</w:t>
      </w:r>
      <w:r>
        <w:rPr/>
        <w:t>）</w:t>
      </w:r>
    </w:p>
    <w:p>
      <w:pPr>
        <w:pStyle w:val="Normal"/>
        <w:ind w:firstLine="525"/>
        <w:rPr/>
      </w:pPr>
      <w:r>
        <w:rPr/>
      </w:r>
    </w:p>
    <w:p>
      <w:pPr>
        <w:pStyle w:val="Normal"/>
        <w:ind w:firstLine="525"/>
        <w:rPr/>
      </w:pPr>
      <w:r>
        <w:rPr/>
        <w:t>你喜欢乡村吗？我想大家肯定会说喜欢，我也很喜欢，下面就让我们来游一游乡村吧！</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在乡间的小路上，你会闻到瓜果的芳香；夜晚在池塘边，你会听到青蛙的歌唱；在辽阔的草地上，你还会看到成群的牛羊呢！</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村庄的四周是巍巍群山北面的一座山像天上的一盏灯，这个小村庄就在这座山脚下这座山上有苍翠的松树和枝头挂满“红灯笼”的柿子树呢！远远望去，像一幅色彩明丽的油画</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快听，这一个小村庄开始沸腾了家家户户的大白鹅，肥鸭子，小鸭子在叫着争食；孩子们正笑逐颜开地走在上学的路上；大人们，则拿着镰刀匆匆忙忙地向地里走去</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田边的小草地上，棵棵小草伸伸懒腰，仰起带着小露珠的脸蛋，甜甜地微笑路边的小野花变得更加滋润了，一阵清风拂过，它摇摇身子就散发出一阵阵诱人的香味</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若是在夏天的傍晚出去散步，常常会瞧见人们吃晚饭的情景他们会把桌椅饭菜搬到门前，快活地吃起来天边的红霞，向晚的微风，头上飞过的鸟儿，都是他们的好友，它们和人们一起，绘成了一幅自然、和谐的田园风景</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村庄像一曲古老的歌</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你喜欢乡村吗？我想大家肯定会说喜欢，我也很喜欢，下面就让我们来游一游乡村吧！</w:t>
      </w:r>
    </w:p>
    <w:p>
      <w:pPr>
        <w:pStyle w:val="Normal"/>
        <w:ind w:firstLine="525"/>
        <w:rPr/>
      </w:pPr>
      <w:r>
        <w:rPr/>
      </w:r>
    </w:p>
    <w:p>
      <w:pPr>
        <w:pStyle w:val="Normal"/>
        <w:ind w:firstLine="525"/>
        <w:rPr/>
      </w:pPr>
      <w:r>
        <w:rPr/>
        <w:t>人教版四年级下册第六单元优秀作文：体验乡村生活</w:t>
      </w:r>
    </w:p>
    <w:p>
      <w:pPr>
        <w:pStyle w:val="Normal"/>
        <w:ind w:firstLine="525"/>
        <w:rPr/>
      </w:pPr>
      <w:r>
        <w:rPr/>
      </w:r>
    </w:p>
    <w:p>
      <w:pPr>
        <w:pStyle w:val="Normal"/>
        <w:ind w:firstLine="525"/>
        <w:rPr/>
      </w:pPr>
      <w:r>
        <w:rPr/>
        <w:t>前几个星期，我和张雨梦一道去了我奶奶家，那儿可是地地道道的农村呢！</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这不，我和张雨梦一到那，就吵着要去山上玩奶奶拿我们没办法，只好带着我们上山啦！“哇噻！这是什么花？这么漂亮！咦？这花咋长成这样？”张雨梦一边走一边发出感叹不知怎么的，平时爬着挺累的山，今天却觉得格外地轻松！</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要不，咱们去摘蚕豆吧？”奶奶问我们“好啊！”我们改变方向，朝蚕豆田走去“哇！好多蚕豆呢！”我和张雨梦奔向蚕豆田奶奶在后边大声提醒我们：“摘肥的，瘦的不好吃！”“知道了！”我们回应我们这边摘几个，那边摘几个不久，小篮子便装满了我们向前走去，我眼前一亮，发现了几棵挂着红樱桃的樱桃树，那樱桃可大可红了，看着就觉得好吃我把手伸过去打算摘几个尝尝奶奶忙叫住我：“不能摘，不能摘！那是别人的！我们可不能摘！”哎！没办法，我只能“望樱止渴”了在回家的路上，我们还挖了几棵小笋，就因为这几棵小笋，我还差点滚到大坑里去呢！</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回到家，我们向奶奶要了几棵小得不能小的小笋，玩起了“竹子餐馆”的游戏……</w:t>
      </w:r>
    </w:p>
    <w:p>
      <w:pPr>
        <w:pStyle w:val="Normal"/>
        <w:ind w:firstLine="525"/>
        <w:rPr/>
      </w:pPr>
      <w:r>
        <w:rPr/>
      </w:r>
    </w:p>
    <w:p>
      <w:pPr>
        <w:pStyle w:val="Normal"/>
        <w:ind w:firstLine="525"/>
        <w:rPr/>
      </w:pPr>
      <w:r>
        <w:rPr/>
        <w:t>人教版四年级下册第六单元优秀作文：乡村早晨</w:t>
      </w:r>
    </w:p>
    <w:p>
      <w:pPr>
        <w:pStyle w:val="Normal"/>
        <w:ind w:firstLine="525"/>
        <w:rPr/>
      </w:pPr>
      <w:r>
        <w:rPr/>
      </w:r>
    </w:p>
    <w:p>
      <w:pPr>
        <w:pStyle w:val="Normal"/>
        <w:ind w:firstLine="525"/>
        <w:rPr/>
      </w:pPr>
      <w:r>
        <w:rPr/>
        <w:t>金风送爽，乡村的早晨可漂亮了，不信你去看看吧</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走在田野上，田野里湿漉漉的青草，湿漉漉的玉米地整个早晨都是湿漉漉的，一路上，一阵阵凉风吹面，空中带着沁人肺腑的清新走在小路上，只觉得有一种妙不可言的感觉草上露珠如豆，不一会儿，就把我的裤腿沾湿了我向远处眺望，远处的山上露出了太阳的半个笑脸，那个太阳正冲破重重迷雾冉冉升起，此刻阳光洒满大地草上的露珠一闪一闪，像一颗颗珍珠，十分耀眼真是山青环抱，鸟语花香啊，田野里的一草一木绿的那么可爱，田野把它的绿无私的展现出来，令人心旷神怡</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猛然间，远处吹来凉爽的微风，我更加感觉自己在仙境中一般，轻轻的飘动着</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怎么样，美不美啊！这美丽的乡村的早晨，我深深的爱上了你，你给我们带来了繁华</w:t>
      </w:r>
    </w:p>
    <w:p>
      <w:pPr>
        <w:pStyle w:val="Normal"/>
        <w:ind w:firstLine="525"/>
        <w:rPr/>
      </w:pPr>
      <w:r>
        <w:rPr/>
      </w:r>
    </w:p>
    <w:p>
      <w:pPr>
        <w:pStyle w:val="Normal"/>
        <w:ind w:firstLine="525"/>
        <w:rPr/>
      </w:pPr>
      <w:r>
        <w:rPr/>
        <w:t>人教版四年级下册第六单元优秀作文：乡村夜晚</w:t>
      </w:r>
    </w:p>
    <w:p>
      <w:pPr>
        <w:pStyle w:val="Normal"/>
        <w:ind w:firstLine="525"/>
        <w:rPr/>
      </w:pPr>
      <w:r>
        <w:rPr/>
      </w:r>
    </w:p>
    <w:p>
      <w:pPr>
        <w:pStyle w:val="Normal"/>
        <w:ind w:firstLine="525"/>
        <w:rPr/>
      </w:pPr>
      <w:r>
        <w:rPr/>
        <w:t>昨晚春风凋碧树，独上高楼，望断天涯路</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的夜晚总是美的，少了城市的喧哗，却无意中多了几分的恬静和众多的农村孩子一样，我从小也是生长在这远离了城市的地方而最大的乐趣就是在晚上的时候邀几个好的伙伴，提着自己制造的小灯笼到山坡上数星星，看月亮即使会受到大人们的责怪也本性难改</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村里是有间小庙的，那里是我们几个精灵怪的“游乐场”要是碰上个什么隆重的节日，里面的香火都多得能熏死人这时候，我们总会偷偷的溜进去，拔了几根供祖的香，然后就跑到了一边玩去其实那是很不敬的行为，不过大人们也不太去理会因此，我们总能玩得很尽兴</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到了上小学的年纪开学的头一天，背上个崭新的小书包，等到天蒙蒙亮的时候，带着父母的嘱咐，陪着伙伴就上学去了路上，即使会碰上平时常常见到的事物，也会被我们说得天昏地暗的而有时也会迟到，虽然会挨老师和父母的责骂，但是那对于我们这群小孩子来说那却是最快乐的时光</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假期来临的时候，我们几个村里的死党又都会邀着一起去疯最有趣的就是去村边的小河里泡上那么一段时间即使不太会游泳，却也能玩得尽兴</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小学的时光一闪即过终于到了毕业的那天心情并没有像预定的那样轻松愉快，反到是多了几分的沉重开结束会的时候，校长在上面大肆作总结不过并没有什么人在听着，也许他们也在酝酿着离别的情绪后来的具体情形我已记不太清楚了，反正有很多人都哭红了眼睛．</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回家的时候，也碰见了班里的几个同学但即使是这样我们也没聊多少句话，只是相互的轻轻对对方抱以一笑</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到了要开学的时候，听说大家都陆陆续续收到了通知书我找来那本曾经布满友情的痕迹的同学录，乱的就拨了几个电话但也只都是随便聊了几句就收了线突然，心酸酸的</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后来，因为我转学到了离家比较远的地方，所以和以前的同学就一直很少见面，靠的就只是那一封封的书信即使见了面，也不知言甚自然的，原来那深厚的友情也就慢慢的退化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直到现在，我已是很少见到以前认识的人也许是因为爷爷奶奶都走了的原因，我也就很少回到村里和儿时伙伴见面的机会少了，感情也就不言而喻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近来的几天，我不知怎的，总是心事重重但由于学习压力和任务太重的缘故，也就没多去理会提笔的时候，才猛的知道为甚我想，是该聚聚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日子还是继续着我莫名的喜欢上了孤寂的夜晚自修课后，也总喜欢一个人呆立在走廊里，傻傻的望着天空风一吹，任由思绪翻飞……</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我问自己：一起都还可以重来吗？</w:t>
      </w:r>
    </w:p>
    <w:p>
      <w:pPr>
        <w:pStyle w:val="Normal"/>
        <w:ind w:firstLine="525"/>
        <w:rPr/>
      </w:pPr>
      <w:r>
        <w:rPr/>
      </w:r>
    </w:p>
    <w:p>
      <w:pPr>
        <w:pStyle w:val="Normal"/>
        <w:ind w:firstLine="525"/>
        <w:rPr/>
      </w:pPr>
      <w:r>
        <w:rPr/>
        <w:t>人教版四年级下册第六单元优秀作文：乡村秋景</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我住在乡村，家乡四季的景色都很迷人，但我独独对独特的秋日美景有一份不舍得情怀</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不知不觉，蝉鸣声儿淡了，枫叶儿红了，稻儿熟了哦，秋天到了</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乡村秋日的山上，满是秋的报信员似血的枫叶有地躺在地上倾听大地母亲诉说历史；有的随风飞舞，犹如一群红蝴蝶在与清风嬉戏；还有的站在树梢上，了望远方山儿披上它们组成的巨大红纱衣，别具韵味微风拂过，红纱衣也与风儿互相迎合舞动起来如此美景，怎不叫人陶醉？</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秋波澹澹成就秋水的是它的冰冷与清澈说它冷，那可不亚于冬的统治者雪你就是沾上一点，也叫你哆嗦几下他的清澈便更为独一无二了经常是站在河岸上，可以清楚地看见在河底游动的小鱼、小虾这个秋水真是叫人又恨又爱！</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在乡下，秋天是最忙的季节了家家户户都忙着收稻也许正是因为那份忙，使秋日更为的独特田野里弥漫着稻子成熟的芳香随处可见正在割稻的农民，豆大的汗珠顺着农民们早已被烈日烤的黝黑的脸颊上流过，湿透了衣衫，可他们全然不顾，心中只有一个念头快割打稻场上，“哒哒哒”的打稻机声经久不息，震耳欲聋，似乎在预示着今年又是一个丰收年一筐筐金黄色的稻谷从打稻机后不断的运出，主人早已笑得合不拢嘴了越干越有劲，似乎下定决心明年还要打出的稻谷这一筐筐稻谷伴着那一张张灿烂的笑脸与此起彼伏的欢笑声为这张秋景图缀上了最美的图案，最妙的点睛之笔！</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山、水、人，互相映衬，相得益彰融合汇聚成了这独特的秋日美景！</w:t>
      </w:r>
    </w:p>
    <w:p>
      <w:pPr>
        <w:pStyle w:val="Normal"/>
        <w:ind w:firstLine="525"/>
        <w:rPr/>
      </w:pPr>
      <w:r>
        <w:rPr/>
      </w:r>
    </w:p>
    <w:p>
      <w:pPr>
        <w:pStyle w:val="Normal"/>
        <w:ind w:firstLine="525"/>
        <w:rPr/>
      </w:pPr>
      <w:r>
        <w:rPr/>
        <w:t>人教版四年级下册第六单元优秀作文：美在乡村</w:t>
      </w:r>
    </w:p>
    <w:p>
      <w:pPr>
        <w:pStyle w:val="Normal"/>
        <w:ind w:firstLine="525"/>
        <w:rPr/>
      </w:pPr>
      <w:r>
        <w:rPr/>
      </w:r>
    </w:p>
    <w:p>
      <w:pPr>
        <w:pStyle w:val="Normal"/>
        <w:ind w:firstLine="525"/>
        <w:rPr/>
      </w:pPr>
      <w:r>
        <w:rPr/>
        <w:t>我的家乡在漳州的一个小县城，这里风景如画，美不胜收你看，街道上车龙水马，热闹非凡，那是一种流动的美；公园里亭台楼阁，盆花争艳，那是一种精雕细琢的美；商场里货物齐全，顾客如云，那是一种繁华的美……但我认为最美的还是在乡村，那里青山绿水，花香鸟语，梯田层层，果树满坡，处处洋溢着一种生机勃勃的美，处处流露出一种自然的美</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田野里，美在那里跳舞！春天，田里禾苗绿油油那翠绿的颜色，明亮地照耀着我们的眼睛，似乎每一片叶子上都有一个绿精灵在跳舞转眼秋天到了，田野里一片金黄，一阵微风吹来，层层梯田翻金浪，沉甸甸的稻穗摇摆着身躯，仿佛一个个黄精灵在舞蹈你看，农民伯伯的脸上洋溢着丰收的喜悦他们忙得不可开交，有的弯腰割稻子，有的踩着脱谷机，还有的载着满车金灿灿的谷子往家赶……欢乐的梦精灵在农民的心里跳起了丰收圆舞曲！</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山林里，美在那里唱歌！茂密的树林里，一群群欢蹦乱跳的鸟儿正举行音乐会呢，它们叽叽喳喳，唱得多热闹啊！你听，被人们称为鸣禽冠军的画眉鸟小巧玲珑，它站在枝头欢快地昂首高鸣：“叮叮叮，叮叮叮，早晨时光多美好……”歌声婉转，让人心旷神怡！被人们称为绿色小天使的暗绿绣眉鸟妩媚多姿，毫不示弱，它一边在树梢上展翅飞翔，一边鸣唱着：“啦啦啦，啦啦啦，森林音乐会多美妙，大家快快来参加……”歌声优美悦耳，引人入胜被人们称为超级歌星的百灵鸟，也毫不例外地加入这个音乐会，它是歌手如林的鸟儿王国的最佳独唱演员，也是这场音乐会的主角它的歌声悠扬动听，扣人心弦，让其他所有的歌手自愧不如，把整个音乐引向高潮……林间的小河哗哗地流着，小朋友趟在清澈见底的河水打水仗，你泼我，我泼你，玩得多开心！淙淙的流水声、孩子们的嬉笑声、鸟儿的欢叫声交织在一起，奏成一支欢乐交响曲！</w:t>
      </w:r>
    </w:p>
    <w:p>
      <w:pPr>
        <w:pStyle w:val="Normal"/>
        <w:ind w:firstLine="525"/>
        <w:rPr/>
      </w:pPr>
      <w:r>
        <w:rPr/>
      </w:r>
    </w:p>
    <w:p>
      <w:pPr>
        <w:pStyle w:val="Normal"/>
        <w:ind w:firstLine="525"/>
        <w:rPr/>
      </w:pPr>
      <w:r>
        <w:rPr/>
        <w:t>人教版四年级下册第六单元优秀作文：乡村四季</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乡村四季可是很美的！但我以前就不喜欢乡村四季，但后来我欣赏了一次乡村四季的美！</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春天，绿油油的小草偷偷地从草地上探出头来鲜艳的花朵傲然挺立农民伯伯在田地里认真地插田这就是乡村的春天！</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夏天，河里的鳜鱼在河里游动池塘里的荷花沾满了露珠，青蛙也唱起了动听的音乐</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到了傍晚，天上的白云染成了火红的晚霞，晚霞也变成了各种动物的模样小朋友们在池塘欢乐地游泳这就是乡村的夏天</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秋天，农民们背着笼子上山摘果子去了，个个果子大大的，新鲜极了！秋风一吹，金色的叶子从果树上落下来山上里的叶子把小路铺成了一条金黄的路，一直伸向山顶这就是乡村的秋天</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冬天，就是白色的世界，太阳公公穿上了白色的大衣，白花花的雪把小路铺成了一道白色的道路小朋友们在雪地上堆了一个可爱的雪人就是乡村的冬天</w:t>
      </w:r>
    </w:p>
    <w:p>
      <w:pPr>
        <w:pStyle w:val="Normal"/>
        <w:ind w:firstLine="525"/>
        <w:rPr/>
      </w:pPr>
      <w:r>
        <w:rPr/>
      </w:r>
    </w:p>
    <w:p>
      <w:pPr>
        <w:pStyle w:val="Normal"/>
        <w:ind w:firstLine="525"/>
        <w:rPr>
          <w:rFonts w:eastAsia="Calibri;Times New Roman" w:cs="Calibri;Times New Roman"/>
        </w:rPr>
      </w:pPr>
      <w:r>
        <w:rPr>
          <w:rFonts w:eastAsia="Calibri;Times New Roman" w:cs="Calibri;Times New Roman"/>
        </w:rPr>
        <w:t xml:space="preserve"> </w:t>
      </w:r>
    </w:p>
    <w:p>
      <w:pPr>
        <w:pStyle w:val="Normal"/>
        <w:ind w:firstLine="525"/>
        <w:rPr/>
      </w:pPr>
      <w:r>
        <w:rPr/>
      </w:r>
    </w:p>
    <w:p>
      <w:pPr>
        <w:pStyle w:val="Normal"/>
        <w:ind w:firstLine="525"/>
        <w:rPr/>
      </w:pPr>
      <w:r>
        <w:rPr/>
        <w:t>　　看！乡村四季多美啊！有时间来观赏一下吧！</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5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6:00Z</dcterms:created>
  <dc:creator>user</dc:creator>
  <dc:description/>
  <cp:keywords/>
  <dc:language>en-US</dc:language>
  <cp:lastModifiedBy>user</cp:lastModifiedBy>
  <dcterms:modified xsi:type="dcterms:W3CDTF">2012-05-07T05:39:00Z</dcterms:modified>
  <cp:revision>2</cp:revision>
  <dc:subject/>
  <dc:title/>
</cp:coreProperties>
</file>