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6"/>
          <w:szCs w:val="36"/>
          <w:lang w:val="en-US" w:eastAsia="zh-CN"/>
        </w:rPr>
        <w:t>小学语文四年级下册词语归类复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词语归类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形容风景的词语：山清水秀 鸟语花香 花红柳绿 春暖花开 百花齐放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描写四季的词语：春光明媚 春暖花开 骄阳似火 秋高气爽 冰天雪地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描写月亮的词语：月明人静 花好月圆 皓月当空 月黑风高 明月高照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描写植物的词语：花红柳绿 花枝招展 一碧千里 杂草丛生 绿树成荫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描写外貌的词语：骨瘦如柴 披头散发 面呈菜色 一表人才 面黄肌瘦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描写神态的词语：全神贯注 怒气冲冲 兴高采烈 呆若木鸡 大惊失色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形容人多的词语：车水马龙 人山人海 人海茫茫 游人如织 千军万马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表示看的词语：瞧 望 盯 打量 欣赏  张望 注视  凝视  观察 鸟瞰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形容高兴的词语：眉开眼笑 兴高采烈 开怀大笑 笑逐颜开 欢天喜地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词牌名： 渔歌子   忆江南   长相思   念奴娇   水调歌头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意思相同的词语：甜蜜、捕捉、寻找、叫喊、呼唤 医治、解救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意思相同的成语：成千上万 聚精会神 坚定不移 千言万语 千呼万唤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描写色彩的成语：万紫千红 五彩缤纷 五光十色 五颜六色 色彩明丽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描写人物品质的成语：助人为乐 拾金不昧 见义勇为 勤奋好学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描写人物意志的成语：坚定不移 自强不息 持之以恒  知难而进 半途而废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含寓言故事的成语：叶公好龙 画龙点睛 对牛弹琴 愚公移山 刻舟求剑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神话故事的成语： 精卫填海 八仙过海 夸父追日 女娲补天 嫦娥奔月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含近义词的成语：生龙活虎 胡言乱语 东奔西走 千言万语 奇形怪状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含反义词的成语：黑白分明 进退两难 东张西望 左邻右舍 七上八下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与战争有关的成语：知己知彼 百战百胜 决战千 声东击西  草木皆兵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描写山的成语：奇峰罗列 连绵不断 形态万千 峰峦雄伟 拔地而 危峰兀立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描写水的成语：波澜壮阔  水平如镜  清澈见底  波涛汹涌  清波荡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3:51:00Z</dcterms:created>
  <dc:creator>微软用户</dc:creator>
  <dc:description/>
  <dc:language>en-US</dc:language>
  <cp:lastModifiedBy>xhb</cp:lastModifiedBy>
  <dcterms:modified xsi:type="dcterms:W3CDTF">2017-05-31T02:42:17Z</dcterms:modified>
  <cp:revision>1</cp:revision>
  <dc:subject/>
  <dc:title>班级质量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