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年级下期语文综合试卷</w:t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：基础知识积累与运用（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，写词语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w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  y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        y</w:t>
      </w:r>
      <w:r>
        <w:rPr>
          <w:rFonts w:cs="宋体;SimSun" w:ascii="宋体;SimSun" w:hAnsi="宋体;SimSun"/>
          <w:sz w:val="32"/>
          <w:szCs w:val="32"/>
        </w:rPr>
        <w:t xml:space="preserve">ú </w:t>
      </w:r>
      <w:r>
        <w:rPr>
          <w:sz w:val="32"/>
          <w:szCs w:val="32"/>
        </w:rPr>
        <w:t xml:space="preserve"> ch</w:t>
      </w:r>
      <w:r>
        <w:rPr>
          <w:rFonts w:cs="宋体;SimSun" w:ascii="宋体;SimSun" w:hAnsi="宋体;SimSun"/>
          <w:sz w:val="32"/>
          <w:szCs w:val="32"/>
        </w:rPr>
        <w:t>ǔ</w:t>
      </w:r>
      <w:r>
        <w:rPr>
          <w:sz w:val="32"/>
          <w:szCs w:val="32"/>
        </w:rPr>
        <w:t>n        x</w:t>
      </w:r>
      <w:r>
        <w:rPr>
          <w:rFonts w:cs="宋体;SimSun" w:ascii="宋体;SimSun" w:hAnsi="宋体;SimSun"/>
          <w:sz w:val="32"/>
          <w:szCs w:val="32"/>
        </w:rPr>
        <w:t>ī</w:t>
      </w:r>
      <w:r>
        <w:rPr>
          <w:sz w:val="32"/>
          <w:szCs w:val="32"/>
        </w:rPr>
        <w:t xml:space="preserve"> sh</w:t>
      </w:r>
      <w:r>
        <w:rPr>
          <w:rFonts w:cs="宋体;SimSun" w:ascii="宋体;SimSun" w:hAnsi="宋体;SimSun"/>
          <w:sz w:val="32"/>
          <w:szCs w:val="32"/>
        </w:rPr>
        <w:t>ē</w:t>
      </w:r>
      <w:r>
        <w:rPr>
          <w:sz w:val="32"/>
          <w:szCs w:val="32"/>
        </w:rPr>
        <w:t xml:space="preserve">ng   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(        )      (         )     (          ) 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g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n z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g       d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n  d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 xml:space="preserve">  w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g  w</w:t>
      </w:r>
      <w:r>
        <w:rPr>
          <w:rFonts w:cs="宋体;SimSun" w:ascii="宋体;SimSun" w:hAnsi="宋体;SimSun"/>
          <w:sz w:val="32"/>
          <w:szCs w:val="32"/>
        </w:rPr>
        <w:t>é</w:t>
      </w:r>
      <w:r>
        <w:rPr>
          <w:sz w:val="32"/>
          <w:szCs w:val="32"/>
        </w:rPr>
        <w:t>i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(       )     (                    )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二、找出错别字画上“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”，改正后写进括号里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雷达通过天线发出无线电波，无线电波遇到嶂得物就反射回来，显示在莹光屏上。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多音字组词。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945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371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75pt;margin-top:10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27635</wp:posOffset>
                </wp:positionV>
                <wp:extent cx="114300" cy="5200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.05pt;width:8.95pt;height:40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ju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ā</w:t>
      </w:r>
      <w:r>
        <w:rPr>
          <w:sz w:val="32"/>
          <w:szCs w:val="32"/>
        </w:rPr>
        <w:t>i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440"/>
        <w:ind w:firstLine="800"/>
        <w:rPr>
          <w:sz w:val="32"/>
          <w:szCs w:val="32"/>
        </w:rPr>
      </w:pPr>
      <w:r>
        <w:rPr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塞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ju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s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i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440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组词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176" w:firstLine="320"/>
        <w:rPr>
          <w:sz w:val="32"/>
          <w:szCs w:val="32"/>
        </w:rPr>
      </w:pPr>
      <w:r>
        <w:rPr>
          <w:sz w:val="32"/>
          <w:szCs w:val="32"/>
        </w:rPr>
        <w:t>抗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脏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饶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440"/>
        <w:ind w:left="176" w:firstLine="320"/>
        <w:rPr>
          <w:sz w:val="32"/>
          <w:szCs w:val="32"/>
        </w:rPr>
      </w:pPr>
      <w:r>
        <w:rPr>
          <w:sz w:val="32"/>
          <w:szCs w:val="32"/>
        </w:rPr>
        <w:t>坑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服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绕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</w:t>
      </w:r>
    </w:p>
    <w:p>
      <w:pPr>
        <w:pStyle w:val="Normal"/>
        <w:spacing w:lineRule="exact" w:line="440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在括号里填上合适的词语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的校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地作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）的家庭</w:t>
      </w:r>
    </w:p>
    <w:p>
      <w:pPr>
        <w:pStyle w:val="Normal"/>
        <w:spacing w:lineRule="exact" w:line="440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按要求仿写句子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牛群吃草非常专注，有时站立不动，仿佛正在思考什么。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极目远眺，四周全是丝绒般的碧绿草原。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不改变意思，将句子换个说法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这不是伟大的奇观么？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那是鱼儿的家园，不然它们为什么会整天那么快乐？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英勇的黄继光用自己的身体堵住了敌人的枪眼。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修改病句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火药时我国的四大发明。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看了这部电影，留下了深刻的印象。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我们全校师生和少先队员都去参观博物馆。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语文对我感兴趣。</w:t>
      </w:r>
    </w:p>
    <w:p>
      <w:pPr>
        <w:pStyle w:val="Normal"/>
        <w:spacing w:lineRule="exact" w:line="440"/>
        <w:ind w:left="179" w:hanging="179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按要求改写句子。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农夫在地里同时种了两棵一样大小的果树苗。（缩句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太阳升起来了。（扩句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把下列句子补充完整，再写两句类似的句子。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160"/>
        <w:rPr>
          <w:sz w:val="32"/>
          <w:szCs w:val="32"/>
          <w:u w:val="single"/>
        </w:rPr>
      </w:pPr>
      <w:r>
        <w:rPr>
          <w:sz w:val="32"/>
          <w:szCs w:val="32"/>
        </w:rPr>
        <w:t>几行红叶树，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行必果。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晚霞行千里。</w:t>
      </w:r>
    </w:p>
    <w:p>
      <w:pPr>
        <w:pStyle w:val="Normal"/>
        <w:spacing w:lineRule="exact" w:line="44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13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关羽失荆州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：阅读积累与运用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阅读《普罗米修斯》选段，相信你能回答下面的问题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众神的领袖宙斯得知普罗米修斯从天上取走火种的消息以后，气急败坏，决定给普罗米修斯以最严厉的惩罚，吩咐火神立即执行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火神很敬佩普罗米修斯，悄悄对他说：“只要你向宙斯承认错误，归还火种，我一定请求他饶恕你。”</w:t>
      </w:r>
    </w:p>
    <w:p>
      <w:pPr>
        <w:pStyle w:val="Normal"/>
        <w:spacing w:lineRule="exact" w:line="44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普罗米修斯摇摇头，坚定地说：</w:t>
      </w:r>
      <w:r>
        <w:rPr>
          <w:sz w:val="32"/>
          <w:szCs w:val="32"/>
          <w:u w:val="wave"/>
        </w:rPr>
        <w:t>“为人类造福，有什么错？</w:t>
      </w:r>
      <w:r>
        <w:rPr>
          <w:sz w:val="32"/>
          <w:szCs w:val="32"/>
          <w:u w:val="single"/>
        </w:rPr>
        <w:t>我可以忍受各种痛苦，但决不会承认错误，更不会归还火种！”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火神不敢违抗宙斯的，只好把普罗米修斯押到高加索山上。普罗米修斯的双手和双脚戴着铁环，被死死地锁在高高的悬崖上。他既不能动弹，也不能睡觉，日夜遭受着风吹雨淋的痛苦。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如此，普罗米修斯就是不向宙斯屈服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狠心的宙斯又派了一只凶恶的鹫鹰，每天站在普罗米修斯的双膝上，用它尖利的嘴巴，啄食他的肝脏。白天，他的肝脏被吃光了，可是一到晚上，肝脏又重新长了起来。这样，普罗米修斯所承受的痛苦，永远没有尽头了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许多年来，普罗米修斯一直被锁在那个可怕的悬崖上。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内填上关联词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脏”字用音序查字法应查音序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音节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用部首查字法应查部首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再查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画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结构，组词为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把画“～～～”的句子换个说法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写出下列词语的近义词。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敬佩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惩罚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饶恕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坚定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4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文中画“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”的句子，你体会到什么？请谈谈你的理解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</w:t>
      </w:r>
      <w:r>
        <w:rPr>
          <w:sz w:val="32"/>
          <w:szCs w:val="32"/>
        </w:rPr>
        <w:t>、宙斯得知消息后，有什么反映？请用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”画出来，从这里，你能体会宙斯的心理活动和心情吗？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你敬佩普罗米修斯吗？请用几句话谈谈你的看法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阅读短文，相信你能答好下面的问题。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鲁迅爱书的故事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鲁迅小时候，爱买书，爱看书，爱抄书，把书看作宝贝一样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还在进“三味书屋”前，他就在自己的启蒙老师——一位远房的叔祖那里看了不少带图的书。这位老师曾经告诉他，有一部绘图的《山海经》，画着人面的兽、九头的蛇、三脚的鸟、生着翅膀的人、没有头而以两乳当作眼睛的怪物……可惜一时找不到啦。这么有趣的一本书，可把鲁迅吸引住了。他念念不忘，梦寐（</w:t>
      </w:r>
      <w:r>
        <w:rPr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</w:rPr>
        <w:t>è</w:t>
      </w:r>
      <w:r>
        <w:rPr>
          <w:sz w:val="32"/>
          <w:szCs w:val="32"/>
        </w:rPr>
        <w:t>i</w:t>
      </w:r>
      <w:r>
        <w:rPr>
          <w:sz w:val="32"/>
          <w:szCs w:val="32"/>
        </w:rPr>
        <w:t>）以求，这可把他的保姆长妈妈感动了。长妈妈不识字，她探亲回来时，就设法给鲁迅买回了这部书。一见面，长妈妈把一包书递给鲁迅，高高兴兴地说：“哥儿，有画的三哼经，我给你买来了。”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一听这消息，鲁迅欣喜若狂，赶紧把书接过来，打开纸包，看了起来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这是鲁迅最初得到的心爱的书本。后来，识字渐渐多起来了，他就自己攒钱买书。过年，有种习俗，大人往往给孩子一点钱，鲁迅得到这些钱后，总是舍不得零花，攒起来买书看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鲁迅小时候，不仅酷爱读书，而且还喜爱抄书，抄过很多书。显然，抄书使他得益匪浅。他的记忆力那么好，读过的书能经久不望。这与他抄书的爱好（</w:t>
      </w:r>
      <w:r>
        <w:rPr>
          <w:sz w:val="32"/>
          <w:szCs w:val="32"/>
        </w:rPr>
        <w:t>h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o  h</w:t>
      </w:r>
      <w:r>
        <w:rPr>
          <w:rFonts w:cs="宋体;SimSun" w:ascii="宋体;SimSun" w:hAnsi="宋体;SimSun"/>
          <w:sz w:val="32"/>
          <w:szCs w:val="32"/>
        </w:rPr>
        <w:t>ǎ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蜜切相连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鲁迅小时候对于书籍特别爱护。他买书回来，一定要仔细检查发现有污迹或者装订有毛病，就不怕麻烦地到书店调（</w:t>
      </w:r>
      <w:r>
        <w:rPr>
          <w:sz w:val="32"/>
          <w:szCs w:val="32"/>
        </w:rPr>
        <w:t>di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o  ti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>o</w:t>
      </w:r>
      <w:r>
        <w:rPr>
          <w:sz w:val="32"/>
          <w:szCs w:val="32"/>
        </w:rPr>
        <w:t>）换。有些线装书，很容易脱线，他就自己动手改换封面，重</w:t>
      </w:r>
      <w:r>
        <w:rPr>
          <w:sz w:val="32"/>
          <w:szCs w:val="32"/>
        </w:rPr>
        <w:t>(ch</w:t>
      </w:r>
      <w:r>
        <w:rPr>
          <w:rFonts w:cs="宋体;SimSun" w:ascii="宋体;SimSun" w:hAnsi="宋体;SimSun"/>
          <w:sz w:val="32"/>
          <w:szCs w:val="32"/>
        </w:rPr>
        <w:t>ó</w:t>
      </w:r>
      <w:r>
        <w:rPr>
          <w:sz w:val="32"/>
          <w:szCs w:val="32"/>
        </w:rPr>
        <w:t>ng  zh</w:t>
      </w:r>
      <w:r>
        <w:rPr>
          <w:rFonts w:cs="宋体;SimSun" w:ascii="宋体;SimSun" w:hAnsi="宋体;SimSun"/>
          <w:sz w:val="32"/>
          <w:szCs w:val="32"/>
        </w:rPr>
        <w:t>ò</w:t>
      </w:r>
      <w:r>
        <w:rPr>
          <w:sz w:val="32"/>
          <w:szCs w:val="32"/>
        </w:rPr>
        <w:t>ng)</w:t>
      </w:r>
      <w:r>
        <w:rPr>
          <w:sz w:val="32"/>
          <w:szCs w:val="32"/>
        </w:rPr>
        <w:t>新装订。看书的时候，他总是把桌子擦得干干净净，看看手指脏不脏。他最恨用中指或食指在书面上一刮，使书角翘起来，在捏住它翻过去的翻书习惯。他还特意为自己准备了一只箱子，把各种各样的书整整齐齐地放在里面，放了樟脑丸，防止虫蛀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鲁迅小时候养成爱书如宝的好习惯，贯穿了他的一生。鲁迅一生清贫，最大的财产就是他这些宝贵的藏</w:t>
      </w:r>
      <w:r>
        <w:rPr>
          <w:sz w:val="32"/>
          <w:szCs w:val="32"/>
        </w:rPr>
        <w:t>(z</w:t>
      </w:r>
      <w:r>
        <w:rPr>
          <w:rFonts w:cs="宋体;SimSun" w:ascii="宋体;SimSun" w:hAnsi="宋体;SimSun"/>
          <w:sz w:val="32"/>
          <w:szCs w:val="32"/>
        </w:rPr>
        <w:t>à</w:t>
      </w:r>
      <w:r>
        <w:rPr>
          <w:sz w:val="32"/>
          <w:szCs w:val="32"/>
        </w:rPr>
        <w:t>ng c</w:t>
      </w:r>
      <w:r>
        <w:rPr>
          <w:rFonts w:cs="宋体;SimSun" w:ascii="宋体;SimSun" w:hAnsi="宋体;SimSun"/>
          <w:sz w:val="32"/>
          <w:szCs w:val="32"/>
        </w:rPr>
        <w:t>á</w:t>
      </w:r>
      <w:r>
        <w:rPr>
          <w:sz w:val="32"/>
          <w:szCs w:val="32"/>
        </w:rPr>
        <w:t>ng)</w:t>
      </w:r>
      <w:r>
        <w:rPr>
          <w:sz w:val="32"/>
          <w:szCs w:val="32"/>
        </w:rPr>
        <w:t>书了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划去括号中不正确的读音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把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自然段中的错别字圈出来，并订正在下面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结合短文内容，给带点的字选择正确的解释，再写一个句子。“得益匪浅”的“匪”意思是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不，不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不合理的，不对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跟“不”搭用，表示必须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得益匪浅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</w:rPr>
        <w:t>、用“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”画出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自然段的中心句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读了短文，你有什么启发？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：习作（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小练笔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请用</w:t>
      </w:r>
      <w:r>
        <w:rPr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字介绍自己的校园特点。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ind w:left="179" w:hanging="179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作文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你一定到过乡村吧，乡村的一草一木，一山一水，一鸡一牛，都给你留下深刻的印象，把你感受最深的写下来吧。注意运用学过的描写方法，把文章写清楚，写具体，你一定行！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23:00Z</dcterms:created>
  <dc:creator>微软用户</dc:creator>
  <dc:description/>
  <cp:keywords/>
  <dc:language>en-US</dc:language>
  <cp:lastModifiedBy>微软用户</cp:lastModifiedBy>
  <dcterms:modified xsi:type="dcterms:W3CDTF">2017-04-16T05:24:00Z</dcterms:modified>
  <cp:revision>1</cp:revision>
  <dc:subject/>
  <dc:title>四年级下期语文综合试卷</dc:title>
</cp:coreProperties>
</file>