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四年级下册（会写字</w:t>
      </w:r>
      <w:r>
        <w:rPr>
          <w:rFonts w:cs="宋体;SimSun"/>
          <w:b/>
          <w:color w:val="FF0000"/>
          <w:sz w:val="28"/>
          <w:szCs w:val="28"/>
        </w:rPr>
        <w:t>200</w:t>
      </w:r>
      <w:r>
        <w:rPr>
          <w:rFonts w:cs="宋体;SimSun"/>
          <w:b/>
          <w:color w:val="FF0000"/>
          <w:sz w:val="28"/>
          <w:szCs w:val="28"/>
        </w:rPr>
        <w:t>个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üè  sè  kù  cán  kuì  lüè  wéi  kǒnɡ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恐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ù  cōnɡ  ɡài  shāo  shì  é  niǔ  wànɡ  zhào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召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ǔ  huī  jù  ɡōu  jù  biàn  qǐ  dé  dǐ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抵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àn  yīnɡ  tí  yù  mù  ɡé  shù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ànɡ  jìnɡ  xiá  luán  lǎn  luò  tuó  luó  zhànɡ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障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iónɡ  pǔ  xún  zhì  fǎnɡ  huò  mào  mián  ánɡ  shuò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烁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éi  xùn  yínɡ  zhēn  chá  mǒu  zī  kuànɡ  cánɡ  háo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豪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hù  chù  mó  fēnɡ  jù  pò  cán  kù  hún  jì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iào  ɡùn  shènɡ  yí  lā   jī  kēnɡ  tián  dìnɡ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订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ò  wān  jiàn  kānɡ  xiá  tài  dǒnɡ  hónɡ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宏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iù  shè  lónɡ  zhèn  yóu  yù  zhuàn  fàn  qī  wǔ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侮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ǔ  huī  jiē  xùn  shā  xié  nǎi  zhì  zhǐ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旨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uán  bān  bó  ɡānɡ  zhǒu  sūn  chuānɡ  tì  jiǎn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剪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uè  jí  jiān  cā  chū  kù  cānɡ  sānɡ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桑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ī  qī  ɡuǎi  wā  jué kònɡ  pì  yōnɡ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拥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ī  nínɡ  zhǔ  chán  zhé  rán  huánɡ  zhì  huì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慧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èi  lí  ɡài  pái  shēn  zhōnɡ  chén  suān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酸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àn  yú  xuān  chāo  biān  qiānɡ  hùn  chè  xiè  mó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iǎnɡ  jiū  bī  cháo  jīn  xiá  pāo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ūn  chǎnɡ  lǜ  pēn  fèi  qián  ǎi  pàn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判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ú  bènɡ  bǎnɡ  mǐn  jié  cǎn  shū  jī  yá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uà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kě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y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jì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yì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ú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ún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èi  dài  cuò  shī  shū  sònɡ  jià  shī  sú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52:00Z</dcterms:created>
  <dc:creator>User</dc:creator>
  <dc:description/>
  <cp:keywords/>
  <dc:language>en-US</dc:language>
  <cp:lastModifiedBy>User</cp:lastModifiedBy>
  <dcterms:modified xsi:type="dcterms:W3CDTF">2015-06-27T13:52:00Z</dcterms:modified>
  <cp:revision>1</cp:revision>
  <dc:subject/>
  <dc:title>四年级下册（会写字200个）</dc:title>
</cp:coreProperties>
</file>