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修改病句练习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方法：</w:t>
      </w:r>
      <w:r>
        <w:rPr>
          <w:rFonts w:ascii="宋体" w:hAnsi="宋体" w:cs="宋体"/>
          <w:sz w:val="24"/>
        </w:rPr>
        <w:t>先让学生读题，然后让学生找出句中的毛病，修改后再读，看修改是否正确。通常病句这这儿种情况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句子不完整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前后矛盾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词序颠倒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词语重复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用词不当；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大小概念混淆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词语搭配不当……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练习：</w:t>
      </w:r>
      <w:r>
        <w:rPr>
          <w:rFonts w:ascii="宋体" w:hAnsi="宋体" w:cs="宋体"/>
          <w:sz w:val="24"/>
        </w:rPr>
        <w:t>在原句上修改下面的病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病句类型：用词不当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大厅里摆满了看演出的观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站在操场上，仔细地看着练习身体的同学们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小组讨论会上，大家的发言很猛烈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改革开放以后，人们的生活越来越富强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小明的姐姐陆续三年被评为“三好学生”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们来到公园，观赏美丽的情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日夜希望的春节，终于来到了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改革开放以后，我国的经济建设得到迅速的开展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王磊舍己救人的动作，感动了周围的群众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病句类型：语义重复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校园里生满了白的、红的、黄的等五颜六色的花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你必须一定要认真负责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爷爷常常给我们讲起从前有趣的往事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我带着笔、尺、橡皮和文具去参加教学竞赛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老师布置的所有的一切习题，他都做完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每次老师提问他总是首先第一个发言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病句类型：搭配不当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我们班取得了竞赛第一名，大家的心里露出了胜利的喜悦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在老师的教育下，他明确了学习态度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李老师上课时对我们的态度非常严格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实施素质教育后，我们课外阅读的数量和质量都明显提高了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当我递上了茶杯，妈妈的脸上现出了愉快的心情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这学期是我小学学习生活的最后一年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我们要养成边读边想的好办法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我们要发挥老一辈革命者的光荣传统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言行不一的人是一种坏作风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尽管天气不好，我们总是按时到校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病句类型：成分残缺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异口同声地说：“赞成！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老师要求同学们明确学习目的和学习态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大家必须讲究卫生的好习惯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哥哥最喜欢打篮球和足球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今天该我值日，我把教室打扫得干干净净、整整齐齐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们从小就要养成爱清洁、讲卫生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们一定要建设四个现代化的伟大任务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她围着一条白围巾，一件红衣裳，好看极了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病句类型：词序颠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before="0" w:after="313"/>
        <w:ind w:left="425" w:right="0" w:hanging="42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春天的景色我觉得十分美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before="0" w:after="313"/>
        <w:ind w:left="425" w:right="0" w:hanging="42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河水倒映在云朵里，显得更白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before="0" w:after="313"/>
        <w:ind w:left="425" w:right="0" w:hanging="42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香山的秋天是令人向往的地方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425" w:right="0" w:hanging="42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博物馆里陈列着三千年前新出土的文物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425" w:right="0" w:hanging="42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校请解放军叔叔经常作报告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425" w:right="0" w:hanging="42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盲姑娘看见有人进来，连忙站起来让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病句类型：前后矛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before="0" w:after="313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他的语文作业基本上全部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before="0" w:after="313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的脑海中浮现了两年多前刚刚发生的事情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52" w:before="0" w:after="313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敢肯定，明天大概要下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病句类型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归类不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幼儿园经常给我们吃哈密瓜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西瓜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苹果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西红柿等水果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313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校的体育室摆满了足球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排球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篮球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地球仪等体育器材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奶奶家养了许多鸡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鸭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鹅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牛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马等家禽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昨天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参加国庆节联欢会的有工人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农民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小学生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解放军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青年等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病句类型：指代不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313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老师把王虹和晓敏喊到跟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她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"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上课要积极发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."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丽和小华一起去上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她在路上捡到一个钱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张文和王勤约定一起在自己家做作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李刚和小海是好朋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他经常帮助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修改病句综合练习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张明住在我家的附近周围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经过老帅的帮助，有了很大的进步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山川和河流把晚霞映得一片金黄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家长会那天，所有的家长差不多都到了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老是循规蹈矩地做，就会有发明创造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妈妈头了许多苹果、香蕉、荔枝和水果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乌云和大雨从半空中倾泻下来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飞机飞上了天空，离开了地面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我们要养成勤俭朴素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玲玲考试没考好，她难过地流下了伤心的眼泪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看着这个小品，我不约而同地笑起来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同学们即将终于盼到了春游的日子。</w:t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缩句练习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方法：</w:t>
      </w:r>
      <w:r>
        <w:rPr>
          <w:rFonts w:ascii="宋体" w:hAnsi="宋体" w:cs="宋体"/>
          <w:sz w:val="24"/>
        </w:rPr>
        <w:t>缩句练习，先要求学生对要缩的句子多读儿遍，让学生边读边体会：句子的前半部分说的是“谁”，“什么”，后半部分说的“是什么”或“怎么样”，这就是句子的主干，缩句子就是抓句子的主干。然后再看样句，自己做题口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练习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缩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顺着风势走着的火舌活像一根红色的项链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只年轻的羚羊迅速地走到了陡峭的岸边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邻居家的小男孩跑米报告幼儿园的新闻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珍珠鸟从鸟笼里发山一种尖细又娇嫩的鸣叫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山涧上空划出一道道令人眼花缭乱的弧线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飘飘洒洒的雨丝织成了一幅遮入盖地的珠巾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片—景色秀丽的，山林中有一只美丽的鹿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蚁团在火舌舐动的草丛间越来越迅速的滚动着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林中旷地附近长着一丛丛野蔷薇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“</w:t>
      </w:r>
      <w:r>
        <w:rPr>
          <w:rFonts w:ascii="宋体" w:hAnsi="宋体" w:cs="宋体"/>
          <w:sz w:val="24"/>
        </w:rPr>
        <w:t>咚咚”的敲门声惊醒丁树上沉睡的小鸟。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关联词练习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并列关系：一边……一边…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又……又……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既……又…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不是……而是……</w:t>
      </w:r>
    </w:p>
    <w:p>
      <w:pPr>
        <w:pStyle w:val="Normal"/>
        <w:snapToGrid w:val="false"/>
        <w:spacing w:lineRule="auto" w:line="300"/>
        <w:ind w:firstLine="840"/>
        <w:rPr>
          <w:sz w:val="24"/>
        </w:rPr>
      </w:pPr>
      <w:r>
        <w:rPr>
          <w:sz w:val="24"/>
        </w:rPr>
        <w:t>因果关系：因为……所以…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……因此……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既然……就……</w:t>
      </w:r>
    </w:p>
    <w:p>
      <w:pPr>
        <w:pStyle w:val="Normal"/>
        <w:snapToGrid w:val="false"/>
        <w:spacing w:lineRule="auto" w:line="300"/>
        <w:ind w:firstLine="840"/>
        <w:rPr>
          <w:sz w:val="24"/>
        </w:rPr>
      </w:pPr>
      <w:r>
        <w:rPr>
          <w:sz w:val="24"/>
        </w:rPr>
        <w:t>条件关系：只有……才…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只要……</w:t>
      </w:r>
      <w:r>
        <w:rPr>
          <w:sz w:val="24"/>
        </w:rPr>
        <w:t>`</w:t>
      </w:r>
      <w:r>
        <w:rPr>
          <w:sz w:val="24"/>
        </w:rPr>
        <w:t>就……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无论……都…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不管……总……</w:t>
      </w:r>
    </w:p>
    <w:p>
      <w:pPr>
        <w:pStyle w:val="Normal"/>
        <w:snapToGrid w:val="false"/>
        <w:spacing w:lineRule="auto" w:line="300"/>
        <w:ind w:firstLine="840"/>
        <w:rPr>
          <w:sz w:val="24"/>
        </w:rPr>
      </w:pPr>
      <w:r>
        <w:rPr>
          <w:sz w:val="24"/>
        </w:rPr>
        <w:t>转折关系：虽然……但是…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尽管……还是……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可是…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……却……</w:t>
      </w:r>
    </w:p>
    <w:p>
      <w:pPr>
        <w:pStyle w:val="Normal"/>
        <w:snapToGrid w:val="false"/>
        <w:spacing w:lineRule="auto" w:line="300"/>
        <w:ind w:firstLine="840"/>
        <w:rPr>
          <w:sz w:val="24"/>
        </w:rPr>
      </w:pPr>
      <w:r>
        <w:rPr>
          <w:sz w:val="24"/>
        </w:rPr>
        <w:t>假设关系：如果……就…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即使……也……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sz w:val="24"/>
        </w:rPr>
        <w:t>假如……那么……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这几天不停地下雨，全班同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准时到校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美好的情感是珍贵的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请你加倍地珍惜我们的情感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sz w:val="24"/>
        </w:rPr>
        <w:t>杨柳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能生长在温暖的南方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能扎根在寒冷的北方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老师只说了一句简短的话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这句话深深地印在我的脑海里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没有改革开发的好政策，我们家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不可能过上这么幸福的生活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做什么事情，我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应当一丝不苟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你付出辛勤的劳动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能享受到成功的快乐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三、在括号里填上恰当的关联词。（</w:t>
      </w:r>
      <w:r>
        <w:rPr>
          <w:sz w:val="24"/>
        </w:rPr>
        <w:t>67</w:t>
      </w:r>
      <w:r>
        <w:rPr>
          <w:sz w:val="24"/>
        </w:rPr>
        <w:t>分，每题</w:t>
      </w:r>
      <w:r>
        <w:rPr>
          <w:sz w:val="24"/>
        </w:rPr>
        <w:t>1.5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把死苍蝇拴在线上，在青蛙跟前掠过，青蛙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跳起来把它吞了，跟吃活的苍蝇一个样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小刚（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听录音机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）背外语单词。　　　　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）答应了，你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应该办到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山上开满了杜鹃花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花朵和叶子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比盆栽的显得有精神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奶奶满头银发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行动十分利落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今天早锻炼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打乒乓球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跳绳？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大渡河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水流湍急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两岸都是高山峻岭，所以被称为“天险”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赵岭关心集体，工作认真，学习努力，成绩优良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能注意锻炼身体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有希望成为“三好”学生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你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已经答应放学以后出黑板报，那么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不应该独自回家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时间非常珍贵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是一分一秒，我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不能浪费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诸葛亮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精通兵法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熟知天文地理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张欢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在全校语文知识竞赛中获得第一名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他一点也不骄傲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认真学习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能取得好成绩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看课外书籍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摘录好词佳句，收获真不少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知道这件事情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并不了解事情的全过程，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你去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他去，总得有一个人去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小李在学习上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有这么好的成绩，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她平时刻苦学习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王老师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关心我们的学习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关心我们的身体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你答应和小明一起去看体操表演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应该准时去叫他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我们的教室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宽敞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明亮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生长在和平年代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我们不能忘记战争带来的苦痛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没有老师的耐心教导，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不会进步这么快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老师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在教室里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在办公室里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这种布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颜色和图案非常美观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结实耐用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妈妈每天准时去上班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遇上了坏天气，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不迟到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罪犯多么狡猾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逃不过人民的法网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具有高超的潜水技术，你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能到海底探索海洋的秘密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集体已做出决定，你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应该服从集体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星期天，我和小王总是见面的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我起找她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她来找我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刘家峡水电站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能蓄水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能发电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这部电影太感人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我打算再看一遍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他滔滔不绝地讲，使我相信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了解中国的现在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了解中国的过去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善于发现问题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善于分析问题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站得高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能看得远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李志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刻苦学习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热爱劳动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李志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刻苦学习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成绩很好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李志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刻苦学习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不注意锻炼身体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刮风下雨，玲玲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不来我家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刮风下雨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玲玲没来我家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刮风下雨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玲玲还来我家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刮风下雨，玲玲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会来我家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我去玲玲家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玲玲来我家？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我去玲玲家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玲玲来我家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在讨论怎样进一步提高学习质量的问题时，有的说：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每个优生负责帮助一个后进生，那么后进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能很快提高。”有的说：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老师耐心地帮助我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好了。”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footerReference w:type="default" r:id="rId2"/>
      <w:type w:val="nextPage"/>
      <w:pgSz w:w="11906" w:h="16838"/>
      <w:pgMar w:left="980" w:right="8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20:00Z</dcterms:created>
  <dc:creator>Microsoft.com</dc:creator>
  <dc:description/>
  <dc:language>en-US</dc:language>
  <cp:lastModifiedBy>Administrator</cp:lastModifiedBy>
  <cp:lastPrinted>2016-07-28T16:14:00Z</cp:lastPrinted>
  <dcterms:modified xsi:type="dcterms:W3CDTF">2016-07-28T08:15:0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