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人教版四年级语文下册</w:t>
      </w:r>
      <w:r>
        <w:rPr>
          <w:b/>
          <w:bCs w:val="false"/>
          <w:sz w:val="32"/>
          <w:szCs w:val="32"/>
        </w:rPr>
        <w:t>1</w:t>
      </w:r>
      <w:r>
        <w:rPr>
          <w:b/>
          <w:bCs w:val="false"/>
          <w:sz w:val="32"/>
          <w:szCs w:val="32"/>
        </w:rPr>
        <w:t>—</w:t>
      </w:r>
      <w:r>
        <w:rPr>
          <w:b/>
          <w:bCs w:val="false"/>
          <w:sz w:val="32"/>
          <w:szCs w:val="32"/>
        </w:rPr>
        <w:t>8</w:t>
      </w:r>
      <w:r>
        <w:rPr>
          <w:b/>
          <w:bCs w:val="false"/>
          <w:sz w:val="32"/>
          <w:szCs w:val="32"/>
        </w:rPr>
        <w:t>单元日积月累</w:t>
      </w:r>
    </w:p>
    <w:p>
      <w:pPr>
        <w:pStyle w:val="Normal"/>
        <w:ind w:firstLine="2642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一单元日积月累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大漠孤烟直，长河落日圆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王维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几行红叶树，无数夕阳山。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（王士禛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落木千山天远大，澄江一道月分明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黄庭坚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浮天水送无穷树，带雨云埋一半山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辛弃疾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春江潮水连海平，海上明月共潮生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张若虚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502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二单元日积月累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言必信，行必果。《论语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子路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与朋友交，言而有信。《论语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学而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己所不欲，勿施于人。《论语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颜渊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精诚所至，金石为开。《后汉书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广陵思王荆传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爱人者，人恒爱之；敬人者，人恒敬之。《孟子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离娄下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老吾老，以及人之老；幼吾幼，以及人之幼。《孟子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梁惠王上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642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三单元日积月累：</w:t>
      </w:r>
    </w:p>
    <w:p>
      <w:pPr>
        <w:pStyle w:val="Normal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清明前后，种瓜点豆。</w:t>
      </w:r>
    </w:p>
    <w:p>
      <w:pPr>
        <w:pStyle w:val="Normal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朝霞不出门，晚霞行千里。</w:t>
      </w:r>
    </w:p>
    <w:p>
      <w:pPr>
        <w:pStyle w:val="Normal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天上鱼鳞斑，晒谷不用翻。</w:t>
      </w:r>
    </w:p>
    <w:p>
      <w:pPr>
        <w:pStyle w:val="Normal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鸡迟宿，鸭欢叫，不久风雨到。</w:t>
      </w:r>
    </w:p>
    <w:p>
      <w:pPr>
        <w:pStyle w:val="Normal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蚂蚁搬家蛇过道，明日必有大雨到。</w:t>
      </w:r>
    </w:p>
    <w:p>
      <w:pPr>
        <w:pStyle w:val="Normal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春雾风，夏雾晴，秋雾阴，冬雾雪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361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四单元日积月累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知己知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百战百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运筹帷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决胜千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其不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攻其不备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围魏救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声东击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四面楚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腹背受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草木皆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风声鹤唳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兵贵神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突然袭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神出鬼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所向无敌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361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五单元日积月累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人的生命是有限的，可是为人民服务是无限的。我要把有限的生命投入到无限的为人民服务之中去。（雷锋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对于我来说，生命的意义在于设身处地替人着想，忧他人之忧，乐他人之乐。（爱因斯坦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361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六单元日积月累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采菊东篱下，悠然见南山。陶渊明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人闲桂花落，夜静春山空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王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维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竹外桃花三两枝，春江水暖鸭先知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黄梅时节家家雨，青草池塘处处蛙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赵师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鹅湖山下稻粱肥，豚栅鸡飞半掩扉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王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独出前门望野田，月明荞麦花如雪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白居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361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七单元日积月累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雄心壮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坚定不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坚忍不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自强不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聚沙成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集腋成裘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持之以恒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全力以赴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知难而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无坚不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知难而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碌碌无为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曝十寒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寸进尺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始无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半途而废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2080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  <w:t>第八单元日积月累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水滴石穿—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非一日之功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早开的红梅—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枝独秀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砌墙的砖头——后来居上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关羽失荆州—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骄兵必败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王羲之写字—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入木三分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周瑜打黄盖—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个愿打，一个愿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9:00Z</dcterms:created>
  <dc:creator>微软用户</dc:creator>
  <dc:description/>
  <dc:language>en-US</dc:language>
  <cp:lastModifiedBy>WPS_1502917978</cp:lastModifiedBy>
  <dcterms:modified xsi:type="dcterms:W3CDTF">2018-06-26T03:24:38Z</dcterms:modified>
  <cp:revision>5</cp:revision>
  <dc:subject/>
  <dc:title>第一单元日积月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