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ind w:firstLine="5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t xml:space="preserve">                              </w:t>
      </w:r>
    </w:p>
    <w:p>
      <w:pPr>
        <w:pStyle w:val="Normal"/>
        <w:widowControl/>
        <w:spacing w:lineRule="exact" w:line="640"/>
        <w:ind w:firstLine="883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校园的一角</w:t>
      </w:r>
    </w:p>
    <w:p>
      <w:pPr>
        <w:pStyle w:val="Normal"/>
        <w:widowControl/>
        <w:spacing w:lineRule="exact" w:line="640"/>
        <w:ind w:firstLine="562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</w:t>
      </w:r>
    </w:p>
    <w:p>
      <w:pPr>
        <w:pStyle w:val="Normal"/>
        <w:widowControl/>
        <w:spacing w:lineRule="exact" w:line="64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我们的校园可美了！葱郁的树木，长着新生的小芽；芬芳的花香，夹着小鸟的歌唱。来吧，一起来参观我们的学校吧！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走进后操场，两排健壮的树木，夹着翠绿的青草地。小草，像绿色的小潭，像碧绿的地毯，像美丽的水墨画。粗壮的大树挺拔在操场上，犹如一群绿色的卫兵。树叶真绿啊！绿得仿佛那是一块块碧绿的屏障；树叶真嫩啊！嫩得仿佛那是一条条柔嫩的棉线；树叶真大啊！大得仿佛那是一把把青绿的扇子。树叶连着数不胜数的树枝，树枝连着粗大的树干，真像一个能干的小伙子，为我们挡住大风黄沙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来到学校的植物园，映入眼帘的是一排排葱郁的植物，清甜竹、观音竹、狗牙花、紫薇、喇叭花什么的，绝对让你大饱眼福咯！瞧那清甜竹，它拥有着清甜的香气。心情不好的人去闻一闻，烦恼立刻云飞雾散，顿感神清气爽哦！继续往前走，可以看到凉棚下有一口小荷塘。荷塘里有许多荷叶，这里一片，那里一片，很不少。瞧那一片片荷叶，犹如一张张绿色的碟子，又像一把把撑开的大伞。鱼儿在荷叶底下做游戏，青蛙也时不时秀出自己的歌声。旁边就是菜园，青绿的叶子上，停着几只美丽的蝴蝶。菜的种类有很多，比如：白菜、菜心、花菜、芹菜、土豆、番薯</w:t>
      </w:r>
      <w:r>
        <w:rPr>
          <w:rFonts w:cs="宋体;SimSun" w:ascii="宋体;SimSun" w:hAnsi="宋体;SimSun"/>
          <w:kern w:val="0"/>
          <w:sz w:val="28"/>
        </w:rPr>
        <w:t>······</w:t>
      </w:r>
      <w:r>
        <w:rPr>
          <w:rFonts w:ascii="宋体;SimSun" w:hAnsi="宋体;SimSun" w:cs="宋体;SimSun"/>
          <w:kern w:val="0"/>
          <w:sz w:val="28"/>
        </w:rPr>
        <w:t>它们整齐的排列在花坛上，一阵风吹过，叶子就翩翩起舞，好看得很。蝴蝶们似乎也被这个场景感染了，炫出了迷人的舞蹈。</w:t>
      </w:r>
    </w:p>
    <w:p>
      <w:pPr>
        <w:pStyle w:val="Style15"/>
        <w:spacing w:lineRule="exact" w:line="640" w:before="0" w:after="0"/>
        <w:ind w:firstLine="560"/>
        <w:rPr>
          <w:sz w:val="28"/>
        </w:rPr>
      </w:pPr>
      <w:r>
        <w:rPr>
          <w:rFonts w:cs="Tahoma"/>
          <w:sz w:val="28"/>
        </w:rPr>
        <w:t>我的校园真美啊，我爱我的校园！</w:t>
      </w:r>
      <w:r>
        <w:rPr>
          <w:rFonts w:cs="Tahoma" w:ascii="Tahoma" w:hAnsi="Tahoma"/>
          <w:sz w:val="28"/>
          <w:szCs w:val="18"/>
        </w:rPr>
        <w:br/>
      </w:r>
    </w:p>
    <w:p>
      <w:pPr>
        <w:pStyle w:val="Style15"/>
        <w:spacing w:lineRule="exact" w:line="640" w:before="0" w:after="0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40" w:before="0" w:after="0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40" w:before="0" w:after="0"/>
        <w:ind w:firstLine="3264"/>
        <w:rPr>
          <w:b/>
          <w:b/>
          <w:sz w:val="44"/>
        </w:rPr>
      </w:pPr>
      <w:r>
        <w:rPr>
          <w:b/>
          <w:sz w:val="44"/>
        </w:rPr>
        <w:t>春天的校园</w:t>
      </w:r>
    </w:p>
    <w:p>
      <w:pPr>
        <w:pStyle w:val="Style15"/>
        <w:spacing w:lineRule="exact" w:line="640" w:before="0" w:after="0"/>
        <w:ind w:firstLine="560"/>
        <w:rPr>
          <w:sz w:val="28"/>
        </w:rPr>
      </w:pPr>
      <w:r>
        <w:rPr>
          <w:sz w:val="28"/>
        </w:rPr>
        <w:t>冬天悄悄的走了，我们盼望的春天慢慢的来了。我想春天的校园也是美丽的吧！</w:t>
      </w:r>
    </w:p>
    <w:p>
      <w:pPr>
        <w:pStyle w:val="Style15"/>
        <w:spacing w:lineRule="exact" w:line="640" w:before="0" w:after="0"/>
        <w:ind w:firstLine="560"/>
        <w:rPr>
          <w:rFonts w:ascii="Tahoma" w:hAnsi="Tahoma" w:cs="Tahoma"/>
          <w:sz w:val="28"/>
          <w:szCs w:val="18"/>
        </w:rPr>
      </w:pPr>
      <w:r>
        <w:rPr>
          <w:sz w:val="28"/>
        </w:rPr>
        <w:t>春天的校园非常的美丽，春暖花开，太阳公公戴着他的老花镜也来了。校园里，不时从远处传来孩子们的欢笑声。小鸟也扇动着它美丽的翅膀来到了校园，沉睡在大树妈妈底下的小草也不时好奇地抬起头来，看看外面的景色。大树妈妈也长出了新的头发，孩子们也在校园里欢声笑语的议论着什么，西面伴随着我们成长的百年柳树，也换上了新的外貌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Tahoma" w:hAnsi="Tahoma" w:cs="Tahoma"/>
          <w:kern w:val="0"/>
          <w:sz w:val="28"/>
          <w:szCs w:val="18"/>
        </w:rPr>
      </w:pPr>
      <w:r>
        <w:rPr>
          <w:rFonts w:ascii="Tahoma" w:hAnsi="Tahoma" w:cs="Tahoma"/>
          <w:kern w:val="0"/>
          <w:sz w:val="28"/>
          <w:szCs w:val="18"/>
        </w:rPr>
        <w:t>　　是谁带着芬芳的香味来到了校园？哦！原来是美丽可爱的小花。它是让咱们春天来了也别忘了它。嘻！嘻！我们怎能把你忘掉呀！</w:t>
      </w:r>
      <w:r>
        <w:rPr>
          <w:rFonts w:cs="Tahoma" w:ascii="Tahoma" w:hAnsi="Tahoma"/>
          <w:kern w:val="0"/>
          <w:sz w:val="28"/>
          <w:szCs w:val="18"/>
        </w:rPr>
        <w:t>1</w:t>
      </w:r>
      <w:r>
        <w:rPr>
          <w:rFonts w:ascii="Tahoma" w:hAnsi="Tahoma" w:cs="Tahoma"/>
          <w:kern w:val="0"/>
          <w:sz w:val="28"/>
          <w:szCs w:val="18"/>
        </w:rPr>
        <w:t>，</w:t>
      </w:r>
      <w:r>
        <w:rPr>
          <w:rFonts w:cs="Tahoma" w:ascii="Tahoma" w:hAnsi="Tahoma"/>
          <w:kern w:val="0"/>
          <w:sz w:val="28"/>
          <w:szCs w:val="18"/>
        </w:rPr>
        <w:t>2</w:t>
      </w:r>
      <w:r>
        <w:rPr>
          <w:rFonts w:ascii="Tahoma" w:hAnsi="Tahoma" w:cs="Tahoma"/>
          <w:kern w:val="0"/>
          <w:sz w:val="28"/>
          <w:szCs w:val="18"/>
        </w:rPr>
        <w:t>，</w:t>
      </w:r>
      <w:r>
        <w:rPr>
          <w:rFonts w:cs="Tahoma" w:ascii="Tahoma" w:hAnsi="Tahoma"/>
          <w:kern w:val="0"/>
          <w:sz w:val="28"/>
          <w:szCs w:val="18"/>
        </w:rPr>
        <w:t>3</w:t>
      </w:r>
      <w:r>
        <w:rPr>
          <w:rFonts w:ascii="Tahoma" w:hAnsi="Tahoma" w:cs="Tahoma"/>
          <w:kern w:val="0"/>
          <w:sz w:val="28"/>
          <w:szCs w:val="18"/>
        </w:rPr>
        <w:t>，</w:t>
      </w:r>
      <w:r>
        <w:rPr>
          <w:rFonts w:cs="Tahoma" w:ascii="Tahoma" w:hAnsi="Tahoma"/>
          <w:kern w:val="0"/>
          <w:sz w:val="28"/>
          <w:szCs w:val="18"/>
        </w:rPr>
        <w:t>4……</w:t>
      </w:r>
      <w:r>
        <w:rPr>
          <w:rFonts w:ascii="Tahoma" w:hAnsi="Tahoma" w:cs="Tahoma"/>
          <w:kern w:val="0"/>
          <w:sz w:val="28"/>
          <w:szCs w:val="18"/>
        </w:rPr>
        <w:t>太多了，红的，黄的，蓝的，粉的，紫的……呀！也太多了，我们不能从头到尾数一遍呀！</w:t>
      </w:r>
    </w:p>
    <w:p>
      <w:pPr>
        <w:pStyle w:val="Normal"/>
        <w:widowControl/>
        <w:spacing w:lineRule="exact" w:line="640"/>
        <w:ind w:firstLine="560"/>
        <w:jc w:val="left"/>
        <w:rPr>
          <w:rFonts w:ascii="Tahoma" w:hAnsi="Tahoma" w:cs="Tahoma"/>
          <w:kern w:val="0"/>
          <w:sz w:val="28"/>
          <w:szCs w:val="18"/>
        </w:rPr>
      </w:pPr>
      <w:r>
        <w:rPr>
          <w:rFonts w:ascii="Tahoma" w:hAnsi="Tahoma" w:cs="Tahoma"/>
          <w:kern w:val="0"/>
          <w:sz w:val="28"/>
          <w:szCs w:val="18"/>
        </w:rPr>
        <w:t>　　风姑娘也来到了我们的校园，吹到我们脸上暖和和的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Tahoma" w:hAnsi="Tahoma" w:cs="Tahoma"/>
          <w:kern w:val="0"/>
          <w:sz w:val="28"/>
          <w:szCs w:val="18"/>
        </w:rPr>
      </w:pPr>
      <w:r>
        <w:rPr>
          <w:rFonts w:ascii="Tahoma" w:hAnsi="Tahoma" w:cs="Tahoma"/>
          <w:kern w:val="0"/>
          <w:sz w:val="28"/>
          <w:szCs w:val="18"/>
        </w:rPr>
        <w:t>叮铃铃－叮铃铃—，上课了，春天的校园变的安静起来。树也不摇了，鸟也不叫了，只听到学生们大声的朗读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Tahoma" w:hAnsi="Tahoma" w:cs="Tahoma"/>
          <w:kern w:val="0"/>
          <w:sz w:val="28"/>
          <w:szCs w:val="18"/>
        </w:rPr>
      </w:pPr>
      <w:r>
        <w:rPr>
          <w:rFonts w:ascii="Tahoma" w:hAnsi="Tahoma" w:cs="Tahoma"/>
          <w:kern w:val="0"/>
          <w:sz w:val="28"/>
          <w:szCs w:val="18"/>
        </w:rPr>
        <w:t>春天那么美丽，我相信夏，秋，冬也会那么美丽吧！</w:t>
      </w:r>
    </w:p>
    <w:p>
      <w:pPr>
        <w:pStyle w:val="Normal"/>
        <w:widowControl/>
        <w:spacing w:lineRule="exact" w:line="640"/>
        <w:ind w:firstLine="560"/>
        <w:jc w:val="left"/>
        <w:rPr>
          <w:rFonts w:ascii="Tahoma" w:hAnsi="Tahoma" w:cs="Tahoma"/>
          <w:kern w:val="0"/>
          <w:sz w:val="28"/>
          <w:szCs w:val="18"/>
        </w:rPr>
      </w:pPr>
      <w:r>
        <w:rPr>
          <w:rFonts w:ascii="Tahoma" w:hAnsi="Tahoma" w:cs="Tahoma"/>
          <w:kern w:val="0"/>
          <w:sz w:val="28"/>
          <w:szCs w:val="18"/>
        </w:rPr>
        <w:t>　　我喜欢校园的春天！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cs="Tahoma" w:ascii="Tahoma" w:hAnsi="Tahoma"/>
          <w:kern w:val="0"/>
          <w:sz w:val="28"/>
          <w:szCs w:val="18"/>
        </w:rPr>
        <w:br/>
      </w:r>
    </w:p>
    <w:p>
      <w:pPr>
        <w:pStyle w:val="Normal"/>
        <w:widowControl/>
        <w:spacing w:lineRule="exact" w:line="640"/>
        <w:ind w:firstLine="56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640"/>
        <w:ind w:firstLine="56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640"/>
        <w:ind w:firstLine="883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妈妈，我想对您说</w:t>
      </w:r>
    </w:p>
    <w:p>
      <w:pPr>
        <w:pStyle w:val="Normal"/>
        <w:widowControl/>
        <w:spacing w:lineRule="exact" w:line="640"/>
        <w:ind w:firstLine="562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亲爱的妈妈，我多么想依偎在您的身旁，悄悄地跟您说说我的心里话。可是，您知道我生性胆小，没勇气向您倾诉。今天，我就敞开心扉，利用写作的方式，对您说说我的心里话。妈妈，您不会生气的，是吧？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妈妈，您十分珍惜您的东西。您有一个上锁的盒子，看上去很漂亮，可您从来都不让我去看。有一次，您忘了上锁，我忍不住没经过您的同意就好奇地打开了。我看到里面装着：一条红领巾、一个蝴蝶夹、几张奖状、几份成绩单……原来，盒子里全都装满了妈妈您小时候的童年回忆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我也想拥有这样的盒子，里面装着我心爱的东西。记得有一次，我花了好几天的功夫，学会了编织唐老鸭、米老鼠、小兔。我认认真真地编织着，反反复复地拆了又补，补了又拆……虽然我为此还弄伤了手指，但当我抚摸着自己的“劳动成果”，我是那么的心甘如</w:t>
      </w:r>
      <w:r>
        <w:rPr>
          <w:rFonts w:cs="宋体;SimSun"/>
          <w:bCs/>
          <w:kern w:val="2"/>
          <w:sz w:val="28"/>
        </w:rPr>
        <w:t>饴。可您知道这件事后，说什么耽误学习之类的，不但不表扬我，反而把那些公仔无情地丢到垃圾桶里，您甚至都不看它们一眼！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cs="Tahoma"/>
          <w:kern w:val="0"/>
          <w:sz w:val="28"/>
        </w:rPr>
        <w:t>妈妈，请您不要再破坏我的童年回忆了！妈妈，请您也给我一个漂亮的方盒，也让我装回我的童年回忆吧！</w:t>
      </w:r>
      <w:r>
        <w:rPr>
          <w:rFonts w:cs="Tahoma" w:ascii="Tahoma" w:hAnsi="Tahoma"/>
          <w:kern w:val="0"/>
          <w:sz w:val="28"/>
          <w:szCs w:val="18"/>
        </w:rPr>
        <w:br/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640"/>
        <w:ind w:firstLine="56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640"/>
        <w:ind w:firstLine="56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640"/>
        <w:ind w:firstLine="883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爸爸，我想对您说</w:t>
      </w:r>
    </w:p>
    <w:p>
      <w:pPr>
        <w:pStyle w:val="Normal"/>
        <w:widowControl/>
        <w:spacing w:lineRule="exact" w:line="640"/>
        <w:ind w:firstLine="562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</w:t>
      </w:r>
    </w:p>
    <w:p>
      <w:pPr>
        <w:pStyle w:val="Normal"/>
        <w:widowControl/>
        <w:spacing w:lineRule="exact" w:line="64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人们都说，母爱是伟大的，可是我觉得，父爱更加伟大。</w:t>
      </w:r>
    </w:p>
    <w:p>
      <w:pPr>
        <w:pStyle w:val="Normal"/>
        <w:widowControl/>
        <w:spacing w:lineRule="exact" w:line="64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记得有一次，我在家写作业时，感到全身发烫，昏昏欲睡，拿笔的手也变得没有了力气。坐在一旁看书的您看见了，走过来摸了摸我的额头说：“呀，真烫，估计是发烧了。”说着，便赶紧焦急地拿着体温计跑过来，给我量了量体温，说：“果然发烧了，</w:t>
      </w:r>
      <w:r>
        <w:rPr>
          <w:rFonts w:cs="宋体;SimSun" w:ascii="宋体;SimSun" w:hAnsi="宋体;SimSun"/>
          <w:kern w:val="0"/>
          <w:sz w:val="28"/>
        </w:rPr>
        <w:t>39</w:t>
      </w:r>
      <w:r>
        <w:rPr>
          <w:rFonts w:ascii="宋体;SimSun" w:hAnsi="宋体;SimSun" w:cs="宋体;SimSun"/>
          <w:kern w:val="0"/>
          <w:sz w:val="28"/>
        </w:rPr>
        <w:t>度呢！”您着急得如热锅上的蚂蚁，让我穿上厚厚的衣服，让我多喝水……因为您那细心的照顾，我的感冒才好了一点。睡觉前，您端着一杯冲好的药，把装满了药的勺子送到我的嘴边，缓缓地倒入我的嘴里。刹那间，我感觉有一股暖流流遍全身，您那关心中带着一丝焦急的眼神令我至今难忘。晚上睡觉时，我仍然有些不舒服，倒在床上难受得睡不着觉。而爸爸您，却坐在我的床边默默地守护着我，给我按摩，说这样会减轻我的病情。但我不知道您的辛苦和疲倦，不是渴了要喝水，就是嫌太冷要加被子。而您却依旧坚持着不睡觉，怕我晚上体温又会增高。不一会儿，我便又被渴醒了，当我悄悄地睁开眼睛时，您却已经坐在我床边，把手搭在我的被子上睡着了。看着您那疲惫不堪的样子，我便不再忍心把您叫醒……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Tahoma"/>
          <w:kern w:val="0"/>
          <w:sz w:val="28"/>
        </w:rPr>
        <w:t>爸爸，是您，在我生病时，无微不至地关怀我；是您，在我生病时，不辞辛劳地照顾我；是您，在我生病时，彻夜不眠地关心我。爸爸，您辛苦了！</w:t>
      </w:r>
      <w:r>
        <w:rPr>
          <w:rFonts w:cs="Tahoma" w:ascii="Tahoma" w:hAnsi="Tahoma"/>
          <w:kern w:val="0"/>
          <w:sz w:val="28"/>
          <w:szCs w:val="18"/>
        </w:rPr>
        <w:br/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3264"/>
        <w:rPr>
          <w:sz w:val="44"/>
          <w:szCs w:val="44"/>
        </w:rPr>
      </w:pPr>
      <w:r>
        <w:rPr>
          <w:rFonts w:ascii="Tahoma" w:hAnsi="Tahoma" w:cs="Tahoma"/>
          <w:b/>
          <w:bCs/>
          <w:sz w:val="44"/>
          <w:szCs w:val="44"/>
        </w:rPr>
        <w:t>小乌龟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18"/>
        </w:rPr>
        <w:t>我家有只小乌龟，它比我的拳头还小一点。灰褐色坚硬的背壳，成半拱形。小乌龟的头三角形，大概是为了减少水的阻力。那双小眼睛又圆又亮，挺有精神的，头部最前端还有两个小鼻孔，怪有趣的。你再瞧，那四条小腿儿，又短又粗，上面还覆盖着细小的鳞片，末端有五个小爪子。对了，还有那又细又长的小尾巴，拖在背后，怪好玩的。</w:t>
      </w:r>
      <w:r>
        <w:rPr>
          <w:rFonts w:cs="Tahoma" w:ascii="Tahoma" w:hAnsi="Tahoma"/>
          <w:kern w:val="0"/>
          <w:sz w:val="28"/>
          <w:szCs w:val="18"/>
        </w:rPr>
        <w:br/>
        <w:br/>
      </w:r>
      <w:r>
        <w:rPr>
          <w:rFonts w:ascii="Tahoma" w:hAnsi="Tahoma" w:cs="Tahoma"/>
          <w:kern w:val="0"/>
          <w:sz w:val="28"/>
          <w:szCs w:val="18"/>
        </w:rPr>
        <w:t>　　平时，小乌龟静静地趴在水里，把头伸出水面，一动不动，显得“文静”。可是稍有动静，哪怕脚步声，它都会发觉，并且立刻把头缩回去，只露出两只小眼睛，机警地张望着，好一会儿，它才将脖子一抖一抖地，试探着一点一点地探出头来。小乌龟的警惕性可真高啊！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cs="Tahoma" w:ascii="Tahoma" w:hAnsi="Tahoma"/>
          <w:kern w:val="0"/>
          <w:sz w:val="28"/>
          <w:szCs w:val="18"/>
        </w:rPr>
        <w:t xml:space="preserve">    </w:t>
      </w:r>
      <w:r>
        <w:rPr>
          <w:rFonts w:ascii="Tahoma" w:hAnsi="Tahoma" w:cs="Tahoma"/>
          <w:kern w:val="0"/>
          <w:sz w:val="28"/>
          <w:szCs w:val="18"/>
        </w:rPr>
        <w:t>我想，你一定不会相信这行动迟缓看似笨头笨脑的小家伙能捉到鱼吧！可这就错了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cs="Tahoma" w:ascii="Tahoma" w:hAnsi="Tahoma"/>
          <w:kern w:val="0"/>
          <w:sz w:val="28"/>
          <w:szCs w:val="18"/>
        </w:rPr>
        <w:t xml:space="preserve">    </w:t>
      </w:r>
      <w:r>
        <w:rPr>
          <w:rFonts w:ascii="Tahoma" w:hAnsi="Tahoma" w:cs="Tahoma"/>
          <w:kern w:val="0"/>
          <w:sz w:val="28"/>
          <w:szCs w:val="18"/>
        </w:rPr>
        <w:t>有一次，我用几条三、四厘米长的小鲫鱼喂小乌龟。真有趣，小鱼一放到盆里，它那刚缩进去的脖子就又伸出来了，两只小眼儿直钩钩盯着小鱼儿。我好奇地想：它能捉到小鱼吗？小鱼那么机灵，可它……真没想到，小乌龟更聪明，它并没有莽撞行事，却是不动声色地趴在那里，等待时机。几只小鱼并没有想到它们的天敌近在眼前，还在穿梭嬉戏。我屏住气，睁大了眼睛。终于，一只小鱼游到小乌龟跟前了，小乌龟机敏地几步赶上去，张开大嘴一口咬住小鱼的头，小鱼只摇了两下尾巴就不动了。小乌龟又爬了几步，直到认为“安全”了，才放心地美餐起来。只见它脖子用力一伸一伸地，显然在吞食着小鱼，那两只前腿儿还在来回摆动，像在用劲儿。你瞧，多么有趣！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ascii="Tahoma" w:hAnsi="Tahoma" w:cs="Tahoma"/>
          <w:kern w:val="0"/>
          <w:sz w:val="28"/>
          <w:szCs w:val="18"/>
        </w:rPr>
        <w:t>　可是，你要是在它进食时打扰它，它会马上放下食物，把头伸出水面“侦察”一番，才又继续美餐。可见，小乌龟即使用餐时，也不肯放松警惕啊！</w:t>
      </w:r>
      <w:r>
        <w:rPr>
          <w:rFonts w:cs="Tahoma" w:ascii="Tahoma" w:hAnsi="Tahoma"/>
          <w:kern w:val="0"/>
          <w:sz w:val="28"/>
          <w:szCs w:val="18"/>
        </w:rPr>
        <w:br/>
        <w:br/>
      </w:r>
      <w:r>
        <w:rPr>
          <w:rFonts w:ascii="Tahoma" w:hAnsi="Tahoma" w:cs="Tahoma"/>
          <w:kern w:val="0"/>
          <w:sz w:val="28"/>
          <w:szCs w:val="18"/>
        </w:rPr>
        <w:t>　　懂得一点历史知识的人都知道“甲骨文”吧，在商朝，人们曾在龟甲上挖孔，再放到火上烤灼，待孔四周爆裂成“卜”字形纹路，就由卜者凭此定吉凶，然后把祈求的事、结果及占卜日期，卜者名字刻在一块甲骨上，就成了“甲骨卜辞”了。如今，人们从殷墟出土的龟甲、兽骨中得到许多宝贵资料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ascii="Tahoma" w:hAnsi="Tahoma" w:cs="Tahoma"/>
          <w:kern w:val="0"/>
          <w:sz w:val="28"/>
          <w:szCs w:val="18"/>
        </w:rPr>
        <w:t>　　不仅如此，乌龟的肉还可食用，龟甲可以入药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cs="Tahoma" w:ascii="Tahoma" w:hAnsi="Tahoma"/>
          <w:kern w:val="0"/>
          <w:sz w:val="28"/>
          <w:szCs w:val="18"/>
        </w:rPr>
        <w:t xml:space="preserve">  </w:t>
      </w:r>
      <w:r>
        <w:rPr>
          <w:rFonts w:ascii="Tahoma" w:hAnsi="Tahoma" w:cs="Tahoma"/>
          <w:kern w:val="0"/>
          <w:sz w:val="28"/>
          <w:szCs w:val="18"/>
        </w:rPr>
        <w:t>　看来，小乌龟不仅聪明可爱，还是一种对人类很有益的动物呢！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cs="Tahoma" w:ascii="Tahoma" w:hAnsi="Tahoma"/>
          <w:kern w:val="0"/>
          <w:sz w:val="28"/>
          <w:szCs w:val="18"/>
        </w:rPr>
        <w:br/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18"/>
        </w:rPr>
        <w:t>　</w:t>
      </w:r>
      <w:r>
        <w:rPr>
          <w:rFonts w:ascii="Tahoma" w:hAnsi="Tahoma" w:cs="Tahoma" w:eastAsia="Tahoma"/>
          <w:kern w:val="0"/>
          <w:sz w:val="28"/>
          <w:szCs w:val="18"/>
        </w:rPr>
        <w:t xml:space="preserve">                 </w:t>
      </w:r>
      <w:r>
        <w:rPr>
          <w:rFonts w:ascii="Tahoma" w:hAnsi="Tahoma" w:cs="Tahoma"/>
          <w:kern w:val="0"/>
          <w:sz w:val="44"/>
          <w:szCs w:val="44"/>
        </w:rPr>
        <w:t>团结的蚂蚁</w:t>
      </w:r>
      <w:r>
        <w:rPr>
          <w:rFonts w:cs="Tahoma" w:ascii="Tahoma" w:hAnsi="Tahoma"/>
          <w:kern w:val="0"/>
          <w:sz w:val="44"/>
          <w:szCs w:val="44"/>
        </w:rPr>
        <w:br/>
      </w:r>
      <w:r>
        <w:rPr>
          <w:rFonts w:ascii="Tahoma" w:hAnsi="Tahoma" w:cs="Tahoma"/>
          <w:kern w:val="0"/>
          <w:sz w:val="28"/>
          <w:szCs w:val="18"/>
        </w:rPr>
        <w:t>　　如果你问别人：朋友，你是否敬佩过蚂蚁？大概有百分之七十的人都会说没有。是啊，谁会敬佩这卑微的蚂蚁呢？但如果听听它们的故事，这种想法应该就不会再有了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ascii="Tahoma" w:hAnsi="Tahoma" w:cs="Tahoma"/>
          <w:kern w:val="0"/>
          <w:sz w:val="28"/>
          <w:szCs w:val="18"/>
        </w:rPr>
        <w:t>　　知道蚂蚁窝失火时蚂蚁们会怎么做吗？仓皇逃窜？就地等死？都不是，而是众多蚂蚁抱成一团，形成一个球，尽量快速地向洞口滚动。虽说这样会让很多蚂蚁丧命，但尽管身为一个人，你也想不出更好的办法了吧？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cs="Tahoma" w:ascii="Tahoma" w:hAnsi="Tahoma"/>
          <w:kern w:val="0"/>
          <w:sz w:val="28"/>
          <w:szCs w:val="18"/>
        </w:rPr>
        <w:t xml:space="preserve">  </w:t>
      </w:r>
      <w:r>
        <w:rPr>
          <w:rFonts w:ascii="Tahoma" w:hAnsi="Tahoma" w:cs="Tahoma"/>
          <w:kern w:val="0"/>
          <w:sz w:val="28"/>
          <w:szCs w:val="18"/>
        </w:rPr>
        <w:t>　你能想象在火海中，最外一层的蚂蚁噼里啪啦的烧焦声吗？那是团结的力量，用少数蚂蚁的牺牲，换来整个家族的生还！多么伟大的力量。这力量，多数人都是做不到的。</w:t>
      </w:r>
      <w:r>
        <w:rPr>
          <w:rFonts w:cs="Tahoma" w:ascii="Tahoma" w:hAnsi="Tahoma"/>
          <w:kern w:val="0"/>
          <w:sz w:val="28"/>
          <w:szCs w:val="18"/>
        </w:rPr>
        <w:br/>
        <w:br/>
      </w:r>
      <w:r>
        <w:rPr>
          <w:rFonts w:ascii="Tahoma" w:hAnsi="Tahoma" w:cs="Tahoma"/>
          <w:kern w:val="0"/>
          <w:sz w:val="28"/>
          <w:szCs w:val="18"/>
        </w:rPr>
        <w:t>　　现在的人们，都是绞尽脑汁想着如何获利，这难道不是自私的表现吗。现在有几个人能在绝境中不顾自身的安危，去拯救其他人呢？恐怕那是极少数。所以，卑微的事物不一定是渺小的，渺小的事物不一定就比人类卑微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cs="Tahoma" w:ascii="Tahoma" w:hAnsi="Tahoma"/>
          <w:kern w:val="0"/>
          <w:sz w:val="28"/>
          <w:szCs w:val="18"/>
        </w:rPr>
        <w:t xml:space="preserve">  </w:t>
      </w:r>
      <w:r>
        <w:rPr>
          <w:rFonts w:ascii="Tahoma" w:hAnsi="Tahoma" w:cs="Tahoma"/>
          <w:kern w:val="0"/>
          <w:sz w:val="28"/>
          <w:szCs w:val="18"/>
        </w:rPr>
        <w:t>　蚂蚁家族团结的精神，值得我们学习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cs="Tahoma" w:ascii="Tahoma" w:hAnsi="Tahoma"/>
          <w:kern w:val="0"/>
          <w:sz w:val="28"/>
          <w:szCs w:val="18"/>
        </w:rPr>
        <w:br/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883"/>
        <w:jc w:val="center"/>
        <w:rPr>
          <w:sz w:val="44"/>
          <w:szCs w:val="44"/>
        </w:rPr>
      </w:pPr>
      <w:r>
        <w:rPr>
          <w:rFonts w:ascii="Tahoma" w:hAnsi="Tahoma" w:cs="Tahoma"/>
          <w:b/>
          <w:bCs/>
          <w:sz w:val="44"/>
          <w:szCs w:val="44"/>
        </w:rPr>
        <w:t>乡村早晨</w:t>
      </w:r>
    </w:p>
    <w:p>
      <w:pPr>
        <w:pStyle w:val="Normal"/>
        <w:spacing w:lineRule="exact" w:line="640"/>
        <w:ind w:firstLine="5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ascii="Tahoma" w:hAnsi="Tahoma" w:cs="Tahoma"/>
          <w:kern w:val="0"/>
          <w:sz w:val="28"/>
          <w:szCs w:val="18"/>
        </w:rPr>
        <w:t>金风送爽，乡村的早晨可漂亮了，不信你去看看吧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ascii="Tahoma" w:hAnsi="Tahoma" w:cs="Tahoma"/>
          <w:kern w:val="0"/>
          <w:sz w:val="28"/>
          <w:szCs w:val="18"/>
        </w:rPr>
        <w:t>　　走在田野上，田野里湿漉漉的青草，湿漉漉的玉米地。整个早晨都是湿漉漉的，一路上，一阵阵凉风吹面，空中带着沁人肺腑的清新。走在小路上，只觉得有一种妙不可言的感觉。草上露珠如豆，不一会儿，就把我的裤腿沾湿了。我向远处眺望，远处的山上露出了太阳的半个笑脸，那个太阳正冲破重重迷雾冉冉升起，此刻阳光洒满大地。草上的露珠一闪一闪，像一颗颗珍珠，十分耀眼。真是山青环抱，鸟语花香啊，田野里的一草一木绿的那么可爱，田野把它的绿无私的展现出来，令人心旷神怡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ascii="Tahoma" w:hAnsi="Tahoma" w:cs="Tahoma"/>
          <w:kern w:val="0"/>
          <w:sz w:val="28"/>
          <w:szCs w:val="18"/>
        </w:rPr>
        <w:t>　　猛然间，远处吹来凉爽的微风，我更加感觉自己在仙境中一般，轻轻的飘动着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ascii="Tahoma" w:hAnsi="Tahoma" w:cs="Tahoma"/>
          <w:kern w:val="0"/>
          <w:sz w:val="28"/>
          <w:szCs w:val="18"/>
        </w:rPr>
        <w:t>　　怎么样，美不美啊！这美丽的乡村的早晨，我深深的爱上了你，你给我们带来了繁华。</w:t>
      </w:r>
      <w:r>
        <w:rPr>
          <w:rFonts w:cs="Tahoma" w:ascii="Tahoma" w:hAnsi="Tahoma"/>
          <w:kern w:val="0"/>
          <w:sz w:val="28"/>
          <w:szCs w:val="18"/>
        </w:rPr>
        <w:br/>
        <w:t> 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cs="Tahoma" w:ascii="Tahoma" w:hAnsi="Tahoma"/>
          <w:kern w:val="0"/>
          <w:sz w:val="28"/>
          <w:szCs w:val="18"/>
        </w:rPr>
        <w:br/>
      </w:r>
    </w:p>
    <w:p>
      <w:pPr>
        <w:pStyle w:val="Normal"/>
        <w:widowControl/>
        <w:spacing w:lineRule="exact" w:line="640"/>
        <w:ind w:firstLine="883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Cs/>
          <w:sz w:val="44"/>
          <w:szCs w:val="44"/>
        </w:rPr>
        <w:t>美丽的农村</w:t>
      </w:r>
    </w:p>
    <w:p>
      <w:pPr>
        <w:pStyle w:val="Normal"/>
        <w:widowControl/>
        <w:spacing w:lineRule="exact" w:line="640"/>
        <w:ind w:firstLine="560"/>
        <w:jc w:val="left"/>
        <w:rPr>
          <w:rFonts w:ascii="Tahoma" w:hAnsi="Tahoma" w:cs="Tahoma"/>
          <w:kern w:val="0"/>
          <w:sz w:val="28"/>
          <w:szCs w:val="18"/>
        </w:rPr>
      </w:pPr>
      <w:r>
        <w:rPr>
          <w:rFonts w:ascii="Tahoma" w:hAnsi="Tahoma" w:cs="Tahoma"/>
          <w:kern w:val="0"/>
          <w:sz w:val="28"/>
          <w:szCs w:val="18"/>
        </w:rPr>
        <w:t>一天傍晚，爸爸和妈妈带我去郊外游玩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18"/>
        </w:rPr>
        <w:t>出了市区，我感到马路上的汽车少了许多，但是来来往往的汽车都跑得飞快。夕阳像一个大红桔子挂在天边，空气变得更加清新，周围也安静了许多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cs="Tahoma" w:ascii="Tahoma" w:hAnsi="Tahoma"/>
          <w:kern w:val="0"/>
          <w:sz w:val="28"/>
          <w:szCs w:val="18"/>
        </w:rPr>
        <w:t xml:space="preserve">    </w:t>
      </w:r>
      <w:r>
        <w:rPr>
          <w:rFonts w:ascii="Tahoma" w:hAnsi="Tahoma" w:cs="Tahoma"/>
          <w:kern w:val="0"/>
          <w:sz w:val="28"/>
          <w:szCs w:val="18"/>
        </w:rPr>
        <w:t>到了一片农田，我们停了下来。啊，真是一眼望不到边呀，远远望去，一些农民伯伯好象正在给菜田浇水。我先跑到近处的麦地看了看，麦子有的黄有的绿，爸爸说麦子快要熟了。我摘了一个黄色的麦穗，用手剥开，放到嘴里尝了尝，一开始吃不出味儿，后来觉得很筋道，还有点甜香味儿呢。麦田旁边种的是玉米苗和蔬菜。有搭在架子上生长的黄瓜、爬豆、西红柿，还有矮矮低低的土豆、茄子、花生等等。我发现花生地里插着许多和我差不多高的木棍，棍子上还绑着五颜六色的飘带。我觉得很奇怪，就问了身边的农民阿姨，阿姨告诉我这是</w:t>
      </w:r>
      <w:r>
        <w:rPr>
          <w:rFonts w:ascii="Tahoma" w:hAnsi="Tahoma" w:cs="Tahoma"/>
          <w:kern w:val="0"/>
          <w:sz w:val="28"/>
          <w:szCs w:val="18"/>
        </w:rPr>
        <w:t>用来</w:t>
      </w:r>
      <w:r>
        <w:rPr>
          <w:rFonts w:ascii="Tahoma" w:hAnsi="Tahoma" w:cs="Tahoma"/>
          <w:kern w:val="0"/>
          <w:sz w:val="28"/>
          <w:szCs w:val="18"/>
        </w:rPr>
        <w:t>吓唬来吃花生的小鸟的。</w:t>
      </w:r>
      <w:r>
        <w:rPr>
          <w:rFonts w:cs="Tahoma" w:ascii="Tahoma" w:hAnsi="Tahoma"/>
          <w:kern w:val="0"/>
          <w:sz w:val="28"/>
          <w:szCs w:val="18"/>
        </w:rPr>
        <w:br/>
      </w:r>
      <w:r>
        <w:rPr>
          <w:rFonts w:cs="Tahoma" w:ascii="Tahoma" w:hAnsi="Tahoma"/>
          <w:kern w:val="0"/>
          <w:sz w:val="28"/>
          <w:szCs w:val="18"/>
        </w:rPr>
        <w:t xml:space="preserve">    </w:t>
      </w:r>
      <w:r>
        <w:rPr>
          <w:rFonts w:ascii="Tahoma" w:hAnsi="Tahoma" w:cs="Tahoma"/>
          <w:kern w:val="0"/>
          <w:sz w:val="28"/>
          <w:szCs w:val="18"/>
        </w:rPr>
        <w:t>今天去郊外让我学到了许多知识，农村真好啊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cs="Tahoma" w:ascii="Tahoma" w:hAnsi="Tahoma"/>
          <w:kern w:val="0"/>
          <w:sz w:val="28"/>
          <w:szCs w:val="18"/>
        </w:rPr>
        <w:br/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880"/>
        <w:rPr>
          <w:sz w:val="44"/>
          <w:szCs w:val="44"/>
        </w:rPr>
      </w:pPr>
      <w:r>
        <w:rPr>
          <w:sz w:val="44"/>
          <w:szCs w:val="44"/>
        </w:rPr>
        <w:t>我发现了蚂蚁的秘密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我家的院子里有一棵枫树，枫树下有一个蚂蚁洞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蚂蚁穿着一身黑衣裳，头上长着一对灵敏的触角，一对眼睛又黑又亮。小蚂蚁爱劳动，它们总是从清晨一直到晚上，东跑西奔，忙忙碌碌的，就是为了寻着食物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这天，放学了，我看见天空聚焦着乌云，蚂蚁好像知道天要下雨似的，一群蚂蚁排着长长的队伍，抬着食物或草根，忙着搬家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其中，有两只威猛高大的黄蚂蚁，好像是蚂蚁王，不知道它们是为了争食，还是为了争争情妇，或者是为了争指挥权，在打架，它们各不相让，你咬我，我咬你，在地上翻来履去的，进行殊死搏斗，后来，黄蚂蚁体力渐渐不行，被黑蚂蚁咬死了。黑蚂蚁拖着黄蚂蚁的尸体朝一个更高处走去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可是，拖着拖着，黑蚂蚁也累倒了，想坐下来休息一下，不一会儿，黑蚂蚁旁就聚焦了不少小蚂蚁，而且抬着黄蚂蚁的尸体，浩浩荡荡地向着另一个蚂蚁洞走去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不久，天就下去了大雨，我再定睛一看，枫树下一只蚂蚁也没有了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我恍然大悟，原来，蚂蚁也是“天气预报专家”啊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1749"/>
        <w:rPr>
          <w:sz w:val="44"/>
          <w:szCs w:val="44"/>
        </w:rPr>
      </w:pPr>
      <w:r>
        <w:rPr>
          <w:b/>
          <w:bCs/>
          <w:kern w:val="2"/>
          <w:sz w:val="44"/>
          <w:szCs w:val="44"/>
        </w:rPr>
        <w:t>我发现了蜗牛的秘密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1"/>
        </w:rPr>
        <w:t>星期天的下午，天气十分闷热，我走进院子，摆弄着爷爷的“宝贝花草”。忽然，看到一只蜗牛缓缓地爬上了叶子。“蜗牛是害虫还是益虫？”“为什么它走过的地方总留下长长的一条线？”“它的鼻子、眼睛在哪里？”一连串的问号便在我的脑中浮现。</w:t>
      </w:r>
      <w:r>
        <w:rPr>
          <w:sz w:val="28"/>
          <w:szCs w:val="21"/>
        </w:rPr>
        <w:br/>
      </w:r>
      <w:r>
        <w:rPr>
          <w:sz w:val="28"/>
          <w:szCs w:val="21"/>
        </w:rPr>
        <w:t>　　我跑进屋，问正在看报的爸爸，爸爸笑着说：“你既然想知道蜗牛的秘密，为什么不亲自实验一下呢？”“对呀！我怎么没想到呢！”于是，我决定自己去实验一番。</w:t>
      </w:r>
      <w:r>
        <w:rPr>
          <w:sz w:val="28"/>
          <w:szCs w:val="21"/>
        </w:rPr>
        <w:br/>
      </w:r>
      <w:r>
        <w:rPr>
          <w:sz w:val="28"/>
          <w:szCs w:val="21"/>
        </w:rPr>
        <w:t>　　蜗牛是害虫还是益虫？我采取“用各种食物品实验乌龟的方法”来测验蜗牛。我先找来了白菜叶子、馒头和小蚊子等，然后又捉了几只蜗牛。分别编了号，把它们放在这些食物面前，大概它们都饿极了，爬向了自己喜爱的食物，只是每只蜗牛都选上了白菜叶子，嚼了起来，面对别的食物却闻也不闻，不大会儿，白菜叶便给吃光了，这下可断定，蜗牛是大害虫。接着，我又进行第二个实验：“蜗牛爬行为什么会留下一条长长的线。”我首先把它抓上高处，等它的头伸出壳来时，去摸它的大盘，可是我的手还没摸着它，它又缩回去了，心想，这蜗牛真是“胆小鬼”！我弄了几次，都没有成功，真有点泄气了。这时爸爸走过来说：“事情还没做成就灰心，长大了还想当科学家呢！”我被爸爸这么一“激”，又来劲了。忽然一个办法从我的脑海中闪过。“有了，有了！”我高兴得手舞足蹈，用一块尖石块小心翼翼地敲破蜗牛壳，抽出那块肉，用手摸了摸它的下面，只见下面粘糊糊的，隐约还有小粒的东西是它的脚，那粘糊糊的就是蜗牛的排泄物，它有助于蜗牛的爬行。</w:t>
      </w:r>
      <w:r>
        <w:rPr>
          <w:sz w:val="28"/>
          <w:szCs w:val="21"/>
        </w:rPr>
        <w:br/>
      </w:r>
      <w:r>
        <w:rPr>
          <w:sz w:val="28"/>
          <w:szCs w:val="21"/>
        </w:rPr>
        <w:t>　　最后，我想看看蜗牛的眼睛，鼻子在哪里？我把一片白菜叶放在一只蜗牛面前，只见那只蜗牛先伸出一对较长的触手碰了碰，又用下面较短的另一对触手再碰了碰，这才大口大口地吃了起来。我想：大概一对是眼睛，另一对是鼻子。可是到底哪对是眼睛，哪对是鼻子？我又取了一片树叶子，再拿来个差不多大小的白菜叶，分别放在另一只蜗牛面前，由于差别不很大，这下蜗牛眼睛可派不上用场啦！只见它用小触手碰碰，便知道哪个是白菜叶子，哪个是树叶子了。这下，我又发现了一个秘密：大触手有眼的作用，小触手有鼻的作用。</w:t>
      </w:r>
      <w:r>
        <w:rPr>
          <w:sz w:val="28"/>
          <w:szCs w:val="21"/>
        </w:rPr>
        <w:br/>
        <w:br/>
      </w:r>
      <w:r>
        <w:rPr>
          <w:sz w:val="28"/>
          <w:szCs w:val="21"/>
        </w:rPr>
        <w:t>　　通过这一连串的实验，真是收益不小！我不但发现了蜗牛的秘密，还明白了一个道理：长大要想有所发明，必须从小发现问题，并学着解决问题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64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最敬佩的人</w:t>
      </w:r>
      <w:r>
        <w:rPr>
          <w:rFonts w:eastAsia="Arial"/>
          <w:b/>
          <w:sz w:val="44"/>
          <w:szCs w:val="44"/>
        </w:rPr>
        <w:t xml:space="preserve"> </w:t>
      </w:r>
    </w:p>
    <w:p>
      <w:pPr>
        <w:pStyle w:val="HTML"/>
        <w:spacing w:lineRule="exact" w:line="640"/>
        <w:ind w:firstLine="560"/>
        <w:rPr>
          <w:sz w:val="28"/>
        </w:rPr>
      </w:pPr>
      <w:r>
        <w:rPr>
          <w:sz w:val="28"/>
        </w:rPr>
        <w:t>在这个多姿多彩的大千世界中，有许多值得我敬佩的人，但是，我最敬佩的人还是我的班主任程老师。程老师大约二十出头，瘦高的个子，有一头长长的，乌黑亮丽的头发。她长着一张瓜子脸，弯弯的眉毛，高高的鼻梁上架着一副眼镜，藏在眼镜后面的大眼睛炯炯有神，总是和气的望着别人，显得又亲又敬。</w:t>
      </w:r>
      <w:r>
        <w:rPr>
          <w:rFonts w:eastAsia="Arial"/>
          <w:sz w:val="28"/>
        </w:rPr>
        <w:t xml:space="preserve"> </w:t>
      </w:r>
    </w:p>
    <w:p>
      <w:pPr>
        <w:pStyle w:val="HTML"/>
        <w:spacing w:lineRule="exact" w:line="640"/>
        <w:ind w:firstLine="560"/>
        <w:rPr>
          <w:sz w:val="28"/>
        </w:rPr>
      </w:pPr>
      <w:r>
        <w:rPr>
          <w:sz w:val="28"/>
        </w:rPr>
        <w:t>程老师虽然工作没有几年，但是每次上课都能让我们觉得是一种享受，单是她那婉转动人的，抑扬顿挫的声音就不用说了，而她的每一课都讲得那么生动感人，那么使人容易听懂，真让人有一种身临其境的感觉。程老师还对每个学生都一视同仁，不管他的学习成绩好与坏。她常说：“人之初，性本善”，她相信我们都是可塑之才，也正是她对我们的信心和对我们孜孜不倦的谆谆教诲，才使得我们班的学习成绩和各方面成绩都在全校名列前茅。</w:t>
      </w:r>
      <w:r>
        <w:rPr>
          <w:rFonts w:eastAsia="Arial"/>
          <w:sz w:val="28"/>
        </w:rPr>
        <w:t xml:space="preserve"> </w:t>
      </w:r>
    </w:p>
    <w:p>
      <w:pPr>
        <w:pStyle w:val="HTML"/>
        <w:spacing w:lineRule="exact" w:line="640"/>
        <w:ind w:firstLine="560"/>
        <w:rPr>
          <w:sz w:val="28"/>
        </w:rPr>
      </w:pPr>
      <w:r>
        <w:rPr>
          <w:sz w:val="28"/>
        </w:rPr>
        <w:t>程老师对我们的爱像点点春雨，每时每刻都在滋润着我们健康的成长，她不但教我们知识，还教育我们怎样做人。说她伟大吧！她却实没有什么惊天动地之举。说她平凡吗？她却把她的青春和爱都献给了我们。此时此刻，我默默地想：程老师不像白求恩、诺贝尔那样有荣誉，但她永远是我最敬佩的人，最敬佩的老师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40" w:before="0" w:after="0"/>
        <w:ind w:firstLine="56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　</w:t>
      </w:r>
    </w:p>
    <w:p>
      <w:pPr>
        <w:pStyle w:val="Style15"/>
        <w:spacing w:lineRule="exact" w:line="640" w:before="0" w:after="0"/>
        <w:ind w:firstLine="1749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b/>
          <w:bCs/>
          <w:sz w:val="44"/>
          <w:szCs w:val="44"/>
        </w:rPr>
        <w:t>令我敬佩的妈妈</w:t>
      </w:r>
    </w:p>
    <w:p>
      <w:pPr>
        <w:pStyle w:val="Style15"/>
        <w:spacing w:lineRule="exact" w:line="640" w:before="0" w:after="0"/>
        <w:ind w:firstLine="56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“</w:t>
      </w:r>
      <w:r>
        <w:rPr>
          <w:rFonts w:ascii="Tahoma" w:hAnsi="Tahoma" w:cs="Tahoma"/>
          <w:sz w:val="28"/>
          <w:szCs w:val="18"/>
        </w:rPr>
        <w:t>妈妈”是一个圣洁、高尚的字眼。它令人想到勤劳、能干和无私的爱。</w:t>
      </w:r>
      <w:r>
        <w:rPr>
          <w:rFonts w:cs="Tahoma" w:ascii="Tahoma" w:hAnsi="Tahoma"/>
          <w:sz w:val="28"/>
          <w:szCs w:val="18"/>
        </w:rPr>
        <w:br/>
      </w:r>
      <w:r>
        <w:rPr>
          <w:rFonts w:ascii="Tahoma" w:hAnsi="Tahoma" w:cs="Tahoma"/>
          <w:sz w:val="28"/>
          <w:szCs w:val="18"/>
        </w:rPr>
        <w:t>　　我的妈妈是一个勤快、能干的人。她既要工作，又要理家务。每天，忙里忙外，但是，她总能把工作和生活安排得有条有理，出色地做好自己份内的事。因为这，妈妈的同事和邻居的叔叔、阿姨总夸她能干，我也暗暗佩服妈妈的才干。</w:t>
      </w:r>
      <w:r>
        <w:rPr>
          <w:rFonts w:cs="Tahoma" w:ascii="Tahoma" w:hAnsi="Tahoma"/>
          <w:sz w:val="28"/>
          <w:szCs w:val="18"/>
        </w:rPr>
        <w:br/>
      </w:r>
      <w:r>
        <w:rPr>
          <w:rFonts w:ascii="Tahoma" w:hAnsi="Tahoma" w:cs="Tahoma"/>
          <w:sz w:val="28"/>
          <w:szCs w:val="18"/>
        </w:rPr>
        <w:t>　　妈妈是个教师。她很爱她的学生。工作认真负责，也乐意接受学校的分配的任务。而且总能把事情办好。有一次，学校要举行“六一”开展活动。妈妈整天忙个不停。白天上课，中午回家，，要排练跳舞、唱歌……夜里，还开着台灯，在批改作业、备课，妈妈就这样过了三天三夜，害得她生病了，可妈妈一点也不在呼，还是这样过去了。</w:t>
      </w:r>
      <w:r>
        <w:rPr>
          <w:rFonts w:cs="Tahoma" w:ascii="Tahoma" w:hAnsi="Tahoma"/>
          <w:sz w:val="28"/>
          <w:szCs w:val="18"/>
        </w:rPr>
        <w:br/>
      </w:r>
      <w:r>
        <w:rPr>
          <w:rFonts w:ascii="Tahoma" w:hAnsi="Tahoma" w:cs="Tahoma"/>
          <w:sz w:val="28"/>
          <w:szCs w:val="18"/>
        </w:rPr>
        <w:t>　　在家里，妈妈也是归纳家务的里家行手。每天炒菜、扫地、洗衣服……她都干得轻松自如、有快有好。尤其是炒菜的手艺，真的让人赞不绝口。有一次，家里来了客人，我想：“今天可好好的吃一顿了。”我悄悄地来到厨房，看妈妈炒菜。只见妈妈胸前系着围裙，在炒菜。不一会儿，眼前的萝卜就炒好了，一阵阵香味扑鼻而来，我直流口水。再过一个小时，餐桌已经放满了香喷喷的食物，有又大又红的虾，有萝卜炒鸡蛋，……我狼吞虎咽地吃了起来，客人们吃得津津有味，还夸妈妈做得好。</w:t>
      </w:r>
      <w:r>
        <w:rPr>
          <w:rFonts w:cs="Tahoma" w:ascii="Tahoma" w:hAnsi="Tahoma"/>
          <w:sz w:val="28"/>
          <w:szCs w:val="18"/>
        </w:rPr>
        <w:br/>
      </w:r>
      <w:r>
        <w:rPr>
          <w:rFonts w:ascii="Tahoma" w:hAnsi="Tahoma" w:cs="Tahoma"/>
          <w:sz w:val="28"/>
          <w:szCs w:val="18"/>
        </w:rPr>
        <w:t>　　我的妈妈是一个平凡的人。但她的勤劳，她的能干，却令我敬佩，我常常暗暗的想：长大我一定做一个妈妈这样的人。</w:t>
      </w:r>
    </w:p>
    <w:p>
      <w:pPr>
        <w:pStyle w:val="Style15"/>
        <w:spacing w:lineRule="exact" w:line="640" w:before="0" w:after="0"/>
        <w:ind w:firstLine="560"/>
        <w:rPr>
          <w:sz w:val="28"/>
          <w:szCs w:val="21"/>
        </w:rPr>
      </w:pPr>
      <w:r>
        <w:rPr>
          <w:rFonts w:cs="Tahoma" w:ascii="Tahoma" w:hAnsi="Tahoma"/>
          <w:sz w:val="28"/>
          <w:szCs w:val="18"/>
        </w:rPr>
        <w:br/>
      </w:r>
    </w:p>
    <w:p>
      <w:pPr>
        <w:pStyle w:val="Style15"/>
        <w:spacing w:lineRule="exact" w:line="640" w:before="0" w:after="0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lineRule="exact" w:line="640" w:before="0" w:after="0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，是什么？</w:t>
      </w:r>
    </w:p>
    <w:p>
      <w:pPr>
        <w:pStyle w:val="Style15"/>
        <w:spacing w:lineRule="exact" w:line="640" w:before="0" w:after="0"/>
        <w:ind w:firstLine="560"/>
        <w:rPr>
          <w:sz w:val="28"/>
          <w:szCs w:val="21"/>
        </w:rPr>
      </w:pPr>
      <w:r>
        <w:rPr>
          <w:sz w:val="28"/>
          <w:szCs w:val="21"/>
        </w:rPr>
        <w:t>我七岁的时候，爸爸买了一条黑金鱼。我开心极了，拿出一个大鱼缸，在里面装满了水，把金鱼倒入鱼缸。因为那时候已经九点多了，我便抓出一大把鱼食扔进鱼缸，就上楼睡觉了。</w:t>
      </w:r>
    </w:p>
    <w:p>
      <w:pPr>
        <w:pStyle w:val="Style15"/>
        <w:spacing w:lineRule="exact" w:line="640" w:before="0" w:after="0"/>
        <w:ind w:firstLine="560"/>
        <w:rPr>
          <w:sz w:val="28"/>
          <w:szCs w:val="21"/>
        </w:rPr>
      </w:pPr>
      <w:r>
        <w:rPr>
          <w:sz w:val="28"/>
          <w:szCs w:val="21"/>
        </w:rPr>
        <w:t>凌晨一点，我起床去喝水。经过二楼，发现金鱼一动也不动，躺在水底。我一惊，鱼不会是死了吧？我蹑手蹑脚地走近，发现金鱼周围的鱼食全没有了，金鱼已经肚皮朝天了。我一着急，泪珠就滚出来了。爸爸下楼找我，看见我流泪，忙问我原因。我抽泣着，把一切都告诉了爸爸。爸爸顿了顿，拍拍我的肩膀，说：“因为你喂的鱼食太多，金鱼胀死了。下次咱们买了金鱼，每次只喂五粒，每日两餐就行了，不要喂太多。”我擦干眼泪，点了点头。</w:t>
      </w:r>
    </w:p>
    <w:p>
      <w:pPr>
        <w:pStyle w:val="Style15"/>
        <w:spacing w:lineRule="exact" w:line="640" w:before="0" w:after="0"/>
        <w:ind w:firstLine="560"/>
        <w:rPr>
          <w:sz w:val="28"/>
          <w:szCs w:val="21"/>
        </w:rPr>
      </w:pPr>
      <w:r>
        <w:rPr>
          <w:sz w:val="28"/>
          <w:szCs w:val="21"/>
        </w:rPr>
        <w:t>我躺在床上，完全没有睡意，两只眼睛盯着天花板，似乎天花板上还有那条被害死的金鱼的身影。原来生命这么脆弱！我以后再也不养任何宠物，再也不虐待它们，让动物们有一个美好的家园！</w:t>
      </w:r>
    </w:p>
    <w:p>
      <w:pPr>
        <w:pStyle w:val="Normal"/>
        <w:spacing w:lineRule="exact" w:line="640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爱生命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　太阳就像刚刚出头的小孩子，红着脸在偷看着什么。“起床啦，小懒虫，跟我到菜地去，把杂草除了。”妈妈在叫我起床，“快点哦，不然花蝴蝶飞走喽。”“快点快点，我马上就起来。”我用惊慌的行动，童声童气地回答道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不一会儿，我和妈妈扛着锄头来到菜园。放眼望去，一片金黄色，更有那些忽起忽落的花蝴蝶让我着迷。我跑窜在花菜丛中，悠然得就像这些花的公主，完全忘记了自己是跟妈妈来菜地锄草的。妈妈在花丛中除草，只见锄头时而高起，时而落下；不时的抬起头来看看我，就像害怕我跑进菜地园中就找不到了似的。我则在花丛中窜出窜进的，伸着胖乎乎的小手去抓那些美丽的蝴蝶。</w:t>
      </w:r>
    </w:p>
    <w:p>
      <w:pPr>
        <w:pStyle w:val="Normal"/>
        <w:spacing w:lineRule="exact" w:line="640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呀呼，我抓到了，我抓到了。”我紧紧地捏着抓到的蝴蝶</w:t>
      </w:r>
      <w:r>
        <w:rPr>
          <w:sz w:val="28"/>
        </w:rPr>
        <w:t>,</w:t>
      </w:r>
      <w:r>
        <w:rPr>
          <w:sz w:val="28"/>
        </w:rPr>
        <w:t>又蹦又跳地跑到妈妈面前：“妈妈，我抓到了，我抓到了。”妈妈说：“快把手松开，让我看看你抓到了什么。”我轻轻松开小手，里面躺着的却是一只折断翅膀的、已经奄奄一息的蝴蝶。我惊呆了，我不知道怎么会这样，眼泪禁不住落了下来。妈妈急忙说：“别哭别哭，以后你可不要再像这样抓蝴蝶啦。让它们活着，自由自在地飞着，你也就能天天和它们一起玩啦。明白了吗？”我点了点头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我一边擦着满脸黄黄的花粉中渗着的眼泪，一边抬起头，看着菜花上飞舞着的一只只蝴蝶，想着那只被我捏死的蝴蝶，我觉得生命似乎是那么的短暂，那么的脆弱，那么的渺小。可是，要是我能够珍惜它的生命，关爱它以及像它一样的其它动物的生命，那么，我们的生活将会更加美好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0:00Z</dcterms:created>
  <dc:creator>530La</dc:creator>
  <dc:description/>
  <cp:keywords/>
  <dc:language>en-US</dc:language>
  <cp:lastModifiedBy>USER</cp:lastModifiedBy>
  <dcterms:modified xsi:type="dcterms:W3CDTF">2016-05-25T03:50:00Z</dcterms:modified>
  <cp:revision>2</cp:revision>
  <dc:subject/>
  <dc:title> 　                              </dc:title>
</cp:coreProperties>
</file>