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1285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人教版四年级下册语文日积月累填空</w:t>
      </w:r>
    </w:p>
    <w:p>
      <w:pPr>
        <w:pStyle w:val="Normal"/>
        <w:widowControl/>
        <w:shd w:fill="FFFFFF" w:val="clear"/>
        <w:spacing w:lineRule="atLeast" w:line="420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color w:val="FF0000"/>
          <w:kern w:val="0"/>
          <w:sz w:val="30"/>
          <w:szCs w:val="30"/>
          <w:shd w:fill="D8D8D8" w:val="clear"/>
        </w:rPr>
        <w:t>第一单元：</w:t>
      </w:r>
      <w:r>
        <w:rPr>
          <w:rFonts w:ascii="楷体" w:hAnsi="楷体" w:cs="楷体" w:eastAsia="楷体"/>
          <w:b/>
          <w:color w:val="FF0000"/>
          <w:sz w:val="30"/>
          <w:szCs w:val="30"/>
          <w:shd w:fill="D8D8D8" w:val="clear"/>
        </w:rPr>
        <w:t>描写自然风光的古诗名句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  <w:shd w:fill="D8D8D8" w:val="clear"/>
        </w:rPr>
        <w:br/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唐代诗人王维的《使至塞上》，其中诗句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</w:rPr>
        <w:t>“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大漠孤烟直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，长河落日圆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。”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使人如身临其境般领略到边塞大漠特有的风光。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---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诗意：一片大漠上的一条直上的孤烟，辽远的河滩尽头一轮滚圆的落日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几行红叶树，无数夕阳山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。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------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王士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</w:rPr>
        <w:t>禛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《将至桐城》 诗意：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几行红了叶子的树，无数披着夕阳的山。诗人是感叹人总会有衰老的那一天， 就像太阳要下山，就像叶子红遍天之后要凋零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!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是描写夕阳晚霞的名句。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3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黄庭坚《登快阁》的“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落木千山天远大，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澄江一道月分明。”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运用对比的手法，描述了快阁亭所观赏的秋日晚晴胜景。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---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诗意：千山上树叶飘落，天空则因秋高而显得远大。江水也更显清澈，在傍晚月光的辉映之下，江水犹如一道白练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4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浮天水送无穷树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，带雨云埋一半山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。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—辛弃疾《鹧鸪天》 诗意：水流阔远，和天都连在一块了，坐在船上，但见岸边无穷的树木随水流而去，好像是被水流送走了一样，远处的山上，云雾弥漫，整个山都被遮住了一半。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5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唐代诗人张若虚在《春江花月夜》里勾勒出一幅春江月夜的壮丽画面，诗句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“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春江潮水连海平，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海上明月共潮生。”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更是成为千古名句。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诗意：江上涨起了春潮，水面与大海齐平，海面上，明月随着潮水上涨，也同时升起。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FF0000"/>
          <w:kern w:val="0"/>
          <w:sz w:val="30"/>
          <w:szCs w:val="30"/>
          <w:shd w:fill="D8D8D8" w:val="clear"/>
        </w:rPr>
      </w:pPr>
      <w:r>
        <w:rPr>
          <w:rFonts w:ascii="楷体" w:hAnsi="楷体" w:cs="宋体;SimSun" w:eastAsia="楷体"/>
          <w:b/>
          <w:color w:val="FF0000"/>
          <w:kern w:val="0"/>
          <w:sz w:val="30"/>
          <w:szCs w:val="30"/>
          <w:shd w:fill="D8D8D8" w:val="clear"/>
        </w:rPr>
        <w:t>第二单元</w:t>
      </w:r>
      <w:r>
        <w:rPr>
          <w:rFonts w:ascii="楷体" w:hAnsi="楷体" w:cs="宋体;SimSun" w:eastAsia="楷体"/>
          <w:b/>
          <w:color w:val="FF0000"/>
          <w:kern w:val="0"/>
          <w:sz w:val="30"/>
          <w:szCs w:val="30"/>
          <w:shd w:fill="D8D8D8" w:val="clear"/>
        </w:rPr>
        <w:t>：</w:t>
      </w:r>
      <w:r>
        <w:rPr>
          <w:rFonts w:ascii="楷体" w:hAnsi="楷体" w:cs="楷体" w:eastAsia="楷体"/>
          <w:b/>
          <w:color w:val="FF0000"/>
          <w:sz w:val="30"/>
          <w:szCs w:val="30"/>
          <w:shd w:fill="D8D8D8" w:val="clear"/>
        </w:rPr>
        <w:t>国学经典名言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 《论语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.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  <w:u w:val="single"/>
        </w:rPr>
        <w:t>子路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》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中的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  <w:u w:val="single"/>
        </w:rPr>
        <w:t>“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言必信，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行必果。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  <w:u w:val="single"/>
        </w:rPr>
        <w:t>”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告诉我们说话一定要守信用，做事一定要果敢，说到做到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 《论语》中有许多经典名句教给我们如何与人相处的道理。比如《论语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.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  <w:u w:val="single"/>
        </w:rPr>
        <w:t>学而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》中的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“ 与朋友交，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言而有信。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”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告诉我们与人交往要守信用、讲诚信、重承诺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3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 《论语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.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  <w:u w:val="single"/>
        </w:rPr>
        <w:t>颜渊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》中的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“己所不欲，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勿施于人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。”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则告诉我们人应该有宽广的胸怀，待人处事之时不要心胸狭窄，而应宽宏大量，宽恕待人。自己不愿做的，不要强加于别人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4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精诚所加，金石为开。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---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《后汉书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.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  <w:u w:val="single"/>
        </w:rPr>
        <w:t>_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  <w:u w:val="single"/>
        </w:rPr>
        <w:t>广陵思王荆传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  <w:u w:val="single"/>
        </w:rPr>
        <w:t>_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》 的意思是如果诚心实意，即使像金石那样坚硬的东西也会被感动的。比喻以诚恳的心做事，任何困难都能够克服。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5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 面对一个缺乏爱心的人，我想用一句学过的名言去劝他：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爱人者，人恒爱之；敬人者，人恒敬之。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--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《孟子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.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  <w:u w:val="single"/>
        </w:rPr>
        <w:t>离娄下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》 意思：爱别人的人，别人总会爱他；尊敬别人的人，别人总会尊敬他。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6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 某同学在家里尊敬长辈，可在公园里却从不听环卫阿姨的劝告，乱扔垃圾，我们可用《孟子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.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  <w:u w:val="single"/>
        </w:rPr>
        <w:t>梁惠王上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》中的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“老吾老，以及人之老；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幼吾幼，以及人之幼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。”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来告诫他。意思：尊敬自己家里的长辈，从而推广到尊敬别人家里的长辈；爱护自己家里的儿女，从而推广到爱护别人家里的儿女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楷体" w:hAnsi="楷体" w:cs="宋体;SimSun" w:eastAsia="楷体"/>
          <w:b/>
          <w:color w:val="FF0000"/>
          <w:kern w:val="0"/>
          <w:sz w:val="30"/>
          <w:szCs w:val="30"/>
          <w:shd w:fill="D8D8D8" w:val="clear"/>
        </w:rPr>
        <w:t>第三单元</w:t>
      </w:r>
      <w:r>
        <w:rPr>
          <w:rFonts w:ascii="楷体" w:hAnsi="楷体" w:cs="宋体;SimSun" w:eastAsia="楷体"/>
          <w:b/>
          <w:color w:val="FF0000"/>
          <w:kern w:val="0"/>
          <w:sz w:val="30"/>
          <w:szCs w:val="30"/>
          <w:shd w:fill="D8D8D8" w:val="clear"/>
        </w:rPr>
        <w:t>：气象、农业谚语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 清明节快到了，乡下奶奶打电话告诉我：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“清明前后，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种瓜点豆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，等你暑假回来时，就有好东西吃啰！”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---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农业谚语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清早，妈妈要小明带雨伞，小明嫌麻烦不肯带，妈妈指着天上的朝霞说：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“ 朝霞不出门，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晚霞行千里。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”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表明我们能够通过观察天上的霞彩来判断晴雨。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---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气象谚语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3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 望着天上像鱼鳞斑的白云，妈妈笑着说：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“天上鱼鳞斑，晒谷不用翻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。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”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---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气象谚语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4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人们认为鸡、鸭等动物对自然气象变化有预知的本领，如：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“鸡迟宿，鸭欢叫，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风雨不久到。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”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---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气象谚语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5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人们认为蚂蚁、蛇等动物对自然气象变化有预知的本领，所以人们说：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“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蚂蚁搬家蛇过道，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明日必有大雨到。”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---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气象谚语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6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 不同季节起雾能反映风、晴、阴、雪等不同天气：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“春雾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风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，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夏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雾晴，秋雾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阴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，冬雾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雪。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”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---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气象谚语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FF0000"/>
          <w:kern w:val="0"/>
          <w:sz w:val="30"/>
          <w:szCs w:val="30"/>
          <w:shd w:fill="D8D8D8" w:val="clear"/>
        </w:rPr>
      </w:pPr>
      <w:r>
        <w:rPr>
          <w:rFonts w:ascii="楷体" w:hAnsi="楷体" w:cs="宋体;SimSun" w:eastAsia="楷体"/>
          <w:b/>
          <w:color w:val="FF0000"/>
          <w:kern w:val="0"/>
          <w:sz w:val="30"/>
          <w:szCs w:val="30"/>
          <w:shd w:fill="D8D8D8" w:val="clear"/>
        </w:rPr>
        <w:t>第四单元</w:t>
      </w:r>
      <w:r>
        <w:rPr>
          <w:rFonts w:ascii="楷体" w:hAnsi="楷体" w:cs="楷体" w:eastAsia="楷体"/>
          <w:b/>
          <w:color w:val="FF0000"/>
          <w:sz w:val="30"/>
          <w:szCs w:val="30"/>
          <w:shd w:fill="D8D8D8" w:val="clear"/>
        </w:rPr>
        <w:t>关于战争的成语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对自己的情况和敌人的情况都有透彻的了解。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(</w:t>
      </w:r>
      <w:r>
        <w:rPr>
          <w:rFonts w:eastAsia="楷体" w:cs="宋体;SimSun" w:ascii="楷体" w:hAnsi="楷体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知己知彼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)2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打一百次仗胜一百次。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每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战必胜。形容善于作战，所向无敌。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                                     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(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百战百胜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3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指在后方决定作战策略。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(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运筹帷幄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4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指在后方制定作战方案，就能决定前方的胜利。形容将领善于谋划指挥。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( </w:t>
      </w:r>
      <w:r>
        <w:rPr>
          <w:rFonts w:eastAsia="楷体" w:cs="宋体;SimSun" w:ascii="楷体" w:hAnsi="楷体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决胜千里 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5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在敌人意料不到的时候或地方出击。现泛指出于别人意料之外。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( 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出其不意 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6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趁敌人没有防备的时候进攻。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( 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攻其不备 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7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包围魏国用来解救赵国。是一种作战方法。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(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围魏救赵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8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军事上出奇制胜使对方产生错觉的一种战术，即表面上或口头上嚷着攻打这边，实际上却攻打那边。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(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声东击西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9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用以比喻孤立无援、四面受敌的处境。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( 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四面楚歌 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)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例句：楚霸王项羽在垓下遭遇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</w:rPr>
        <w:t>四面楚歌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，最后被迫在乌江自刎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0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前面和后面都受到敌人的攻击。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  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( 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腹背受敌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1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把草木都当成了士兵。形容内心恐惧，疑神疑鬼。</w:t>
      </w:r>
    </w:p>
    <w:p>
      <w:pPr>
        <w:pStyle w:val="Normal"/>
        <w:widowControl/>
        <w:shd w:fill="FFFFFF" w:val="clear"/>
        <w:spacing w:lineRule="atLeast" w:line="420"/>
        <w:ind w:firstLine="5722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(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草木皆兵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2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形容惊慌失措或自相惊扰。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    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(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风声鹤唳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)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3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用兵以行动特别迅速最为重要。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( 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兵贵神速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 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)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4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形容乘其不备、出其不意地攻击。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( 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突然袭击 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5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比喻变化巧妙迅速，或一会儿出现，一会儿隐没，不容易捉摸。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(  </w:t>
      </w:r>
      <w:r>
        <w:rPr>
          <w:rFonts w:eastAsia="楷体" w:cs="宋体;SimSun" w:ascii="楷体" w:hAnsi="楷体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神出鬼没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6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指军队等所指向的地方，没有敌手能战胜他们。</w:t>
      </w:r>
    </w:p>
    <w:p>
      <w:pPr>
        <w:pStyle w:val="Normal"/>
        <w:widowControl/>
        <w:shd w:fill="FFFFFF" w:val="clear"/>
        <w:spacing w:lineRule="atLeast" w:line="420"/>
        <w:ind w:firstLine="51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( </w:t>
      </w:r>
      <w:r>
        <w:rPr>
          <w:rFonts w:eastAsia="楷体" w:cs="宋体;SimSun" w:ascii="楷体" w:hAnsi="楷体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所向无敌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)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楷体" w:hAnsi="楷体" w:eastAsia="楷体" w:cs="楷体"/>
          <w:b/>
          <w:b/>
          <w:color w:val="FF0000"/>
          <w:kern w:val="0"/>
          <w:sz w:val="30"/>
          <w:szCs w:val="30"/>
          <w:shd w:fill="D8D8D8" w:val="clear"/>
        </w:rPr>
      </w:pPr>
      <w:r>
        <w:rPr>
          <w:rFonts w:eastAsia="楷体" w:cs="楷体" w:ascii="楷体" w:hAnsi="楷体"/>
          <w:b/>
          <w:color w:val="FF0000"/>
          <w:kern w:val="0"/>
          <w:sz w:val="30"/>
          <w:szCs w:val="30"/>
          <w:shd w:fill="D8D8D8" w:val="clear"/>
        </w:rPr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楷体" w:hAnsi="楷体" w:eastAsia="楷体" w:cs="楷体"/>
          <w:b/>
          <w:b/>
          <w:color w:val="FF0000"/>
          <w:sz w:val="30"/>
          <w:szCs w:val="30"/>
          <w:shd w:fill="D8D8D8" w:val="clear"/>
        </w:rPr>
      </w:pPr>
      <w:r>
        <w:rPr>
          <w:rFonts w:eastAsia="楷体" w:cs="楷体" w:ascii="楷体" w:hAnsi="楷体"/>
          <w:b/>
          <w:color w:val="FF0000"/>
          <w:sz w:val="30"/>
          <w:szCs w:val="30"/>
          <w:shd w:fill="D8D8D8" w:val="clear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0"/>
          <w:szCs w:val="30"/>
          <w:shd w:fill="D8D8D8" w:val="clear"/>
        </w:rPr>
      </w:pPr>
      <w:r>
        <w:rPr>
          <w:rFonts w:ascii="楷体" w:hAnsi="楷体" w:cs="楷体" w:eastAsia="楷体"/>
          <w:b/>
          <w:color w:val="FF0000"/>
          <w:sz w:val="30"/>
          <w:szCs w:val="30"/>
          <w:shd w:fill="D8D8D8" w:val="clear"/>
        </w:rPr>
        <w:t>第五单元关于生命感悟的名人名言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  <w:t>1.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人的生命是有限的，可是，为人民服务是无限的。我要把有限的生命，投入到无限的为人民服务之中去。（雷锋）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eastAsia="楷体" w:cs="楷体" w:ascii="楷体" w:hAnsi="楷体"/>
          <w:b/>
          <w:color w:val="000000"/>
          <w:sz w:val="36"/>
          <w:szCs w:val="36"/>
        </w:rPr>
        <w:t>2.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我的一生始终保持着这样一个信念，生命的意义在于付出，在于给予，而不是接受，也不是在于争取。（巴金）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 xml:space="preserve">           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楷体" w:hAnsi="楷体" w:eastAsia="楷体" w:cs="楷体"/>
          <w:b/>
          <w:b/>
          <w:color w:val="000000"/>
          <w:sz w:val="36"/>
          <w:szCs w:val="36"/>
          <w:shd w:fill="D8D8D8" w:val="clear"/>
        </w:rPr>
      </w:pPr>
      <w:r>
        <w:rPr>
          <w:rFonts w:eastAsia="楷体" w:cs="Times New Roman" w:ascii="楷体" w:hAnsi="楷体"/>
          <w:b/>
          <w:color w:val="000000"/>
          <w:kern w:val="2"/>
          <w:sz w:val="36"/>
          <w:szCs w:val="36"/>
        </w:rPr>
        <w:t>3.</w:t>
      </w:r>
      <w:r>
        <w:rPr>
          <w:rFonts w:ascii="楷体" w:hAnsi="楷体" w:cs="Times New Roman" w:eastAsia="楷体"/>
          <w:b/>
          <w:color w:val="000000"/>
          <w:kern w:val="2"/>
          <w:sz w:val="36"/>
          <w:szCs w:val="36"/>
        </w:rPr>
        <w:t>对于我来说，生命的意义在于设身处地替人着想，忧他人之忧，乐他人之乐。（爱因斯坦）</w:t>
      </w:r>
    </w:p>
    <w:p>
      <w:pPr>
        <w:pStyle w:val="Style15"/>
        <w:shd w:fill="FFFFFF" w:val="clear"/>
        <w:spacing w:lineRule="atLeast" w:line="420" w:before="0" w:after="0"/>
        <w:jc w:val="both"/>
        <w:rPr>
          <w:rFonts w:ascii="楷体" w:hAnsi="楷体" w:eastAsia="楷体" w:cs="Arial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FF0000"/>
          <w:sz w:val="30"/>
          <w:szCs w:val="30"/>
          <w:shd w:fill="D8D8D8" w:val="clear"/>
        </w:rPr>
        <w:t>第六单元</w:t>
      </w:r>
      <w:r>
        <w:rPr>
          <w:rFonts w:ascii="楷体" w:hAnsi="楷体" w:cs="楷体" w:eastAsia="楷体"/>
          <w:b/>
          <w:color w:val="FF0000"/>
          <w:sz w:val="30"/>
          <w:szCs w:val="30"/>
          <w:shd w:fill="D8D8D8" w:val="clear"/>
        </w:rPr>
        <w:t>关于乡村田园生活的诗句</w:t>
      </w:r>
      <w:r>
        <w:rPr>
          <w:rFonts w:eastAsia="楷体" w:cs="楷体" w:ascii="楷体" w:hAnsi="楷体"/>
          <w:b/>
          <w:color w:val="000000"/>
          <w:sz w:val="30"/>
          <w:szCs w:val="30"/>
        </w:rPr>
        <w:br/>
      </w:r>
      <w:r>
        <w:rPr>
          <w:rFonts w:eastAsia="楷体" w:cs="楷体" w:ascii="楷体" w:hAnsi="楷体"/>
          <w:b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、</w:t>
      </w:r>
      <w:r>
        <w:rPr>
          <w:rFonts w:ascii="楷体" w:hAnsi="楷体" w:cs="楷体" w:eastAsia="楷体"/>
          <w:b/>
          <w:color w:val="000000"/>
          <w:sz w:val="36"/>
          <w:szCs w:val="36"/>
          <w:u w:val="single"/>
        </w:rPr>
        <w:t>采菊东篱下，悠然见南山。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--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 xml:space="preserve">陶渊明《饮酒》 意思：在东篱附近采摘野菊，悠闲自得地欣赏庐山。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楷体" w:eastAsia="楷体"/>
          <w:b/>
          <w:sz w:val="36"/>
          <w:szCs w:val="36"/>
          <w:u w:val="single"/>
        </w:rPr>
        <w:t>人闲桂花落，夜静春山空。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---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王维《鸟鸣间》 意思：人迹稀少的山中桂花飘落，寂静无声的夜晚春山空旷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3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楷体" w:eastAsia="楷体"/>
          <w:b/>
          <w:sz w:val="36"/>
          <w:szCs w:val="36"/>
          <w:u w:val="single"/>
        </w:rPr>
        <w:t>竹外桃花三两枝，春江水暖鸭先知。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---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苏轼《惠崇〈春江晚景〉》 意思：竹林外桃花已开放，春天的江水变暖了，在水中嬉戏的鸭子最先知道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4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楷体" w:eastAsia="楷体"/>
          <w:b/>
          <w:sz w:val="36"/>
          <w:szCs w:val="36"/>
          <w:u w:val="single"/>
        </w:rPr>
        <w:t>黄梅时节家家鱼，青草池塘处处蛙。</w:t>
      </w:r>
      <w:r>
        <w:rPr>
          <w:rFonts w:ascii="楷体" w:hAnsi="楷体" w:cs="楷体" w:eastAsia="楷体"/>
          <w:b/>
          <w:sz w:val="28"/>
          <w:szCs w:val="22"/>
        </w:rPr>
        <w:t xml:space="preserve"> 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---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赵师秀《约客》 意思：一个梅雨绵绵的夜晚，乡村池塘中传来阵阵蛙鸣。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5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楷体" w:eastAsia="楷体"/>
          <w:b/>
          <w:sz w:val="36"/>
          <w:szCs w:val="36"/>
          <w:u w:val="single"/>
        </w:rPr>
        <w:t>鹅湖山下稻粱肥，豚栅鸡栖半掩扉。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---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王驾《社日》 意思：鹅湖山下庄家长势肥美，猪在栏，鸡在舍，半关门扉。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6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楷体" w:eastAsia="楷体"/>
          <w:b/>
          <w:sz w:val="36"/>
          <w:szCs w:val="36"/>
          <w:u w:val="single"/>
        </w:rPr>
        <w:t>独出前门望野田，月明荞麦花如雪。</w:t>
      </w: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---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白居易《村夜》 意思：我走到门前远望野外的田地，月光明亮照耀，荞麦花如白雪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0"/>
          <w:szCs w:val="30"/>
          <w:shd w:fill="D8D8D8" w:val="clear"/>
        </w:rPr>
      </w:pPr>
      <w:r>
        <w:rPr>
          <w:rFonts w:eastAsia="楷体" w:cs="楷体" w:ascii="楷体" w:hAnsi="楷体"/>
          <w:b/>
          <w:color w:val="000000"/>
          <w:kern w:val="0"/>
          <w:sz w:val="30"/>
          <w:szCs w:val="30"/>
        </w:rPr>
        <w:t xml:space="preserve"> </w:t>
      </w:r>
      <w:r>
        <w:rPr>
          <w:rFonts w:ascii="楷体" w:hAnsi="楷体" w:cs="宋体;SimSun" w:eastAsia="楷体"/>
          <w:b/>
          <w:color w:val="FF0000"/>
          <w:kern w:val="0"/>
          <w:sz w:val="30"/>
          <w:szCs w:val="30"/>
          <w:shd w:fill="D8D8D8" w:val="clear"/>
        </w:rPr>
        <w:t>第七单元</w:t>
      </w:r>
      <w:r>
        <w:rPr>
          <w:rFonts w:ascii="楷体" w:hAnsi="楷体" w:cs="楷体" w:eastAsia="楷体"/>
          <w:b/>
          <w:color w:val="FF0000"/>
          <w:sz w:val="30"/>
          <w:szCs w:val="30"/>
          <w:shd w:fill="D8D8D8" w:val="clear"/>
        </w:rPr>
        <w:t>形容人的意志的成语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远大的理想、抱负和宏伟的志愿。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（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雄心壮志 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2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非常坚定，毫不改变。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        （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坚定不移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）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3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形容意志坚强，不可动摇。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    （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坚韧不拔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）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4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自己不懈地努力向上。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        （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自强不息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）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5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聚细沙成宝塔。比喻积少成多。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（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聚沙成塔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）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6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狐狸腋下的皮虽然很小，但聚集起来就能缝成皮衣，比喻积少成多，积小成大。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  （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集腋成裘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）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7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拿出恒心来加以坚持，即有恒心地坚持下去。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（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持之以恒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8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把全部力量或精力都投进去。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（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全力以赴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）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9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明知困难，却不后退，勇往直前。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（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 知难而进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0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没有什么坚固的东西不可摧毁。形容力量极其强大。</w:t>
      </w:r>
    </w:p>
    <w:p>
      <w:pPr>
        <w:pStyle w:val="Normal"/>
        <w:widowControl/>
        <w:shd w:fill="FFFFFF" w:val="clear"/>
        <w:spacing w:lineRule="atLeast" w:line="420"/>
        <w:ind w:firstLine="5421"/>
        <w:jc w:val="left"/>
        <w:rPr/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（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无坚不摧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）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1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遇到困难退缩不前，没有勇气去克服。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（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知难而退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 ）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2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形容智力平庸，没有突出的能力和才干。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（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 xml:space="preserve">碌碌无为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2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比喻学习、工作没有恒心，用功少，荒废多。</w:t>
      </w:r>
    </w:p>
    <w:p>
      <w:pPr>
        <w:pStyle w:val="Normal"/>
        <w:widowControl/>
        <w:shd w:fill="FFFFFF" w:val="clear"/>
        <w:spacing w:lineRule="atLeast" w:line="420"/>
        <w:ind w:firstLine="4518"/>
        <w:jc w:val="left"/>
        <w:rPr/>
      </w:pP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（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一曝十寒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4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前进一寸，后退一尺，指得到的少而失去的多，即得不偿失。 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                                   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（ 寸进尺退  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5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有开始没有结尾。多指做事不能坚持到底。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（ </w:t>
      </w: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有始无终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 xml:space="preserve"> 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楷体" w:hAnsi="楷体" w:eastAsia="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color w:val="000000"/>
          <w:kern w:val="0"/>
          <w:sz w:val="30"/>
          <w:szCs w:val="30"/>
        </w:rPr>
        <w:t>16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、</w:t>
      </w:r>
      <w:r>
        <w:rPr>
          <w:rFonts w:ascii="楷体" w:hAnsi="楷体" w:cs="宋体;SimSun" w:eastAsia="楷体"/>
          <w:b/>
          <w:color w:val="000000"/>
          <w:kern w:val="0"/>
          <w:sz w:val="30"/>
          <w:szCs w:val="30"/>
        </w:rPr>
        <w:t>半路上就停下来了。比喻工作没有做完就停止了。</w:t>
      </w:r>
    </w:p>
    <w:p>
      <w:pPr>
        <w:pStyle w:val="Normal"/>
        <w:widowControl/>
        <w:shd w:fill="FFFFFF" w:val="clear"/>
        <w:spacing w:lineRule="atLeast" w:line="420"/>
        <w:ind w:firstLine="4337"/>
        <w:jc w:val="left"/>
        <w:rPr>
          <w:rFonts w:ascii="楷体" w:hAnsi="楷体" w:eastAsia="楷体" w:cs="Arial"/>
          <w:color w:val="000000"/>
          <w:sz w:val="36"/>
          <w:szCs w:val="36"/>
          <w:u w:val="single"/>
        </w:rPr>
      </w:pPr>
      <w:r>
        <w:rPr>
          <w:rFonts w:ascii="楷体" w:hAnsi="楷体" w:cs="宋体;SimSun" w:eastAsia="楷体"/>
          <w:b/>
          <w:color w:val="000000"/>
          <w:kern w:val="0"/>
          <w:sz w:val="36"/>
          <w:szCs w:val="36"/>
          <w:u w:val="single"/>
        </w:rPr>
        <w:t>（ 半途而废  ）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30"/>
          <w:szCs w:val="30"/>
          <w:shd w:fill="D8D8D8" w:val="clear"/>
        </w:rPr>
      </w:pPr>
      <w:r>
        <w:rPr>
          <w:rFonts w:ascii="楷体" w:hAnsi="楷体" w:cs="楷体" w:eastAsia="楷体"/>
          <w:b/>
          <w:color w:val="FF0000"/>
          <w:sz w:val="30"/>
          <w:szCs w:val="30"/>
          <w:shd w:fill="D8D8D8" w:val="clear"/>
        </w:rPr>
        <w:t>第八单元歇后语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、</w:t>
      </w:r>
      <w:r>
        <w:rPr>
          <w:rFonts w:ascii="楷体" w:hAnsi="楷体" w:cs="楷体" w:eastAsia="楷体"/>
          <w:b/>
          <w:color w:val="000000"/>
          <w:sz w:val="36"/>
          <w:szCs w:val="36"/>
          <w:u w:val="single"/>
        </w:rPr>
        <w:t>“水滴石穿——非一日之功”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，没有坚持不懈的努力，小明的期末考试不会取得这么好的成绩。（告诉我们做事情要坚持到底，不能半途而废。）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>2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、班长不论是学习还是才艺，在班里都十分突出，真可谓是：</w:t>
      </w:r>
      <w:r>
        <w:rPr>
          <w:rFonts w:ascii="楷体" w:hAnsi="楷体" w:cs="楷体" w:eastAsia="楷体"/>
          <w:b/>
          <w:color w:val="000000"/>
          <w:sz w:val="36"/>
          <w:szCs w:val="36"/>
          <w:u w:val="single"/>
        </w:rPr>
        <w:t>早开的红梅——一枝独秀。</w:t>
      </w:r>
    </w:p>
    <w:p>
      <w:pPr>
        <w:pStyle w:val="Normal"/>
        <w:rPr/>
      </w:pPr>
      <w:r>
        <w:rPr>
          <w:rFonts w:ascii="楷体" w:hAnsi="楷体" w:cs="楷体" w:eastAsia="楷体"/>
          <w:b/>
          <w:color w:val="000000"/>
          <w:sz w:val="30"/>
          <w:szCs w:val="30"/>
        </w:rPr>
        <w:t>这次考试，只有科代表是满分，她真是：</w:t>
      </w:r>
      <w:r>
        <w:rPr>
          <w:rFonts w:ascii="楷体" w:hAnsi="楷体" w:cs="楷体" w:eastAsia="楷体"/>
          <w:b/>
          <w:color w:val="000000"/>
          <w:sz w:val="36"/>
          <w:szCs w:val="36"/>
          <w:u w:val="single"/>
        </w:rPr>
        <w:t>早开的红梅—— 一枝独秀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、老师说虽然我现在的成绩还在中游水平，但只要努力，肯下苦功，将来一定能够成为</w:t>
      </w:r>
      <w:r>
        <w:rPr>
          <w:rFonts w:ascii="楷体" w:hAnsi="楷体" w:cs="楷体" w:eastAsia="楷体"/>
          <w:b/>
          <w:color w:val="000000"/>
          <w:sz w:val="36"/>
          <w:szCs w:val="36"/>
          <w:u w:val="single"/>
        </w:rPr>
        <w:t>“砌墙的石头——后来居上”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>4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、同桌因为上次考了一百分就马上骄傲起来了，所以这次又落后了，真是应了那句歇后语：</w:t>
      </w:r>
      <w:r>
        <w:rPr>
          <w:rFonts w:ascii="楷体" w:hAnsi="楷体" w:cs="楷体" w:eastAsia="楷体"/>
          <w:b/>
          <w:color w:val="000000"/>
          <w:sz w:val="36"/>
          <w:szCs w:val="36"/>
          <w:u w:val="single"/>
        </w:rPr>
        <w:t>“关羽失荆州——骄兵必败”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。所以人在取得成绩时，可不能得意忘形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  <w:t>5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、</w:t>
      </w:r>
      <w:r>
        <w:rPr>
          <w:rFonts w:ascii="楷体" w:hAnsi="楷体" w:cs="楷体" w:eastAsia="楷体"/>
          <w:b/>
          <w:color w:val="000000"/>
          <w:sz w:val="36"/>
          <w:szCs w:val="36"/>
          <w:u w:val="single"/>
        </w:rPr>
        <w:t>“王羲之写字——入木三分”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原形容书法笔力强劲，后来比喻见解、分析很深刻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你对这个问题的分析，真可谓是：</w:t>
      </w:r>
      <w:r>
        <w:rPr>
          <w:rFonts w:ascii="楷体" w:hAnsi="楷体" w:cs="楷体" w:eastAsia="楷体"/>
          <w:b/>
          <w:color w:val="000000"/>
          <w:sz w:val="36"/>
          <w:szCs w:val="36"/>
          <w:u w:val="single"/>
        </w:rPr>
        <w:t>“王羲之写字——入木三分”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000000"/>
          <w:sz w:val="30"/>
          <w:szCs w:val="30"/>
        </w:rPr>
        <w:t>6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、一位明星在真人秀节目中用一颗土豆换来一台电视，真是</w:t>
      </w:r>
      <w:r>
        <w:rPr>
          <w:rFonts w:ascii="楷体" w:hAnsi="楷体" w:cs="楷体" w:eastAsia="楷体"/>
          <w:b/>
          <w:color w:val="000000"/>
          <w:sz w:val="36"/>
          <w:szCs w:val="36"/>
          <w:u w:val="single"/>
        </w:rPr>
        <w:t>“周瑜打黄盖——一个愿打，一个愿挨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1:14:00Z</dcterms:created>
  <dc:creator>wxl</dc:creator>
  <dc:description/>
  <cp:keywords/>
  <dc:language>en-US</dc:language>
  <cp:lastModifiedBy>Administrator</cp:lastModifiedBy>
  <dcterms:modified xsi:type="dcterms:W3CDTF">2016-07-02T01:45:00Z</dcterms:modified>
  <cp:revision>5</cp:revision>
  <dc:subject/>
  <dc:title/>
</cp:coreProperties>
</file>