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sz w:val="36"/>
          <w:szCs w:val="36"/>
        </w:rPr>
        <w:t>人教版四年级下册语文词语盘点、日积月累汇总</w:t>
      </w:r>
      <w:r>
        <w:rPr>
          <w:rFonts w:cs="Tahoma" w:ascii="宋体;SimSun" w:hAnsi="宋体;SimSun"/>
          <w:b/>
          <w:kern w:val="0"/>
          <w:sz w:val="36"/>
          <w:szCs w:val="36"/>
        </w:rPr>
        <w:br w:type="textWrapping" w:clear="all"/>
      </w:r>
      <w:r>
        <w:rPr>
          <w:rFonts w:ascii="宋体;SimSun" w:hAnsi="宋体;SimSun" w:cs="Tahoma"/>
          <w:b/>
          <w:kern w:val="0"/>
          <w:sz w:val="36"/>
          <w:szCs w:val="36"/>
        </w:rPr>
        <w:t>第一单</w:t>
      </w:r>
      <w:r>
        <w:rPr>
          <w:rFonts w:cs="Tahoma" w:ascii="宋体;SimSun" w:hAnsi="宋体;SimSun"/>
          <w:b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洞庭  江南  玩赏 无暇 扩散 攀登 泰山 骆驼 屏障 浙江 油桐  拥挤 孔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仰卧  臀部  稍微 额角 擦伤 蜿蜒 依据  敬亭山 波澜壮阔  水平如镜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峰峦雄伟 红叶似火  拔地而起  奇峰罗列 形态万千  色彩鲜明  危峰兀立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连绵不断 突兀森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记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翡翠  凉爽  高耸 山涧  透射 寂静  增添 细碎 马蹄 柔嫩 锦缎 绵延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绚烂  白皑皑  重重叠叠 斑斑点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日积月累：有关描写自然风光的古诗名句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大漠孤烟直，长河落日圆。             （王  维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几行红叶树，无数夕阳山。                （王士镇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落木千山天远大，澄江一道月分明。   （黄庭坚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浮天水送无穷树，带雨云埋一半山。    （辛弃疾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春江潮水连海平，海上明月共朝生。     （张若虚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第二单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维持  财富  精湛  器重  属于  百货  情形  道德  号码  橡皮 尊严  逃难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善良  朴实  款待  例外  喉结  赞赏  捶背  僵硬 许配  拨电话  缓缓驶过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闷闷不乐  迷惑不解  面呈菜色   疲惫不堪  狼吞虎咽  骨瘦如柴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记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拮据  奔驰  馈赠  天津  损伤  晾晒  竹签  火候  耽误  赚钱  熟练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教导  讲究  受益  沉重  道谢  眼神  抱怨  鼓励  宽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梦寐以求  走街串巷  将心比心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日积月累讲诚信的名言警句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言必信，行必果。                             《论语•子路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与朋友交，言而有信。                         《论语•学而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己所不欲，勿施于人。                         《论语•颜渊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精诚所加，金石为开。               《后汉书•广陵思王荆传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爱人者，人恒爱之；敬人者，人恒敬之。       《孟子•离娄下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老吾老，以及人之老；幼吾幼，以及人之幼。 《孟子•梁惠王上》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Tahoma"/>
          <w:b/>
          <w:kern w:val="0"/>
          <w:sz w:val="24"/>
        </w:rPr>
        <w:t>言必信，行必果：</w:t>
      </w:r>
      <w:r>
        <w:rPr>
          <w:rFonts w:ascii="宋体;SimSun" w:hAnsi="宋体;SimSun" w:cs="宋体;SimSun"/>
          <w:b/>
          <w:sz w:val="24"/>
        </w:rPr>
        <w:t>说了就一定要守信用，做事一定要办到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拖拉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Tahoma"/>
          <w:b/>
          <w:kern w:val="0"/>
          <w:sz w:val="24"/>
        </w:rPr>
        <w:t>己所不欲，勿施于人：</w:t>
      </w:r>
      <w:r>
        <w:rPr>
          <w:rFonts w:ascii="宋体;SimSun" w:hAnsi="宋体;SimSun" w:cs="宋体;SimSun"/>
          <w:b/>
          <w:kern w:val="0"/>
          <w:sz w:val="24"/>
        </w:rPr>
        <w:t xml:space="preserve">自己不想要的东西或者不想干事情，也不要强加给人家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Tahoma"/>
          <w:b/>
          <w:kern w:val="0"/>
          <w:sz w:val="24"/>
        </w:rPr>
        <w:t>精诚所加，金石为开：</w:t>
      </w:r>
      <w:r>
        <w:rPr>
          <w:rFonts w:ascii="宋体;SimSun" w:hAnsi="宋体;SimSun" w:cs="宋体;SimSun"/>
          <w:b/>
          <w:sz w:val="24"/>
        </w:rPr>
        <w:t>用来比喻只要专心诚意去做，什么疑难问题都能解决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爱人者，人恒爱之；敬人者，人恒敬之。：</w:t>
      </w:r>
      <w:r>
        <w:rPr>
          <w:rFonts w:ascii="宋体;SimSun" w:hAnsi="宋体;SimSun" w:cs="宋体;SimSun"/>
          <w:b/>
          <w:sz w:val="24"/>
        </w:rPr>
        <w:t>关心别人的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也会得到他人的关爱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尊敬别人的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也会得到他人的敬重。</w:t>
      </w:r>
    </w:p>
    <w:p>
      <w:pPr>
        <w:pStyle w:val="HTML"/>
        <w:spacing w:lineRule="exact" w:line="300"/>
        <w:rPr/>
      </w:pPr>
      <w:r>
        <w:rPr>
          <w:rFonts w:ascii="宋体;SimSun" w:hAnsi="宋体;SimSun" w:cs="Tahoma"/>
          <w:b/>
        </w:rPr>
        <w:t>老吾老，以及人之老；幼吾幼，以及人之幼：</w:t>
      </w:r>
      <w:r>
        <w:rPr>
          <w:rFonts w:ascii="宋体;SimSun" w:hAnsi="宋体;SimSun" w:cs="宋体;SimSun"/>
          <w:b/>
        </w:rPr>
        <w:t>在赡养孝敬自己的长辈时不应忘记其他与自己没有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</w:rPr>
          <w:t>亲缘关系</w:t>
        </w:r>
      </w:hyperlink>
      <w:r>
        <w:rPr>
          <w:rFonts w:ascii="宋体;SimSun" w:hAnsi="宋体;SimSun" w:cs="宋体;SimSun"/>
          <w:b/>
        </w:rPr>
        <w:t>的老人。在抚养教育自己的小辈时不应忘记其他与自己没有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</w:rPr>
          <w:t>血缘关系</w:t>
        </w:r>
      </w:hyperlink>
      <w:r>
        <w:rPr>
          <w:rFonts w:ascii="宋体;SimSun" w:hAnsi="宋体;SimSun" w:cs="宋体;SimSun"/>
          <w:b/>
        </w:rPr>
        <w:t>的小孩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第三单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旅游  幼龟  沙滩  侦察  企图  情愿  蠢事  返回  海鸥  补救  蝙蝠  清朗朗捕捉  飞蛾  蚊子  避开  敏锐  铃铛  苍蝇  揭开  推进  障碍物  荧光屏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争先恐后  若无其事  见事不救  鱼贯而出  愚不可及  气喘吁吁  响彻云霄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横七竖八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记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筑巢  摇篮  乃至  肥沃  折腾  忧患  堤坝  侵蚀  崩塌  毁灭  植被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经营  扫帚  腐烂  土壤  栖息  捕食  繁殖  制服  机翼  惨祸  关键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欲出又止  多灾多难  随心所欲  不折不扣  枯枝烂叶  异想天开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机毁人亡  轻而易举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日积月累：揭示气象规律谚语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清明前后，种瓜点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朝霞不出门，晚霞行千里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天上鱼鳞斑，晒谷不用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鸡迟宿，鸭欢叫，风雨不久到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蚂蚁搬家蛇过道，明日必有大雨到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春雾风，夏雾晴，秋雾阴，冬雾雪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第四单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沉寂  盘问  口哨  埋伏  凝神  烧毁  维护  壮烈  牺牲  谢意  沉浸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深情  凯旋  征衣  凝固  阿姨  精通  经济  贡献  圣坛  罪恶  呼吁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健康  不慌不忙  杂草丛生  聚精会神  摸模糊糊  以防万一  断断续续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永驻人间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记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木屑  蘑菇  呻咛  婉转  芦苇  苇絮  打扮  脊背  枕头  防备 卓越  蓝盔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弥漫  威胁  蔚蓝  巡弋  梦幻  阻挡  睁眼瞎  手榴弹  绿茵茵  飘飘悠悠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歪歪斜斜  不速之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日积月累：与战争有光的成语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知己知彼  百战百胜  运筹帷幄  决胜千里  出其不意  攻其不备  围魏救赵赵声东击西  四面楚歌  腹背受敌  草木皆兵  风声鹤唳  兵贵神速  突然袭击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神出鬼没  所向无敌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第五单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浓郁  流连  小径  流畅  引导  悄然  灵性  经历  瞬间  扑闪  慨念  孤线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飞翔  权利  缤纷  鼓动  跃动  欲望  冲破  坚硬  不屈  茁壮  沉稳  震撼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糟蹋  短暂  有限  珍惜  花繁叶茂  磕磕绊绊  多姿多彩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记记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Tahoma"/>
          <w:b/>
          <w:kern w:val="0"/>
          <w:sz w:val="24"/>
        </w:rPr>
        <w:t>笼罩  呵护  流淌  捐赠  器官  角膜  酷爱  拥抱  遵从  失明  领悟  乏味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泛滥  辽阔  遗憾  气魄  清晰  孤零零  齐刷刷  清香袅袅  不假思索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热泪盈眶  与世长辞  重见天日  改天换日  傲然挺立  神气十足  怦然一震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日积月累：关于生命感悟的名人名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人的生命是有限的，可是，为人民服务是无限的。我要把有限的生命，投入无限的为人民服务中去。                （雷   峰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我的一生始终保持着这样一个信念，生命的意义在于付出，在于给予，而不是接受，也不是在与争取。              （巴   金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对于我来说，生命的意义在于投身处地替人着想，忧他人之忧，乐他人之乐。                                    （爱因斯坦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Tahoma"/>
          <w:b/>
          <w:kern w:val="0"/>
          <w:sz w:val="24"/>
        </w:rPr>
        <w:t>第六单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棚架  风趣  装饰  顺序  照例  瞧见  率领  觅食  捣衣  向晚  归巢  和谐谐辛苦  蚕桑  耘田  白鹭  鸡冠花  大丽菊  催眠曲  房前屋后  天高地阔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月明人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记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牧场  专注  端庄  丝绒  镶嵌  骏马  遮掩  飞驰  沉默  闪烁  微弱  掠过过湖畔  村衫  晶莹  音符  招呼  清凉  肺腑  麦浪  红扑扑  极目远眺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膘肥体壮  辽阔无垠  悠然自得  成群结队  默默无言  鹅黄嫩绿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芽孢初放  此起彼落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日积月累：关于田园乡村的诗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采菊东篱下，悠然见南山。                        （陶渊明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人闲桂花落，夜静春山空。                        （王  维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竹外桃花三两枝，春江水暖鸭先知。                （苏  轼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黄梅时节家家鱼，青草池塘处处蛙。                （赵师秀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鹅湖山下稻粱肥，豚栅鸡栖半掩扉。                （王  驾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独出前门望野田，月明荞麦花如雪。                （白居易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第七单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辩论 寻常  解答  信奉  容许  违背  曾经  拖住  解释  教授  宣布 固执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栏杆  罢了  境界  绣花  厂徽  聋哑人  胆大妄为  清澈见底  赏心悦目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一丝不苟  融为一体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邀请  挚友  塑像  祝贺  杰作  诞生  打扰  异样  激烈  交谈  径自  猛然然抱歉  见怪  感触  舒畅  疑惑  坚毅  平缓  边缘  可怖  红肿  榨干  荒凉凉诱人  雕塑家  香喷喷  全神贯注   仪态端庄  莫名其妙  信心十足  疑惑不解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日积月累：形容人的精神意志的成语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雄心壮志  坚定不移  坚忍不拔  自强不息  聚沙成塔  集腋成裘  持之以恒  全力一赴  知难而退  碌碌无为  一暴十寒  寸进尺退  有始无终  半途而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鹏程万里  遮天蔽日</w:t>
      </w:r>
    </w:p>
    <w:p>
      <w:pPr>
        <w:pStyle w:val="HTML"/>
        <w:spacing w:lineRule="exact" w:line="300"/>
        <w:rPr/>
      </w:pPr>
      <w:r>
        <w:rPr>
          <w:rFonts w:ascii="宋体;SimSun" w:hAnsi="宋体;SimSun" w:cs="Tahoma"/>
          <w:b/>
        </w:rPr>
        <w:t>聚沙成塔  ：</w:t>
      </w:r>
      <w:r>
        <w:rPr>
          <w:rFonts w:ascii="宋体;SimSun" w:hAnsi="宋体;SimSun" w:cs="宋体;SimSun"/>
          <w:b/>
        </w:rPr>
        <w:t>聚少成多的意思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积小成大的意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集腋成裘</w:t>
      </w:r>
      <w:r>
        <w:rPr>
          <w:rFonts w:cs="Tahoma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狐狸腋下的皮虽很小，但聚集起来就能制一件皮袍。比喻积少成多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一暴</w:t>
      </w:r>
      <w:r>
        <w:rPr>
          <w:rFonts w:cs="Tahoma" w:ascii="宋体;SimSun" w:hAnsi="宋体;SimSun"/>
          <w:b/>
          <w:kern w:val="0"/>
          <w:sz w:val="24"/>
        </w:rPr>
        <w:t>(</w:t>
      </w:r>
      <w:r>
        <w:rPr>
          <w:rFonts w:cs="宋体;SimSun" w:ascii="宋体;SimSun" w:hAnsi="宋体;SimSun"/>
          <w:b/>
          <w:sz w:val="24"/>
        </w:rPr>
        <w:t>pù)</w:t>
      </w:r>
      <w:r>
        <w:rPr>
          <w:rFonts w:ascii="宋体;SimSun" w:hAnsi="宋体;SimSun" w:cs="Tahoma"/>
          <w:b/>
          <w:kern w:val="0"/>
          <w:sz w:val="24"/>
        </w:rPr>
        <w:t>十寒</w:t>
      </w:r>
      <w:r>
        <w:rPr>
          <w:rFonts w:cs="Tahoma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原意是说，虽然是最容易生长的植物，晒一天，冻十天，也不可能生长。比喻学习或工作一时勤奋，一时又懒散，没有恒心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鹏程万里</w:t>
      </w:r>
      <w:r>
        <w:rPr>
          <w:rFonts w:cs="Tahoma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相传鹏鸟能飞万里路程。比喻前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程远</w:t>
        </w:r>
      </w:hyperlink>
      <w:r>
        <w:rPr>
          <w:rFonts w:ascii="宋体;SimSun" w:hAnsi="宋体;SimSun" w:cs="宋体;SimSun"/>
          <w:b/>
          <w:sz w:val="24"/>
        </w:rPr>
        <w:t>大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第八单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妻子  拜见  理睬  肠胃  汤药  医治  喷射  火焰  驱赶  领袖  惩罚  敬偑佩火种  造福  违抗  狠心  双膝  啄食  肝脏  纪昌学射  百发百中  扁鹊治病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无能为力  驱寒取暖  气急败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读读写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 xml:space="preserve">唐朝  西藏  大臣  求婚  断定  豌豆  耕种  沼泽  技艺  吩咐  饶恕  规矩矩胆瓶  金币  堡垒  铁杈  违背  解救  倒霉  起誓  简短  口吻  吉祥如意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挽弓搭箭  笑逐颜开  披头散发  无恶不做  荣华富贵  恩将仇报  下流无耻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日积月累</w:t>
      </w:r>
      <w:r>
        <w:rPr>
          <w:rFonts w:cs="Tahoma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Tahoma"/>
          <w:b/>
          <w:kern w:val="0"/>
          <w:sz w:val="24"/>
        </w:rPr>
        <w:t>歇后语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水滴石穿————  非一日之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早开的红梅———— 一枝独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砌墙的石头———— 后来居上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关羽失荆州———— 骄兵必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王羲之写字———— 入木三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*</w:t>
      </w:r>
      <w:r>
        <w:rPr>
          <w:rFonts w:ascii="宋体;SimSun" w:hAnsi="宋体;SimSun" w:cs="Tahoma"/>
          <w:b/>
          <w:kern w:val="0"/>
          <w:sz w:val="24"/>
        </w:rPr>
        <w:t>周瑜打黄盖———— 一个愿打，一个愿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146;&#32536;&#20851;&#31995;&amp;fr=qb_search_exp&amp;ie=utf8" TargetMode="External"/><Relationship Id="rId3" Type="http://schemas.openxmlformats.org/officeDocument/2006/relationships/hyperlink" Target="http://zhidao.baidu.com/search?word=&#34880;&#32536;&#20851;&#31995;&amp;fr=qb_search_exp&amp;ie=utf8" TargetMode="External"/><Relationship Id="rId4" Type="http://schemas.openxmlformats.org/officeDocument/2006/relationships/hyperlink" Target="http://zhidao.baidu.com/search?word=&#31243;&#36828;&amp;fr=qb_search_exp&amp;ie=utf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07:00Z</dcterms:created>
  <dc:creator>微软用户</dc:creator>
  <dc:description/>
  <cp:keywords/>
  <dc:language>en-US</dc:language>
  <cp:lastModifiedBy>User</cp:lastModifiedBy>
  <cp:lastPrinted>2012-12-23T09:04:00Z</cp:lastPrinted>
  <dcterms:modified xsi:type="dcterms:W3CDTF">2012-12-23T01:31:00Z</dcterms:modified>
  <cp:revision>15</cp:revision>
  <dc:subject/>
  <dc:title>人教版四年级下册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