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生作文好词好句好段汇总－写人篇（动作描写）</w:t>
      </w:r>
    </w:p>
    <w:p>
      <w:pPr>
        <w:pStyle w:val="Style15"/>
        <w:rPr/>
      </w:pPr>
      <w:r>
        <w:rPr/>
        <w:t xml:space="preserve">他半张着嘴，微微探着身子，目不转睛地看着我手中的马靴。 </w:t>
      </w:r>
    </w:p>
    <w:p>
      <w:pPr>
        <w:pStyle w:val="Style15"/>
        <w:rPr/>
      </w:pPr>
      <w:r>
        <w:rPr/>
        <w:t xml:space="preserve">他仿佛真的被吓住了，嘴巴张得好大，眉头也皱起来，并且还不住地咂嘴，然后就急匆匆地走了。 </w:t>
      </w:r>
    </w:p>
    <w:p>
      <w:pPr>
        <w:pStyle w:val="Style15"/>
        <w:rPr/>
      </w:pPr>
      <w:r>
        <w:rPr/>
        <w:t xml:space="preserve">可我那几乎冻僵的脑袋却只能以脖子为主轴，生硬地扭动几下，仿佛是波浪鼓的鼓头儿。 </w:t>
      </w:r>
    </w:p>
    <w:p>
      <w:pPr>
        <w:pStyle w:val="Style15"/>
        <w:rPr/>
      </w:pPr>
      <w:r>
        <w:rPr/>
        <w:t xml:space="preserve">她很激动，嘴唇有点颤抖，想说什么，可又咽了下去。 </w:t>
      </w:r>
    </w:p>
    <w:p>
      <w:pPr>
        <w:pStyle w:val="Style15"/>
        <w:rPr/>
      </w:pPr>
      <w:r>
        <w:rPr/>
        <w:t xml:space="preserve">只见他半闭着眼睛，干枯的手指有节奏地敲着桌面，跟着，摇晃的头就慢慢地向后拗过去…… </w:t>
      </w:r>
    </w:p>
    <w:p>
      <w:pPr>
        <w:pStyle w:val="Style15"/>
        <w:rPr/>
      </w:pPr>
      <w:r>
        <w:rPr/>
        <w:t xml:space="preserve">我睁大着双眼，脑袋瓜像个拨浪鼓，来回地转，真恨不得把这一切都印在脑子里，刻在心上。 </w:t>
      </w:r>
    </w:p>
    <w:p>
      <w:pPr>
        <w:pStyle w:val="Style15"/>
        <w:rPr/>
      </w:pPr>
      <w:r>
        <w:rPr/>
        <w:t xml:space="preserve">妈妈咬紧牙关，一言不发，默默地看着我。 </w:t>
      </w:r>
    </w:p>
    <w:p>
      <w:pPr>
        <w:pStyle w:val="Style15"/>
        <w:rPr/>
      </w:pPr>
      <w:r>
        <w:rPr/>
        <w:t xml:space="preserve">我不能说什么了，只能低着头，沉默地跟着人群向荒野走去。 </w:t>
      </w:r>
    </w:p>
    <w:p>
      <w:pPr>
        <w:pStyle w:val="Style15"/>
        <w:rPr/>
      </w:pPr>
      <w:r>
        <w:rPr/>
        <w:t xml:space="preserve">我俩依依不舍地目光相遇在一起，不知有多少话要说，但终于谁也没有开口。 </w:t>
      </w:r>
    </w:p>
    <w:p>
      <w:pPr>
        <w:pStyle w:val="Style15"/>
        <w:rPr/>
      </w:pPr>
      <w:r>
        <w:rPr/>
        <w:t xml:space="preserve">我低着头，咬着唇，委屈的泪水几乎要夺眶而出。 </w:t>
      </w:r>
    </w:p>
    <w:p>
      <w:pPr>
        <w:pStyle w:val="Style15"/>
        <w:rPr/>
      </w:pPr>
      <w:r>
        <w:rPr/>
        <w:t xml:space="preserve">他微微颤了几下，慢慢地睁开了两只浑浊的眼睛，长长地打了个哈欠。 </w:t>
      </w:r>
    </w:p>
    <w:p>
      <w:pPr>
        <w:pStyle w:val="Style15"/>
        <w:rPr/>
      </w:pPr>
      <w:r>
        <w:rPr/>
        <w:t xml:space="preserve">他唰的一下涨红了脸，哑口无言地低下头。 </w:t>
      </w:r>
    </w:p>
    <w:p>
      <w:pPr>
        <w:pStyle w:val="Style15"/>
        <w:rPr/>
      </w:pPr>
      <w:r>
        <w:rPr/>
        <w:t xml:space="preserve">她微笑着，嗓音清脆声音很甜很美，比黄莺的歌声还动听。 </w:t>
      </w:r>
    </w:p>
    <w:p>
      <w:pPr>
        <w:pStyle w:val="Style15"/>
        <w:rPr/>
      </w:pPr>
      <w:r>
        <w:rPr/>
        <w:t xml:space="preserve">妈妈来到我的房间，我勉强抬起头，但一看见她那异常严峻的目光，又赶紧低下了头。 </w:t>
      </w:r>
    </w:p>
    <w:p>
      <w:pPr>
        <w:pStyle w:val="Style15"/>
        <w:rPr/>
      </w:pPr>
      <w:r>
        <w:rPr/>
        <w:t xml:space="preserve">小刚看着爸爸倒剪着双臂，在室内来回走着，那焦虑的神情分明在思考着一个重大问题。 </w:t>
      </w:r>
    </w:p>
    <w:p>
      <w:pPr>
        <w:pStyle w:val="Style15"/>
        <w:rPr/>
      </w:pPr>
      <w:r>
        <w:rPr/>
        <w:t xml:space="preserve">他正在掩卷沉思，仿佛遇到了什么难题在思考，就连我的喊声都没听见。 </w:t>
      </w:r>
    </w:p>
    <w:p>
      <w:pPr>
        <w:pStyle w:val="Style15"/>
        <w:rPr/>
      </w:pPr>
      <w:r>
        <w:rPr/>
        <w:t xml:space="preserve">呀，小红遇到了难题。她一手托着下巴，一手搔着头发，紧皱眉头，两颊涨得通红。 </w:t>
      </w:r>
    </w:p>
    <w:p>
      <w:pPr>
        <w:pStyle w:val="Style15"/>
        <w:rPr/>
      </w:pPr>
      <w:r>
        <w:rPr/>
        <w:t xml:space="preserve">两人“咯咯”的笑声在屋檐下回旋着，引得大家都转头向她俩行“注目礼”。 </w:t>
      </w:r>
    </w:p>
    <w:p>
      <w:pPr>
        <w:pStyle w:val="Style15"/>
        <w:rPr/>
      </w:pPr>
      <w:r>
        <w:rPr/>
        <w:t xml:space="preserve">望着那占了讲台一半的拖把，乔老师一直板着的面孔再也控制不住了，一低头“噗’她笑出了声。 </w:t>
      </w:r>
    </w:p>
    <w:p>
      <w:pPr>
        <w:pStyle w:val="Style15"/>
        <w:rPr/>
      </w:pPr>
      <w:r>
        <w:rPr/>
        <w:t xml:space="preserve">奶奶的牙不好，吃东西时，她那片干瘪嘴儿老是一瘪一瘪地动着。 </w:t>
      </w:r>
    </w:p>
    <w:p>
      <w:pPr>
        <w:pStyle w:val="Style15"/>
        <w:rPr/>
      </w:pPr>
      <w:r>
        <w:rPr/>
        <w:t xml:space="preserve">姥爷喘着气，圆圆的脸涨得更红了，晶莹的汗珠挂在两颊，挂在鼻尖，慢慢地往下流。 </w:t>
      </w:r>
    </w:p>
    <w:p>
      <w:pPr>
        <w:pStyle w:val="Style15"/>
        <w:rPr/>
      </w:pPr>
      <w:r>
        <w:rPr/>
        <w:t xml:space="preserve">可小孩还是大哭不止，他的脸憋得通红，眼睛闭得紧紧的，泪珠大颗大颗地落下来，嘴咧得像个小瓢儿，“哇哇”地大哭着。 </w:t>
      </w:r>
    </w:p>
    <w:p>
      <w:pPr>
        <w:pStyle w:val="Style15"/>
        <w:rPr/>
      </w:pPr>
      <w:r>
        <w:rPr/>
        <w:t xml:space="preserve">匡爷爷认真地听着，还不时地点点头，似乎在称赞我们这样做得对！ </w:t>
      </w:r>
    </w:p>
    <w:p>
      <w:pPr>
        <w:pStyle w:val="Style15"/>
        <w:rPr/>
      </w:pPr>
      <w:r>
        <w:rPr/>
        <w:t>“</w:t>
      </w:r>
      <w:r>
        <w:rPr/>
        <w:t xml:space="preserve">奶奶喜欢吃鱼头。”说着眯缝着眼，用筷子夹起鱼头，用没牙的嘴，津津有味地嗍着，不时吐出一块块骨头。 </w:t>
      </w:r>
    </w:p>
    <w:p>
      <w:pPr>
        <w:pStyle w:val="Style15"/>
        <w:rPr/>
      </w:pPr>
      <w:r>
        <w:rPr/>
        <w:t xml:space="preserve">只见他大口大口地吮着，嚼着，不断发出“吱吱”的声音，两腮鼓得像含着两个乒乓球。 </w:t>
      </w:r>
    </w:p>
    <w:p>
      <w:pPr>
        <w:pStyle w:val="Style15"/>
        <w:rPr/>
      </w:pPr>
      <w:r>
        <w:rPr/>
        <w:t xml:space="preserve">当曾祖父出院后听说“小淘气”飞走时，先像遭雷击似的呆住了，然后像孩子一样哭了起来，他说什么也不相信：“小淘气”能挣断锁链。 </w:t>
      </w:r>
    </w:p>
    <w:p>
      <w:pPr>
        <w:pStyle w:val="Style15"/>
        <w:rPr/>
      </w:pPr>
      <w:r>
        <w:rPr/>
        <w:t xml:space="preserve">一看爸爸，他气得眼睛鼓得大大的，好像一团怒火就要喷发出来似的。 </w:t>
      </w:r>
    </w:p>
    <w:p>
      <w:pPr>
        <w:pStyle w:val="Style15"/>
        <w:rPr/>
      </w:pPr>
      <w:r>
        <w:rPr/>
        <w:t xml:space="preserve">她的眼睛湿漉漉的，猛的一下，她转过身去捂着脸，将头靠在墙上，抽动着肩膀呜咽地哭起来。 </w:t>
      </w:r>
    </w:p>
    <w:p>
      <w:pPr>
        <w:pStyle w:val="Style15"/>
        <w:rPr/>
      </w:pPr>
      <w:r>
        <w:rPr/>
        <w:t xml:space="preserve">爷爷更逗，仰着头，把瓜举得老高，像吹口琴似的拼命吸着，生怕掉了一滴瓜汤。 </w:t>
      </w:r>
    </w:p>
    <w:p>
      <w:pPr>
        <w:pStyle w:val="Style15"/>
        <w:rPr/>
      </w:pPr>
      <w:r>
        <w:rPr/>
        <w:t xml:space="preserve">我张开嘴，大口大口地吸着，只觉那香气直透心底，呀，好清新…… </w:t>
      </w:r>
    </w:p>
    <w:p>
      <w:pPr>
        <w:pStyle w:val="Style15"/>
        <w:rPr/>
      </w:pPr>
      <w:r>
        <w:rPr/>
        <w:t xml:space="preserve">我低下头，咬着嘴唇，难过地掉下了眼泪。她本来就不多说话，现在变得更沉默寡言了，有时会望着墙壁呆呆地出神半天。 </w:t>
      </w:r>
    </w:p>
    <w:p>
      <w:pPr>
        <w:pStyle w:val="Style15"/>
        <w:rPr/>
      </w:pPr>
      <w:r>
        <w:rPr/>
        <w:t xml:space="preserve">她平时胆子最小，这会儿她皱着眉毛，咧着嘴巴，一脸要哭的样子，右手紧紧地扣着左臂，还没等医生走过来，就吓得连连往后退。 </w:t>
      </w:r>
    </w:p>
    <w:p>
      <w:pPr>
        <w:pStyle w:val="Style15"/>
        <w:rPr/>
      </w:pPr>
      <w:r>
        <w:rPr/>
        <w:t xml:space="preserve">琳琳从桌子底下伸出半个脑袋，捧着杯子，望着姑妈调皮地一笑。 </w:t>
      </w:r>
    </w:p>
    <w:p>
      <w:pPr>
        <w:pStyle w:val="Style15"/>
        <w:rPr/>
      </w:pPr>
      <w:r>
        <w:rPr/>
        <w:t xml:space="preserve">她这才“啊”地惊了一下，站了起来，嘴巴“嗯、嗯、嗯”地应着，可眼睛还是一直盯着手上的书。 </w:t>
      </w:r>
    </w:p>
    <w:p>
      <w:pPr>
        <w:pStyle w:val="Style15"/>
        <w:rPr/>
      </w:pPr>
      <w:r>
        <w:rPr/>
        <w:t xml:space="preserve">爸爸连赢三局，他可神气了，给我扮了个“哭”的鬼脸。 </w:t>
      </w:r>
    </w:p>
    <w:p>
      <w:pPr>
        <w:pStyle w:val="Style15"/>
        <w:rPr/>
      </w:pPr>
      <w:r>
        <w:rPr/>
        <w:t xml:space="preserve">好 段 </w:t>
      </w:r>
    </w:p>
    <w:p>
      <w:pPr>
        <w:pStyle w:val="Style15"/>
        <w:rPr/>
      </w:pPr>
      <w:r>
        <w:rPr/>
        <w:t xml:space="preserve">在海滨的每天夜晚，我都出神地凝望着镶嵌在夜幕上的星空。它们好像无数闪亮的眼睛，带着深深的祝福温和地注视着我，从不厌倦，这些眼睛每一眨动，都犹如赐予我的一份祝福的厚礼。每天夜晚，它们都是这样，陪伴我走进梦乡。 </w:t>
      </w:r>
    </w:p>
    <w:p>
      <w:pPr>
        <w:pStyle w:val="Style15"/>
        <w:rPr/>
      </w:pPr>
      <w:r>
        <w:rPr/>
        <w:t xml:space="preserve">他闭着眼睛，弹起琴弦，开始唱起来。他唱的是男高音，非常柔和。初唱的时候，他还有些胆怯，声音还不能够完全听他指挥。但是唱了一节，他似乎受了鼓舞，好像进了梦里一样，完全忘掉了自己，尽情地唱着。 </w:t>
      </w:r>
    </w:p>
    <w:p>
      <w:pPr>
        <w:pStyle w:val="Style15"/>
        <w:rPr/>
      </w:pPr>
      <w:r>
        <w:rPr/>
        <w:t xml:space="preserve">她掌握自己的乐音就像一位高超的器乐妙手掌握自己的乐器一样，声音里隐藏着那么丰富的含义，有惊奇。 </w:t>
      </w:r>
    </w:p>
    <w:p>
      <w:pPr>
        <w:pStyle w:val="Style15"/>
        <w:rPr/>
      </w:pPr>
      <w:r>
        <w:rPr/>
        <w:t xml:space="preserve">困惑、喜悦，而表演又那样自然、单纯、朴实。一曲奏毕，静得像没有人的剧场，掀起了暴风雨般的掌声、喝彩声，有些观众高喊起来：“中国人，好样的！”自己买票来观看比赛的观众更疯狂了。他们互相交换着惊奇的目光，发出由衷地赞叹：“我们从来没听过这样带微笑的声音！”冷静的评委们动情了。 </w:t>
      </w:r>
    </w:p>
    <w:p>
      <w:pPr>
        <w:pStyle w:val="Style15"/>
        <w:rPr/>
      </w:pPr>
      <w:r>
        <w:rPr/>
        <w:t xml:space="preserve">老师又笑了，英俊的脸上，那两撇淡淡的胡须，笑起来总是一翘一翘的，那么神气，又那么亲切……每当我凝视这张照片的时候，思想感情的潮水就汹涌奔流，就要放声高唱…… </w:t>
      </w:r>
    </w:p>
    <w:p>
      <w:pPr>
        <w:pStyle w:val="Style15"/>
        <w:rPr/>
      </w:pPr>
      <w:r>
        <w:rPr/>
        <w:t xml:space="preserve">每次老师让同学们朗诵课文时，我都将头缩得低低的，生怕老师会叫我读课文。一看到老师那雪亮的目光，心里就打怵。 </w:t>
      </w:r>
    </w:p>
    <w:p>
      <w:pPr>
        <w:pStyle w:val="Style15"/>
        <w:rPr/>
      </w:pPr>
      <w:r>
        <w:rPr/>
        <w:t>也巧，那天老师偏让我读课文，我就像掉在冰窟窿里一样，一下子来了个透心凉……我结结巴巴地读下去，越读声越小，读得昏头脑胀，读得满脸淌汗……那天晚上，音乐会在海边正式开始了。首先第六小队的男子汉们上场啦！凭着“时髦”的沙哑歌喉，唱着风趣幽默的《小和尚》：“小呀小和尚，敲着个木鱼上佛堂，不怕榔头敲，也不怕戒尺打……”一曲唱完，评委们都亮出了满分— —</w:t>
      </w:r>
      <w:r>
        <w:rPr/>
        <w:t>10</w:t>
      </w:r>
      <w:r>
        <w:rPr/>
        <w:t xml:space="preserve">分。 </w:t>
      </w:r>
    </w:p>
    <w:p>
      <w:pPr>
        <w:pStyle w:val="Style15"/>
        <w:rPr/>
      </w:pPr>
      <w:r>
        <w:rPr/>
        <w:t xml:space="preserve">小铃紧锁眉头思索着。她一会儿全神贯注地审题，一会儿又在草稿纸上写写算算。小红也在一旁凝神沉思仔细琢磨着解题的思路。 </w:t>
      </w:r>
    </w:p>
    <w:p>
      <w:pPr>
        <w:pStyle w:val="Style15"/>
        <w:rPr/>
      </w:pPr>
      <w:r>
        <w:rPr/>
        <w:t xml:space="preserve">只见她端坐在课桌前，聚精会神地计算着，似乎忘掉了周围的一切。经过认真思考，反复计算，她放下了笔，举起草稿纸，高兴地跳了起来，连声喊道：“算出来了，到底算出来了！” </w:t>
      </w:r>
    </w:p>
    <w:p>
      <w:pPr>
        <w:pStyle w:val="Style15"/>
        <w:rPr/>
      </w:pPr>
      <w:r>
        <w:rPr/>
        <w:t xml:space="preserve">发奖大会上，几百双眼睛望着我，这眼光中透露出的是佩服、信任。我的眼睛湿润了，泪水夺眶而出，顺着面颇不住地流着。流吧，这是幸福的泪！此时，我百感交集，真想高声呼喊：“我是生活的强者！” </w:t>
      </w:r>
    </w:p>
    <w:p>
      <w:pPr>
        <w:pStyle w:val="Style15"/>
        <w:rPr/>
      </w:pPr>
      <w:r>
        <w:rPr/>
        <w:t xml:space="preserve">上课时，我的心怦怦直跳，两只眼睛睁得圆圆的，不眨眼地盯着课本，我的怪模怪样，逗得同桌张军直瞅我，可我却浑然不觉，一堂课下来，我却没有一个字不认识，没有一个问题答不出来，只有个别答得不完整。 </w:t>
      </w:r>
    </w:p>
    <w:p>
      <w:pPr>
        <w:pStyle w:val="Style15"/>
        <w:rPr/>
      </w:pPr>
      <w:r>
        <w:rPr/>
        <w:t xml:space="preserve">上 肢 </w:t>
      </w:r>
    </w:p>
    <w:p>
      <w:pPr>
        <w:pStyle w:val="Style15"/>
        <w:rPr/>
      </w:pPr>
      <w:r>
        <w:rPr/>
        <w:t xml:space="preserve">好 句 </w:t>
      </w:r>
    </w:p>
    <w:p>
      <w:pPr>
        <w:pStyle w:val="Style15"/>
        <w:rPr/>
      </w:pPr>
      <w:r>
        <w:rPr/>
        <w:t xml:space="preserve">我和几个小伙伴轻轻地拨开野草，掀起断砖，像寻觅珍宝似的捕捉着蟋蟀。 </w:t>
      </w:r>
    </w:p>
    <w:p>
      <w:pPr>
        <w:pStyle w:val="Style15"/>
        <w:rPr/>
      </w:pPr>
      <w:r>
        <w:rPr/>
        <w:t xml:space="preserve">我小心翼翼地用手将一个杏核对准另一个轻轻一弹，那对杏核便乖乖地碰到一起。 </w:t>
      </w:r>
    </w:p>
    <w:p>
      <w:pPr>
        <w:pStyle w:val="Style15"/>
        <w:rPr/>
      </w:pPr>
      <w:r>
        <w:rPr/>
        <w:t xml:space="preserve">他一步蹿上去，用手一抓，死死地捏住蛇颈，然后往上一提，就把蛇拎了起来。 </w:t>
      </w:r>
    </w:p>
    <w:p>
      <w:pPr>
        <w:pStyle w:val="Style15"/>
        <w:rPr/>
      </w:pPr>
      <w:r>
        <w:rPr/>
        <w:t xml:space="preserve">他两手抓住竹竿，像敏捷的猴子那样，双脚一蹬，就嘈嘈嘈地爬了上去。 </w:t>
      </w:r>
    </w:p>
    <w:p>
      <w:pPr>
        <w:pStyle w:val="Style15"/>
        <w:rPr/>
      </w:pPr>
      <w:r>
        <w:rPr/>
        <w:t xml:space="preserve">我们一个个跳进齐胸的洪水中，手拉着手筑成了一道人墙。 </w:t>
      </w:r>
    </w:p>
    <w:p>
      <w:pPr>
        <w:pStyle w:val="Style15"/>
        <w:rPr/>
      </w:pPr>
      <w:r>
        <w:rPr/>
        <w:t xml:space="preserve">他在后面推，我在前面拉，小车像插上了翅膀在飞。 </w:t>
      </w:r>
    </w:p>
    <w:p>
      <w:pPr>
        <w:pStyle w:val="Style15"/>
        <w:rPr/>
      </w:pPr>
      <w:r>
        <w:rPr/>
        <w:t xml:space="preserve">夜深了，我踏着月色回家，轻轻一推，门没有闩上，就悄悄地走进房内。 </w:t>
      </w:r>
    </w:p>
    <w:p>
      <w:pPr>
        <w:pStyle w:val="Style15"/>
        <w:rPr/>
      </w:pPr>
      <w:r>
        <w:rPr/>
        <w:t xml:space="preserve">一辆沉重的劳动车像老牛似的爬着桥堍，我走上前去，双手用力推动，它像被抽了一鞭似的爬上了桥面。 </w:t>
      </w:r>
    </w:p>
    <w:p>
      <w:pPr>
        <w:pStyle w:val="Style15"/>
        <w:rPr/>
      </w:pPr>
      <w:r>
        <w:rPr/>
        <w:t xml:space="preserve">钢琴演奏家的双手在琴键上自由自在地移动跳跃，那钢琴便发出连续的美妙的旋律。 </w:t>
      </w:r>
    </w:p>
    <w:p>
      <w:pPr>
        <w:pStyle w:val="Style15"/>
        <w:rPr/>
      </w:pPr>
      <w:r>
        <w:rPr/>
        <w:t xml:space="preserve">他手中拿着五只小皮球，一只、一只抛上去，一只、一只接在手，不碰撞，不脱手，耍得真好看。 </w:t>
      </w:r>
    </w:p>
    <w:p>
      <w:pPr>
        <w:pStyle w:val="Style15"/>
        <w:rPr/>
      </w:pPr>
      <w:r>
        <w:rPr/>
        <w:t>我手提两个箱子，一口气赶了</w:t>
      </w:r>
      <w:r>
        <w:rPr/>
        <w:t>30</w:t>
      </w:r>
      <w:r>
        <w:rPr/>
        <w:t xml:space="preserve">里路程，感到两腿发软，手臂麻木。 </w:t>
      </w:r>
    </w:p>
    <w:p>
      <w:pPr>
        <w:pStyle w:val="Style15"/>
        <w:rPr/>
      </w:pPr>
      <w:r>
        <w:rPr/>
        <w:t xml:space="preserve">痛哭中一只温暖的手，抚摸着我的脸颊，轻轻地抹去我的泪痕。 </w:t>
      </w:r>
    </w:p>
    <w:p>
      <w:pPr>
        <w:pStyle w:val="Style15"/>
        <w:rPr/>
      </w:pPr>
      <w:r>
        <w:rPr/>
        <w:t xml:space="preserve">老师一手抚摸着明明的头，一手替明明擦去脸上两颗晶莹的泪珠，明明扶着老师走出门口。 </w:t>
      </w:r>
    </w:p>
    <w:p>
      <w:pPr>
        <w:pStyle w:val="Style15"/>
        <w:rPr/>
      </w:pPr>
      <w:r>
        <w:rPr/>
        <w:t xml:space="preserve">我寻声走过去，看见妈妈正蹲在厨房的水龙头旁，吃力地刷着、搓着那把沾满了淤泥的伞。 </w:t>
      </w:r>
    </w:p>
    <w:p>
      <w:pPr>
        <w:pStyle w:val="Style15"/>
        <w:rPr/>
      </w:pPr>
      <w:r>
        <w:rPr/>
        <w:t xml:space="preserve">她扶着我，我扶着他，我们两人总算走尽了那段泥泞的小路。 </w:t>
      </w:r>
    </w:p>
    <w:p>
      <w:pPr>
        <w:pStyle w:val="Style15"/>
        <w:rPr/>
      </w:pPr>
      <w:r>
        <w:rPr/>
        <w:t xml:space="preserve">妈妈把我紧紧地搂在怀里、好像怕我被风吹走似的。 </w:t>
      </w:r>
    </w:p>
    <w:p>
      <w:pPr>
        <w:pStyle w:val="Style15"/>
        <w:rPr/>
      </w:pPr>
      <w:r>
        <w:rPr/>
        <w:t xml:space="preserve">娇小的妈妈，双手抱着一个白白胖胖的孩子，真如抱着一个充足了气的大皮球。 </w:t>
      </w:r>
    </w:p>
    <w:p>
      <w:pPr>
        <w:pStyle w:val="Style15"/>
        <w:rPr/>
      </w:pPr>
      <w:r>
        <w:rPr/>
        <w:t xml:space="preserve">她拎着红色的小包，像一朵云彩一般，飘动在花团锦簇的小径上。 </w:t>
      </w:r>
    </w:p>
    <w:p>
      <w:pPr>
        <w:pStyle w:val="Style15"/>
        <w:rPr/>
      </w:pPr>
      <w:r>
        <w:rPr/>
        <w:t xml:space="preserve">她灵巧的手指拨动着算盘珠，发出乐曲般动人的声响。 </w:t>
      </w:r>
    </w:p>
    <w:p>
      <w:pPr>
        <w:pStyle w:val="Style15"/>
        <w:rPr/>
      </w:pPr>
      <w:r>
        <w:rPr/>
        <w:t xml:space="preserve">孩子们的手腕那么柔软，目光那么柔和，伴随悠扬、悦耳的乐曲，一步、一摇、一展，都极自然优美。 </w:t>
      </w:r>
    </w:p>
    <w:p>
      <w:pPr>
        <w:pStyle w:val="Style15"/>
        <w:rPr/>
      </w:pPr>
      <w:r>
        <w:rPr/>
        <w:t xml:space="preserve">两人手搀着手，在外滩的林阴大道上边漫步边说笑。 </w:t>
      </w:r>
    </w:p>
    <w:p>
      <w:pPr>
        <w:pStyle w:val="Style15"/>
        <w:rPr/>
      </w:pPr>
      <w:r>
        <w:rPr/>
        <w:t xml:space="preserve">大妈心里很难过，赶紧弄了一盆盐开水，用棉花轻轻地替小猫擦洗伤口，然后又找来药水，细心地替小猫上药。 </w:t>
      </w:r>
    </w:p>
    <w:p>
      <w:pPr>
        <w:pStyle w:val="Style15"/>
        <w:rPr/>
      </w:pPr>
      <w:r>
        <w:rPr/>
        <w:t xml:space="preserve">好 段 </w:t>
      </w:r>
    </w:p>
    <w:p>
      <w:pPr>
        <w:pStyle w:val="Style15"/>
        <w:rPr/>
      </w:pPr>
      <w:r>
        <w:rPr/>
        <w:t xml:space="preserve">只见老人用手挖了一点糖稀，抖了抖，那糖稀像细丝一样往下淌。这时，老人动作敏捷，然后又捏了尾巴、身子、腿脚。 </w:t>
      </w:r>
    </w:p>
    <w:p>
      <w:pPr>
        <w:pStyle w:val="Style15"/>
        <w:rPr/>
      </w:pPr>
      <w:r>
        <w:rPr/>
        <w:t xml:space="preserve">最后，他又熟练地取出一颗涂上了颜色的豆子，加上一点热糖稀粘住成品，一只别有情趣的凤凰就映入了我的眼帘…… </w:t>
      </w:r>
    </w:p>
    <w:p>
      <w:pPr>
        <w:pStyle w:val="Style15"/>
        <w:rPr/>
      </w:pPr>
      <w:r>
        <w:rPr/>
        <w:t xml:space="preserve">爷爷将笔蘸满了墨，就势从纸的一端一按然后往后拉，他的笔时高时低，有轻有重，一会儿一块石头便出现在我眼前。爷爷手中笔停了下来，悬在空中荡来荡去。从他那严肃的神情，我知道他正在构思画面。想了一会儿，爷爷的笔重重一落，同时笔锋一转绕了下来。笔上的墨汁似乎受到指挥和操纵，正好落在那里。 </w:t>
      </w:r>
    </w:p>
    <w:p>
      <w:pPr>
        <w:pStyle w:val="Style15"/>
        <w:rPr/>
      </w:pPr>
      <w:r>
        <w:rPr/>
        <w:t xml:space="preserve">拿起一支粉笔刚用力一写，粉笔折了，又换了一支，横写竖写不出道，急得我没了主意，回头一看，大家眼睁睁地盯着我，我急得抓耳挠腮，一慌神粉笔又折了，一个字没写出来，折了两支粉笔。 </w:t>
      </w:r>
    </w:p>
    <w:p>
      <w:pPr>
        <w:pStyle w:val="Style15"/>
        <w:rPr/>
      </w:pPr>
      <w:r>
        <w:rPr/>
        <w:t xml:space="preserve">最后要看我的“花边”设计了。开始我有点慌，画条花边要费九牛二虎之力，画出来也不美。慢慢地熟练了，加上彩色粉笔多，才画好了些：左边一条是飞机模样的，中间是燕子形，右边则是鱼形，再在空处添上小草、小花。同学们看了都说：“美极了！”你知道我有多高兴啊！吴颖先把椅子翻到桌子上，然后拿起扫帚清扫地面，她从后往前两行两行地扫，扫得又仔细又轻，生怕丢下一片纸片，扬起一丝尘土，扫完了，撮走了，又拿起冲洗干净的拖布拖地，她熟练地一左一右甩着拖布，把水泥地面擦得都照出人影来了…… </w:t>
      </w:r>
    </w:p>
    <w:p>
      <w:pPr>
        <w:pStyle w:val="Style15"/>
        <w:rPr/>
      </w:pPr>
      <w:r>
        <w:rPr/>
        <w:t xml:space="preserve">回家的路上，我真是“八月的石榴——合不拢嘴”。 </w:t>
      </w:r>
    </w:p>
    <w:p>
      <w:pPr>
        <w:pStyle w:val="Style15"/>
        <w:rPr/>
      </w:pPr>
      <w:r>
        <w:rPr/>
        <w:t xml:space="preserve">一个人先跑回家，拿出水彩笔就想画画。画哪儿？我为难了。对！我一拍小脑瓜，灵机一动，忙跑到新楼房上，轻轻拿 </w:t>
      </w:r>
    </w:p>
    <w:p>
      <w:pPr>
        <w:pStyle w:val="Style15"/>
        <w:rPr/>
      </w:pPr>
      <w:r>
        <w:rPr/>
        <w:t xml:space="preserve">出一支红颜色的水彩笔在墙上画了几个圈，中间添上花蕊，一朵花画好了；又拿一支粉红的画了鸟头，再在鸟头后面画了一对翅膀，又画了尾巴，就这样，一只奇形怪状的鸟诞生了。我看着自己的“杰作”，心里乐开了花，想：妈妈回来一定会夸我的。 </w:t>
      </w:r>
    </w:p>
    <w:p>
      <w:pPr>
        <w:pStyle w:val="Style15"/>
        <w:rPr/>
      </w:pPr>
      <w:r>
        <w:rPr/>
        <w:t xml:space="preserve">晓静抢先挑了一颗最大的橘子，大拇指往下一掐，往边上一撕，桔皮就翻开来，她两手一掰，橘子分成两半，然后拇指和食指一掀，就撕下一瓣儿，往嘴里一扔，大嚼起来。 </w:t>
      </w:r>
    </w:p>
    <w:p>
      <w:pPr>
        <w:pStyle w:val="Style15"/>
        <w:rPr/>
      </w:pPr>
      <w:r>
        <w:rPr/>
        <w:t xml:space="preserve">报幕员姐姐让蕾蕾表姐为我们表演电子琴独奏。只见她拂了拂电子琴，试了试音调，然后双手略略提起，在半空中用力往下压，双手又轻轻地落在电子琴上，弹起了一首施特劳斯的《蓝色的多瑙河》。她的双手时抬时落，头时而向左侧，时而向右侧，完全沉浸在乐海之中。 </w:t>
      </w:r>
    </w:p>
    <w:p>
      <w:pPr>
        <w:pStyle w:val="Style15"/>
        <w:rPr/>
      </w:pPr>
      <w:r>
        <w:rPr/>
        <w:t xml:space="preserve">凡是有信寄到我家，我总是先把信角上的邮票连同信角一起剪下，然后把它泡在水，等到邮票和信角分开以后，我再小心翼翼地洗邮票背后的浆糊，把它晾干后，轻轻地夹在妈妈给我买的集邮本里。 </w:t>
      </w:r>
    </w:p>
    <w:p>
      <w:pPr>
        <w:pStyle w:val="Style15"/>
        <w:rPr/>
      </w:pPr>
      <w:r>
        <w:rPr/>
        <w:t xml:space="preserve">外婆是做花的能手，她做的花能与刚从花园里剪来的鲜花媲美。一次，我到外婆家去玩，闲着没事，就看外婆做纸花。她从抽屉里拿出一卷粉红色的皱纸，对折起来，她仔细又熟练地剪下一片片一样大小的花瓣，然后又剪稍小点的做花骨朵。外婆又将绿色的皱纸做花叶。她卷好花瓣后，又剪下一丝黄皱纸做花蕊，用丝线把花瓣扎紧，然后包上绿叶，插上铅丝，缠上绿皱纹，一朵漂亮的月季花就出现在我眼前，我看了真惊叹不已，打心眼里佩服外婆的高超手艺。 </w:t>
      </w:r>
    </w:p>
    <w:p>
      <w:pPr>
        <w:pStyle w:val="Style15"/>
        <w:rPr/>
      </w:pPr>
      <w:r>
        <w:rPr/>
        <w:t xml:space="preserve">在这最关键的时候，王卫发了一个下旋球，对方来了个向左提拉。王卫一侧身狠狠地反扣一板，对方马上连退两步，用力向前拉了一个弧旋球，王卫随机应变，发挥他的削球特长，把球顺利地挡了过去，对方见王卫左边是空档，又打出一个短球，形势非常紧迫，王卫从左角冲到右角，想把球挡过去，但由于冲力过猛，脚下一滑，摔倒在地。 </w:t>
      </w:r>
    </w:p>
    <w:p>
      <w:pPr>
        <w:pStyle w:val="Style15"/>
        <w:rPr/>
      </w:pPr>
      <w:r>
        <w:rPr/>
        <w:t xml:space="preserve">我回到房间，从茶几上的茶盘里拿了一只塑料的花杯子，学着爸爸冲奶粉的样子，先从奶粉瓶里舀了三勺奶粉放在杯子里，从糖罐里舀了三勺糖，又倒了一些冷开水，把奶粉和糖调匀了，再从热水瓶里倒了大半杯开水，用　筷子用力搅拌了几下，一杯香喷喷的奶粉冲好了。 </w:t>
      </w:r>
    </w:p>
    <w:p>
      <w:pPr>
        <w:pStyle w:val="Style15"/>
        <w:rPr/>
      </w:pPr>
      <w:r>
        <w:rPr/>
        <w:t xml:space="preserve">只见那只苍蝇飞到椅子上，我看准机会，举起苍蝇拍狠狠地砸了下去。哪知这家伙狡猾得很，‘嗡”地飞走了，落在地上，我一个箭步跑上前，用泰山压顶之势猛击过去。 </w:t>
      </w:r>
    </w:p>
    <w:p>
      <w:pPr>
        <w:pStyle w:val="Style15"/>
        <w:rPr/>
      </w:pPr>
      <w:r>
        <w:rPr/>
        <w:t xml:space="preserve">再一看，唉，那家伙早就飞得无影无踪了，我东奔西跑，折腾了好半天，而我的“战利品”却只有那大颗大颗的汗珠。 </w:t>
      </w:r>
    </w:p>
    <w:p>
      <w:pPr>
        <w:pStyle w:val="Style15"/>
        <w:rPr/>
      </w:pPr>
      <w:r>
        <w:rPr/>
        <w:t xml:space="preserve">医生拿起一只装着菌苗的药水瓶，把略带黄色的药液吸进针管，又夹了一小团酒精棉在要注射的皮肤上擦了擦，就把针拿起来，用一种几乎看不清的动作，迅速把针头插进了我的左上臂的皮肤里。眨眼间，医生用大拇指把针管熟练地朝下一按，就把药水打进了我的体内。他把针头麻利地拔了出来，然后又用棉球轻轻一擦。这一系列动作，竟是在七八秒钟内完成的。 </w:t>
      </w:r>
    </w:p>
    <w:p>
      <w:pPr>
        <w:pStyle w:val="Style15"/>
        <w:rPr/>
      </w:pPr>
      <w:r>
        <w:rPr/>
        <w:t xml:space="preserve">当我正看得出神时，“嚓”的一声清脆而响亮的声音，在我耳边如一阵风似的飞过。我还没有弄清楚是怎么一回事，一把乌黑而细长的头发已经飘落在地了，我这才恍然明白过来。“嚓”的一声，第二把头发又落在地上。哎呀！理发师剪发的速度，快得惊人，简直把我吓了一跳。 </w:t>
      </w:r>
    </w:p>
    <w:p>
      <w:pPr>
        <w:pStyle w:val="Style15"/>
        <w:rPr/>
      </w:pPr>
      <w:r>
        <w:rPr/>
        <w:t xml:space="preserve">爸爸打了一盆热水，用毛巾把嘴巴周围打湿，然后擦上肥皂，接着左手拿镜子，照着自己的下巴，爸爸的眼睛斜看着镜子，上下左右地刮起来，过了一会儿嘴巴周围的胡子刮干净了。下巴下面的胡子怎么办呢？只见爸爸噘着嘴巴，仰起头，伸长脖子，用镜子照着下巴和脖子挨着的地方，眼珠子斜到眼角下方去了，他就这样看着镜子，把刮刀在上面横着刮，竖着刮，终于把胡子刮干净了。 </w:t>
      </w:r>
    </w:p>
    <w:p>
      <w:pPr>
        <w:pStyle w:val="Style15"/>
        <w:rPr/>
      </w:pPr>
      <w:r>
        <w:rPr/>
        <w:t>我羞得脸一下子红到耳根，我决心要学会擦火柴，于是我鼓起勇气，抽到第</w:t>
      </w:r>
      <w:r>
        <w:rPr/>
        <w:t>3</w:t>
      </w:r>
      <w:r>
        <w:rPr/>
        <w:t xml:space="preserve">根火柴，又一次往黑砂皮上一划，“嚓”的一声，火柴又烧起来了，我慌得又要扔。可是我终于没扔，让它一直快烧到手才扔掉。妈妈看到这情景，翘起大拇指连声夸奖：“好！好！”傍晚，隔壁的王奶奶在昏暗的灯光下补着棉衣，她戴着老花镜，坐在一把竹椅上，弓着腰，头和要补的衣服都快要挨到一起啦！她那发抖的手指捏着一根小小的针，针尖从衣服穿过，再用右手中指上的顶针使劲一顶，然后把衣服那边的针尖儿拉了过去。过了一会儿，棉衣补好了，她剪断了线头，把衣服抖了抖，叠好放在一旁，又拿起了另一件。 </w:t>
      </w:r>
    </w:p>
    <w:p>
      <w:pPr>
        <w:pStyle w:val="Style15"/>
        <w:rPr/>
      </w:pPr>
      <w:r>
        <w:rPr/>
        <w:t>中午，我按照妈妈教我的办法开始煮饭了。我先淘米，我量了两罐米，再舀两勺水倒进钢精锅里，用手轻轻地搓。水浑了，我就把水倒掉，然后再舀些水倒进锅里，让浮在水面上的糠皮、稗子顺水流掉。我又把杂在米中的稻子和沙粒拣了出来，就这样淘了</w:t>
      </w:r>
      <w:r>
        <w:rPr/>
        <w:t>3</w:t>
      </w:r>
      <w:r>
        <w:rPr/>
        <w:t>次，水清了，米也就淘好了。我家包粽子能手要数妈妈了，只见她挑了两片又宽又长的叶子，熟练地卷成喇叭形，再用小勺舀了几勺江米装进“喇叭”里，然后均匀地放上</w:t>
      </w:r>
      <w:r>
        <w:rPr/>
        <w:t>3</w:t>
      </w:r>
      <w:r>
        <w:rPr/>
        <w:t>个红枣，最后三下五除二地左一包右一裹，用线绳系紧，一个四角的大粽子就包好了，这一下，可把我这个在家什么也不干的人看得眼花缭乱、目瞪口呆，我真对妈妈佩服得五体投地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2:58:00Z</dcterms:created>
  <dc:creator>jion</dc:creator>
  <dc:description/>
  <dc:language>en-US</dc:language>
  <cp:lastModifiedBy>jion</cp:lastModifiedBy>
  <dcterms:modified xsi:type="dcterms:W3CDTF">2012-06-23T02:58:00Z</dcterms:modified>
  <cp:revision>2</cp:revision>
  <dc:subject/>
  <dc:title/>
</cp:coreProperties>
</file>