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黑体;SimHei" w:hAnsi="黑体;SimHei" w:eastAsia="黑体;SimHei" w:cs="Microsoft Yahei;Times New Roman"/>
          <w:color w:val="333333"/>
          <w:sz w:val="28"/>
          <w:szCs w:val="28"/>
          <w:shd w:fill="FFFFFF" w:val="clear"/>
        </w:rPr>
      </w:pPr>
      <w:r>
        <w:rPr>
          <w:rFonts w:ascii="黑体;SimHei" w:hAnsi="黑体;SimHei" w:cs="Microsoft Yahei;Times New Roman" w:eastAsia="黑体;SimHei"/>
          <w:color w:val="333333"/>
          <w:sz w:val="28"/>
          <w:szCs w:val="28"/>
          <w:shd w:fill="FFFFFF" w:val="clear"/>
        </w:rPr>
        <w:t>四年级语文下册     成语及解释</w:t>
      </w:r>
    </w:p>
    <w:p>
      <w:pPr>
        <w:pStyle w:val="Heading1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color w:val="333333"/>
          <w:sz w:val="28"/>
          <w:szCs w:val="28"/>
          <w:shd w:fill="FFFFFF" w:val="clear"/>
        </w:rPr>
        <w:t>1</w:t>
      </w:r>
      <w:r>
        <w:rPr>
          <w:rFonts w:ascii="黑体;SimHei" w:hAnsi="黑体;SimHei" w:cs="Microsoft Yahei;Times New Roman" w:eastAsia="黑体;SimHei"/>
          <w:color w:val="333333"/>
          <w:sz w:val="28"/>
          <w:szCs w:val="28"/>
          <w:shd w:fill="FFFFFF" w:val="clear"/>
        </w:rPr>
        <w:t>、生气勃勃：</w:t>
      </w:r>
      <w:r>
        <w:rPr>
          <w:rFonts w:ascii="Microsoft Yahei;Times New Roman" w:hAnsi="Microsoft Yahei;Times New Roman" w:cs="Microsoft Yahei;Times New Roman"/>
          <w:b w:val="false"/>
          <w:color w:val="333333"/>
          <w:sz w:val="28"/>
          <w:szCs w:val="28"/>
          <w:shd w:fill="FFFFFF" w:val="clear"/>
        </w:rPr>
        <w:t>指人有活力，精神旺盛的样子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b w:val="false"/>
          <w:color w:val="333333"/>
          <w:sz w:val="28"/>
          <w:szCs w:val="28"/>
          <w:shd w:fill="FFFFFF" w:val="clear"/>
        </w:rPr>
        <w:br/>
      </w:r>
      <w:r>
        <w:rPr>
          <w:rFonts w:ascii="Microsoft Yahei;Times New Roman" w:hAnsi="Microsoft Yahei;Times New Roman" w:cs="Microsoft Yahei;Times New Roman"/>
          <w:b w:val="false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b w:val="false"/>
          <w:color w:val="333333"/>
          <w:sz w:val="28"/>
          <w:szCs w:val="28"/>
          <w:shd w:fill="FFFFFF" w:val="clear"/>
        </w:rPr>
        <w:t>春天来了，大地上的一切都显示出生气勃勃的样子</w:t>
      </w:r>
      <w:r>
        <w:rPr>
          <w:rFonts w:ascii="Microsoft Yahei;Times New Roman" w:hAnsi="Microsoft Yahei;Times New Roman" w:cs="Microsoft Yahei;Times New Roman"/>
          <w:b w:val="false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2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无忧无虑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毫不忧虑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形容心情安然自得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无忧无虑的童年留给了我美好的回忆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3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恋恋不舍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形容非常留恋，舍不得离开</w:t>
      </w:r>
    </w:p>
    <w:p>
      <w:pPr>
        <w:pStyle w:val="Normal"/>
        <w:spacing w:lineRule="exact" w:line="40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书店该关门了，我恋恋不舍地走出了书店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exact" w:line="400" w:before="0" w:after="0"/>
        <w:rPr/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4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若无其事：</w:t>
      </w:r>
      <w:r>
        <w:rPr>
          <w:color w:val="333333"/>
          <w:sz w:val="28"/>
          <w:szCs w:val="28"/>
        </w:rPr>
        <w:t>好像没有那么回事似的，表示不动声色或漠不关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老人摔倒了，可是路人若无其事地来来往往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5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鱼贯而出：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像游鱼那样一个跟着一个地接连着走。形容一个接一个地依次出去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小汽车从停车场鱼贯而出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6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争先恐后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争着向前，唯恐落后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同学们争先恐后地向灾区捐款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Heading2"/>
        <w:spacing w:lineRule="exact" w:line="400" w:before="0" w:after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  <w:shd w:fill="FFFFFF" w:val="clear"/>
        </w:rPr>
        <w:t>7</w:t>
      </w:r>
      <w:r>
        <w:rPr>
          <w:rFonts w:ascii="黑体;SimHei" w:hAnsi="黑体;SimHei" w:cs="宋体;SimSun" w:eastAsia="黑体;SimHei"/>
          <w:color w:val="333333"/>
          <w:sz w:val="28"/>
          <w:szCs w:val="28"/>
          <w:shd w:fill="FFFFFF" w:val="clear"/>
        </w:rPr>
        <w:t>、气喘吁吁</w:t>
      </w:r>
      <w:r>
        <w:rPr>
          <w:rFonts w:eastAsia="黑体;SimHei" w:cs="Lucida Sans Unicode" w:ascii="黑体;SimHei" w:hAnsi="黑体;SimHei"/>
          <w:bCs w:val="false"/>
          <w:color w:val="008000"/>
          <w:sz w:val="28"/>
          <w:szCs w:val="28"/>
        </w:rPr>
        <w:t>xū</w:t>
      </w:r>
      <w:r>
        <w:rPr>
          <w:rFonts w:ascii="黑体;SimHei" w:hAnsi="黑体;SimHei" w:cs="宋体;SimSun" w:eastAsia="黑体;SimHei"/>
          <w:color w:val="333333"/>
          <w:sz w:val="28"/>
          <w:szCs w:val="28"/>
          <w:shd w:fill="FFFFFF" w:val="clear"/>
        </w:rPr>
        <w:t>：</w:t>
      </w:r>
      <w:r>
        <w:rPr>
          <w:rFonts w:ascii="宋体;SimSun" w:hAnsi="宋体;SimSun" w:cs="Arial"/>
          <w:b w:val="false"/>
          <w:color w:val="000000"/>
          <w:sz w:val="28"/>
          <w:szCs w:val="28"/>
        </w:rPr>
        <w:t>形容呼吸急促，大声喘气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我为了追赶那辆公交车，跑得气喘吁吁的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8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踌躇不前：</w:t>
      </w:r>
      <w:r>
        <w:rPr>
          <w:rFonts w:ascii="Arial" w:hAnsi="Arial" w:cs="Arial"/>
          <w:color w:val="000000"/>
          <w:sz w:val="28"/>
          <w:szCs w:val="28"/>
        </w:rPr>
        <w:t>踌躇：迟疑不决的样子。犹豫不决，不敢前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我去找老师请假，在办公室门外踌躇不前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9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成百上千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形容数量很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放学了，成千上百的孩子从学校大门蜂拥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而出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10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神清气爽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指人的精神状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形容人神志清爽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雨后的早晨，我们感到神清气爽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11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金碧辉煌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意指金光碧色，彩辉夺目。形容建筑物装饰华丽，光彩夺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北京有许多金碧辉煌的宫殿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12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隐隐约约：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指看起来或听起来模糊，不很清楚，感觉不很明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大雾中，我隐隐约约地看见对面来了一个人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13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一望无际</w:t>
      </w:r>
      <w:r>
        <w:rPr>
          <w:rStyle w:val="Appleconvertedspace"/>
          <w:rFonts w:ascii="宋体;SimSun" w:hAnsi="宋体;SimSun" w:cs="宋体;SimSun" w:eastAsia="黑体;SimHei"/>
          <w:b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一眼望不到头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山下，是一望无际的草原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14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操纵自如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掌握运用或驾驭得心应手，毫无阻碍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船夫驾驶小艇操纵自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15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手忙脚乱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手忙乱，脚也忙乱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形容遇事慌张，不知如何是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汽车司机撞伤了人，一时手忙脚乱，不知 如何是好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16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视死如归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把死看得象回家一样平常。形容不怕牺牲生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革命烈士视死如归的英雄气概使后人景仰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17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冰天雪地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雪漫天盖地，非常冷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进入十二月，中国北方很多地方处在冰天 雪地之中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18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喜出望外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遇到出乎意外的喜事而特别高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居住在台湾的爷爷终于回来了，大家真是喜出望外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19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前仰后合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身体前后晃动，不能自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听了这则故事，大家笑得前仰后合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20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成千盈百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形容人很多（也做成千上百）</w:t>
      </w:r>
    </w:p>
    <w:p>
      <w:pPr>
        <w:pStyle w:val="Normal"/>
        <w:spacing w:lineRule="exact" w:line="400"/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成千盈百的孩子们在海边游泳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200"/>
        <w:rPr>
          <w:rStyle w:val="Appleconvertedspace"/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21</w:t>
      </w:r>
      <w:r>
        <w:rPr>
          <w:rStyle w:val="Appleconvertedspace"/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聚精会神：</w:t>
      </w:r>
      <w:r>
        <w:rPr>
          <w:rStyle w:val="Appleconvertedspace"/>
          <w:rFonts w:ascii="宋体;SimSun" w:hAnsi="宋体;SimSun" w:cs="宋体;SimSun" w:eastAsia="黑体;SimHei"/>
          <w:b/>
          <w:color w:val="333333"/>
          <w:sz w:val="28"/>
          <w:szCs w:val="28"/>
          <w:shd w:fill="FFFFFF" w:val="clear"/>
        </w:rPr>
        <w:t>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形容专心致志，注意力高度集中的样子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自习课上，我们在聚精会神地读书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22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眉清目秀：</w:t>
      </w:r>
      <w:r>
        <w:rPr>
          <w:rFonts w:ascii="宋体;SimSun" w:hAnsi="宋体;SimSun" w:cs="Arial"/>
          <w:sz w:val="28"/>
          <w:szCs w:val="28"/>
          <w:shd w:fill="FFFFFF" w:val="clear"/>
        </w:rPr>
        <w:t>形容人容貌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清秀</w:t>
        </w:r>
      </w:hyperlink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俊美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这张照片上有一位眉清目秀的少女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23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千秋万代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指世世代代，时间久长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国四大名著流传千秋万代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24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别具匠心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指在技巧和艺术方面具有与众不同的巧妙构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别有一种巧妙的心思（多指文学、艺术方面 创造性的构思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这篇小说的构思别具匠心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25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忧心忡忡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形容心事重重，非常忧愁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在担心着什么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得知期末考试语文没考好，我整日忧心忡忡的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26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历历在目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指过去的事情清清楚楚地重现眼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童年往事历历在目，不时地浮现在我的脑海中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27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虎头虎脑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形容健壮憨厚的样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邻居家的小男孩长得虎头虎脑，十分健壮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28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不卑不亢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指对人有恰当的分寸，既不低声下气，也不傲慢自大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对待外宾，我们要保持一种不卑不亢的态度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29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恍然大悟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形容一下子明白过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经过老师的一句提醒，我终于恍然大悟了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30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置之度外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表示不把个人的生死、利害、得失放在心上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为了从洪水里救出一个小孩，他已经把生死置之度外了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31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小心翼翼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形容谨慎小心，一点儿也不敢疏忽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科学课上，老师小心翼翼地做着演示实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32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自言自语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自己跟自己说话，独自低声说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一个人独处时，难免会出现自言自语的行为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33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风尘仆仆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形容旅途奔波，忙碌劳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过年了，打工者风尘仆仆地从外地回家过年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34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错落有致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形容事物的布局虽然参差不齐，但却极有情趣，使人看了有好感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这座小山村的房屋错落有致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35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浮想联翩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指许许多多的想象不断涌现出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看到那些老照片，我常常浮想联翩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36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海市蜃楼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比喻虚无缥缈而不实际存在的事物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海市蜃楼是难得一见的神秘现象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37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天涯海角：</w:t>
      </w:r>
      <w:r>
        <w:rPr>
          <w:rStyle w:val="Appleconvertedspace"/>
          <w:rFonts w:ascii="Arial" w:hAnsi="Arial" w:cs="Arial"/>
          <w:color w:val="333333"/>
          <w:sz w:val="28"/>
          <w:szCs w:val="28"/>
          <w:shd w:fill="FFFFFF" w:val="clear"/>
        </w:rPr>
        <w:t>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形容极远的地方，或相隔极远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我爱旅游，想走遍天涯海角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38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美不胜收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美好的东西太多，一时接受不完（看不过来）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西湖的景致美不胜收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39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千姿百态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形容姿态多种多样或种类十分丰富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花坛里的花朵开得千姿百态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40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出类拔萃：</w:t>
      </w:r>
      <w:r>
        <w:rPr>
          <w:rFonts w:ascii="宋体;SimSun" w:hAnsi="宋体;SimSun" w:cs="Arial"/>
          <w:sz w:val="28"/>
          <w:szCs w:val="28"/>
          <w:shd w:fill="FFFFFF" w:val="clear"/>
        </w:rPr>
        <w:t>指才干实力能力大大高出同类而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拔尖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我想成为一名出类拔萃的数学家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41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胆大妄为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胆子大得不管不顾，胡作非为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那些经常闯红灯的行人真是胆大妄为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42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翻天覆地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形容变化巨大而彻底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如今，中国发生了翻天覆地的变化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43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坐无隙地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全坐满了，没有一点儿空的地方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剧场里坐无隙地，观众很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44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莫名其妙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说不出其中的奥妙。指事物很奇怪，却说不出道理来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回忆往事时，我常常莫名其妙地流泪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45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绘声绘色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指人物的声音、神色都描绘出来了。形容叙述或描写生动、逼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妈妈经常绘声绘色地给我讲故事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46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引人注目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形容人或事物很具特色，能引起人们的注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李老师的这身打扮格外引人注目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47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拾级而上：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表示一个台阶一个台阶地向上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我们拾级而上，登上了顶峰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48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熙熙攘攘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形容人来人往，非常热闹拥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集市上熙熙攘攘，真热闹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 w:val="28"/>
          <w:szCs w:val="28"/>
          <w:shd w:fill="FFFFFF" w:val="clear"/>
        </w:rPr>
        <w:t>49</w:t>
      </w:r>
      <w:r>
        <w:rPr>
          <w:rFonts w:ascii="黑体;SimHei" w:hAnsi="黑体;SimHei" w:cs="宋体;SimSun" w:eastAsia="黑体;SimHei"/>
          <w:b/>
          <w:color w:val="333333"/>
          <w:sz w:val="28"/>
          <w:szCs w:val="28"/>
          <w:shd w:fill="FFFFFF" w:val="clear"/>
        </w:rPr>
        <w:t>、如怨如诉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好像在倾诉，又好像在怨恨。形容声音带有忧郁的味道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造句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我听到了如怨如诉的琴声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50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人头攒动：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形容人很多，拥挤着移动。一般用于形容某些地方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人口密度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较大。其程度不如人山人海高。</w:t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节日的广场上人头攒动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51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心花怒放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心里高兴得像鲜花盛开一样，形容非常高兴</w:t>
      </w:r>
    </w:p>
    <w:p>
      <w:pPr>
        <w:pStyle w:val="Normal"/>
        <w:spacing w:lineRule="exact" w:line="40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得到了奖状，我不由得心花怒放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52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妙趣横生：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形容人的谈吐、诗文等充满了美妙的意趣或洋溢着美妙的意趣</w:t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宇航员的太空生活妙趣横生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53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哄堂大笑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形容全屋子的人同时大笑</w:t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他的一句答非所问使大家哄堂大笑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  <w:r>
        <w:rPr>
          <w:rStyle w:val="Appleconvertedspace"/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54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捧腹大笑：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用手捂住肚子大笑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。</w:t>
      </w:r>
      <w:r>
        <w:rPr>
          <w:rFonts w:ascii="Arial" w:hAnsi="Arial" w:cs="Arial"/>
          <w:sz w:val="24"/>
          <w:szCs w:val="24"/>
          <w:shd w:fill="FFFFFF" w:val="clear"/>
        </w:rPr>
        <w:t>形容遇到极可笑之事，笑得不能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抑制</w:t>
        </w:r>
      </w:hyperlink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联欢会上的小品使大家捧腹大笑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55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破涕为笑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停止哭泣，露出笑容，指转悲为喜</w:t>
      </w:r>
    </w:p>
    <w:p>
      <w:pPr>
        <w:pStyle w:val="Normal"/>
        <w:spacing w:lineRule="exact" w:line="40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听到这个好消息，妹妹破涕为笑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56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龙腾虎跃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像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龙在飞腾，虎在跳跃。形容跑跳时动作矫健有力。也比喻奋起行动，有所作为</w:t>
      </w:r>
    </w:p>
    <w:p>
      <w:pPr>
        <w:pStyle w:val="Normal"/>
        <w:spacing w:lineRule="exact" w:line="40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足球场上，运动员们个个龙腾虎跃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57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虎踞龙盘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像虎蹲着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像龙盘着，形容地势险要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喻为英雄豪杰所占据</w:t>
      </w:r>
      <w:r>
        <w:rPr>
          <w:rStyle w:val="Appleconvertedspace"/>
          <w:rFonts w:ascii="宋体;SimSun" w:hAnsi="宋体;SimSun" w:cs="宋体;SimSu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exact" w:line="40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南京自古以来被称为虎踞龙盘之地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58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龙飞凤舞：</w:t>
      </w:r>
      <w:r>
        <w:rPr>
          <w:rFonts w:ascii="Arial" w:hAnsi="Arial" w:cs="Arial"/>
          <w:sz w:val="24"/>
          <w:szCs w:val="24"/>
          <w:shd w:fill="FFFFFF" w:val="clear"/>
        </w:rPr>
        <w:t>原形容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山势</w:t>
        </w:r>
      </w:hyperlink>
      <w:r>
        <w:rPr>
          <w:rFonts w:ascii="Arial" w:hAnsi="Arial" w:cs="Arial"/>
          <w:sz w:val="24"/>
          <w:szCs w:val="24"/>
          <w:shd w:fill="FFFFFF" w:val="clear"/>
        </w:rPr>
        <w:t>的蜿蜒雄壮，后也形容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书法</w:t>
        </w:r>
      </w:hyperlink>
      <w:r>
        <w:rPr>
          <w:rFonts w:ascii="Arial" w:hAnsi="Arial" w:cs="Arial"/>
          <w:sz w:val="24"/>
          <w:szCs w:val="24"/>
          <w:shd w:fill="FFFFFF" w:val="clear"/>
        </w:rPr>
        <w:t>笔势有力，灵活舒展</w:t>
      </w:r>
    </w:p>
    <w:p>
      <w:pPr>
        <w:pStyle w:val="Normal"/>
        <w:spacing w:lineRule="exact" w:line="40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这副对联写得真是龙飞凤舞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59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龙马精神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比喻旺盛的奋发向前的精神</w:t>
      </w:r>
    </w:p>
    <w:p>
      <w:pPr>
        <w:pStyle w:val="Normal"/>
        <w:spacing w:lineRule="exact" w:line="40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中华民族具有旺盛高昂的龙马精神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60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守株待兔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比喻不主动地努力，而存万一的侥幸心理，希望得到意外的收获。也比喻死守狭隘的经验，不知变通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平时不努力，考前猜题是一种守株待兔的行为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61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德才兼备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同时具备良好的品德和才能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同学们都想成为品学兼优的学生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62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品学兼优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品德和学识都很优异，指全面发展</w:t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中国需要大量德才兼备的人才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63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见微知著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指看到一点苗头，就能知道它的发展趋势或问题的实质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；</w:t>
      </w:r>
      <w:r>
        <w:rPr>
          <w:rFonts w:ascii="宋体;SimSun" w:hAnsi="宋体;SimSun" w:cs="Arial"/>
          <w:sz w:val="28"/>
          <w:szCs w:val="28"/>
          <w:shd w:fill="FFFFFF" w:val="clear"/>
        </w:rPr>
        <w:t>意指看到微小的苗头，就知道可能会发生显著的变化。比喻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小中见大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、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以小见大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。</w:t>
      </w:r>
      <w:r>
        <w:rPr>
          <w:rStyle w:val="Appleconvertedspace"/>
          <w:rFonts w:ascii="宋体;SimSun" w:hAnsi="宋体;SimSun" w:cs="宋体;SimSun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虽然和他刚认识不久，但见微知著，我对她的为人已经心中有数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64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一叶知秋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从一片树叶的凋落，知道秋天的到来。比喻通过个别的细微的迹象，可以看到整个形势的发展趋向与结果</w:t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天空出现了乌云，一叶知秋，一场大雨即将来临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65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防患未然：</w:t>
      </w:r>
      <w:r>
        <w:rPr>
          <w:color w:val="000000"/>
          <w:sz w:val="28"/>
          <w:szCs w:val="28"/>
        </w:rPr>
        <w:t>在事故或灾难发生之前就采取预防措施</w:t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在森林防火方面，我们要做到防患未然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200"/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</w:pPr>
      <w:r>
        <w:rPr>
          <w:rFonts w:eastAsia="黑体;SimHei" w:cs="Microsoft Yahei;Times New Roman" w:ascii="黑体;SimHei" w:hAnsi="黑体;SimHei"/>
          <w:b/>
          <w:color w:val="333333"/>
          <w:sz w:val="28"/>
          <w:szCs w:val="28"/>
          <w:shd w:fill="FFFFFF" w:val="clear"/>
        </w:rPr>
        <w:t>66</w:t>
      </w:r>
      <w:r>
        <w:rPr>
          <w:rFonts w:ascii="黑体;SimHei" w:hAnsi="黑体;SimHei" w:cs="Microsoft Yahei;Times New Roman" w:eastAsia="黑体;SimHei"/>
          <w:b/>
          <w:color w:val="333333"/>
          <w:sz w:val="28"/>
          <w:szCs w:val="28"/>
          <w:shd w:fill="FFFFFF" w:val="clear"/>
        </w:rPr>
        <w:t>、未雨绸缪：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趁没下雨时修补房屋门窗</w:t>
      </w:r>
      <w:r>
        <w:rPr>
          <w:rFonts w:ascii="Microsoft Yahei;Times New Roman" w:hAnsi="Microsoft Yahei;Times New Roman" w:cs="Microsoft Yahei;Times New Roman"/>
          <w:color w:val="333333"/>
          <w:sz w:val="24"/>
          <w:szCs w:val="24"/>
          <w:shd w:fill="FFFFFF" w:val="clear"/>
        </w:rPr>
        <w:t>，比</w:t>
      </w:r>
      <w:r>
        <w:rPr>
          <w:color w:val="000000"/>
          <w:sz w:val="24"/>
          <w:szCs w:val="24"/>
        </w:rPr>
        <w:t>喻事先作好准备；防患未然。</w:t>
      </w:r>
    </w:p>
    <w:p>
      <w:pPr>
        <w:pStyle w:val="Normal"/>
        <w:spacing w:lineRule="exact" w:line="400"/>
        <w:rPr/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造句：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市政府未雨绸缪，在汛期到来之前，保证水利设施完好无损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  <w:shd w:fill="FFFFFF" w:val="clear"/>
        </w:rPr>
        <w:t>。</w:t>
      </w:r>
    </w:p>
    <w:sectPr>
      <w:footerReference w:type="default" r:id="rId11"/>
      <w:type w:val="nextPage"/>
      <w:pgSz w:w="11906" w:h="16838"/>
      <w:pgMar w:left="1701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Times New Roman" w:cs="Calibri;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;Times New Roman" w:cs="Calibri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25399.htm" TargetMode="External"/><Relationship Id="rId3" Type="http://schemas.openxmlformats.org/officeDocument/2006/relationships/hyperlink" Target="http://baike.baidu.com/view/830148.htm" TargetMode="External"/><Relationship Id="rId4" Type="http://schemas.openxmlformats.org/officeDocument/2006/relationships/hyperlink" Target="http://baike.baidu.com/view/399103.htm" TargetMode="External"/><Relationship Id="rId5" Type="http://schemas.openxmlformats.org/officeDocument/2006/relationships/hyperlink" Target="http://baike.baidu.com/view/119141.htm" TargetMode="External"/><Relationship Id="rId6" Type="http://schemas.openxmlformats.org/officeDocument/2006/relationships/hyperlink" Target="http://baike.baidu.com/subview/436425/12538820.htm" TargetMode="External"/><Relationship Id="rId7" Type="http://schemas.openxmlformats.org/officeDocument/2006/relationships/hyperlink" Target="http://baike.baidu.com/subview/1157936/6238975.htm" TargetMode="External"/><Relationship Id="rId8" Type="http://schemas.openxmlformats.org/officeDocument/2006/relationships/hyperlink" Target="http://baike.baidu.com/view/5521.htm" TargetMode="External"/><Relationship Id="rId9" Type="http://schemas.openxmlformats.org/officeDocument/2006/relationships/hyperlink" Target="http://baike.baidu.com/view/1239714.htm" TargetMode="External"/><Relationship Id="rId10" Type="http://schemas.openxmlformats.org/officeDocument/2006/relationships/hyperlink" Target="http://baike.baidu.com/view/97191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19:00Z</dcterms:created>
  <dc:creator>Administrator</dc:creator>
  <dc:description/>
  <cp:keywords/>
  <dc:language>en-US</dc:language>
  <cp:lastModifiedBy>Administrator</cp:lastModifiedBy>
  <cp:lastPrinted>2015-02-22T20:04:00Z</cp:lastPrinted>
  <dcterms:modified xsi:type="dcterms:W3CDTF">2015-02-22T12:05:00Z</dcterms:modified>
  <cp:revision>9</cp:revision>
  <dc:subject/>
  <dc:title/>
</cp:coreProperties>
</file>