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康简仿宋" w:hAnsi="华康简仿宋" w:eastAsia="华康简仿宋" w:cs="华康简仿宋"/>
          <w:b/>
          <w:b/>
          <w:bCs/>
          <w:color w:val="4E6127"/>
          <w:kern w:val="0"/>
          <w:sz w:val="44"/>
          <w:szCs w:val="44"/>
        </w:rPr>
      </w:pPr>
      <w:r>
        <w:rPr>
          <w:rFonts w:ascii="华康简仿宋" w:hAnsi="华康简仿宋" w:cs="华康简仿宋" w:eastAsia="华康简仿宋"/>
          <w:b/>
          <w:bCs/>
          <w:color w:val="4E6127"/>
          <w:kern w:val="0"/>
          <w:sz w:val="44"/>
          <w:szCs w:val="44"/>
        </w:rPr>
        <w:t>小学语文四年级下学期生字、词语、近义词、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b/>
          <w:b/>
          <w:bCs/>
          <w:color w:val="4E6127"/>
          <w:kern w:val="0"/>
          <w:sz w:val="24"/>
          <w:szCs w:val="4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4E6127"/>
          <w:kern w:val="0"/>
          <w:sz w:val="24"/>
          <w:szCs w:val="4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和煦——温暖  轻快——轻松  青翠——苍翠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快乐——快活  清新——清爽  健康——健壮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和煦——寒冷  轻快——沉重  快乐——忧伤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幸福——痛苦  增添——减少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泛出——露出  绽开——裂开  天真——单纯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留心——用心  赶忙——连忙  立即——立刻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天真——老练  郑重——草率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  <w:lang w:val="en-US" w:eastAsia="zh-CN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积聚——聚积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顽强——坚强  锐利——锋利 欢畅——欢快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俊俏——俊秀 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轻快——轻盈  机灵——机智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聚拢——聚集  增添——增加  偶尔——偶然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俊俏——丑陋  活泼——呆板  机灵——迟钝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鲜艳——暗淡  聚拢——分散  偶尔——经常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啼——叫   乐——喜    偷——窃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多——少  淡——浓  轻——重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前——后  乐——悲  闲——忙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显示——显现  清晰——清楚  生疏——陌生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好奇——新奇  感触——感受  秘密——机密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清晰——模糊   生疏——熟悉   秘密——公开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创造——仿制  鲜为人知——广为人知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精心——细心  研究——钻研  催促——督促  焦躁——焦急   清理——清除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奔驰——奔跑  绵延——连绵  启发——拖延  微不足道——无足轻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清晰——模糊   生疏——熟悉   秘密——公开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创造——仿制   鲜为人知——广为人知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启示——启发  充当——充任  何止——不止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剧烈——激烈  抖动——颤动  方法——办法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优良——优秀  承受——承担  均匀——匀称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坚固——牢固  轻而易举——易如反掌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提高——降低  破碎——完整  仔细——马虎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轻便——沉重  坚固——薄弱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轻而易举——难如登天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拜访——拜见  邀请——约请  辅助——协助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如果——假若  尊重——尊敬  茂密——茂盛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秀丽——美丽  吩咐——嘱咐  等候——等待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讨论——议论  诚心诚意——诚心实意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答应——推辞  清澈——浑浊  茂密——稀疏  高兴——难过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经常——常常  征伐——讨伐  强大——强盛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统领——统率  驾驭——掌控  准许——允许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举荐——推荐  接替——代替  惊讶——惊奇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慎重——郑重  钦佩——敬佩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经常——偶尔  强大——弱小  相信——怀疑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慎重——草率  深感意外——意料之中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回味——体味  实在——的确  盛情——热情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务必——务须  转告——转达  接受——收受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难免——不免  违犯——违反  心满意足——称心如意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无可奈何——毫无办法    恍然大悟——茅塞顿开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盛情——薄情  务必——不必  接受——拒绝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违反——遵守  心满意足——大失所望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恍然大悟——迷惑不解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确实——的确  考究——讲究  思索——思考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回荡——回响  爽朗——爽快  抚慰——安慰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传染——感染  疲惫——疲倦  危险——危急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忙碌——繁忙  牵动——触动  匆匆——匆忙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永恒——永久  似乎——好像  战争——战斗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斩钉截铁——干脆利落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拒绝——接受  娴熟——生疏  危险——安全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关注——漠视  忙碌——清闲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  <w:lang w:val="en-US" w:eastAsia="zh-CN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永恒——短暂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传染——免疫  斩钉截铁——犹豫不决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临时——暂时  艰难——艰苦  安静——宁静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温暖——暖和  精致——精巧  突然——忽然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聪明——聪慧  感叹——感慨  快乐——高兴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浮现——呈现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临时——长期  安静——吵闹  耐心——急躁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温暖——寒冷  漂亮——难看  精致——粗糙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聪明——愚蠢  快乐——悲伤  浮现——消失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轮流——轮换  守护——看护  责怪——责备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难过——难受  记忆——回忆  承受——承担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愧疚——内疚  忽然——突然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轮流——固定  责怪——赞扬  难过——高兴  记忆——忘却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闷热——炎热  赶忙——连忙  保护——保卫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纤弱——弱小  聚精会神——全神贯注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大雨如注——倾盆大雨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弱小——强大  闷热——寒冷  美好——丑恶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保护——破坏  聚精会神——三心二意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滂沱大雨——毛毛细雨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突然——忽然  降临——来临  暖和——温暖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扫兴——败兴  欢快——快乐  颤动——颤抖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继续——连续  讨论——议论  迅速——迅疾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降临——离开  扫兴——高兴  沉重——轻松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颤动——静止  顽强——软弱  继续——中断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欢快——沉闷  结束——开始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开始——开头  惋惜——可惜  爆裂——爆炸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放弃——丢弃  随即——立刻  轻巧——轻盈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目瞪口呆——张口结舌  不由自主——情不自禁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开始——结束  迅速——缓慢  缩小——扩大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放弃——坚持  升高——降低  轻巧——笨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笔直——弯曲  目瞪口呆——从容不迫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访问——拜访  培植——培育  夸张——夸大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适宜——适合  美丽——美好  霎时——瞬间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爱护——保护  侍弄——侍候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夸张——写实  恶劣——良好  爱护——破坏  精心——粗心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讨厌——厌烦  埋怨——抱怨  茂密——茂盛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保护——保卫  贫瘠——贫穷  心疼——心痛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凶猛——凶恶  凉快——凉爽  强烈——热烈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重要——主要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讨厌——喜欢  埋怨——谅解  茂密——稀疏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保护——破坏  贫瘠——肥沃  凶猛——温顺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凉快——炎热  强烈——微弱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藏——躲  浮——漂  遥——远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上——下  小——大  白——黑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浮——沉  开——关  遥——远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兴奋——振奋  等候——等待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伟大——渺小  糊涂——明白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稠密——浓密  容易——简单  繁衍——繁殖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寄生——寄居  保持——维持  仍然——依然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可贵——珍贵  崇敬——景仰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稠密——稀疏  容易——困难  繁衍——灭绝  崇敬——鄙视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近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从容——沉着  赞颂——赞扬  智慧——才智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镇静——镇定  机敏——机灵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提心吊胆——胆战心惊  专心致志——全神贯注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color w:val="FFFFFF"/>
          <w:kern w:val="0"/>
          <w:sz w:val="24"/>
          <w:highlight w:val="darkYellow"/>
        </w:rPr>
      </w:pPr>
      <w:r>
        <w:rPr>
          <w:rFonts w:ascii="华文细黑;微软雅黑" w:hAnsi="华文细黑;微软雅黑" w:cs="华文细黑;微软雅黑" w:eastAsia="华文细黑;微软雅黑"/>
          <w:color w:val="FFFFFF"/>
          <w:kern w:val="0"/>
          <w:sz w:val="24"/>
          <w:highlight w:val="darkYellow"/>
        </w:rPr>
        <w:t>反义词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 xml:space="preserve">吸引——排斥  前进——后退  从容——慌张  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赞颂——责难  安全——危险  勇敢——胆怯</w:t>
      </w:r>
    </w:p>
    <w:p>
      <w:pPr>
        <w:pStyle w:val="Normal"/>
        <w:snapToGrid w:val="false"/>
        <w:spacing w:lineRule="atLeast" w:line="240"/>
        <w:rPr>
          <w:rFonts w:ascii="华文细黑;微软雅黑" w:hAnsi="华文细黑;微软雅黑" w:eastAsia="华文细黑;微软雅黑" w:cs="华文细黑;微软雅黑"/>
          <w:kern w:val="0"/>
          <w:sz w:val="24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24"/>
        </w:rPr>
        <w:t>胆战心惊——镇定自若</w:t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284" w:top="660" w:footer="284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仿宋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7:00Z</dcterms:created>
  <dc:creator>guoxiaolu</dc:creator>
  <dc:description/>
  <dc:language>en-US</dc:language>
  <cp:lastModifiedBy>Administrator</cp:lastModifiedBy>
  <cp:lastPrinted>2011-06-01T10:37:00Z</cp:lastPrinted>
  <dcterms:modified xsi:type="dcterms:W3CDTF">2018-02-06T06:05:18Z</dcterms:modified>
  <cp:revision>41</cp:revision>
  <dc:subject/>
  <dc:title>第1 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