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b/>
          <w:b/>
          <w:sz w:val="36"/>
          <w:szCs w:val="4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四年级下册语文园地日积月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语文园地一（古诗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大漠孤烟直，长河落日圆。</w:t>
      </w:r>
      <w:r>
        <w:rPr>
          <w:rFonts w:eastAsia="Times New Roman"/>
          <w:sz w:val="24"/>
          <w:szCs w:val="32"/>
        </w:rPr>
        <w:t xml:space="preserve">               </w:t>
      </w:r>
      <w:r>
        <w:rPr>
          <w:sz w:val="24"/>
          <w:szCs w:val="32"/>
        </w:rPr>
        <w:t>（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几行红叶树，无数夕阳山。</w:t>
      </w:r>
      <w:r>
        <w:rPr>
          <w:rFonts w:eastAsia="Times New Roman"/>
          <w:sz w:val="24"/>
          <w:szCs w:val="32"/>
        </w:rPr>
        <w:t xml:space="preserve">               </w:t>
      </w:r>
      <w:r>
        <w:rPr>
          <w:sz w:val="24"/>
          <w:szCs w:val="32"/>
        </w:rPr>
        <w:t>（王士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落木千山天远大，澄江一道月分明。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（黄庭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浮天水送无穷树，带雨云埋一半山。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（辛弃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春江潮水连海平，海上明月共潮生。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（张若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语文园地二（为人之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言必行，行必果。</w:t>
      </w:r>
      <w:r>
        <w:rPr>
          <w:rFonts w:eastAsia="Times New Roman"/>
          <w:sz w:val="24"/>
          <w:szCs w:val="32"/>
        </w:rPr>
        <w:t xml:space="preserve">                         </w:t>
      </w:r>
      <w:r>
        <w:rPr>
          <w:sz w:val="24"/>
          <w:szCs w:val="32"/>
        </w:rPr>
        <w:t>《论语•子路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与朋友交，言而有信。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《论语•学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己所不欲，勿施于人。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《论语•颜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精诚所加，金石为开。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《后汉书•广陵思王荆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爱人者，人恒爱之；敬人者，人恒敬之。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《孟子•离娄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老吾老，以及人之老；幼吾幼，以及人之幼。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《孟子•梁惠王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三、语文园地三（气象谚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清明前后，种瓜点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朝霞不出门，晚霞行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天上鱼鳞斑，晒谷不用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鸡迟宿，鸭欢叫，风雨不久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蚂蚁搬家蛇过道，明日必有大雨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春雾风，夏雾晴，秋雾阴，冬雾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语文园地四（关系成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知己知彼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百战百胜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2.</w:t>
      </w:r>
      <w:r>
        <w:rPr>
          <w:sz w:val="24"/>
          <w:szCs w:val="32"/>
        </w:rPr>
        <w:t>运筹帷幄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决胜千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出其不意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攻其不备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围魏救赵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声东击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四面楚歌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腹背受敌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6.</w:t>
      </w:r>
      <w:r>
        <w:rPr>
          <w:sz w:val="24"/>
          <w:szCs w:val="32"/>
        </w:rPr>
        <w:t>草木皆兵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风声鹤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兵贵神速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突然袭击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8.</w:t>
      </w:r>
      <w:r>
        <w:rPr>
          <w:sz w:val="24"/>
          <w:szCs w:val="32"/>
        </w:rPr>
        <w:t>神出鬼没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所向无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五、语文园地五（生命格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人的生命是有限的，可是，为人民服务是无限的。我要把有限的生命，投入到无限的为人民服务中去。（雷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我的一生始终保持着这样一个信念，生命的意义在于付出，在于给予，而不是接受，也不是在于争取。（巴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对于我来说，生命的意义在于设身处地替人着想，忧他人之忧，乐他人之乐。（爱因斯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六、语文园地六（古诗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采菊东篱下，悠然见南山。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（陶渊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人闲桂花落，夜静春山空。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（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竹外桃花三两枝，春江水暖鸭先知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（苏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黄梅时节家家雨，青草池塘处处蛙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（赵师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鹅湖山下稻粱肥，豚栅鸡栖半掩扉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（王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独出前门望野田，月明荞麦花如雪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（白居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七、语文园地七（关系成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雄心壮志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坚定不移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2.</w:t>
      </w:r>
      <w:r>
        <w:rPr>
          <w:sz w:val="24"/>
          <w:szCs w:val="32"/>
        </w:rPr>
        <w:t>坚忍不拔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自强不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聚沙成塔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集腋成裘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持之以恒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全力以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知难而进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无坚不摧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8.</w:t>
      </w:r>
      <w:r>
        <w:rPr>
          <w:sz w:val="24"/>
          <w:szCs w:val="32"/>
        </w:rPr>
        <w:t>知难而退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碌碌无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一暴十寒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寸进尺退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9.</w:t>
      </w:r>
      <w:r>
        <w:rPr>
          <w:sz w:val="24"/>
          <w:szCs w:val="32"/>
        </w:rPr>
        <w:t>有始无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半途而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八、语文园地八（歇后语）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水滴石穿</w:t>
      </w:r>
      <w:r>
        <w:rPr>
          <w:sz w:val="24"/>
          <w:szCs w:val="32"/>
        </w:rPr>
        <w:t>---</w:t>
      </w:r>
      <w:r>
        <w:rPr>
          <w:sz w:val="24"/>
          <w:szCs w:val="32"/>
        </w:rPr>
        <w:t>非一日之功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4.</w:t>
      </w:r>
      <w:r>
        <w:rPr>
          <w:sz w:val="24"/>
          <w:szCs w:val="32"/>
        </w:rPr>
        <w:t>关羽失荆州</w:t>
      </w:r>
      <w:r>
        <w:rPr>
          <w:sz w:val="24"/>
          <w:szCs w:val="32"/>
        </w:rPr>
        <w:t>----</w:t>
      </w:r>
      <w:r>
        <w:rPr>
          <w:sz w:val="24"/>
          <w:szCs w:val="32"/>
        </w:rPr>
        <w:t>骄兵必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早开的红梅</w:t>
      </w:r>
      <w:r>
        <w:rPr>
          <w:sz w:val="24"/>
          <w:szCs w:val="32"/>
        </w:rPr>
        <w:t>----</w:t>
      </w:r>
      <w:r>
        <w:rPr>
          <w:sz w:val="24"/>
          <w:szCs w:val="32"/>
        </w:rPr>
        <w:t>一枝独秀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5.</w:t>
      </w:r>
      <w:r>
        <w:rPr>
          <w:sz w:val="24"/>
          <w:szCs w:val="32"/>
        </w:rPr>
        <w:t>王羲之写字</w:t>
      </w:r>
      <w:r>
        <w:rPr>
          <w:sz w:val="24"/>
          <w:szCs w:val="32"/>
        </w:rPr>
        <w:t>----</w:t>
      </w:r>
      <w:r>
        <w:rPr>
          <w:sz w:val="24"/>
          <w:szCs w:val="32"/>
        </w:rPr>
        <w:t>入木三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砌墙的石头</w:t>
      </w:r>
      <w:r>
        <w:rPr>
          <w:sz w:val="24"/>
          <w:szCs w:val="32"/>
        </w:rPr>
        <w:t>----</w:t>
      </w:r>
      <w:r>
        <w:rPr>
          <w:sz w:val="24"/>
          <w:szCs w:val="32"/>
        </w:rPr>
        <w:t>后来居上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6.</w:t>
      </w:r>
      <w:r>
        <w:rPr>
          <w:sz w:val="24"/>
          <w:szCs w:val="32"/>
        </w:rPr>
        <w:t>周瑜打黄盖</w:t>
      </w:r>
      <w:r>
        <w:rPr>
          <w:sz w:val="24"/>
          <w:szCs w:val="32"/>
        </w:rPr>
        <w:t>---</w:t>
      </w:r>
      <w:r>
        <w:rPr>
          <w:sz w:val="24"/>
          <w:szCs w:val="32"/>
        </w:rPr>
        <w:t>一个愿打，一个愿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望洞庭                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       </w:t>
      </w:r>
      <w:r>
        <w:rPr>
          <w:b/>
          <w:bCs/>
          <w:sz w:val="24"/>
          <w:szCs w:val="32"/>
        </w:rPr>
        <w:t> 忆江南 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            </w:t>
      </w:r>
      <w:r>
        <w:rPr>
          <w:b/>
          <w:bCs/>
          <w:sz w:val="24"/>
          <w:szCs w:val="32"/>
        </w:rPr>
        <w:t>独坐敬亭山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（唐）刘禹锡          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32"/>
        </w:rPr>
        <w:t>（唐）白居易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32"/>
        </w:rPr>
        <w:t>（唐）李白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湖光秋月两相和，       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32"/>
        </w:rPr>
        <w:t>江南好，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      </w:t>
      </w:r>
      <w:r>
        <w:rPr>
          <w:b w:val="false"/>
          <w:bCs w:val="false"/>
          <w:sz w:val="24"/>
          <w:szCs w:val="32"/>
        </w:rPr>
        <w:t>众鸟高飞尽，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潭面无风镜未磨。      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32"/>
        </w:rPr>
        <w:t> 风景旧曾谙。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32"/>
        </w:rPr>
        <w:t>孤云独去闲。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遥望洞庭山水翠，    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32"/>
        </w:rPr>
        <w:t>日出江花红胜火，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32"/>
        </w:rPr>
        <w:t>相看两不厌，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 w:val="false"/>
          <w:bCs w:val="false"/>
          <w:sz w:val="24"/>
          <w:szCs w:val="32"/>
        </w:rPr>
        <w:t>白银盘里一青螺。        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</w:t>
      </w:r>
      <w:r>
        <w:rPr>
          <w:b w:val="false"/>
          <w:bCs w:val="false"/>
          <w:sz w:val="24"/>
          <w:szCs w:val="32"/>
        </w:rPr>
        <w:t>春来江水绿如蓝。 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32"/>
        </w:rPr>
        <w:t>只有敬亭山。              </w:t>
      </w:r>
      <w:r>
        <w:rPr>
          <w:b/>
          <w:bCs/>
          <w:sz w:val="24"/>
          <w:szCs w:val="32"/>
        </w:rPr>
        <w:t>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            </w:t>
      </w:r>
      <w:r>
        <w:rPr>
          <w:b/>
          <w:bCs/>
          <w:sz w:val="24"/>
          <w:szCs w:val="32"/>
        </w:rPr>
        <w:t>  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</w:rPr>
        <w:t>能不忆江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乡村四月    </w:t>
      </w:r>
      <w:r>
        <w:rPr>
          <w:sz w:val="24"/>
          <w:szCs w:val="32"/>
        </w:rPr>
        <w:t>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   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</w:rPr>
        <w:t>  四时田园杂兴            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</w:t>
      </w:r>
      <w:r>
        <w:rPr>
          <w:b/>
          <w:bCs/>
          <w:sz w:val="24"/>
          <w:szCs w:val="32"/>
        </w:rPr>
        <w:t> 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b/>
          <w:bCs/>
          <w:sz w:val="24"/>
          <w:szCs w:val="32"/>
        </w:rPr>
        <w:t>   渔歌子  </w:t>
      </w:r>
      <w:r>
        <w:rPr>
          <w:sz w:val="24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〔宋〕翁卷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</w:rPr>
        <w:t>〔宋〕范成大    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sz w:val="24"/>
          <w:szCs w:val="32"/>
        </w:rPr>
        <w:t>〔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唐〕张志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绿遍山原白满川，    </w:t>
      </w: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</w:rPr>
        <w:t>  昼出耘田夜绩麻，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   西塞山前白鹭飞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子规声里雨如烟。     </w:t>
      </w: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</w:rPr>
        <w:t> 村庄儿女各当家。 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桃花流水鳜鱼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乡村四月闲人少，     </w:t>
      </w: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</w:rPr>
        <w:t> 童孙未解供耕织， 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青箬笠，绿蓑衣，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  <w:t>才了蚕桑又插田。    </w:t>
      </w:r>
      <w:r>
        <w:rPr>
          <w:rFonts w:eastAsia="Times New Roman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</w:rPr>
        <w:t>  也傍桑阴学种瓜。         </w:t>
      </w:r>
      <w:r>
        <w:rPr>
          <w:rFonts w:eastAsia="Times New Roman"/>
          <w:sz w:val="24"/>
          <w:szCs w:val="32"/>
          <w:lang w:val="en-US" w:eastAsia="zh-CN"/>
        </w:rPr>
        <w:t xml:space="preserve">      </w:t>
      </w:r>
      <w:r>
        <w:rPr>
          <w:sz w:val="24"/>
          <w:szCs w:val="32"/>
        </w:rPr>
        <w:t> 斜风细雨不须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9:00Z</dcterms:created>
  <dc:creator>雨林木风</dc:creator>
  <dc:description/>
  <dc:language>en-US</dc:language>
  <cp:lastModifiedBy>Administrator</cp:lastModifiedBy>
  <cp:lastPrinted>2012-06-12T13:48:00Z</cp:lastPrinted>
  <dcterms:modified xsi:type="dcterms:W3CDTF">2017-01-16T23:44:36Z</dcterms:modified>
  <cp:revision>7</cp:revision>
  <dc:subject/>
  <dc:title>六年级上册语文期中试卷【1】附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