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B20000"/>
          <w:sz w:val="33"/>
          <w:szCs w:val="33"/>
        </w:rPr>
      </w:pPr>
      <w:r>
        <w:rPr>
          <w:rFonts w:ascii="Arial" w:hAnsi="Arial" w:cs="Arial"/>
          <w:b/>
          <w:bCs/>
          <w:color w:val="B20000"/>
          <w:sz w:val="33"/>
          <w:szCs w:val="33"/>
        </w:rPr>
        <w:t>小学必背天气谚语大全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993366"/>
          <w:kern w:val="0"/>
          <w:sz w:val="48"/>
        </w:rPr>
        <w:t>天气谚语</w:t>
      </w:r>
      <w:r>
        <w:rPr>
          <w:rFonts w:cs="Arial" w:ascii="Arial" w:hAnsi="Arial"/>
          <w:b/>
          <w:bCs/>
          <w:color w:val="993366"/>
          <w:kern w:val="0"/>
          <w:sz w:val="48"/>
          <w:szCs w:val="48"/>
        </w:rPr>
        <w:br/>
      </w:r>
      <w:r>
        <w:rPr>
          <w:rFonts w:cs="Arial" w:ascii="Arial" w:hAnsi="Arial"/>
          <w:color w:val="993366"/>
          <w:kern w:val="0"/>
          <w:sz w:val="36"/>
          <w:szCs w:val="36"/>
        </w:rPr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早蚯闻蝉叫，晚蚯迎雨场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蚂蚁垒窝要落雨。</w:t>
      </w:r>
      <w:r>
        <w:rPr>
          <w:rFonts w:cs="Arial" w:ascii="Arial" w:hAnsi="Arial"/>
          <w:kern w:val="0"/>
          <w:sz w:val="36"/>
          <w:szCs w:val="36"/>
        </w:rPr>
        <w:br/>
      </w:r>
      <w:r>
        <w:rPr>
          <w:rFonts w:cs="Arial" w:ascii="Arial" w:hAnsi="Arial"/>
          <w:color w:val="993366"/>
          <w:kern w:val="0"/>
          <w:sz w:val="36"/>
          <w:szCs w:val="36"/>
        </w:rPr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鱼跳水，有雨来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燕子低飞要落雨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癞蛤蟆出洞，下雨靠得稳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龟背潮，下雨兆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 xml:space="preserve">Δ </w:t>
      </w:r>
      <w:r>
        <w:rPr>
          <w:rFonts w:ascii="Arial" w:hAnsi="Arial" w:cs="Arial"/>
          <w:color w:val="993366"/>
          <w:kern w:val="0"/>
          <w:sz w:val="36"/>
          <w:szCs w:val="36"/>
        </w:rPr>
        <w:t>蚯蚓爬上路，雨水乱如麻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泥鳅静，天气晴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猪衔草，寒潮到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鸡迟宿，鸭欢叫，风雨不到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一场秋雨一场寒，十场秋雨穿上棉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早晨下雨当日晴，晚上下雨到天明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雨打五更，日晒水坑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南风暖，北风寒，东风潮湿，西风干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久雨冷风扫，天晴定可靠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满天乱飞云，雨雪下不停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天上乌云盖，大雨来得快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有雨天边亮，无雨顶上光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喜鹊枝头叫，出门晴天报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蚊子咬得怪，天气要变坏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河里浮青苔，毕有大雨来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蚯蚓路上爬，雨水乱如麻，蝼蛄唱歌，天气晴和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长虫过道，下雨之兆，蛤蟆哇哇叫，大雨就要到。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头发响，风一场。</w:t>
      </w:r>
      <w:r>
        <w:rPr>
          <w:rFonts w:cs="Arial" w:ascii="Arial" w:hAnsi="Arial"/>
          <w:color w:val="993366"/>
          <w:kern w:val="0"/>
          <w:sz w:val="36"/>
          <w:szCs w:val="36"/>
        </w:rPr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雨中闻蝉叫，预告晴天到</w:t>
      </w:r>
      <w:r>
        <w:rPr>
          <w:rFonts w:cs="Arial" w:ascii="Arial" w:hAnsi="Arial"/>
          <w:color w:val="993366"/>
          <w:kern w:val="0"/>
          <w:sz w:val="36"/>
          <w:szCs w:val="36"/>
        </w:rPr>
        <w:br/>
        <w:t>Δ</w:t>
      </w:r>
      <w:r>
        <w:rPr>
          <w:rFonts w:ascii="Arial" w:hAnsi="Arial" w:cs="Arial"/>
          <w:color w:val="993366"/>
          <w:kern w:val="0"/>
          <w:sz w:val="36"/>
          <w:szCs w:val="36"/>
        </w:rPr>
        <w:t>老牛抬头朝天嗅，雨临头；马嘴朝天，大雨在前</w:t>
      </w:r>
      <w:r>
        <w:rPr>
          <w:rFonts w:cs="Arial" w:ascii="Arial" w:hAnsi="Arial"/>
          <w:color w:val="993366"/>
          <w:kern w:val="0"/>
          <w:sz w:val="36"/>
          <w:szCs w:val="36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4"/>
      </w:tblGrid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一、看云识天气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上钩钩云，地上雨淋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有城堡云，地上雷雨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上扫帚云，三天雨降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早晨棉絮云，午后必雨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早晨东云长，有雨不过晌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早晨云挡坝，三天有雨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早晨浮云走，午后晒死狗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早雨一日晴，晚雨到天明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今晚花花云，明天晒死人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空中鱼鳞天，不雨也风颠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上豆荚云，不久雨将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上铁砧云，很快大雨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老云结了驾，不阴也要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云吃雾有雨，雾吃云好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云吃火有雨，火吃云晴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乌云接日头，半夜雨不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乌云脚底白，定有大雨来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低云不见走，落雨在不久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西北恶云长，冰雹在后晌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暴热黑云起，雹子要落地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黑云起了烟，雹子在当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黑黄云滚翻，冰雹在眼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黑黄云滚翻，将要下冰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满天水上波，有雨跑不脱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二、看风识天气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久晴西风雨，久雨西风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日落西风住，不住刮倒树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常刮西北风，近日天气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半夜东风起，明日好天气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雨后刮东风，未来雨不停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南风吹到底，北风来还礼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南风怕日落，北风怕天明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南风多雾露，北风多寒霜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夜夜刮大风，雨雪不相逢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南风若过三，不下就阴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风头一个帆，雨后变晴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晌午不止风，刮到点上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无风现长浪，不久风必狂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无风起横浪，三天台风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大风怕日落，久雨起风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东风不过晌，过晌翁翁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雨后东风大，来日雨还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雹来顺风走，顶风就扭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春天刮风多，秋天下雨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三、看天象识天气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空灰布悬，大雨必连绵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天上拉海纤，下雨不过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四周天不亮，必定有风浪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有雨天边亮，无雨顶上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日落胭脂红，无雨便是风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日落黄澄澄，明日刮大风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日出太阳黄，午后风必狂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星星水汪汪，下雨有希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星星眨眨眼，出门要带伞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日月有风圈，无雨也风颠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朝霞不出门，晚霞行千里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风大夜无露，阴天夜无霜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大雾不过三，过三阴雨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雾露在山腰，有雨今明朝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久晴大雾阴，久雨大雾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雷声连成片，雨下沟河漫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先雷后刮风，有雨也不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雷公先唱歌，有雨也不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闷雷拉磨声，雹子必定生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阴雨亮一亮，还要下一丈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四、看物象识天气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喜鹊搭窝高，当年雨水涝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久雨闻鸟鸣，不久即转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海雀向上飞，有风不等黑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鸟往船上落，雨天要经过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喜鹊枝头叫，出门晴天报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蟋蟀上房叫，庄稼挨水泡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蚊子咬的怪，天气要变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蜻蜓千百绕，不日雨来到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蜜蜂采花忙，短期有雨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腰酸疮疤痒，有雨在半晌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枣花多主旱，梨花多主涝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晴天不见山，下雨三五天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河里泛青苔，必有大雨来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3366"/>
                <w:kern w:val="0"/>
                <w:sz w:val="36"/>
                <w:szCs w:val="36"/>
              </w:rPr>
              <w:t>海水起黄沫，大风不久过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9:00Z</dcterms:created>
  <dc:creator>Heroxp</dc:creator>
  <dc:description/>
  <dc:language>en-US</dc:language>
  <cp:lastModifiedBy>Administrator</cp:lastModifiedBy>
  <dcterms:modified xsi:type="dcterms:W3CDTF">2017-05-11T05:52:39Z</dcterms:modified>
  <cp:revision>1</cp:revision>
  <dc:subject/>
  <dc:title>小学必背天气谚语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