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一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大漠孤烟直，长河落日圆。（王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无际无涯的大漠中，一缕烽火台上的孤烟，直上青天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;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长河似带，落日降临，异常浑圆，这两句诗，凸现了大漠粗犷、强毅的精神，凝聚了诗人的心态，从诗的字句看，语不惊奇，朴实无华，但却能状难言之景于目前，含不尽之意于言外，达到了浑成的境界，显示了诗人的深厚功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27"/>
          <w:szCs w:val="27"/>
        </w:rPr>
        <w:t>几行红叶树，无数夕阳山。（王士祯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诗人在路上看到了枫树，火红的树叶把道路两旁打扮得格外美丽，加上此时正值傍晚，山在夕阳的映衬下显得非外娇美。诗人是感叹人总会有衰老的那一天 就象太阳要下山，就象叶子红遍天之后要凋零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27"/>
          <w:szCs w:val="27"/>
        </w:rPr>
        <w:t>落木千山天远大，澄江一道月分明。（黄庭坚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远望无数秋山，山上的落叶飘零了，浩渺的天空此时显得更加辽远阔大，澄净如玉的澄江在快阁亭下淙淙流过，一弯新月，映照在江水中，显得更加空明澄澈。这是诗人初登快阁亭时所览胜景的描绘，也是诗人胸襟怀抱的写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浮天水送无穷树，带雨云埋一半山。（辛弃疾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水流阔远，和天都连在一块儿了，坐在船上，但见岸边无穷的树木随水流而去，好像是被水流送走了一样，远处的山上，云雾弥漫，整个山都被遮住了一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27"/>
          <w:szCs w:val="27"/>
        </w:rPr>
        <w:t>春江潮水连海平，海上明月共潮生。（张若虚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春天的江潮水势浩荡，与大海连成一片，一轮明月从海上升起，好像与潮水一起涌出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二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言必信，行必果。《论语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子路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信：守信用；果：果断，坚决。说了就一定要守信用，做事一定要办到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不拖拉。与朋友交，言而有信。《论语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学而》〖解释〗与朋友交往、往来，就要言而有信，说到做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己所不欲，勿施于人。《论语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颜渊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欲：想做的事；勿：不要；施：施加。自己不希望他人对待自己的言行，自己也不要以那种言行对待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精诚所至，金石为开。《后汉书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广陵思王荆传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精诚：至诚，诚心诚意。至诚所达到的地方，像金石那样坚硬的东西也被他打开。形容只要负出了努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下足了功夫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没有办不到的事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爱人者，人恒爱之；敬人者，人恒敬之。《孟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离娄下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关爱别人的人，人们也会关爱他：尊敬别人的人，人们也会尊敬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老吾老，以及人之老；幼吾幼，以及人之幼。《孟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梁惠王上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对待其它老人就像对待自己家里的老人一样！对待其他人的孩子就像对待自己的孩子一样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三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清明前后，种瓜点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这是一句农业谚语，是指种瓜种豆的时间是在清明左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朝霞不出门，晚霞行千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朝霞、晚霞这里指的是日出、日落前后，阳光受大气层的散射，而出现在天空和云层的彩色现象。如果有朝霞的话，今天的天气会不好，可能有降水。如果傍晚有晚霞，明天将会是好天气，适宜出行，是有一定科学道理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天上鱼鳞斑，晒谷不用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天上的云彩一片一片的，像鱼鳞一样，天气就会晴朗，光照很好，谷子不用翻就能晒好了。《 “鱼鳞斑”，是指气象学上的透光高积云。一般在三、四千米的高空出现，是由许多灰白色的小云块，有规律的排列而成。各个云块互相分离，又互相并合，在云块的空隙，可以看见蓝天；云层较厚的地方，也能显示太阳和月亮的位置。整个云层比较薄，中心稍厚，看上去中心灰暗，边缘较薄而明亮。一明一暗宛如鱼鳞。云块排列整齐，又象屋顶上的瓦片，群众叫它“鱼鳞斑”或“瓦块云”。 这种云多在高气压的控制条件下，大气比较稳定，是在中空逆温层下形成的云，是晴天的征兆。所以，群众中流传着“天上鱼鳞斑，晒谷不用翻”、“瓦块云，晒煞人”的说法。 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鸡迟宿，鸭欢叫，不久风雨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（鸡鸭狗等家禽可以感到自然现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蚂蚁搬家蛇过道，明日必有大雨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动物都有对自然现象变化有预知的本领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在雨来临之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所谓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蚂蚁搬家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"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其实那是蚂蚁在搬运土来堵自己的洞口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以免雨水把洞淹了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所谓的蛇过道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就是在快要下雨的时候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蛇回洞穴走的是捷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通常都是躲着人走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现在快要下雨了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想在雨前尽快的躲避起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已经来不及躲避人了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就是这个意思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雾风，夏雾晴，秋雾阴，冬雾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也就是说：如果早上有雾的话，春天会起风，夏天就是晴天，秋天是阴天，冬天就会下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四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知己知彼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原意是如果对敌我双方的情况都能了解透彻，打起仗来就可以立于不败之地。泛指对双方情况都很了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百战百胜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每战必胜。形容所向无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运筹帷幄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在军帐内对军略做全面计划。常指在后方决定作战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案。也泛指主持大计，考虑决策。运：运用；筹：算筹，引申为策划；帷幄：军队的帐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决胜千里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坐镇指挥千里之外的战局。形容将帅雄才大略，指挥若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出其不意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其：代词，对方；不意：没有料到。趁对方没有意料到就采取行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攻其不备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其：代词，指敌人。趁敌人还没有防备时进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围魏救赵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原指战国时齐军用围攻魏国的方法，迫使魏国撤回攻赵部队而使赵国得救。后指袭击敌人后方的据点以迫使进攻之敌撤退的战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声东击西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声：声张。指造成要攻打东边的声势，实际上却攻打西边。是使对方产生错觉以出奇制胜的一种战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面楚歌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比喻陷入四面受敌、孤立无援的境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腹背受敌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腹：指前面；背：指后面。前后受到敌人的夹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草木皆兵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把山上的草木都当做敌兵。形容人在惊慌时疑神疑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风声鹤唳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唳：叫声。把风的响声、鹤的叫声，都当做敌人的叫阵声，疑心是追兵来了。形容极度惊慌疑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兵贵神速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神速：特别迅速。用兵贵在行动特别迅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突然袭击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原指军事上出其不意地攻击，现多比喻突然加于别人的行动使人感到意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神出鬼没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出：出现；没：消失。象神鬼那样出没无常。形容出没无常，不可捉摸。后泛指行动变化迅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所向无敌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敌：抵挡。力量所指向的地方，谁也抵挡不住。形容力量强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五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人的生命是有限的，可是为人民服务是无限的。我要把有限的生命投入到无限的为人民服务之中去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雷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的一生始终保持着这样一个信念，生命的意义在于付出，在于给予，而不是接受，也不是在于争取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巴金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对于我来说，生命的意义在于设身处地替人着想，忧他人之忧，乐他人之乐。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爱因斯坦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六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采菊东篱下，悠然见南山。陶渊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就是在房前东边篱笆下采摘菊花，抬头就看到了悠然的南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人闲桂花落，夜静春山空。 王 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寂静的山谷中，人迹罕至，只有春桂在无声的飘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竹外桃花三两枝，春江水暖鸭先知。 苏 轼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竹林外两三枝桃花初放，鸭子在水中游戏，它们最先察觉了初春江水的回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黄梅时节家家雨，青草池塘处处蛙。 赵师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梅子黄熟的时候下着连绵的阴雨，青蛙在青草地和池塘里随处可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鹅湖山下稻粱肥，豚栅鸡飞半掩扉。 王 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鹅湖山是地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稻梁肥形容庄稼长势喜人，猪猪在圈里，鸡鸡在窝里休息，门半掩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独出前门望野田，月明荞麦花如雪。 白居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〖解释〗独自一人走出前门眺望田野，月色下正在开花的荞麦好像白雪一样茫茫一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七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雄心壮志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远大的理想、抱负和宏伟的志愿。形容非凡的抱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坚定不移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形容立场，观点，主张等固定专一，毫不动摇。移：改变，变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坚韧不拔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韧：柔软而结实。拔：移动。形容信念坚定，意志顽强，不可动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强不息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自强：自己努力向上；息：停止。自觉地努力向上，永不松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聚沙成塔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聚细沙成宝塔。原指儿童堆塔游戏。后比喻积少成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集腋成裘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狐狸腋下的皮虽很小，但聚集起来就能制一件皮袍。比喻积少成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持之以恒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：【解释】：持：坚持；恒：恒心。长久坚持下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全力以赴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赴：前往。把全部力量都投入进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知难而进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【解释】：迎着困难上。【示例】：我们在学习中要知难而进，绝不可知难而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无坚不摧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形容力量非常强大，没有什么坚固的东西不能摧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知难而退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原指作战要见机而行，不要做实际上无法办到的事。后泛指知道事情困难就后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碌碌无为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平平庸庸，无所作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曝十寒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曝：晒。原意是说，虽然是最容易生长的植物，晒一天，冻十天，也不可能生长。比喻学习或工作一时勤奋，一时又懒散，没有恒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寸进尺退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前进一寸，后退一尺。指得到的少而失去的多，即得不偿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有始无终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有开始没有结尾。指做事不做到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半途而废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半途，半途上；废，停止；荒废。路走到一半停了下来。比喻事业没做完就停止，不能善始善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27"/>
          <w:szCs w:val="27"/>
        </w:rPr>
        <w:t>第八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关羽失荆州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--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骄兵必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三国时期，有关于大意失荆州的故事：诸葛亮派关羽镇守荆州。关羽出兵攻打曹操，孙权乘虚而袭荆州，导致荆州失陷。现比喻因疏忽大意而导致失败或造成损失，有粗心大意、骄傲轻敌的意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王羲之写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--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入木三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相传王羲之在木板上写字，木工刻时，发现字迹透入木板三分深。形容书法极有笔力。现多比喻分析问题很深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周瑜打黄盖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---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愿打，一个愿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【解释】：赤壁之战时，为了让曹操上当，周瑜决定使用苦肉计。黄盖奋勇当先，于是在军事会议上，黄盖假装与周瑜意见不和，甚至出言甚有轻视之意。于是周瑜下令将黄盖斩首，诸将苦苦求情，周瑜将处罚改为笞刑，将黄盖打得卧床不起。这正是做给诈降吴营的蔡瑁张允看的，于是阚泽为黄盖献诈降书，蔡瑁张允又恰好将这一假情报传回了曹营，曹操便深信不疑，以至于后来的赤壁惨败。现在意思就是两个都愿意。当然，在现实生活中也有活该的意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四年级语文下册日积月累带解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9:00Z</dcterms:created>
  <dc:creator>X</dc:creator>
  <dc:description/>
  <dc:language>en-US</dc:language>
  <cp:lastModifiedBy>Administrator</cp:lastModifiedBy>
  <dcterms:modified xsi:type="dcterms:W3CDTF">2018-02-12T05:33:02Z</dcterms:modified>
  <cp:revision>4</cp:revision>
  <dc:subject/>
  <dc:title>语文四年级下册日积月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