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亭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íng (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凉亭）（ 岗亭）（书亭）（亭子）（亭亭玉立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庭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íng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洞庭湖）（家庭）（庭院）（法庭）（庭长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潭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á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潭水）（潭面）（日月潭）（潭边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络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uó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网络）（络腮胡子）（络绎不绝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谙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ā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谙练）（谙达）（谙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澜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á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波澜壮阔）（回澜）（惊澜）（波澜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瑕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i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无瑕）（ 完美无瑕）（玉瑕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攀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pā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攀援）（攀谈）（攀登）（攀比）（攀爬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峦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uá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峰峦）（山峦）（峦嶂）（峦山 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泰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à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泰山）（泰国）（泰安）（ 泰然）（安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骆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uò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骆驼）（骆驼毛）（骆驼头）（骆驼皮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驼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uó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骆驼）（骆驼腿）（骆驼眼）（骆驼头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罗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uó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罗马）（罗列）（罗汉）（罗嗦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障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hàng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障眼法）（障碍物）（障碍）（屏障）（一叶障目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兀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ū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突兀）（兀自）（兀立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绵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miá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连绵 ）（绵延 ）（绵羊）（缠绵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浙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hè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浙江）（浙河）（浙水）（浙江省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桐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óng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梧桐）（桐油）（桐柏）（法桐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簇　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ù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一簇）（簇拥）（簇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浓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nóng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浓郁）（浓厚）（浓烈）（浓密）（浓度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臀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ú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臀部）（臀尖）（洗臀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稍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āo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（稍大）（稍小）（稍后）（稍等）（稍息）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额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é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额头）（额角）（额外）（前额）（额定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擦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ā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擦洗）（擦网）（擦伤）（擦亮）（擦边球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蜿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ā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蜿转）（蜿绕）　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蜒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á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宛蜒）（蜿蜒）　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乳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ru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乳汁）（乳液）（乳品）（乳名）（乳牛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据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ù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根据）（据说）（据点）（据守）（据了解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源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uá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水源）（源于）（源泉）（源头）（源自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维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é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维护）（维吾尔族）（维生素）（维持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财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á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财运）（财产）（财力）（发财）（财富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属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ǔ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家属）（属于）（属性）（属实）（属相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货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uò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（货物）（货币）（货运）（运货）（发货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驰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í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驰名）（奔驰）（飞驰）（驰援）（急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èng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赠品）（赠予）（赠礼）（赠给）（赠给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驶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ǐ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行驶）（驶向）（驶入）（驶往）（驶过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德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dé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品德）（德育）（德才）（德国）（德语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惑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uò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（迷惑）（困惑）（疑惑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码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mǎ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号码）（码头）（码子）（码口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库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kù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车库）（国库）（仓库）（粮库）（宝库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捎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āo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捎带）（捎口信）（捎东西）（捎钱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橡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iàng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橡皮筋）（橡胶）（橡皮）（橡树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拨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ō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拨开）（拨通）（拨号）（拨打）（拨弄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沃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ò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肥沃 ）（沃土）（ 沃田）（沃野千里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尊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ò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尊严）（ 尊敬）（ 尊生）（尊重）（尊贵）（尊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呈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én g(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呈现 ）（纷呈）（ 呈献）（呈上）（呈交）（呈送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惫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è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疲惫 ）（困惫）（ 惫乏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堪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kā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难堪 ）（堪称 ）（不堪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堪称一绝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善　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à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善事）（ 善良）（ 友善）（善于）（善事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款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kuǎn (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款待）（ 款式 ）（存款）（款子）（贷款）（借款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例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ì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例子）（ 案例 ）（举例）（例题）（例如）（例外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瘦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òu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（瘦弱）（ 瘦小 ）（干瘦）（瘦子）（瘦肉）（瘦长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杰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ié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杰出）（ 杰作 ）（杰品）（人杰地灵）（豪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喉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óu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咽喉 ）（喉头 ）（喉舌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喉咙）（喉炎）（喉结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捶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uí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捶背）（ 捶打 ）（捶胸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捶胸顿足）（捶背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僵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iang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僵硬 ）（僵手）（ 冻僵）（僵局）（僵持）（僵化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配　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pè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许配 ）（配对）（ 配合）（配套）（配对）（配药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幼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òu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幼小）（幼苗）（年幼）（幼虫）（幼年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滩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ā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海滩）（沙滩）（河滩）（滩头）（滩涂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侦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hēn 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侦破）（侦察）（侦探）（侦察机）（侦察员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嘲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áo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嘲笑）（嘲弄）（嘲讽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啄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huó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啄木鸟）（啄食）（啄毛）（啄米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企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qǐ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企求）（企盼）（企业）（企望）（企图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愚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ú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愚不可及）（愚蠢）（愚公）（愚民）（愚弄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蠢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ǔ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愚蠢）（蠢事）（蠢材）（蠢笨）（蠢人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返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fǎ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 （返工）（返回）（返青）（返还）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返校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拦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án 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拦河坝）（拦路虎）（拦截）（拦住）（拦网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鸥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ōu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海鸥）（江鹅）（笑鸥）（赤嘴鸥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帽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mào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帽子）（帽沿）（军帽）（太阳帽）（风雪帽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吁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ū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呼吁）（吁气）（  吁叹）（  长吁  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彻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è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彻底）（彻夜）（彻骨）（彻头彻尾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蝙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iā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蝙蝠）（蝙蝠衫）（蝙蝠侠）（蝙蚁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蝠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fú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蝙蝠）（蝙蝠衫）（蝙蝠侠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捕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ǔ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捕捉）（捕获）（捕鱼）（捕杀）（捕食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蛾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é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飞蛾）（蛾眉）（蛾子）（蛾黄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蚊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é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蚊子）（蚊蝇）（蚊香）（蚊帐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避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ì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避免）（避暑胜地）（避难）（避雷针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锐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ruì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锐利）（锐不可当）（锐角）（锐气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铛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ē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 （铃铛）（锒铛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蝇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í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苍蝇）（蝇头）（蝇子）（蝇头小利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揭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iē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揭示）（揭开）（揭发）（揭短）（揭穿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碍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ài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障碍）（障碍物）（碍事）（阻碍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荧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í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荧屏）（荧光粉）（荧光粉）（荧光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削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uē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削平）（削尖）（削减）（削价）（削梨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喂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è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喂养）（喂奶）（喂鸡）（喂鸭）（喂猪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哨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ào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口哨）（哨子）（哨声）（哨兵）（吹哨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挺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ǐ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挺胸）（挺拔）（挺进）（挺身）（挺立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斯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ī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斯斯文文）（斯文）（法西斯）（斯大林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甩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uǎ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甩卖）（甩开）（甩掉）（甩手）（甩尾巴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踢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ī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踢球）（踢人）（踢狗）（踢猫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枪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qiā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枪杆子）（枪支）（枪击）（枪声）（枪口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防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fá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（防止）（防不胜防）（防备）（防务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鬼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ɡuǐ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鬼子）（鬼脸）（鬼混）（酒鬼）（魔鬼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汉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à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汉族）（汉语）（汉口）（汉阳）（汉字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滚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ɡǔ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滚动）（滚蛋）（滚雪球）（滚开）（滚烫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毁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uǐ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烧毁）（打毁）（击毁）（毁灭）（毁坏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惯  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ɡuà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习惯）（惯用）（惯性）（惯犯）（惯例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牺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ī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牺牲）（牺牲品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牲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ē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牺牲）（牺牲品）（牲口）（牲畜）（畜牲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凯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kǎ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凯旋）（凯歌）（奏凯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征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hē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长征）（征收）（征求）（征战）（征服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阿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ā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阿富汗）（阿姨）（阿婆）（阿哥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姨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í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姨父）（阿姨）（姨妈）（姨太太）（姨母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济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ì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经济）（接济）（同舟共济）（济世）（救济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贡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ɡò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贡献）（贡品）（贡出）（进贡）（纳贡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圣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è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 （圣诞）（圣地）（圣洁）（圣明）（圣人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罪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uì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 （罪行）（罪恶）（犯罪）（罪过）（罪名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恶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è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罪恶）（恶劣）（恶毒（恶战）（恶习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健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ià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健康）（健儿）（健在）（健身）（健壮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康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kā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健康）（安康）（康复）（康健）（小康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7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径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ì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小径）（径直）（径流）（半径）（直径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畅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à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流畅）（畅通）（畅游）（畅销）（畅快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磕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kē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磕磕碰碰）（磕碰）（磕打）（磕头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绊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à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绊倒）（绊脚石）（绊脚）（绊住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瞬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ù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瞬时）（瞬息）（瞬间）（瞬息万变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弧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ú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弧形）（弧光）（弧线）（弧度）（圆弧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翔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iá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飞翔）（滑翔）（翔实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权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quá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权利）（权限）（特权）（权贵）（政权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缤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ī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缤纷）（五彩缤纷）（落英缤纷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9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扰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rǎo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打扰）（扰动）（扰乱）（干扰）（扰民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欲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ù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欲望）（食欲）（欲哭无泪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屈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qū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屈服）（屈才）（屈从）（屈膝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茁 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huo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茁壮）（茁长）（茁实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诊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hě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门诊）（诊断）（听诊）（听诊器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撼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à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震撼）（撼天动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踏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à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踏青）（踏平）（踏步）（踏板）（踏上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限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ià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无限）（限制）（有限）（限度）（限时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棚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pé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棚子）（牛棚）（马棚）（车棚）（瓜棚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饰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ì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装饰）（掩饰）（修饰）（饰口）（手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ɡuà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鸡冠）（鸡冠花）（皇冠）（衣冠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菊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ú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菊花）（秋菊）（万寿菊）（金丝菊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瞧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qiáo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瞧见）（瞧不起）（瞧得起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率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ua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率领）（率队）（率兵）（率先）（率真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觅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mì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觅食）（寻觅）（觅取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耸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ǒ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耸立）（高耸）（耸人听闻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捣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dǎo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 （捣碎）（捣蛋）（捣乱）（捣毁）（捣鬼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搬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ā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搬家）（搬弄是非）（搬开）（搬走）（搬运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巢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áo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鸟巢）（巢湖）（巢穴）（雀巢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谐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ié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和谐）（谐音）（谐调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miá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睡眠）（安眠）（失眠）（安眠药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辛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ī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辛苦）（辛劳）（辛勤）（辛酸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蚕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á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养蚕）（蚕丝）（蚕茧）（蚕豆）（蚕食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桑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ā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桑叶）（桑树）（桑葚）（桑田）（桑拿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昼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hòu 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昼夜）（白昼）（昼光）（昼日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耘 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u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耕耘）（耘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绩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ì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成绩）（业绩）（纺绩）（绩麻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塞 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ai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塞北）（出塞）（边塞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鹭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ù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白鹭）（鹭鸶）（白鹭鸟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ì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斗笠）（竹笠）（草笠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略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üè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侵略）（省略）（略微）（略胜一筹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辩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ià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争辩）（辩护）（辩解）（辩护人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奉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fè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奉陪到底）（奉天承运）（奉承）（奉献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违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éi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违反）（违规）（违法）（违者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磅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à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英磅）（磅秤）（地磅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栓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uā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枪栓）（血栓）（栓剂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拖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uō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拖拉）（拖泥带水）（拖鞋）（拖拉机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释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hì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 （解释）（释疑）（释义）（释放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宣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uān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宣传）（宣布）（宣战）（宣扬）（宣告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萨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萨克管）（菩萨）（拉萨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妄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à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妄想）（妄动）（妄图）（妄加指责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执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hí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执行）（执着）（执政者）（执法如山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7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港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ɡǎ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海港）（港口）（港台）（港湾）（港币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澈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è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清澈）（清澈见底）（澄澈）（澈底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壶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ú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水壶）（铁壶）（茶壶）（电壶）（酒壶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缸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ɡā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鱼缸）（水缸）（缸子）（茶缸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罢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à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罢工）（罢了）（罢官）（罢免）（罢课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苟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ɡǒu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一丝不苟）（苟且偷安）（苟且偷生）（苟活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绣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iù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绣花鞋）（绣花）（绣花针）（绣像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挥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uī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指挥）（挥手）（挥汗如雨）（挥动）（挥泪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徽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huī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校徽）（国徽）（队徽）（徽章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聋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lónɡ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聋哑）（聋子）（聋哑）（震耳欲聋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哑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ǎ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聋哑）（哑巴）（哑剧）（哑谜）（哑口无言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9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昌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ā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昌隆）（昌盛）（昌都）（南昌）（南昌市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妻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qī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妻子）（妻儿）（妻儿老小）（妻离子散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刺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ì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鱼刺）（刺耳）（刺眼）（刺激）（刺骨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绑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ǎ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绑匪）（绑带）（绑架）（绑定）（绑票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扁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iǎ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扁担）（扁平）（扁桃体）（压扁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蔡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à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蔡老师）（蔡阿姨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睬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ǎ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理睬）（认睬）（张睬）（不理不睬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chá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 （肠胃病）（肠子）（肠胃）（肠炎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胃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wèi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胃口）（胃肠）（胃液）（胃炎）（胃病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烫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à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烫发）（烫金）（烫伤）（烫人）（滚烫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剂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jì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针剂）（剂量）（药剂）（药剂师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汤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tā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米汤）（汤药）（汤圆）（喝汤）（面条汤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3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课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焰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à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火焰）（焰火）（烈焰）（气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驱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qū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驱赶）（驱动）（驱使）（驱散）（驱除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袖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iù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袖手旁观）（袖子）（袖口）（长袖）（袖珍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败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bài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失败）（打败）（败仗）（胜败）（败类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罚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f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惩罚）（重罚）（赏罚）（罚钱）（罚金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佩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pèi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佩服）（佩戴）（佩带）（敬佩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饶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ráo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铙命）（求饶）（饶舌）（饶恕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抗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kà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 （抗议）（抗日）（反抗）（抗争）（抗洪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押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yā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押运）（押解）（押金）（押送）（押韵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锁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suǒ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　 （铁锁）（锁上）（锁门）（锁定）（锁链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hěn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狠狠）（恶狠狠）（狠心）（狠毒）（狠心肠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膝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xī 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膝盖）（膝盖骨）（双膝）（护膝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肝  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ɡān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肝脏）（肝胆）（肝炎）（肝病）（肝火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脏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ānɡ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很脏）（脏乱）（脏话）（肮脏）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脏 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zang (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心脏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肝脏）（脏腑）</w:t>
      </w:r>
    </w:p>
    <w:p>
      <w:pPr>
        <w:pStyle w:val="Normal"/>
        <w:ind w:left="440" w:hanging="440"/>
        <w:jc w:val="center"/>
        <w:rPr>
          <w:rFonts w:ascii="宋体" w:hAnsi="宋体" w:eastAsia="宋体" w:cs="宋体"/>
          <w:color w:val="000000"/>
          <w:sz w:val="44"/>
          <w:szCs w:val="44"/>
          <w:shd w:fill="auto" w:val="clear"/>
        </w:rPr>
      </w:pPr>
      <w:r>
        <w:rPr>
          <w:rFonts w:ascii="宋体" w:hAnsi="宋体" w:cs="宋体"/>
          <w:color w:val="000000"/>
          <w:sz w:val="44"/>
          <w:szCs w:val="44"/>
          <w:shd w:fill="auto" w:val="clear"/>
        </w:rPr>
        <w:t>课外古诗阅读</w:t>
      </w:r>
    </w:p>
    <w:p>
      <w:pPr>
        <w:pStyle w:val="Normal"/>
        <w:ind w:left="280" w:hanging="28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早 春    韩愈（唐）                    晚 春     韩愈（唐）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草树知春不久归，百般红紫斗芳菲。       天街小雨润如酥， 草色遥看近却无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最是一年春好处， 绝胜烟柳满皇都。      杨花榆荚无才思，惟解漫天作雪飞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白云泉  白居易（唐）                  《秋词》刘禹锡（唐）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天平山上白云泉， 云自无心水自闲。     自古逢秋悲寂寥， 我言秋日胜春朝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何必奔冲山下去， 更添波浪向人间。     晴空一鹤排云上， 便引诗情到碧霄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菊 花  元稹（唐）                      赠别      杜牧（唐）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秋丝绕舍似陶家，遍绕篱边日渐斜。      多情却似总无情， 唯觉樽前笑不成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不是花中偏爱菊，此花开尽更无花。      蜡烛有心还惜别， 替人垂泪到天明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过华清宫     杜 牧 （唐）              夜雨寄北     李商隐</w:t>
      </w:r>
      <w:r>
        <w:rPr>
          <w:rFonts w:eastAsia="宋体" w:cs="宋体" w:ascii="宋体" w:hAnsi="宋体"/>
          <w:color w:val="000000"/>
          <w:sz w:val="24"/>
          <w:shd w:fill="auto" w:val="clear"/>
        </w:rPr>
        <w:t>(</w:t>
      </w:r>
      <w:r>
        <w:rPr>
          <w:rFonts w:ascii="宋体" w:hAnsi="宋体" w:cs="宋体"/>
          <w:color w:val="000000"/>
          <w:sz w:val="24"/>
          <w:shd w:fill="auto" w:val="clear"/>
        </w:rPr>
        <w:t>唐</w:t>
      </w:r>
      <w:r>
        <w:rPr>
          <w:rFonts w:eastAsia="宋体" w:cs="宋体" w:ascii="宋体" w:hAnsi="宋体"/>
          <w:color w:val="000000"/>
          <w:sz w:val="24"/>
          <w:shd w:fill="auto" w:val="clear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长安回望绣成堆，山顶千门次第开。      君问归期未有期，巴山夜雨涨秋池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一骑红尘妃子笑，无人知是荔枝来。      何当共剪西窗烛，却话巴山夜雨时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 xml:space="preserve">虞美人 </w:t>
      </w:r>
      <w:r>
        <w:rPr>
          <w:rFonts w:eastAsia="宋体" w:cs="宋体" w:ascii="宋体" w:hAnsi="宋体"/>
          <w:color w:val="000000"/>
          <w:sz w:val="24"/>
          <w:shd w:fill="auto" w:val="clear"/>
        </w:rPr>
        <w:t xml:space="preserve">·    </w:t>
      </w:r>
      <w:r>
        <w:rPr>
          <w:rFonts w:ascii="宋体" w:hAnsi="宋体" w:cs="宋体"/>
          <w:color w:val="000000"/>
          <w:sz w:val="24"/>
          <w:shd w:fill="auto" w:val="clear"/>
        </w:rPr>
        <w:t>李煜 （南唐）               如梦令    李清照（宋）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春花秋月何时了，往事知多少？             昨夜雨疏风骤，浓睡不消残酒，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小楼昨夜又东风，故国不堪回首月明中。     试问卷帘人，却道海棠依旧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雕栏玉砌应犹在，只是朱颜改。             知否，知否，应是绿肥红瘦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问君能有几多愁，恰是一江春水向东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6" w:space="0" w:color="000000"/>
      </w:pBdr>
      <w:tabs>
        <w:tab w:val="center" w:pos="4153" w:leader="none"/>
        <w:tab w:val="center" w:pos="4602" w:leader="none"/>
        <w:tab w:val="left" w:pos="8173" w:leader="none"/>
        <w:tab w:val="right" w:pos="8306" w:leader="none"/>
      </w:tabs>
      <w:jc w:val="left"/>
      <w:rPr/>
    </w:pPr>
    <w:r>
      <w:rPr>
        <w:rFonts w:eastAsia="黑体" w:cs="黑体" w:ascii="黑体" w:hAnsi="黑体"/>
        <w:b/>
        <w:sz w:val="24"/>
        <w:szCs w:val="24"/>
        <w:lang w:eastAsia="zh-CN"/>
      </w:rPr>
      <w:tab/>
    </w:r>
    <w:r>
      <w:rPr>
        <w:rFonts w:ascii="黑体" w:hAnsi="黑体" w:cs="黑体" w:eastAsia="黑体"/>
        <w:b/>
        <w:sz w:val="24"/>
        <w:szCs w:val="24"/>
      </w:rPr>
      <w:t>四年级</w:t>
    </w:r>
    <w:r>
      <w:rPr>
        <w:rFonts w:ascii="黑体" w:hAnsi="黑体" w:cs="黑体" w:eastAsia="黑体"/>
        <w:b/>
        <w:sz w:val="24"/>
        <w:szCs w:val="24"/>
        <w:lang w:eastAsia="zh-CN"/>
      </w:rPr>
      <w:t>语文</w:t>
    </w:r>
    <w:r>
      <w:rPr>
        <w:rFonts w:ascii="黑体" w:hAnsi="黑体" w:cs="黑体" w:eastAsia="黑体"/>
        <w:b/>
        <w:sz w:val="24"/>
        <w:szCs w:val="24"/>
      </w:rPr>
      <w:t>下册生字表（二）组词</w:t>
    </w:r>
    <w:r>
      <w:rPr>
        <w:rFonts w:eastAsia="黑体" w:cs="黑体" w:ascii="黑体" w:hAnsi="黑体"/>
        <w:b/>
        <w:sz w:val="24"/>
        <w:szCs w:val="24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character" w:styleId="Vsplit2">
    <w:name w:val="v-split2"/>
    <w:qFormat/>
    <w:rPr>
      <w:color w:val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37:00Z</dcterms:created>
  <dc:creator>user</dc:creator>
  <dc:description/>
  <dc:language>en-US</dc:language>
  <cp:lastModifiedBy>Administrator</cp:lastModifiedBy>
  <dcterms:modified xsi:type="dcterms:W3CDTF">2017-02-09T09:06:14Z</dcterms:modified>
  <cp:revision>32</cp:revision>
  <dc:subject/>
  <dc:title>1 亭  庭  潭  络 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