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E3E3E"/>
          <w:kern w:val="0"/>
          <w:sz w:val="29"/>
          <w:szCs w:val="29"/>
          <w:lang w:eastAsia="zh-CN"/>
        </w:rPr>
      </w:pPr>
      <w:r>
        <w:rPr>
          <w:rFonts w:cs="宋体" w:ascii="宋体" w:hAnsi="宋体"/>
          <w:b/>
          <w:bCs/>
          <w:color w:val="3E3E3E"/>
          <w:kern w:val="0"/>
          <w:sz w:val="29"/>
          <w:szCs w:val="29"/>
          <w:lang w:val="en-US" w:eastAsia="zh-CN"/>
        </w:rPr>
        <w:t>7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尊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</w:rPr>
        <w:t>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一、生字词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多音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咽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yān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咽喉） 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yàn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狼吞虎咽）  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yè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哽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差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chā(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差错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)  chà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（差不多）   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chāi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出差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近义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款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待       显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显      惬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疲惫不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筋疲力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反义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赞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责     僵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柔软、灵活    骨瘦如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腹便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疲惫不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力旺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词语解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喉结：成年男子颈部由甲状软骨构成的隆起物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疲惫不堪：“疲惫”是非常疲劳的意思，“堪”是能忍受的意思。“疲惫不堪”即疲劳得不能忍受了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狼吞虎咽：形容吃东西又猛又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句子理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1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val="en-US" w:eastAsia="zh-CN"/>
        </w:rPr>
        <w:t>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别看他现在什么都没有，可他百分之百是个富翁，因为他有尊严！</w:t>
      </w:r>
      <w:r>
        <w:rPr>
          <w:rFonts w:cs="宋体" w:ascii="宋体" w:hAnsi="宋体"/>
          <w:b/>
          <w:bCs/>
          <w:color w:val="3333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3333FF"/>
          <w:sz w:val="24"/>
          <w:szCs w:val="24"/>
          <w:lang w:val="en-US" w:eastAsia="zh-CN"/>
        </w:rPr>
        <w:t xml:space="preserve">　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是杰克逊对自己女儿说的话。“现在什么都没有”，说明哈默目前是个难民，是个一无所有的穷人，可是说他“百分之百是个富翁”，这里的“富翁”，并不是指拥有大批财产和亿万金钱的人，而是指拥有尊贵的人格的人。哈默正是具有这种尊严的人。他不因穷困潦倒而自悲、向他人乞哀告怜，而是靠自己的双手去换取应得的酬劳，只有这样，才觉得舒心、踏实。杰克逊正是看中了这一点，觉得这个年轻人有骨气，目前的穷困是暂时的，凭他的骨气和毅力，能创造出财富。在杰克逊眼里，一个懂得尊严的人就等于拥有了一笔巨大的财富。同时也说明了杰克逊是一位懂得什么是尊严的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课文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本文通过记叙石油大王哈默年轻时，以自己的言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自己的劳动去换取报酬来维护了个人的尊严，赢得了别人的尊重和赏识，从而改变了自己命运的故事，赞扬了哈默的品格，同时也告诉我们：人是要有精神的，要自爱、自强、自尊。另一面，也反映了杰克逊尊重他人、看重人品的长者风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《尊严》通过对人物的外貌、动作、神态和语言描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现了哈默（用自己的劳动去换取报酬，自尊、自爱、自强）的性格特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文题目为什么叫尊严？从年轻人和杰克逊大叔身上，我们学到了什么？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“尊严”为题，含义深刻。一方面概况了哈默的品格，说明人是要有“尊严”的，要自爱、自尊；另一方面也反应了杰克逊大叔尊重他人、看重人品的长者风范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这个年轻人有什么“不例外”？又有什么事“例外”的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答：“不例外”是指他也一样饿，一样疲惫。“例外”是指他没有拿到食物就吃，而是主动请求以劳动获取食物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现在什么都没有”的人为什么“百分之百是个富翁”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答：“现在什么都没有”说明哈默目前是个难民，是个一无所有的穷人。“百分之百是个富翁”中的“富翁”并不是指拥有大批财产和亿万金钱，而是指哈默拥有尊贵的人格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杰克逊大叔为什么要留下这个年轻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因为他在哈默的身上看到了别人没有的东西：尊贵的人格和顽强的毅力。这些优秀品格是一个人获得成功不可或缺的东西。</w:t>
      </w:r>
    </w:p>
    <w:p>
      <w:pPr>
        <w:pStyle w:val="Normal"/>
        <w:ind w:firstLine="2484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3E3E3E"/>
          <w:kern w:val="2"/>
          <w:sz w:val="36"/>
          <w:szCs w:val="36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3E3E3E"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2484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2484"/>
        <w:rPr>
          <w:rFonts w:ascii="宋体" w:hAnsi="宋体" w:cs="宋体"/>
          <w:b/>
          <w:b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-SA"/>
        </w:rPr>
        <w:t>《尊严》同步练习以及答案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括号里填上正确的动物名称，组成成语，请选出正确选项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　）吞（　）咽　　　画（　）点睛　　井底之（　） 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　）假（　）威　　亡（　）补牢　　 守株待（　）       （　） 头不对（　）嘴　对（　）弹琴　　打草惊（　）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A. </w:t>
      </w:r>
      <w:r>
        <w:rPr>
          <w:rFonts w:ascii="宋体" w:hAnsi="宋体" w:cs="宋体"/>
          <w:sz w:val="32"/>
          <w:szCs w:val="32"/>
        </w:rPr>
        <w:t>狼、虎、龙、蛙、虎、狐、羊、兔、马、牛、牛、蛇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狼、虎、龙、蛙、狐、虎、羊、兔、牛、马、牛、蛇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cs="宋体" w:ascii="宋体" w:hAnsi="宋体"/>
          <w:sz w:val="32"/>
          <w:szCs w:val="32"/>
        </w:rPr>
        <w:t>B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狐假虎威，是狐狸借助老虎的威风，要根据词语的意思来记；牛头不对马嘴，要记准顺序，牛头和马嘴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给加横线的字注音正确的选项是哪一个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惬意    僵硬      狼吞虎咽 　　　尊严 　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qiè     yìng   yàn  zūn  B.qià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cs="宋体" w:ascii="宋体" w:hAnsi="宋体"/>
          <w:sz w:val="32"/>
          <w:szCs w:val="32"/>
        </w:rPr>
        <w:t>yìn   yān    zhūn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cs="宋体" w:ascii="宋体" w:hAnsi="宋体"/>
          <w:sz w:val="32"/>
          <w:szCs w:val="32"/>
        </w:rPr>
        <w:t>A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注意积累更多的生字词，不要读字边，或者是臆测读音。咽作动词时读</w:t>
      </w:r>
      <w:r>
        <w:rPr>
          <w:rFonts w:cs="宋体" w:ascii="宋体" w:hAnsi="宋体"/>
          <w:sz w:val="32"/>
          <w:szCs w:val="32"/>
        </w:rPr>
        <w:t>yà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给句子选择一个合适的词语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杰克逊大叔十分（　　）地望着这位年轻人，知道他是一个有尊严的人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 xml:space="preserve">欣赏     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 xml:space="preserve">观赏   </w:t>
      </w: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赞赏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cs="宋体" w:ascii="宋体" w:hAnsi="宋体"/>
          <w:sz w:val="32"/>
          <w:szCs w:val="32"/>
        </w:rPr>
        <w:t>C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观赏是具有一种赏识的观看心态，观看欣赏。侧重点是“观看”。欣赏是享受美好的事物，领略其中的趣味。侧重点是“享受”。赞赏是赞同，欣赏，钦佩。 得到人们的赞赏和高度评价。侧重点是“赞同”。观赏、欣赏、赞赏三个词语的侧重点不同。杰克逊大叔对年轻人不仅是欣赏还高度评价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判断正误，正确点“是”，错误点“否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个年轻人的目光顿时灰暗了，他的喉结上下动了动，说：“先生，那我不能吃您的东西，我不能不劳动，就得到这些食物！”这句话描写了年轻人神态、动作、语言和心理活动。这句的分析是否正确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这些描写里没有心理描写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判断正误，正确点“是”，错误点“否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不，我现在就做，等做完了您的活儿，我再吃这些东西！”年轻人站起来说。这句话说明了年轻人做事非常认真，一听到有活干，就立刻动手，愿意用劳动换取食物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>是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年轻人的语言说明他不是一个不劳而获的人，他要有尊严地用劳动获得生存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判断正误，正确点“是”，错误点“否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这是一个脸色苍白、骨瘦如柴的年轻人。”横线上的顿号表示前后两个词语的并列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>是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顿号可以表示并列，句子中的两个词语共同修饰年轻人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判断正误，正确点“是”，错误点“否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是一个脸色苍白、骨瘦如柴的年轻人。这句外貌描写说明年轻人长得很白，而且身材很好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说明年轻人饥寒交迫，处境困难。而不是为了保持身材的瘦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8. </w:t>
      </w:r>
      <w:r>
        <w:rPr>
          <w:rFonts w:ascii="宋体" w:hAnsi="宋体" w:cs="宋体"/>
          <w:sz w:val="32"/>
          <w:szCs w:val="32"/>
        </w:rPr>
        <w:t>根据句子内容，选择正确答案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年轻人也蹲下来，轻轻地给杰克逊大叔捶背。”这句话可以看出年轻人的什么特点？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 xml:space="preserve">年轻人特意讨好杰克逊大叔   </w:t>
      </w:r>
      <w:r>
        <w:rPr>
          <w:rFonts w:cs="宋体" w:ascii="宋体" w:hAnsi="宋体"/>
          <w:sz w:val="32"/>
          <w:szCs w:val="32"/>
        </w:rPr>
        <w:t xml:space="preserve">B. </w:t>
      </w:r>
      <w:r>
        <w:rPr>
          <w:rFonts w:ascii="宋体" w:hAnsi="宋体" w:cs="宋体"/>
          <w:sz w:val="32"/>
          <w:szCs w:val="32"/>
        </w:rPr>
        <w:t>年轻人对杰克逊大叔十分尊重，很有礼貌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cs="宋体" w:ascii="宋体" w:hAnsi="宋体"/>
          <w:sz w:val="32"/>
          <w:szCs w:val="32"/>
        </w:rPr>
        <w:t>B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这句话是动作描写， “蹲下来”“轻轻地”说明是自愿的发自内心的，不是做个别人看的，可以看出他内心对大叔的尊重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/>
          <w:sz w:val="32"/>
          <w:szCs w:val="32"/>
        </w:rPr>
        <w:t>根据句子内容，选择正确答案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刚才我的腰还是很僵硬，现在舒服极了。（ ）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僵硬”有两个意思：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（肢体）不能活动；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呆板，不灵活。下面句子中“僵硬”的意思是：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cs="宋体" w:ascii="宋体" w:hAnsi="宋体"/>
          <w:sz w:val="32"/>
          <w:szCs w:val="32"/>
        </w:rPr>
        <w:t>A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杰克逊大叔的腰疼，是因为疼痛而不能自由活动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0. </w:t>
      </w:r>
      <w:r>
        <w:rPr>
          <w:rFonts w:ascii="宋体" w:hAnsi="宋体" w:cs="宋体"/>
          <w:sz w:val="32"/>
          <w:szCs w:val="32"/>
        </w:rPr>
        <w:t>判断正误，正确点“是”，错误点“否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您有什么活儿需要我做吗？”这句话是反问句，是否正确？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这句是疑问句，这是年轻人在询问大叔有没有活交给他，需要回答。而反问句不需要回答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Lenovo User</dc:creator>
  <dc:description/>
  <dc:language>en-US</dc:language>
  <cp:lastModifiedBy>Administrator</cp:lastModifiedBy>
  <dcterms:modified xsi:type="dcterms:W3CDTF">2018-03-16T08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