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四年级下册三四单元形近字组词答案</w:t>
      </w:r>
    </w:p>
    <w:p>
      <w:pPr>
        <w:pStyle w:val="Normal"/>
        <w:widowControl/>
        <w:spacing w:lineRule="auto" w:line="360"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谙（ 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谙熟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）  庭（ 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庭院 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）  瑕（</w:t>
      </w:r>
      <w:r>
        <w:rPr>
          <w:rFonts w:ascii="宋体;SimSun" w:hAnsi="宋体;SimSun" w:cs="Arial"/>
          <w:b/>
          <w:color w:val="000000"/>
          <w:kern w:val="0"/>
          <w:sz w:val="24"/>
        </w:rPr>
        <w:t>纯洁无暇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 ）  峦（</w:t>
      </w:r>
      <w:r>
        <w:rPr>
          <w:rFonts w:ascii="宋体;SimSun" w:hAnsi="宋体;SimSun" w:cs="Arial"/>
          <w:b/>
          <w:color w:val="000000"/>
          <w:kern w:val="0"/>
          <w:sz w:val="24"/>
        </w:rPr>
        <w:t>山峦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 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）  泰（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泰山 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 w:before="0" w:after="167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暗（ </w:t>
      </w:r>
      <w:r>
        <w:rPr>
          <w:rFonts w:ascii="宋体;SimSun" w:hAnsi="宋体;SimSun" w:cs="Arial"/>
          <w:b/>
          <w:color w:val="000000"/>
          <w:kern w:val="0"/>
          <w:sz w:val="24"/>
        </w:rPr>
        <w:t>黑暗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 xml:space="preserve">）  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挺（</w:t>
      </w:r>
      <w:r>
        <w:rPr>
          <w:rFonts w:ascii="宋体;SimSun" w:hAnsi="宋体;SimSun" w:cs="Arial"/>
          <w:b/>
          <w:color w:val="000000"/>
          <w:kern w:val="0"/>
          <w:sz w:val="24"/>
        </w:rPr>
        <w:t>挺 立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 xml:space="preserve"> ）  暇（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自顾不暇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 ）  恋（ </w:t>
      </w:r>
      <w:r>
        <w:rPr>
          <w:rFonts w:ascii="宋体;SimSun" w:hAnsi="宋体;SimSun" w:cs="Arial"/>
          <w:b/>
          <w:color w:val="000000"/>
          <w:kern w:val="0"/>
          <w:sz w:val="24"/>
        </w:rPr>
        <w:t>留恋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 xml:space="preserve"> ）  秦（</w:t>
      </w:r>
      <w:r>
        <w:rPr>
          <w:rFonts w:ascii="宋体;SimSun" w:hAnsi="宋体;SimSun" w:cs="Arial"/>
          <w:b/>
          <w:color w:val="000000"/>
          <w:kern w:val="0"/>
          <w:sz w:val="24"/>
        </w:rPr>
        <w:t>秦朝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  ）</w:t>
      </w:r>
    </w:p>
    <w:p>
      <w:pPr>
        <w:pStyle w:val="Normal"/>
        <w:widowControl/>
        <w:spacing w:lineRule="auto" w:line="360"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拔（ </w:t>
      </w:r>
      <w:r>
        <w:rPr>
          <w:rFonts w:ascii="宋体;SimSun" w:hAnsi="宋体;SimSun" w:cs="Arial"/>
          <w:b/>
          <w:color w:val="0000FF"/>
          <w:kern w:val="0"/>
          <w:sz w:val="24"/>
        </w:rPr>
        <w:t>拔草  拔河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  ）  章（ </w:t>
      </w:r>
      <w:r>
        <w:rPr>
          <w:rFonts w:ascii="宋体;SimSun" w:hAnsi="宋体;SimSun" w:cs="Arial"/>
          <w:b/>
          <w:color w:val="0000FF"/>
          <w:kern w:val="0"/>
          <w:sz w:val="24"/>
        </w:rPr>
        <w:t>文章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 xml:space="preserve"> ） 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笋（ 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  竹笋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   ）  映（ 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反映 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  ） 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兀（ </w:t>
      </w:r>
      <w:r>
        <w:rPr>
          <w:rFonts w:ascii="宋体;SimSun" w:hAnsi="宋体;SimSun" w:cs="Arial"/>
          <w:b/>
          <w:color w:val="0000FF"/>
          <w:kern w:val="0"/>
          <w:sz w:val="24"/>
        </w:rPr>
        <w:t>突兀森郁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60"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拨（ 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拨电话 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）  障（  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障碍 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）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     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伊（  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伊人  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）  秧（ </w:t>
      </w:r>
      <w:r>
        <w:rPr>
          <w:rFonts w:ascii="宋体;SimSun" w:hAnsi="宋体;SimSun" w:cs="Arial"/>
          <w:b/>
          <w:color w:val="0000FF"/>
          <w:kern w:val="0"/>
          <w:sz w:val="24"/>
        </w:rPr>
        <w:t>秧苗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  ）</w:t>
      </w:r>
      <w:r>
        <w:rPr>
          <w:rFonts w:ascii="宋体;SimSun" w:hAnsi="宋体;SimSun" w:cs="Arial"/>
          <w:b/>
          <w:color w:val="0000FF"/>
          <w:kern w:val="0"/>
          <w:sz w:val="24"/>
        </w:rPr>
        <w:t xml:space="preserve">     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秃（ </w:t>
      </w:r>
      <w:r>
        <w:rPr>
          <w:rFonts w:ascii="宋体;SimSun" w:hAnsi="宋体;SimSun" w:cs="Arial"/>
          <w:b/>
          <w:color w:val="0000FF"/>
          <w:kern w:val="0"/>
          <w:sz w:val="24"/>
        </w:rPr>
        <w:t>光秃秃</w:t>
      </w:r>
      <w:r>
        <w:rPr>
          <w:rFonts w:ascii="宋体;SimSun" w:hAnsi="宋体;SimSun" w:cs="Arial"/>
          <w:b/>
          <w:color w:val="0000FF"/>
          <w:kern w:val="0"/>
          <w:sz w:val="24"/>
          <w:lang w:eastAsia="zh-CN"/>
        </w:rPr>
        <w:t>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载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载货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）  棉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棉花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浙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浙江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  鹃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杜鹃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  ）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桐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梧桐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栽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栽树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  绵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绵羊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）渐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逐渐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鹊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喜鹊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 铜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铜钱、铜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仰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仰头、仰望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  臀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臀部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 ）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稍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稍微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）  哨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口哨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）  婉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婉转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抑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抑制、压抑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  殿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宫殿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 梢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树梢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捎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捎信、捎带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蜿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蜿蜒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乳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乳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疆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新疆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 ）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暑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暑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）  锻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锻炼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 悄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悄悄话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 ） 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孔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孔子、空隙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  僵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僵硬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署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署名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）  缎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锦缎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 峭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陡峭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萦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萦绕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滨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海滨、哈尔滨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 绚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绚烂、绚丽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 矫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矫情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维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维护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   ）  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索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绳索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 缤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缤纷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 ）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炫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炫耀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  娇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娇小、娇嫩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 唯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唯一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洁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清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湛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湛江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馈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馈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辩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辩论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 ） 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辫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辫子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</w:t>
      </w:r>
      <w:r>
        <w:rPr>
          <w:b/>
          <w:color w:val="FFFFFF"/>
        </w:rPr>
        <w:t xml:space="preserve">X k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拮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拮据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堪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难堪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）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溃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溃烂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辨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分辨、辨别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瓣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花瓣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驰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奔驰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）  使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使用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 ）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码 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码头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 稍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稍微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像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画像、好像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池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池水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 驶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驾驶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 ）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骂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骂人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  梢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树梢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橡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橡皮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悔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后悔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增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增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）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谅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原谅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签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签名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  ） 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峭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陡峭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） 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诲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教诲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赠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赠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）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晾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晾衣服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鉴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鉴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俏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俊俏、俏皮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 </w:t>
      </w:r>
    </w:p>
    <w:p>
      <w:pPr>
        <w:pStyle w:val="Normal"/>
        <w:widowControl/>
        <w:spacing w:before="0" w:after="167"/>
        <w:ind w:firstLine="3654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before="0" w:after="167"/>
        <w:ind w:firstLine="3654"/>
        <w:rPr>
          <w:rFonts w:ascii="宋体;SimSun" w:hAnsi="宋体;SimSun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三、四单元形近字组词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浮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漂浮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 幼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幼小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娜（　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婀娜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　） 摊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书摊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 耻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羞耻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　　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俘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俘虏、俘获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）  幻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幻想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挪（　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挪动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　） 滩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沙滩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 职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尽职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　　） </w:t>
      </w:r>
    </w:p>
    <w:p>
      <w:pPr>
        <w:pStyle w:val="Normal"/>
        <w:widowControl/>
        <w:spacing w:before="0" w:after="167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摇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摇头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）  啄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啄木鸟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）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誓（　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发誓、誓言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） 惯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习惯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  愚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愚人节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遥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遥远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　）  琢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雕琢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逝（　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逝去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　） 贯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连贯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  寓（ 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寓言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欧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欧洲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 吁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气喘吁吁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彻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彻底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 返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返回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   ） 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灿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灿烂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</w:t>
      </w:r>
    </w:p>
    <w:p>
      <w:pPr>
        <w:pStyle w:val="Normal"/>
        <w:widowControl/>
        <w:spacing w:before="0" w:after="167"/>
        <w:rPr>
          <w:b/>
          <w:b/>
          <w:color w:val="0000FF"/>
          <w:sz w:val="11"/>
          <w:szCs w:val="11"/>
        </w:rPr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鸥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海鸥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 竽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芋头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砌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砌墙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 贩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人贩子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  烂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破烂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祸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车祸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  淮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淮河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衍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繁衍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 跌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跌倒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  忧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忧郁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涡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漩涡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难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困难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街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街道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 迭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叫苦不迭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  犹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犹豫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寝（ 寝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室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）  蚀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腐蚀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  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恳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恳求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 嚷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叫嚷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  亩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一亩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侵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侵略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）  浊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浑浊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垦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开垦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 壤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土壤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  ）  宙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宇宙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妖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妖怪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　）  键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键盘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编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编织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  ） 蛾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飞蛾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 ）  僻（ 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偏僻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袄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棉袄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　）  健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健康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蝙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蝙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） 饿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饿肚子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  避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逃避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 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档（ 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档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）  赛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比赛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蝇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苍蝇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 揭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揭开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  碍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障碍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铛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铃铛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  塞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塞车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绳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绳子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） 竭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竭力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  得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得意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萦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萦绕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  锐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敏锐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秧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秧苗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冀（　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希冀、冀盼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）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骆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骆驼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　）</w:t>
      </w:r>
    </w:p>
    <w:p>
      <w:pPr>
        <w:pStyle w:val="Normal"/>
        <w:widowControl/>
        <w:spacing w:before="0" w:after="167"/>
        <w:rPr>
          <w:b/>
          <w:b/>
          <w:color w:val="DDDDDD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荧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荧光屏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）  说（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说话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 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 殃（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遭殃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  ）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翼（　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机翼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 xml:space="preserve">　） 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驼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（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骆驼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   ） </w:t>
      </w:r>
      <w:r>
        <w:rPr>
          <w:b/>
          <w:color w:val="DDDDDD"/>
        </w:rPr>
        <w:t xml:space="preserve">Ww </w:t>
      </w:r>
    </w:p>
    <w:p>
      <w:pPr>
        <w:pStyle w:val="Normal"/>
        <w:widowControl/>
        <w:spacing w:before="0" w:after="167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惊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吃惊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）　旷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旷野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桦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白桦树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  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耷（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耷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 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辛（  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辛苦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 xml:space="preserve"> ） </w:t>
      </w:r>
    </w:p>
    <w:p>
      <w:pPr>
        <w:pStyle w:val="Normal"/>
        <w:rPr/>
      </w:pP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鲸（　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鲸鱼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　）　矿（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矿石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哗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哗啦啦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耸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耸立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）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幸（ 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</w:rPr>
        <w:t>幸运</w:t>
      </w:r>
      <w:r>
        <w:rPr>
          <w:rFonts w:ascii="宋体;SimSun" w:hAnsi="宋体;SimSun" w:cs="Arial"/>
          <w:b/>
          <w:color w:val="0000FF"/>
          <w:kern w:val="0"/>
          <w:sz w:val="28"/>
          <w:szCs w:val="28"/>
          <w:lang w:eastAsia="zh-CN"/>
        </w:rPr>
        <w:t>   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36:00Z</dcterms:created>
  <dc:creator>Administrator</dc:creator>
  <dc:description/>
  <cp:keywords/>
  <dc:language>en-US</dc:language>
  <cp:lastModifiedBy>Administrator</cp:lastModifiedBy>
  <dcterms:modified xsi:type="dcterms:W3CDTF">2015-05-05T10:39:00Z</dcterms:modified>
  <cp:revision>1</cp:revision>
  <dc:subject/>
  <dc:title>四年级下册三四单元形近字组词答案</dc:title>
</cp:coreProperties>
</file>