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第一单元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大漠孤烟直，长河落日圆。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7AAA"/>
          <w:spacing w:val="0"/>
          <w:sz w:val="21"/>
          <w:szCs w:val="21"/>
        </w:rPr>
        <w:t>（王维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几行红叶树，无数夕阳山。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7AAA"/>
          <w:spacing w:val="0"/>
          <w:sz w:val="21"/>
          <w:szCs w:val="21"/>
        </w:rPr>
        <w:t>（王士祯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落木千山天远大，澄江一道月分明。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7AAA"/>
          <w:spacing w:val="0"/>
          <w:sz w:val="21"/>
          <w:szCs w:val="21"/>
        </w:rPr>
        <w:t>（黄庭坚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浮天水送无穷树，带雨云埋一半山。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7AAA"/>
          <w:spacing w:val="0"/>
          <w:sz w:val="21"/>
          <w:szCs w:val="21"/>
        </w:rPr>
        <w:t>（辛弃疾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春江潮水连海平，海上明月共潮生。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7AAA"/>
          <w:spacing w:val="0"/>
          <w:sz w:val="21"/>
          <w:szCs w:val="21"/>
        </w:rPr>
        <w:t>（张若虚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第二单元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言必信，行必果。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7AAA"/>
          <w:spacing w:val="0"/>
          <w:sz w:val="21"/>
          <w:szCs w:val="21"/>
        </w:rPr>
        <w:t>《论语 子路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与朋友交，言而有信。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7AAA"/>
          <w:spacing w:val="0"/>
          <w:sz w:val="21"/>
          <w:szCs w:val="21"/>
        </w:rPr>
        <w:t>《论语 学而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已所不欲，勿施于人。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7AAA"/>
          <w:spacing w:val="0"/>
          <w:sz w:val="21"/>
          <w:szCs w:val="21"/>
        </w:rPr>
        <w:t>《论语 颜渊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精诚所加，金石为开。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7AAA"/>
          <w:spacing w:val="0"/>
          <w:sz w:val="21"/>
          <w:szCs w:val="21"/>
        </w:rPr>
        <w:t>《后汉书，广陵思王荆传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爱人者，人恒爱之；敬人者，人恒敬之。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7AAA"/>
          <w:spacing w:val="0"/>
          <w:sz w:val="21"/>
          <w:szCs w:val="21"/>
        </w:rPr>
        <w:t>《孟子 离娄下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老吾老，以及人之老；幼吾幼，以及人之幼。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7AAA"/>
          <w:spacing w:val="0"/>
          <w:sz w:val="21"/>
          <w:szCs w:val="21"/>
        </w:rPr>
        <w:t>《孟子 梁惠王上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第三单元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清明前后，种瓜点豆。   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朝霞不出门，晚霞行千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天上鱼鳞斑，晒谷不用翻。 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鸡迟宿，鸭欢叫，风雨不久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蚂蚁搬家蛇过道，明日必有大雨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春雾风，夏雾晴，秋雾阴，东雾雪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第四单元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知己知彼 百战百胜 运筹帷幄 决胜千里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出其不意 攻其不备 围魏救赵 声东击西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四面楚歌 腹背受敌 草木皆兵 风声鹤唳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兵贵神速 突然袭击 神出鬼没 所向无敌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第五单元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人的生命是有限的，可是，为人民服务是无限的。我要把有限的生命，投入无限的为人民服务之中去。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7AAA"/>
          <w:spacing w:val="0"/>
          <w:sz w:val="21"/>
          <w:szCs w:val="21"/>
        </w:rPr>
        <w:t>（雷锋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我的一生始终保持着这样一个信念，生命的意义在于付出，在于给予，而不是接受，也不在于争取。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7AAA"/>
          <w:spacing w:val="0"/>
          <w:sz w:val="21"/>
          <w:szCs w:val="21"/>
        </w:rPr>
        <w:t>（巴金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对于我来说，生命的意义在于设身处地替他人着想，忧他人之忧，乐他人之乐。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7AAA"/>
          <w:spacing w:val="0"/>
          <w:sz w:val="21"/>
          <w:szCs w:val="21"/>
        </w:rPr>
        <w:t>（爱因斯坦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第六单元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采菊东篱下，悠然见南山。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7AAA"/>
          <w:spacing w:val="0"/>
          <w:sz w:val="21"/>
          <w:szCs w:val="21"/>
        </w:rPr>
        <w:t>（陶渊明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人闲桂花落，夜静春山空。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7AAA"/>
          <w:spacing w:val="0"/>
          <w:sz w:val="21"/>
          <w:szCs w:val="21"/>
        </w:rPr>
        <w:t>（王维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竹外桃花三两枝，春江水暖鸭先知。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7AAA"/>
          <w:spacing w:val="0"/>
          <w:sz w:val="21"/>
          <w:szCs w:val="21"/>
        </w:rPr>
        <w:t>（苏   轼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黄梅时节家家雨，青草池塘处处蛙。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7AAA"/>
          <w:spacing w:val="0"/>
          <w:sz w:val="21"/>
          <w:szCs w:val="21"/>
        </w:rPr>
        <w:t>（赵师秀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鹅湖山下稻粱肥，豚栅鸡栖半掩扉。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7AAA"/>
          <w:spacing w:val="0"/>
          <w:sz w:val="21"/>
          <w:szCs w:val="21"/>
        </w:rPr>
        <w:t>（王   架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独出前门望野天，月明荞麦花如雪。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7AAA"/>
          <w:spacing w:val="0"/>
          <w:sz w:val="21"/>
          <w:szCs w:val="21"/>
        </w:rPr>
        <w:t>（白居易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第七单元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雄心壮志 坚定不移 坚忍不拔 自强不息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聚沙成塔 集腋成裘 持之以恒 全力以赴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知难而进 无坚不摧 知难而退 碌碌无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暴十寒 寸进尺退 有始无终 半途而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第八单元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水滴石穿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--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非一日之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早开的红梅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--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枝独秀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砌墙的石头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--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后来居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关羽失荆州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--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骄兵必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王羲之写字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--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入木三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周瑜打黄盖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--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个愿打，一个愿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color w:val="FFFFFF"/>
          <w:sz w:val="27"/>
          <w:szCs w:val="27"/>
        </w:rPr>
        <w:t>词语盘点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第一单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888888"/>
          <w:spacing w:val="0"/>
          <w:sz w:val="22"/>
          <w:szCs w:val="22"/>
        </w:rPr>
        <w:t>读读写写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洞庭　江南　玩赏　无瑕　扩散　攀登  泰山　骆驼　屏障　浙江　油桐　拥挤  孔隙　仰卧　臀部　稍微 额角　擦伤 蜿蜒　依据　波澜壮阔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水平如镜　峰峦雄伟　红叶似火 拔地而起　奇峰罗列　形态万千　色彩明丽   危峰兀立　连绵不断　突兀森郁　敬亭山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888888"/>
          <w:spacing w:val="0"/>
          <w:sz w:val="22"/>
          <w:szCs w:val="22"/>
        </w:rPr>
        <w:t>读读记记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透射　凉爽　山涧　绵延　马蹄　细碎 增添　柔嫩 绚烂　锦缎　翡翠　高耸 重重叠叠　斑斑点点 白皑皑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第二单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888888"/>
          <w:spacing w:val="0"/>
          <w:sz w:val="22"/>
          <w:szCs w:val="22"/>
        </w:rPr>
        <w:t>读读写写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维持　财富　器重　属于　百货　情形 道德　橡皮 尊严　逃难　号码　善良例外　喉结　赞赏　僵硬　捶背　许配 精湛　朴实　款待 闷闷不乐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迷惑不解　面呈菜色　疲惫不堪 狼吞虎咽　骨瘦如柴　缓缓驶过 拨电话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888888"/>
          <w:spacing w:val="0"/>
          <w:sz w:val="22"/>
          <w:szCs w:val="22"/>
        </w:rPr>
        <w:t>读读记记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拮据　奔驰　馈赠　天津　损伤　晾晒 竹签　火候 耽误　赚钱　熟练　教导 讲究　受益　沉重　道谢　眼神 抱怨 鼓励　宽容　梦寐以求　走街串巷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将心比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第三单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888888"/>
          <w:spacing w:val="0"/>
          <w:sz w:val="22"/>
          <w:szCs w:val="22"/>
        </w:rPr>
        <w:t>读读写写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旅游　幼龟　沙滩　侦察　企图　情愿 返回　海鸥 补救　蝙蝠　清朗　捕捉 铃铛　揭开　苍蝇　推进　蚊子 避开 蠢事　敏锐　飞蛾　争先恐后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若无其事　响彻云霄　鱼贯而出 气喘吁吁　横七竖八　愚不可及　见死不救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888888"/>
          <w:spacing w:val="0"/>
          <w:sz w:val="22"/>
          <w:szCs w:val="22"/>
        </w:rPr>
        <w:t>读读记记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888888"/>
          <w:spacing w:val="0"/>
          <w:sz w:val="22"/>
          <w:szCs w:val="22"/>
        </w:rPr>
        <w:t>: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筑巢　摇篮　乃至　肥沃　折腾　忧患 堤坝　侵蚀 崩塌　毁灭　植被　经营 腐烂　栖息　捕食　繁殖　扫帚 土壤　惨祸　关键　制服　机翼　欲出又止 多灾多难 随心所欲　不折不扣 枯枝烂叶　机毁人亡　轻而易举　异想天开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第四单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888888"/>
          <w:spacing w:val="0"/>
          <w:sz w:val="22"/>
          <w:szCs w:val="22"/>
        </w:rPr>
        <w:t>读读写写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沉寂　盘问　口哨　埋伏　凝神　烧毁　维护 壮烈 谢意　沉浸　深情　凯旋 征衣　阿姨　精通　经济　圣坛 呼吁 不慌不忙　以防万一　杂草丛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聚精会神 模模糊糊　断断续续　永驻人间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888888"/>
          <w:spacing w:val="0"/>
          <w:sz w:val="22"/>
          <w:szCs w:val="22"/>
        </w:rPr>
        <w:t>读读记记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木屑　蘑菇　宛转　芦苇　苇絮　枕头 卓越　蓝盔 威胁　防备　梦幻　弥漫 巡弋 阻挡　脊背　枕头 打扮 绿茵茵　手榴弹　睁眼瞎 飘飘悠悠　歪歪斜斜　不速之客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第五单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888888"/>
          <w:spacing w:val="0"/>
          <w:sz w:val="22"/>
          <w:szCs w:val="22"/>
        </w:rPr>
        <w:t>读读写写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浓郁　小径　流连　引导　悄然　扑闪 鼓动 灵性　缤纷　跃动　珍惜　欲望 概念　冲破　不屈　茁壮　坚硬 飞翔　权利　经历　瞬间　沉稳　震撼　短暂 有限　流畅 花繁叶茂　磕磕绊绊　多姿多彩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888888"/>
          <w:spacing w:val="0"/>
          <w:sz w:val="22"/>
          <w:szCs w:val="22"/>
        </w:rPr>
        <w:t>读读记记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笼罩　流淌　器官　清晰　角膜　遵从 酷爱 拥抱 气魄　领悟　乏味　捐赠 呵护　泛滥　辽阔　遗憾 失明 齐刷刷　孤零零 与世长辞　重见天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改天换地　傲然挺立 神气十足　怦然一震　不假思索　热泪盈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清香袅袅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第六单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888888"/>
          <w:spacing w:val="0"/>
          <w:sz w:val="22"/>
          <w:szCs w:val="22"/>
        </w:rPr>
        <w:t>读读写写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棚架　风趣　装饰　顺序　照例　瞧见 率领　捣衣 向晚　归巢　和谐　白鹭　辛苦　耘田　蚕桑　觅食　大丽菊　催眠曲　鸡冠花房前屋后　天高地阔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月明人静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888888"/>
          <w:spacing w:val="0"/>
          <w:sz w:val="22"/>
          <w:szCs w:val="22"/>
        </w:rPr>
        <w:t>读读记记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牧场　专注　端庄　骏马　闪烁　掠过 飞驰　沉默 遮掩　湖畔　衬衫　晶莹 音符　清凉　丝绒　招呼　肺腑 麦浪 红扑扑　极目远眺　膘肥体壮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辽阔无垠　悠然自得 成群结队　默默无言 鹅黄嫩绿　芽苞初放　此起彼落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第七单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888888"/>
          <w:spacing w:val="0"/>
          <w:sz w:val="22"/>
          <w:szCs w:val="22"/>
        </w:rPr>
        <w:t>读读写写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辩论　解答　信奉　违背　容许　寻常 曾经　拖住 绣花　境界　宣布　固执 罢了　栏杆　厂徽　教授　胆大妄为　清澈见底　赏心悦目　一丝不苟 融为一体　聋哑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888888"/>
          <w:spacing w:val="0"/>
          <w:sz w:val="22"/>
          <w:szCs w:val="22"/>
        </w:rPr>
        <w:t>读读记记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邀请　塑像　杰作　诞生　祝贺　异样 径自　猛然 坚毅　见怪　抱歉　感触 边缘　平缓　可怖　红肿　榨干 荒凉 疑惑　打扰　激烈　交谈　挚友　诱人舒畅　仪态端庄　全神贯注　莫名其妙　信心十足 香喷喷雕塑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FF4C00"/>
          <w:spacing w:val="0"/>
          <w:sz w:val="27"/>
          <w:szCs w:val="27"/>
        </w:rPr>
        <w:t>第八单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888888"/>
          <w:spacing w:val="0"/>
          <w:sz w:val="22"/>
          <w:szCs w:val="22"/>
        </w:rPr>
        <w:t>读读写写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妻子　理睬　汤药　医治　狠心　双膝 火种　违抗 造福　喷射　领袖　惩罚　啄食　 驱赶　火焰　肠胃　拜见　肝脏 纪昌学射　百发百中　扁鹊治病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无能为力　驱寒取暖　气急败坏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888888"/>
          <w:spacing w:val="0"/>
          <w:sz w:val="22"/>
          <w:szCs w:val="22"/>
        </w:rPr>
        <w:t>读读记记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唐朝　西藏　求婚　断定　豌豆　吩咐 耕种　技艺 铁叉　违背　解救　倒霉 胆瓶　简短　沼泽　大臣　饶恕　堡垒　口吻　超誓　挽弓搭箭　笑逐颜开　披头散发　无恶不作 荣华富贵　恩将仇报　下流无耻　吉祥如意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  <w:lang w:eastAsia="zh-CN"/>
      </w:rPr>
    </w:pPr>
    <w:r>
      <w:rPr>
        <w:b/>
        <w:bCs/>
        <w:color w:val="FF0000"/>
        <w:sz w:val="44"/>
        <w:szCs w:val="44"/>
        <w:lang w:eastAsia="zh-CN"/>
      </w:rPr>
      <w:t>小学四年级语文下册必读必背知识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9:00Z</dcterms:created>
  <dc:creator>微软用户</dc:creator>
  <dc:description/>
  <dc:language>en-US</dc:language>
  <cp:lastModifiedBy>Administrator</cp:lastModifiedBy>
  <dcterms:modified xsi:type="dcterms:W3CDTF">2018-05-16T05:45:32Z</dcterms:modified>
  <cp:revision>6</cp:revision>
  <dc:subject/>
  <dc:title>必读必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