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下语文积累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语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日、月的成语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旭日东升  赤日炎炎  月色朦胧  月白风清  皓月当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明星稀  风和日丽  日月如梭  月光如水  皓月千里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同辉  花好月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童真童趣的成语：天真无邪  无忧无虑  后生可畏  虎头虎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描写人物品质的成语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人为善  无微不至  助人为乐  雪中送炭  乐善好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木不仁  无动于衷  盛气凌人  恃强凌弱  横行霸道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于励志的成语：坚持不懈  精益求精  滴水穿石  学无止境  孜孜不倦  持之以恒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描写工作作风的成语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洁玉清  两袖清风  堂堂正正  廉洁奉公  克勤克俭  防微杜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艰苦朴素  光明正大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描写人物神态的成语有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全神贯注  居高临下 横七竖八  昂首挺胸 斩钉截铁  气壮山河  粉身碎骨  热血沸腾 大义凛然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带数字的成语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心一意  三心二意  四海为家  五湖四海  五颜六色  五光十色七上八下  九牛一毛   十全十美  千钧一发  成百上千  不计其数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名言警句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恨不抗日死，留作今日羞。国破尚如此，我何惜此头——吉鸿昌《革命烈士诗抄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固有一死，或重于泰山，或轻于鸿毛——司马迁（汉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鞠躬尽瘁，死而后已——诸葛亮《后出师表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个人的价值，应该看他贡献什么，而不应当看他取得了什么——爱因斯坦（美国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己所不欲，勿施于人——《论语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老吾老以及人之老，幼吾幼以及人之幼——《孟子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无侧隐之心，非人也——《孟子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没有伟大的愿望，就没有伟大的天才——巴尔扎克（法国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生活的全部意义在于无穷的探索尚未知道的东西，在于不断的增加更多的知识。——左拉（法国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锲而不舍，金石可镂——《荀子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一个人做事没恒心，他是任何事也做不成的。——牛顿（英国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只要功夫深，铁杵磨成针——俗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举杯邀明月，对影成三人——《月下独酌》李白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日出江花红胜火，春来江水绿如蓝——《忆江南》白居易（唐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夕阳无限好，只是近黄昏——《乐游原》李商隐（唐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明月几时有，把酒问青天——《水调歌头》苏轼（宋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青出于蓝而胜于蓝——《荀子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自古英雄出少年——俗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海内存知己，天涯若比邻——《送杜少府之任蜀州》王勃（唐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绿树村边合。青山郭外斜——《过故人庄》孟浩然（唐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三、古诗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至塞上（唐）王维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车欲问边，属国过居延。征蓬出汉塞，孤雁入胡天。大漠孤烟直，长河落日圆。萧关逢候骑，都护在燕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宿建德江（唐）孟浩然   移舟泊烟渚，日暮客愁新。野旷天低树，江清月近人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暮江吟（唐）白居易    一道残阳铺水中，半江瑟瑟半江红。可怜九月初三夜，露似珍珠月似弓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泊船瓜洲（宋）王安石    京口瓜洲一水间，钟山只隔数重山。春风又绿江南岸，明月何时照我还？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蜂（唐）罗隐    无论平地与山尖，无限风光尽被占。采得百花成蜜后。为谁辛苦为谁甜？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悯农（宋）杨万里    稻云不雨不多黄，荞麦空花早着霜。已分忍饥度残岁，更堪岁里闰添长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日炎炎 宋代民歌   赤日炎炎似火烧，野田禾稻半枯焦。农夫心内如汤煮，公子王孙把扇摇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时田园杂兴（其二）（宋）王安石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子金黄杏子肥，麦花雪白菜花稀。日长篱落无人过，唯有晴蜓蛱蝶飞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瀑布（唐）施肩吾     豁开青云端，泻出万丈泉。如裁一条线，白日悬秋天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枫桥夜泊（唐）张继  月落乌啼霜满天，江枫渔火对愁眠。姑苏城外寒山寺，夜半钟声到客船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竹里馆（唐）王维    独坐幽篁里，弹琴复长啸。深林人不知，明月来相照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鹿柴（唐）王维    空山不见人，但闻人语响。返景入深林，复照青苔上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赠汪伦（唐）   李白乘舟将欲行，忽闻岸上踏歌声。桃花天水深千尺，不及汪伦送我情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春夜喜雨（唐）杜甫   好雨知时节，当春乃发生。随风潜入夜，润物细无声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回乡偶书（唐）贺知章   少小离家老大回，乡音无改鬓毛衰。儿童相见不相识，笑问客从何处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秋浦歌（唐）李白   白发三千丈，缘愁似个长。不知明镜里，何处得秋霜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咏柳（唐）贺知章   碧玉妆成一树高，万条垂下绿丝绦。不知细叶谁裁出，二月春风似剪刀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赋得古原草送别（唐）白居易   离离原上草，一岁一枯荣。野火烧不尽，春风吹又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寻隐者不遇（唐）贾岛   松下问童子，言师采药去。只在此山中，云深不知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江雪（唐）柳宗元   千山鸟飞绝，万径人踪灭。孤舟蓑笠翁，独钓寒江雪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精彩片段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上日出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空还是一片浅蓝，很浅很浅的。转眼间，天水相接的地方出现了一道红霞。红霞的范围慢慢扩大，越来越亮。我知道太阳就要从天边升起来了，便目不转睛的望着那里。 </w:t>
      </w:r>
      <w:r>
        <w:rPr>
          <w:rFonts w:cs="宋体;SimSun" w:ascii="宋体;SimSun" w:hAnsi="宋体;SimSun"/>
          <w:sz w:val="24"/>
        </w:rPr>
        <w:br/>
        <w:t xml:space="preserve">    </w:t>
      </w:r>
      <w:r>
        <w:rPr>
          <w:rFonts w:ascii="宋体;SimSun" w:hAnsi="宋体;SimSun" w:cs="宋体;SimSun"/>
          <w:sz w:val="24"/>
        </w:rPr>
        <w:t>果然，过了一会儿，那里出现了太阳的小半边脸，红是红得很，却没有亮光。太阳像负着什么重担似的、 慢慢地，一纵一纵的，使劲儿向上升。到了最后，它终于冲破了云霞，完全跳出了海面，颜色真红得可爱。一刹那间，这个深红的圆东西发出夺目的亮光，射得人眼睛发痛。它旁边的云也突然有了光彩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烧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地方的火烧云变化极多，一会儿红彤彤的，一会儿金灿灿的，一会儿半紫半黄，一会儿半灰半百合色。葡萄灰，梨黄，茄子紫，这些颜色天空都有，还有些说也说不出来、见也没见过的颜色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狼牙山五壮士</w:t>
      </w:r>
    </w:p>
    <w:p>
      <w:pPr>
        <w:pStyle w:val="HTML"/>
        <w:spacing w:lineRule="exact" w:line="320"/>
        <w:ind w:firstLine="480"/>
        <w:rPr/>
      </w:pPr>
      <w:r>
        <w:rPr/>
        <w:t xml:space="preserve">五位壮士屹立在狼牙山顶峰，眺望着人民群众和部队主力远去的方向。他们回头望望还在向上爬的敌人，脸上露出胜利的喜悦。班长马宝玉激动地说：“同志们，我们的任务胜利完成了！”说罢，他把那支从敌人手里夺来的枪砸碎了，然后走到悬崖边上，像每次发起冲锋一样，第一个纵身跳下深谷。战士们也昂首挺胸，相继从悬崖往下跳。狼牙山上响起了他们的壮烈豪迈的口号声： </w:t>
      </w:r>
      <w:r>
        <w:rPr/>
        <w:br/>
        <w:t>“</w:t>
      </w:r>
      <w:r>
        <w:rPr/>
        <w:t xml:space="preserve">打倒日本帝国主义！” </w:t>
      </w:r>
      <w:r>
        <w:rPr/>
        <w:br/>
        <w:t>“</w:t>
      </w:r>
      <w:hyperlink r:id="rId2" w:tgtFrame="_blank">
        <w:r>
          <w:rPr>
            <w:rStyle w:val="InternetLink"/>
            <w:color w:val="000000"/>
            <w:u w:val="none"/>
          </w:rPr>
          <w:t>中国共产党万岁</w:t>
        </w:r>
      </w:hyperlink>
      <w:r>
        <w:rPr/>
        <w:t xml:space="preserve">！” </w:t>
      </w:r>
      <w:r>
        <w:rPr/>
        <w:br/>
        <w:t xml:space="preserve">  </w:t>
      </w:r>
      <w:r>
        <w:rPr/>
        <w:t>这是英雄的中国人民坚强不屈的声音！这声音惊天动地，气壮山河。</w:t>
      </w:r>
    </w:p>
    <w:p>
      <w:pPr>
        <w:pStyle w:val="HTML"/>
        <w:spacing w:lineRule="exact" w:line="320"/>
        <w:ind w:firstLine="480"/>
        <w:jc w:val="center"/>
        <w:rPr/>
      </w:pPr>
      <w:r>
        <w:rPr/>
        <w:t>渡河少年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 xml:space="preserve">少年不理他，依然向前游。落满彩霞的河水被少年的臂膀切割成一块块五彩的锦缎，那手中的花格子衬衣活像五彩的花瓣，黄黄的书包真像花瓣中的花蕊。 </w:t>
      </w:r>
      <w:r>
        <w:rPr>
          <w:rFonts w:cs="宋体;SimSun" w:ascii="宋体;SimSun" w:hAnsi="宋体;SimSun"/>
          <w:color w:val="333333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</w:rPr>
        <w:t>好一朵开在浪花丛中的奇葩！ 好一个倔强的少年！</w:t>
      </w:r>
      <w:r>
        <w:rPr>
          <w:rFonts w:cs="宋体;SimSun" w:ascii="宋体;SimSun" w:hAnsi="宋体;SimSun"/>
          <w:color w:val="333333"/>
          <w:sz w:val="24"/>
        </w:rPr>
        <w:br/>
        <w:t xml:space="preserve">    </w:t>
      </w:r>
      <w:r>
        <w:rPr>
          <w:rFonts w:ascii="宋体;SimSun" w:hAnsi="宋体;SimSun" w:cs="宋体;SimSun"/>
          <w:color w:val="333333"/>
          <w:sz w:val="24"/>
        </w:rPr>
        <w:t>终于到了对岸，少年泥鳅一般蹿上了河堤。阳光在他的脊背上滚动，像一条条刚出网的银鱼在蹦跳。他把衣裳一套，捡起书包，飞也似地跑了。河边的沙滩上，留下了一条长长的水线，像一行无限延长的省略号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愚公移山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愚公擦擦汗，告诉智叟：“是的，我是老了，在世上的时间不会太多了。但我死了，有我的儿子，儿子死了，还有孙子；孙子又会生儿子，儿子还会有儿子，子子孙孙干下去，不怕大山平不了！”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013;&#22269;&#20849;&#20135;&#20826;&#19975;&#23681;&amp;ch=w.search.yjjlink&amp;cid=w.search.yjj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0:00Z</dcterms:created>
  <dc:creator>微软中国</dc:creator>
  <dc:description/>
  <cp:keywords/>
  <dc:language>en-US</dc:language>
  <cp:lastModifiedBy>User</cp:lastModifiedBy>
  <dcterms:modified xsi:type="dcterms:W3CDTF">2013-03-27T02:36:00Z</dcterms:modified>
  <cp:revision>8</cp:revision>
  <dc:subject/>
  <dc:title>四年级下语文积累</dc:title>
</cp:coreProperties>
</file>