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firstLine="883"/>
        <w:jc w:val="center"/>
        <w:rPr>
          <w:rFonts w:ascii="宋体;SimSun" w:hAnsi="宋体;SimSun" w:cs="宋体;SimSun"/>
          <w:b/>
          <w:b/>
          <w:bCs/>
          <w:kern w:val="0"/>
          <w:sz w:val="44"/>
          <w:szCs w:val="44"/>
        </w:rPr>
      </w:pPr>
      <w:r>
        <w:rPr>
          <w:rFonts w:ascii="宋体;SimSun" w:hAnsi="宋体;SimSun"/>
          <w:b/>
          <w:sz w:val="44"/>
          <w:szCs w:val="44"/>
        </w:rPr>
        <w:t>校园的春天 </w:t>
      </w:r>
      <w:r>
        <w:rPr>
          <w:rFonts w:ascii="宋体;SimSun" w:hAnsi="宋体;SimSun" w:cs="宋体;SimSun"/>
          <w:b/>
          <w:bCs/>
          <w:kern w:val="0"/>
          <w:sz w:val="44"/>
          <w:szCs w:val="44"/>
        </w:rPr>
        <w:t>（</w:t>
      </w:r>
      <w:r>
        <w:rPr>
          <w:rFonts w:cs="宋体;SimSun" w:ascii="宋体;SimSun" w:hAnsi="宋体;SimSun"/>
          <w:b/>
          <w:bCs/>
          <w:kern w:val="0"/>
          <w:sz w:val="44"/>
          <w:szCs w:val="44"/>
        </w:rPr>
        <w:t>1</w:t>
      </w:r>
      <w:r>
        <w:rPr>
          <w:rFonts w:ascii="宋体;SimSun" w:hAnsi="宋体;SimSun" w:cs="宋体;SimSun"/>
          <w:b/>
          <w:bCs/>
          <w:kern w:val="0"/>
          <w:sz w:val="44"/>
          <w:szCs w:val="44"/>
        </w:rPr>
        <w:t>单元）</w:t>
      </w:r>
    </w:p>
    <w:p>
      <w:pPr>
        <w:pStyle w:val="Normal"/>
        <w:spacing w:lineRule="exact" w:line="440"/>
        <w:ind w:firstLine="720"/>
        <w:jc w:val="left"/>
        <w:rPr>
          <w:rFonts w:ascii="宋体;SimSun" w:hAnsi="宋体;SimSun"/>
          <w:sz w:val="36"/>
          <w:szCs w:val="36"/>
        </w:rPr>
      </w:pPr>
      <w:r>
        <w:rPr>
          <w:rFonts w:ascii="宋体;SimSun" w:hAnsi="宋体;SimSun"/>
          <w:sz w:val="36"/>
          <w:szCs w:val="36"/>
        </w:rPr>
        <w:t>春天到了，校园里会变成什么样呢？让我们赶快去看看吧！</w:t>
      </w:r>
      <w:r>
        <w:rPr>
          <w:rFonts w:ascii="宋体;SimSun" w:hAnsi="宋体;SimSun"/>
          <w:sz w:val="36"/>
          <w:szCs w:val="36"/>
        </w:rPr>
        <w:br/>
        <w:t>      </w:t>
      </w:r>
      <w:r>
        <w:rPr>
          <w:rFonts w:ascii="宋体;SimSun" w:hAnsi="宋体;SimSun"/>
          <w:sz w:val="36"/>
          <w:szCs w:val="36"/>
        </w:rPr>
        <w:t>操场两边的大树悄悄地发出了一个个绿油油的小叶苗，最引人注目的还是那棵大杨树了，它是校园里最高大的树了！每到春天它长完叶子时，树枝上就挂满了一簇簇像棉花似的白絮絮，好玩极了！有的同学把白絮絮集到了一个盒子里，可能是想做东西吧。</w:t>
      </w:r>
      <w:r>
        <w:rPr>
          <w:rFonts w:ascii="宋体;SimSun" w:hAnsi="宋体;SimSun"/>
          <w:sz w:val="36"/>
          <w:szCs w:val="36"/>
        </w:rPr>
        <w:br/>
        <w:t>      </w:t>
      </w:r>
      <w:r>
        <w:rPr>
          <w:rFonts w:ascii="宋体;SimSun" w:hAnsi="宋体;SimSun"/>
          <w:sz w:val="36"/>
          <w:szCs w:val="36"/>
        </w:rPr>
        <w:t>树上的小鸟也在空中飞来飞去，叽叽喳喳的好像在告诉人们“春天到了，春天到了！”树根旁边睡了一冬天的小草钻出地面，正在争先恐后地生长着，似乎是怕自己得不了第一吧！花坛里的花经过细雨的滋润长出了嫩绿的叶子，散发出了淡淡的香气。这些花草树木从远处看就像一张五颜六色的大地毯，为校园增添了点点新绿。</w:t>
      </w:r>
      <w:r>
        <w:rPr>
          <w:rFonts w:ascii="宋体;SimSun" w:hAnsi="宋体;SimSun"/>
          <w:sz w:val="36"/>
          <w:szCs w:val="36"/>
        </w:rPr>
        <w:br/>
        <w:t xml:space="preserve">     </w:t>
      </w:r>
      <w:r>
        <w:rPr>
          <w:rFonts w:ascii="宋体;SimSun" w:hAnsi="宋体;SimSun"/>
          <w:sz w:val="36"/>
          <w:szCs w:val="36"/>
        </w:rPr>
        <w:t>在大树前面是丰富多彩的奥运墙，上面有晶晶，贝贝，迎迎，妮妮和欢欢五个小福娃的简介和图，其中我最喜欢小羚羊迎迎了</w:t>
      </w:r>
      <w:r>
        <w:rPr>
          <w:rFonts w:ascii="宋体;SimSun" w:hAnsi="宋体;SimSun"/>
          <w:sz w:val="36"/>
          <w:szCs w:val="36"/>
        </w:rPr>
        <w:t>!</w:t>
      </w:r>
      <w:r>
        <w:rPr>
          <w:rFonts w:ascii="宋体;SimSun" w:hAnsi="宋体;SimSun"/>
          <w:sz w:val="36"/>
          <w:szCs w:val="36"/>
        </w:rPr>
        <w:t>因为它代表着美好的祝福。奥运墙上还介绍了一些运动员呢！</w:t>
      </w:r>
      <w:r>
        <w:rPr>
          <w:rFonts w:ascii="宋体;SimSun" w:hAnsi="宋体;SimSun"/>
          <w:sz w:val="36"/>
          <w:szCs w:val="36"/>
        </w:rPr>
        <w:br/>
        <w:t>   </w:t>
      </w:r>
      <w:r>
        <w:rPr>
          <w:rFonts w:ascii="宋体;SimSun" w:hAnsi="宋体;SimSun"/>
          <w:sz w:val="36"/>
          <w:szCs w:val="36"/>
        </w:rPr>
        <w:t xml:space="preserve"> </w:t>
      </w:r>
      <w:r>
        <w:rPr>
          <w:rFonts w:ascii="宋体;SimSun" w:hAnsi="宋体;SimSun"/>
          <w:sz w:val="36"/>
          <w:szCs w:val="36"/>
        </w:rPr>
        <w:t>校园的春天真美丽啊！那些花草树木为校园增添了勃勃生机，只要细心观察春天的校园一定会有有趣的发现。让我们来迎接美丽的春天吧！</w:t>
      </w:r>
    </w:p>
    <w:p>
      <w:pPr>
        <w:pStyle w:val="Normal"/>
        <w:spacing w:lineRule="exact" w:line="440"/>
        <w:ind w:firstLine="720"/>
        <w:jc w:val="left"/>
        <w:rPr>
          <w:rFonts w:ascii="宋体;SimSun" w:hAnsi="宋体;SimSun"/>
          <w:sz w:val="36"/>
          <w:szCs w:val="36"/>
        </w:rPr>
      </w:pPr>
      <w:r>
        <w:rPr>
          <w:rFonts w:ascii="宋体;SimSun" w:hAnsi="宋体;SimSun"/>
          <w:sz w:val="36"/>
          <w:szCs w:val="36"/>
        </w:rPr>
      </w:r>
    </w:p>
    <w:p>
      <w:pPr>
        <w:pStyle w:val="Normal"/>
        <w:spacing w:lineRule="exact" w:line="440"/>
        <w:ind w:firstLine="720"/>
        <w:jc w:val="left"/>
        <w:rPr>
          <w:rFonts w:ascii="宋体;SimSun" w:hAnsi="宋体;SimSun"/>
          <w:sz w:val="36"/>
          <w:szCs w:val="36"/>
        </w:rPr>
      </w:pPr>
      <w:r>
        <w:rPr>
          <w:rFonts w:ascii="宋体;SimSun" w:hAnsi="宋体;SimSun"/>
          <w:sz w:val="36"/>
          <w:szCs w:val="36"/>
        </w:rPr>
      </w:r>
    </w:p>
    <w:p>
      <w:pPr>
        <w:pStyle w:val="Normal"/>
        <w:spacing w:lineRule="exact" w:line="440"/>
        <w:ind w:firstLine="720"/>
        <w:jc w:val="left"/>
        <w:rPr>
          <w:rFonts w:ascii="宋体;SimSun" w:hAnsi="宋体;SimSun"/>
          <w:sz w:val="36"/>
          <w:szCs w:val="36"/>
        </w:rPr>
      </w:pPr>
      <w:r>
        <w:rPr>
          <w:rFonts w:ascii="宋体;SimSun" w:hAnsi="宋体;SimSun"/>
          <w:sz w:val="36"/>
          <w:szCs w:val="36"/>
        </w:rPr>
      </w:r>
    </w:p>
    <w:p>
      <w:pPr>
        <w:pStyle w:val="Normal"/>
        <w:spacing w:lineRule="exact" w:line="440"/>
        <w:ind w:firstLine="720"/>
        <w:jc w:val="left"/>
        <w:rPr>
          <w:rFonts w:ascii="宋体;SimSun" w:hAnsi="宋体;SimSun"/>
          <w:sz w:val="36"/>
          <w:szCs w:val="36"/>
        </w:rPr>
      </w:pPr>
      <w:r>
        <w:rPr>
          <w:rFonts w:ascii="宋体;SimSun" w:hAnsi="宋体;SimSun"/>
          <w:sz w:val="36"/>
          <w:szCs w:val="36"/>
        </w:rPr>
      </w:r>
    </w:p>
    <w:p>
      <w:pPr>
        <w:pStyle w:val="Normal"/>
        <w:spacing w:lineRule="exact" w:line="440"/>
        <w:ind w:firstLine="720"/>
        <w:jc w:val="left"/>
        <w:rPr>
          <w:rFonts w:ascii="宋体;SimSun" w:hAnsi="宋体;SimSun"/>
          <w:sz w:val="36"/>
          <w:szCs w:val="36"/>
        </w:rPr>
      </w:pPr>
      <w:r>
        <w:rPr>
          <w:rFonts w:ascii="宋体;SimSun" w:hAnsi="宋体;SimSun"/>
          <w:sz w:val="36"/>
          <w:szCs w:val="36"/>
        </w:rPr>
      </w:r>
    </w:p>
    <w:p>
      <w:pPr>
        <w:pStyle w:val="Normal"/>
        <w:spacing w:lineRule="exact" w:line="440"/>
        <w:ind w:firstLine="720"/>
        <w:jc w:val="left"/>
        <w:rPr>
          <w:rFonts w:ascii="宋体;SimSun" w:hAnsi="宋体;SimSun"/>
          <w:sz w:val="36"/>
          <w:szCs w:val="36"/>
        </w:rPr>
      </w:pPr>
      <w:r>
        <w:rPr>
          <w:rFonts w:ascii="宋体;SimSun" w:hAnsi="宋体;SimSun"/>
          <w:sz w:val="36"/>
          <w:szCs w:val="36"/>
        </w:rPr>
      </w:r>
    </w:p>
    <w:p>
      <w:pPr>
        <w:pStyle w:val="Normal"/>
        <w:spacing w:lineRule="exact" w:line="440"/>
        <w:ind w:firstLine="720"/>
        <w:jc w:val="left"/>
        <w:rPr>
          <w:rFonts w:ascii="宋体;SimSun" w:hAnsi="宋体;SimSun"/>
          <w:sz w:val="36"/>
          <w:szCs w:val="36"/>
        </w:rPr>
      </w:pPr>
      <w:r>
        <w:rPr>
          <w:rFonts w:ascii="宋体;SimSun" w:hAnsi="宋体;SimSun"/>
          <w:sz w:val="36"/>
          <w:szCs w:val="36"/>
        </w:rPr>
      </w:r>
    </w:p>
    <w:p>
      <w:pPr>
        <w:pStyle w:val="Normal"/>
        <w:spacing w:lineRule="exact" w:line="440"/>
        <w:ind w:firstLine="720"/>
        <w:jc w:val="left"/>
        <w:rPr>
          <w:rFonts w:ascii="宋体;SimSun" w:hAnsi="宋体;SimSun"/>
          <w:sz w:val="36"/>
          <w:szCs w:val="36"/>
        </w:rPr>
      </w:pPr>
      <w:r>
        <w:rPr>
          <w:rFonts w:ascii="宋体;SimSun" w:hAnsi="宋体;SimSun"/>
          <w:sz w:val="36"/>
          <w:szCs w:val="36"/>
        </w:rPr>
      </w:r>
    </w:p>
    <w:p>
      <w:pPr>
        <w:pStyle w:val="Normal"/>
        <w:spacing w:lineRule="exact" w:line="440"/>
        <w:ind w:firstLine="720"/>
        <w:jc w:val="left"/>
        <w:rPr>
          <w:rFonts w:ascii="宋体;SimSun" w:hAnsi="宋体;SimSun"/>
          <w:sz w:val="36"/>
          <w:szCs w:val="36"/>
        </w:rPr>
      </w:pPr>
      <w:r>
        <w:rPr>
          <w:rFonts w:ascii="宋体;SimSun" w:hAnsi="宋体;SimSun"/>
          <w:sz w:val="36"/>
          <w:szCs w:val="36"/>
        </w:rPr>
      </w:r>
    </w:p>
    <w:p>
      <w:pPr>
        <w:pStyle w:val="Normal"/>
        <w:widowControl/>
        <w:spacing w:lineRule="exact" w:line="440"/>
        <w:ind w:firstLine="723"/>
        <w:jc w:val="center"/>
        <w:rPr>
          <w:rFonts w:ascii="宋体;SimSun" w:hAnsi="宋体;SimSun"/>
          <w:b/>
          <w:b/>
          <w:sz w:val="36"/>
          <w:szCs w:val="36"/>
        </w:rPr>
      </w:pPr>
      <w:r>
        <w:rPr>
          <w:rFonts w:ascii="宋体;SimSun" w:hAnsi="宋体;SimSun" w:cs="宋体;SimSun"/>
          <w:b/>
          <w:bCs/>
          <w:kern w:val="0"/>
          <w:sz w:val="36"/>
          <w:szCs w:val="36"/>
        </w:rPr>
        <w:t>老师，我想对您说</w:t>
      </w:r>
      <w:r>
        <w:rPr>
          <w:rFonts w:cs="宋体;SimSun" w:ascii="宋体;SimSun" w:hAnsi="宋体;SimSun"/>
          <w:b/>
          <w:bCs/>
          <w:kern w:val="0"/>
          <w:sz w:val="36"/>
          <w:szCs w:val="36"/>
        </w:rPr>
        <w:t>......</w:t>
      </w:r>
      <w:r>
        <w:rPr>
          <w:rFonts w:ascii="宋体;SimSun" w:hAnsi="宋体;SimSun"/>
          <w:b/>
          <w:sz w:val="36"/>
          <w:szCs w:val="36"/>
        </w:rPr>
        <w:t xml:space="preserve"> </w:t>
      </w:r>
      <w:r>
        <w:rPr>
          <w:rFonts w:ascii="宋体;SimSun" w:hAnsi="宋体;SimSun"/>
          <w:b/>
          <w:sz w:val="36"/>
          <w:szCs w:val="36"/>
        </w:rPr>
        <w:t>（</w:t>
      </w:r>
      <w:r>
        <w:rPr>
          <w:rFonts w:ascii="宋体;SimSun" w:hAnsi="宋体;SimSun"/>
          <w:b/>
          <w:sz w:val="36"/>
          <w:szCs w:val="36"/>
        </w:rPr>
        <w:t>2</w:t>
      </w:r>
      <w:r>
        <w:rPr>
          <w:rFonts w:ascii="宋体;SimSun" w:hAnsi="宋体;SimSun"/>
          <w:b/>
          <w:sz w:val="36"/>
          <w:szCs w:val="36"/>
        </w:rPr>
        <w:t>单元）</w:t>
      </w:r>
    </w:p>
    <w:p>
      <w:pPr>
        <w:pStyle w:val="Normal"/>
        <w:widowControl/>
        <w:spacing w:lineRule="exact" w:line="440"/>
        <w:ind w:firstLine="720"/>
        <w:jc w:val="left"/>
        <w:rPr>
          <w:rFonts w:ascii="宋体;SimSun" w:hAnsi="宋体;SimSun" w:cs="宋体;SimSun"/>
          <w:kern w:val="0"/>
          <w:sz w:val="36"/>
          <w:szCs w:val="36"/>
        </w:rPr>
      </w:pPr>
      <w:r>
        <w:rPr>
          <w:rFonts w:ascii="宋体;SimSun" w:hAnsi="宋体;SimSun" w:cs="宋体;SimSun"/>
          <w:kern w:val="0"/>
          <w:sz w:val="36"/>
          <w:szCs w:val="36"/>
        </w:rPr>
        <w:t>张老师，您在我的眼中，是一位和颜悦色、知识渊博、循循善诱的老师。</w:t>
      </w:r>
    </w:p>
    <w:p>
      <w:pPr>
        <w:pStyle w:val="Normal"/>
        <w:widowControl/>
        <w:spacing w:lineRule="exact" w:line="440"/>
        <w:ind w:firstLine="720"/>
        <w:jc w:val="left"/>
        <w:rPr>
          <w:rFonts w:ascii="宋体;SimSun" w:hAnsi="宋体;SimSun" w:cs="宋体;SimSun"/>
          <w:kern w:val="0"/>
          <w:sz w:val="36"/>
          <w:szCs w:val="36"/>
        </w:rPr>
      </w:pPr>
      <w:r>
        <w:rPr>
          <w:rFonts w:ascii="宋体;SimSun" w:hAnsi="宋体;SimSun" w:cs="宋体;SimSun"/>
          <w:kern w:val="0"/>
          <w:sz w:val="36"/>
          <w:szCs w:val="36"/>
        </w:rPr>
        <w:t>开学时，我看到张老师一直在带领我们搞卫生，带我们报到，我就知道张老师又将继续带我们，我高兴极了！</w:t>
      </w:r>
    </w:p>
    <w:p>
      <w:pPr>
        <w:pStyle w:val="Normal"/>
        <w:widowControl/>
        <w:spacing w:lineRule="exact" w:line="440"/>
        <w:ind w:firstLine="720"/>
        <w:jc w:val="left"/>
        <w:rPr>
          <w:rFonts w:ascii="宋体;SimSun" w:hAnsi="宋体;SimSun" w:cs="宋体;SimSun"/>
          <w:kern w:val="0"/>
          <w:sz w:val="36"/>
          <w:szCs w:val="36"/>
        </w:rPr>
      </w:pPr>
      <w:r>
        <w:rPr>
          <w:rFonts w:ascii="宋体;SimSun" w:hAnsi="宋体;SimSun" w:cs="宋体;SimSun"/>
          <w:kern w:val="0"/>
          <w:sz w:val="36"/>
          <w:szCs w:val="36"/>
        </w:rPr>
        <w:t>记得二年级时，我所在的福源巷小学要拆迁，没办法，只好转到铜铺街小学读书。因为有些同学离家比较远了，上学途中要经过一条大马路，不安全，所以，张老师就千叮万嘱的对我们说：“过马路时要注意安全。”同学们听了，都体会到了张老师对我们深深的爱。</w:t>
      </w:r>
    </w:p>
    <w:p>
      <w:pPr>
        <w:pStyle w:val="Normal"/>
        <w:widowControl/>
        <w:spacing w:lineRule="exact" w:line="440"/>
        <w:ind w:firstLine="720"/>
        <w:jc w:val="left"/>
        <w:rPr>
          <w:rFonts w:ascii="宋体;SimSun" w:hAnsi="宋体;SimSun" w:cs="宋体;SimSun"/>
          <w:kern w:val="0"/>
          <w:sz w:val="36"/>
          <w:szCs w:val="36"/>
        </w:rPr>
      </w:pPr>
      <w:r>
        <w:rPr>
          <w:rFonts w:ascii="宋体;SimSun" w:hAnsi="宋体;SimSun" w:cs="宋体;SimSun"/>
          <w:kern w:val="0"/>
          <w:sz w:val="36"/>
          <w:szCs w:val="36"/>
        </w:rPr>
        <w:t>记得有一次，张老师上课时检查昨天古诗背得怎么样。我这时却很害怕，因为，我背得还不是很熟，害怕老师点我。可不巧，老师却偏偏点了我。我哆嗦地站起来，“游子身上衣，慈母手中线……”还没背完，同学们就“哄”地笑了起来，“不许笑！我相信她能背出来。”张老师用她那洪亮的声音制止了同学的哄笑，又鼓励了我，看着张老师那慈祥的面孔，我下了决心，终于一字不漏地背完了古诗。</w:t>
      </w:r>
    </w:p>
    <w:p>
      <w:pPr>
        <w:pStyle w:val="Normal"/>
        <w:widowControl/>
        <w:spacing w:lineRule="exact" w:line="440"/>
        <w:ind w:firstLine="720"/>
        <w:jc w:val="left"/>
        <w:rPr>
          <w:rFonts w:ascii="宋体;SimSun" w:hAnsi="宋体;SimSun" w:cs="宋体;SimSun"/>
          <w:kern w:val="0"/>
          <w:sz w:val="36"/>
          <w:szCs w:val="36"/>
        </w:rPr>
      </w:pPr>
      <w:r>
        <w:rPr>
          <w:rFonts w:ascii="宋体;SimSun" w:hAnsi="宋体;SimSun" w:cs="宋体;SimSun"/>
          <w:kern w:val="0"/>
          <w:sz w:val="36"/>
          <w:szCs w:val="36"/>
        </w:rPr>
        <w:t>张老师，您是这样关心我们，爱护我们，把您渊博的知识传授给我们，您真是值得我们爱戴和尊敬的一位好老师。</w:t>
      </w:r>
    </w:p>
    <w:p>
      <w:pPr>
        <w:pStyle w:val="Normal"/>
        <w:widowControl/>
        <w:spacing w:lineRule="exact" w:line="440"/>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t>3</w:t>
      </w:r>
      <w:r>
        <w:rPr>
          <w:rFonts w:ascii="宋体;SimSun" w:hAnsi="宋体;SimSun"/>
          <w:b/>
          <w:sz w:val="28"/>
          <w:szCs w:val="28"/>
        </w:rPr>
        <w:t xml:space="preserve">单元作文 </w:t>
      </w:r>
      <w:r>
        <w:rPr>
          <w:b/>
          <w:sz w:val="28"/>
          <w:szCs w:val="28"/>
        </w:rPr>
        <w:t>写大自然中的观察和发现</w:t>
      </w:r>
    </w:p>
    <w:p>
      <w:pPr>
        <w:pStyle w:val="Normal"/>
        <w:widowControl/>
        <w:spacing w:lineRule="exact" w:line="440"/>
        <w:ind w:firstLine="562"/>
        <w:jc w:val="center"/>
        <w:rPr>
          <w:rFonts w:ascii="宋体;SimSun" w:hAnsi="宋体;SimSun" w:cs="宋体;SimSun"/>
          <w:b/>
          <w:b/>
          <w:kern w:val="0"/>
          <w:sz w:val="28"/>
          <w:szCs w:val="28"/>
        </w:rPr>
      </w:pPr>
      <w:r>
        <w:rPr>
          <w:rFonts w:ascii="宋体;SimSun" w:hAnsi="宋体;SimSun" w:cs="宋体;SimSun"/>
          <w:b/>
          <w:kern w:val="0"/>
          <w:sz w:val="28"/>
          <w:szCs w:val="28"/>
        </w:rPr>
        <w:t>蚌的血液是淡蓝色的</w:t>
      </w:r>
    </w:p>
    <w:p>
      <w:pPr>
        <w:pStyle w:val="Normal"/>
        <w:widowControl/>
        <w:spacing w:lineRule="exact" w:line="440"/>
        <w:ind w:firstLine="560"/>
        <w:jc w:val="left"/>
        <w:rPr/>
      </w:pPr>
      <w:r>
        <w:rPr>
          <w:rFonts w:cs="宋体;SimSun" w:ascii="宋体;SimSun" w:hAnsi="宋体;SimSun"/>
          <w:kern w:val="0"/>
          <w:sz w:val="28"/>
          <w:szCs w:val="28"/>
        </w:rPr>
        <w:t> </w:t>
      </w:r>
      <w:r>
        <w:rPr>
          <w:rFonts w:ascii="宋体;SimSun" w:hAnsi="宋体;SimSun" w:cs="宋体;SimSun"/>
          <w:kern w:val="0"/>
          <w:sz w:val="28"/>
          <w:szCs w:val="28"/>
        </w:rPr>
        <w:t>我和汪强、汪诚都喜欢玩小动物，也喜欢解剖动物。有一次，一位农民老伯伯把几只蚌用砖头戳碎后吃，我看见从敲碎的蚌壳里流出一种淡蓝色液体，就问他：“这是什么东西？”伯伯说：“是蚌的血。”我听了感到，心想，血都是红的呀，蚌的血怎么会是淡蓝的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这天下午，我们到河里去摸蚌， 不一会儿，就摸到了许多。我们选了一只最大的，决定做一次实验。我们把蚌养在脸盆里，等它张开了蚌壳，就把一根木棍插进去，使两片蚌壳之间留有一条缝隙；然后我看到一颗轻轻跳动的浅蓝色的心脏。我们就用锋利的刀，小心地把它剖开，看到从里面流出一种淡蓝色的液体。</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这时，我们相信了那们农民伯伯的话、蚌的血液的确是淡蓝色的，这说明，动物的血并不都是红色的。</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蝉发音的秘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蝉为么会发音，对我来说一直是个谜。为了揭开这个秘密，我常常躲在树下悄悄地观察。我发现蝉鸣时，总是“挺胸”、“翘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这是为什么呢？一天，我捉到了一只蝉，进行了观察研究。我摘掉了蝉的翅膀，把它放在地上，它在地上扑打着小翅膀，叫着；我又折断了它针状式的嘴，可它仍然叫着。蝉究竟靠什么发音呢？经过反复观察，我发现这声音好像是从胸部发出来的。于是，我把它捉起来看，发现它凹部的两侧，各有一片鱼鳞似的硬壳，像钳甲一样，里面有一对透明薄膜。蝉呜时，簿膜地回动，我用手轻轻地一捍这个地方，蝉就叫了。我不停地捏，它就不停地叫。我想：这对簿膜就是它发音器吧！我把簿膜刺破，再怎么捏，它也不叫了。后来妈妈告诉我这是蝉的“响板”，是雄蝉特殊发音器。发音膜的肌肉收缩振动，蝉就会发出声音。雌蝉没有“响板”，所以是哑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这时，我才明白，蝉叫的时候，为什么总爱“挺胸”和“翘尾”</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了。揭开了蝉发音的秘密，我又一次尝到了动脑筋、学科学的甜头。</w:t>
      </w:r>
    </w:p>
    <w:p>
      <w:pPr>
        <w:pStyle w:val="Normal"/>
        <w:spacing w:lineRule="exact" w:line="4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602"/>
        <w:jc w:val="center"/>
        <w:rPr>
          <w:rFonts w:ascii="宋体;SimSun" w:hAnsi="宋体;SimSun"/>
          <w:b/>
          <w:b/>
          <w:sz w:val="30"/>
          <w:szCs w:val="30"/>
        </w:rPr>
      </w:pPr>
      <w:r>
        <w:rPr>
          <w:rFonts w:ascii="宋体;SimSun" w:hAnsi="宋体;SimSun"/>
          <w:b/>
          <w:sz w:val="30"/>
          <w:szCs w:val="30"/>
        </w:rPr>
        <w:t>4</w:t>
      </w:r>
      <w:r>
        <w:rPr>
          <w:rFonts w:ascii="宋体;SimSun" w:hAnsi="宋体;SimSun"/>
          <w:b/>
          <w:sz w:val="30"/>
          <w:szCs w:val="30"/>
        </w:rPr>
        <w:t xml:space="preserve">单元作文 </w:t>
      </w:r>
      <w:r>
        <w:rPr>
          <w:rFonts w:ascii="宋体;SimSun" w:hAnsi="宋体;SimSun"/>
          <w:sz w:val="30"/>
          <w:szCs w:val="30"/>
        </w:rPr>
        <w:t xml:space="preserve"> </w:t>
      </w:r>
      <w:r>
        <w:rPr>
          <w:b/>
          <w:sz w:val="30"/>
          <w:szCs w:val="30"/>
        </w:rPr>
        <w:t>看图写想象（废墟中的孤儿，战火中的啼哭）</w:t>
      </w:r>
    </w:p>
    <w:p>
      <w:pPr>
        <w:pStyle w:val="Normal"/>
        <w:widowControl/>
        <w:spacing w:lineRule="exact" w:line="440"/>
        <w:ind w:firstLine="602"/>
        <w:jc w:val="center"/>
        <w:rPr>
          <w:rFonts w:ascii="宋体;SimSun" w:hAnsi="宋体;SimSun" w:cs="宋体;SimSun"/>
          <w:b/>
          <w:b/>
          <w:kern w:val="0"/>
          <w:sz w:val="30"/>
          <w:szCs w:val="30"/>
        </w:rPr>
      </w:pPr>
      <w:r>
        <w:rPr>
          <w:rFonts w:ascii="宋体;SimSun" w:hAnsi="宋体;SimSun" w:cs="宋体;SimSun"/>
          <w:b/>
          <w:bCs/>
          <w:kern w:val="0"/>
          <w:sz w:val="30"/>
          <w:szCs w:val="30"/>
        </w:rPr>
        <w:t>战争中的孩子</w:t>
      </w:r>
    </w:p>
    <w:p>
      <w:pPr>
        <w:pStyle w:val="Normal"/>
        <w:widowControl/>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1937</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日本侵略者轰炸上海火车南站。</w:t>
      </w:r>
    </w:p>
    <w:p>
      <w:pPr>
        <w:pStyle w:val="Normal"/>
        <w:widowControl/>
        <w:spacing w:lineRule="exact" w:line="440"/>
        <w:ind w:firstLine="600"/>
        <w:jc w:val="left"/>
        <w:rPr/>
      </w:pPr>
      <w:r>
        <w:rPr>
          <w:rFonts w:cs="宋体;SimSun" w:ascii="宋体;SimSun" w:hAnsi="宋体;SimSun"/>
          <w:kern w:val="0"/>
          <w:sz w:val="30"/>
          <w:szCs w:val="30"/>
        </w:rPr>
        <w:t xml:space="preserve"> “</w:t>
      </w:r>
      <w:r>
        <w:rPr>
          <w:rFonts w:ascii="宋体;SimSun" w:hAnsi="宋体;SimSun" w:cs="宋体;SimSun"/>
          <w:kern w:val="0"/>
          <w:sz w:val="30"/>
          <w:szCs w:val="30"/>
        </w:rPr>
        <w:t>轰”的一声巨响，火车站的候车室瞬间倒塌了。车站里那成千上万的人们惊惶失措，逃的逃，叫的叫，哭的哭，乱成一片。顿然间，硝烟滚滚，血肉横飞。</w:t>
      </w:r>
    </w:p>
    <w:p>
      <w:pPr>
        <w:pStyle w:val="Normal"/>
        <w:widowControl/>
        <w:spacing w:lineRule="exact" w:line="440"/>
        <w:ind w:firstLine="30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这时，从被炸的候车室的废墟和碎片中传来一个幼儿的哭声，闻声过去，一个三、四岁的男孩正坐在废墟里，他的周围都是血肉模糊的尸体，他身上也都溅满了血。那男孩显然已被周围发生的一切吓怕了，他一脸惊慌，眼睛瞪得大大的，满脸都是灰尘，还张着大嘴拼命地哇哇啼哭着，连脖子、脸上的青筋都露出来了。这个可怜的孩子是在用他那拼命的哭声找寻自己的爸爸妈妈，找寻自己熟识的亲人。然而，这凄惨的哭声没有惊动他的爸爸妈妈，没有惊动他的亲人。唯一的答案，就是这些亲人已被日本侵略者的炸弹夺去了生命。</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头顶上敌人的轰炸机还在盘旋着，一枚枚炸弹继续攻击着，地上的人们死的死，伤的伤，小河里血流成河悲惨得难以想像。就在这时，他听到他旁边的废墟里，传来一个微弱的声音，他知道，这是他妈妈的声音。于是，他拼命爬过去，手上、脚上都被碎片划破了一道道口子，鲜血在流，可他全然不顾，一个三四岁的孩子一下子仿佛成了一个懂事的小大人，因为他有一个希望，一定要看看妈妈，一定要把妈妈救活。终于，小男孩爬到了妈妈身边，看到妈妈一脸的鲜血，小男孩赶紧伸手去帮妈妈擦，妈妈从牙缝里挤出两面个字“孩子”就断了气。就这样，本来一个幸福的家庭由于日本侵略者的轰炸，这个孩子成了孤儿。</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这个孤独、可怜的孩子，他以后的生活又会如何？相信他会记住这段历史，发奋读书，为振兴中华而不懈努力。</w:t>
      </w:r>
    </w:p>
    <w:p>
      <w:pPr>
        <w:pStyle w:val="Normal"/>
        <w:widowControl/>
        <w:spacing w:lineRule="exact" w:line="440"/>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440"/>
        <w:ind w:firstLine="560"/>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440"/>
        <w:ind w:firstLine="562"/>
        <w:jc w:val="center"/>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exact" w:line="44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center"/>
        <w:rPr>
          <w:rFonts w:ascii="宋体;SimSun" w:hAnsi="宋体;SimSun" w:cs="宋体;SimSun"/>
          <w:b/>
          <w:b/>
          <w:kern w:val="0"/>
          <w:sz w:val="28"/>
          <w:szCs w:val="28"/>
        </w:rPr>
      </w:pPr>
      <w:r>
        <w:rPr>
          <w:rFonts w:ascii="宋体;SimSun" w:hAnsi="宋体;SimSun" w:cs="宋体;SimSun"/>
          <w:b/>
          <w:bCs/>
          <w:kern w:val="0"/>
          <w:sz w:val="28"/>
          <w:szCs w:val="28"/>
        </w:rPr>
        <w:t>一件真实的事情（</w:t>
      </w:r>
      <w:r>
        <w:rPr>
          <w:rFonts w:ascii="宋体;SimSun" w:hAnsi="宋体;SimSun"/>
          <w:b/>
          <w:sz w:val="28"/>
          <w:szCs w:val="28"/>
        </w:rPr>
        <w:t>4</w:t>
      </w:r>
      <w:r>
        <w:rPr>
          <w:rFonts w:ascii="宋体;SimSun" w:hAnsi="宋体;SimSun"/>
          <w:b/>
          <w:sz w:val="28"/>
          <w:szCs w:val="28"/>
        </w:rPr>
        <w:t>单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我们课本里</w:t>
      </w:r>
      <w:r>
        <w:rPr>
          <w:rFonts w:cs="宋体;SimSun" w:ascii="宋体;SimSun" w:hAnsi="宋体;SimSun"/>
          <w:kern w:val="0"/>
          <w:sz w:val="28"/>
          <w:szCs w:val="28"/>
        </w:rPr>
        <w:t>P19</w:t>
      </w:r>
      <w:r>
        <w:rPr>
          <w:rFonts w:ascii="宋体;SimSun" w:hAnsi="宋体;SimSun" w:cs="宋体;SimSun"/>
          <w:kern w:val="0"/>
          <w:sz w:val="28"/>
          <w:szCs w:val="28"/>
        </w:rPr>
        <w:t>页有一张非常残酷的照片，这张照片是在</w:t>
      </w:r>
      <w:r>
        <w:rPr>
          <w:rFonts w:cs="宋体;SimSun" w:ascii="宋体;SimSun" w:hAnsi="宋体;SimSun"/>
          <w:kern w:val="0"/>
          <w:sz w:val="28"/>
          <w:szCs w:val="28"/>
        </w:rPr>
        <w:t>1937</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 ，日本侵略者轰炸上海火车南站时，被记者拍下来的真实情景。在这张照片上有一个小孩。这个小孩为什么哭呢？也许是他的父母要回老家，但是发生爆炸时，突然火车一响，他的父母就不知了去向，就只剩下小孩一个人在这里嚎啕大哭！</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那他的父母在哪里？或许这个小孩的父母已经被日本人夺去了宝贵的生命，但不敢让人们相信的是当时的抗日战争让多少人失去了那宝贵的生命。但在当时可能发生了什么事？在当时父母可能要离开这个地方去坐火车回老家。可能他们并不知道危险面临着他们，向他们逼近。但日本侵略者轰炸上海南站时，他的父母就已经离开了这个世界。留下小男孩，但是小男孩再也见不到他的爸爸妈妈啦！</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这个孤独的小男孩以后的命运如何？说不定在战争过后小男孩会被好心人收养，也说不定也会被日本人收养，或者他长大以后想为他的父母报仇，为国家报仇，为人民报仇。</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这一连串的疑问出现在我的脑海中，也知道问题已经解决了！同学们让我们一起抗日，不让敌人欺负我们的国家。我们要维护和平，让和平永远留在我们每个人之间吧！</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t>5</w:t>
      </w:r>
      <w:r>
        <w:rPr>
          <w:rFonts w:ascii="宋体;SimSun" w:hAnsi="宋体;SimSun"/>
          <w:b/>
          <w:sz w:val="28"/>
          <w:szCs w:val="28"/>
        </w:rPr>
        <w:t xml:space="preserve">单元  </w:t>
      </w:r>
      <w:r>
        <w:rPr>
          <w:b/>
          <w:sz w:val="28"/>
          <w:szCs w:val="28"/>
        </w:rPr>
        <w:t>写热爱生命的人和事</w:t>
      </w:r>
    </w:p>
    <w:p>
      <w:pPr>
        <w:pStyle w:val="Normal"/>
        <w:widowControl/>
        <w:spacing w:lineRule="exact" w:line="440"/>
        <w:ind w:firstLine="562"/>
        <w:jc w:val="center"/>
        <w:rPr>
          <w:rFonts w:ascii="宋体;SimSun" w:hAnsi="宋体;SimSun" w:cs="宋体;SimSun"/>
          <w:b/>
          <w:b/>
          <w:kern w:val="0"/>
          <w:sz w:val="28"/>
          <w:szCs w:val="28"/>
        </w:rPr>
      </w:pPr>
      <w:r>
        <w:rPr>
          <w:rFonts w:ascii="宋体;SimSun" w:hAnsi="宋体;SimSun" w:cs="宋体;SimSun"/>
          <w:b/>
          <w:bCs/>
          <w:kern w:val="0"/>
          <w:sz w:val="28"/>
          <w:szCs w:val="28"/>
        </w:rPr>
        <w:t>关爱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太阳就像刚刚出头的小孩子，红着脸在偷看着什么。“起床啦，小懒虫，跟我到菜地去，把杂草除了。”妈妈在叫我起床，“快点哦，不然花蝴蝶飞走喽。”“快点快点，我马上就起来。”我用惊慌的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动，童声童气地回答道。</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一会儿，我和妈妈扛着锄头来到菜园。放眼望去，一片金黄色，更有那些忽起忽落的花蝴蝶让我着迷。我跑窜在花菜丛中，悠然得就像这些花的公主，完全忘记了自己是跟妈妈来菜地锄草的。妈妈在花丛中除草，只见锄头时而高起，时而落下；不时的抬起头来看看我，就像害怕我跑进菜地园中就找不到了似的。我则在花丛中窜出窜进的，伸着胖乎乎的小手去抓那些美丽的蝴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呀呼，我抓到了，我抓到了。”我紧紧地捏着抓到的蝴蝶，又蹦又跳地跑到妈妈面前：“妈妈，我抓到了，我抓到了。”妈妈说：“快把手松开，让我看看你抓到了什么。”我轻轻松开小手，里面躺着的却是一只折断翅膀的、已经奄奄一息的蝴蝶。我惊呆了，我不知道怎么会这样，眼泪禁不住落了下来。妈妈急忙说：“别哭别哭，以后你可不要再像这样抓蝴蝶啦。让它们活着，自由自在地飞着，你也就能天天和它们一起玩啦。明白了吗？”我点了点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一边擦着满脸黄黄的花粉中渗着的眼泪，一边抬起头，看着菜花上飞舞着的一只只蝴蝶，想着那只被我捏死的蝴蝶，我觉得生命似乎是那么的短暂，那么的脆弱，那么的渺小。可是，要是我能够珍惜它的生命，关爱它以及像它一样的其它动物的生命，那么，我们的生活将会更加美好。</w:t>
      </w:r>
    </w:p>
    <w:p>
      <w:pPr>
        <w:pStyle w:val="Normal"/>
        <w:spacing w:lineRule="exact" w:line="4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643"/>
        <w:jc w:val="center"/>
        <w:rPr>
          <w:rFonts w:ascii="宋体;SimSun" w:hAnsi="宋体;SimSun" w:cs="宋体;SimSun"/>
          <w:b/>
          <w:b/>
          <w:bCs/>
          <w:kern w:val="0"/>
          <w:szCs w:val="21"/>
        </w:rPr>
      </w:pPr>
      <w:r>
        <w:rPr>
          <w:rFonts w:ascii="宋体;SimSun" w:hAnsi="宋体;SimSun" w:cs="宋体;SimSun"/>
          <w:b/>
          <w:bCs/>
          <w:kern w:val="0"/>
          <w:sz w:val="32"/>
          <w:szCs w:val="32"/>
        </w:rPr>
        <w:t>丰富多彩的乡村生活</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单元）</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丰富多彩的乡村生活时刻萦绕在我的脑际，采撷几朵乡村生活的“小花”送给你们我亲爱的朋友。</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秋姑娘迈着轻盈的脚步悄悄地来到人间。她走过高梁地，地里的高梁穗沉甸甸的压弯了枝杆；她走过花生地，花生叶黄了。在这丰收的季节里，谁能不高兴呢！这一天，姥姥、外公、妈妈和我来到地里拔花生。虽然我个头小，但力气可用不完。我来到一颗花生前，双手抓着花生叶使劲往上拔，“哗”的一声，花生被我从地中拔了出来，虽然弄了一手的土，可这是我的第一战绩呀！还有一颗花生特别难拔，我使出吃奶的劲，“啪”一声，我双手抓着拔出来的花生，摔了个“四脚朝天”，顿时，我浑身是泥，成了个泥人。夕阳洒在静静的小河上，我们每个人都抱着一大抱花生，我和妈妈互相看着，心中有一种说不出的喜悦。</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洋溢着满脸的笑容，走在回家的小路上。我一边唱着小曲一边往家走，随手摘下一个高梁穗。外公看见了，本来布满笑容的脸上顿时乌云密布，看着我说：“你们城里孩子就是不懂得珍惜粮食。别看这只是一个高梁穗，可是人家辛辛苦苦种了大半年才结出来的。你怎么能这样呢？……”外公越说我心里越不是滋味。这都怪我自己，我在心里默默地谴责自己，不该摘下那高粱穗。天天说着珍惜粮食，怎么只是口头上说？我赶紧向外公认错，外公这才原谅了我。我明白了，一些事情不能只是口头上说说，应该付诸行动。</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到了乡村，不去小河里划船，那可是一大遗憾。为了满足我的愿望，舅舅和他的一个朋友带我去运河里划船。我一溜小跑来到河堤，虽说已是深秋，但还有不少的小野花在秋阳中绽放着笑脸。微风轻轻地抚摸着我的脸，小河水静静地淌着，惬意极了。我们登上了一只小船，我想划，可舅舅抢先拿到了桨。舅舅拨动着桨，桨在水面上划过一道道优美的弧线。我坐在船尾，船慢慢移动后面激起一道道美丽的水花。我的手轻轻地在水面划过，水珠像玲珑剔透的珍珠，在阳光的照射下闪耀着五颜六色的光芒。舅舅划船的技术可实在算是一般，他把桨使劲向下按，一下溅起了一大簇水花，这些水花淘气地飞到我的身上，有一些甚至和我的脸颊“亲密接触”。船到了水中央，舅舅急着往回划。他不会转弯，船在中央滴溜溜地打转，渔夫急得在岸上叫，我急得站起来。别说，小船似乎也感受到了我的慌张，大概不忍心为难我这个远道而来的客人吧，转了几圈之后，竟然乖乖地听从了舅舅的指挥，顺利地靠了岸。坐在小河边，看着夕阳的余辉一点一点暗淡下去，这才记起自己该回去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乡村生活还有许多难忘的记忆，它不是我笨拙的手笔所能描述的。走进乡村，亲近自然，故乡那厚实的黑土地，永远是我难以忘怀的乐园。</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40"/>
        <w:ind w:firstLine="562"/>
        <w:jc w:val="left"/>
        <w:rPr>
          <w:rFonts w:ascii="宋体;SimSun" w:hAnsi="宋体;SimSun"/>
          <w:b/>
          <w:b/>
          <w:sz w:val="28"/>
          <w:szCs w:val="28"/>
        </w:rPr>
      </w:pPr>
      <w:r>
        <w:rPr>
          <w:rFonts w:cs="宋体;SimSun" w:ascii="宋体;SimSun" w:hAnsi="宋体;SimSun"/>
          <w:b/>
          <w:sz w:val="28"/>
          <w:szCs w:val="28"/>
        </w:rPr>
        <w:t xml:space="preserve">  </w:t>
      </w:r>
    </w:p>
    <w:p>
      <w:pPr>
        <w:pStyle w:val="Normal"/>
        <w:widowControl/>
        <w:spacing w:lineRule="exact" w:line="44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我的傻瓜爸爸（</w:t>
      </w:r>
      <w:r>
        <w:rPr>
          <w:rFonts w:cs="宋体;SimSun" w:ascii="宋体;SimSun" w:hAnsi="宋体;SimSun"/>
          <w:b/>
          <w:bCs/>
          <w:kern w:val="0"/>
          <w:sz w:val="32"/>
          <w:szCs w:val="32"/>
        </w:rPr>
        <w:t>7</w:t>
      </w:r>
      <w:r>
        <w:rPr>
          <w:rFonts w:ascii="宋体;SimSun" w:hAnsi="宋体;SimSun" w:cs="宋体;SimSun"/>
          <w:b/>
          <w:bCs/>
          <w:kern w:val="0"/>
          <w:sz w:val="32"/>
          <w:szCs w:val="32"/>
        </w:rPr>
        <w:t>单元）</w:t>
      </w:r>
    </w:p>
    <w:p>
      <w:pPr>
        <w:pStyle w:val="Normal"/>
        <w:widowControl/>
        <w:spacing w:lineRule="exact" w:line="440"/>
        <w:ind w:firstLine="6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我的爸爸是傻瓜，我爱我的傻瓜爸。</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说我的爸爸傻，一点也不假。妈妈成天挂在嘴上，说我爸爸傻人吉相，傻瓜傻福。我也知道我的爸爸确实有点儿傻。他在家里常常做错事……做菜不是忘了放盐，就是忘了放味精。烧饭不是烧糊了就是没有把米煮熟。有一次，他居然吃馍沾墨汁，我们都哈哈大笑，他不</w:t>
      </w:r>
    </w:p>
    <w:p>
      <w:pPr>
        <w:pStyle w:val="Normal"/>
        <w:widowControl/>
        <w:spacing w:lineRule="exact" w:line="440"/>
        <w:jc w:val="left"/>
        <w:rPr>
          <w:rFonts w:ascii="宋体;SimSun" w:hAnsi="宋体;SimSun" w:cs="宋体;SimSun"/>
          <w:kern w:val="0"/>
          <w:sz w:val="30"/>
          <w:szCs w:val="30"/>
        </w:rPr>
      </w:pPr>
      <w:r>
        <w:rPr>
          <w:rFonts w:ascii="宋体;SimSun" w:hAnsi="宋体;SimSun" w:cs="宋体;SimSun"/>
          <w:kern w:val="0"/>
          <w:sz w:val="30"/>
          <w:szCs w:val="30"/>
        </w:rPr>
        <w:t>但不笑，还傻声傻腔地说：“好吃，好吃。”</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有一天早晨，我们正在吃早餐，爸爸刚吃一口，抬头一看表，就急忙拎起衣服往厂里跑。妈妈说：“不要紧，他一会就会回来的。”果然不出所料，不大一会儿，爸爸回来了。原来他忘了是星期天。</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前年暑假里的一天，我们全家人正在吃午餐，忽然乌云翻滚，霎时间倾盆大雨铺天盖地落下来，爸爸慌忙拿起家里唯一的一件雨衣就往外跑，我和妈妈连声喊“豆酱……”可爸爸好象没听见似的，一个劲往雨里钻。我们只好眼睁睁地看着大雨把墙头上的一盆豆酱冲走。一会儿，雨停了，爸爸像个落汤鸡，气喘吁吁地奔进门就问：“你们怎么样？”妈妈气冲冲地说：“我们，我们，你心里哪有我们！”爸爸“嘿嘿”地傻笑两声，一边脱下上衣拧水，一边陪着笑脸说：“厂里进口的两袋原料放在窗口旁，我猛然想起下班时没有关窗口，幸好及时赶到，要不然，要不然……哎──亏你还是个党员呢！是我这个千把人的厂重要，还是你那盆豆酱重要？这可是个原则问题啊！”“原则”是什么问题，我心里小声嘀咕着。</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现在，我才知道爸爸一点也不傻。我跟爸爸比起来，还差得很远。等我长大了，我也要像爸爸那样，做一个大大的傻瓜。我的爸爸是傻瓜，我爱我的傻瓜爸。</w:t>
      </w:r>
    </w:p>
    <w:p>
      <w:pPr>
        <w:pStyle w:val="Normal"/>
        <w:spacing w:lineRule="exact" w:line="4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r>
    </w:p>
    <w:p>
      <w:pPr>
        <w:pStyle w:val="Normal"/>
        <w:spacing w:lineRule="exact" w:line="440"/>
        <w:ind w:firstLine="562"/>
        <w:jc w:val="center"/>
        <w:rPr>
          <w:rFonts w:ascii="宋体;SimSun" w:hAnsi="宋体;SimSun"/>
          <w:b/>
          <w:b/>
          <w:sz w:val="28"/>
          <w:szCs w:val="28"/>
        </w:rPr>
      </w:pPr>
      <w:r>
        <w:rPr>
          <w:rFonts w:ascii="宋体;SimSun" w:hAnsi="宋体;SimSun"/>
          <w:b/>
          <w:sz w:val="28"/>
          <w:szCs w:val="28"/>
        </w:rPr>
        <w:t>8</w:t>
      </w:r>
      <w:r>
        <w:rPr>
          <w:rFonts w:ascii="宋体;SimSun" w:hAnsi="宋体;SimSun"/>
          <w:b/>
          <w:sz w:val="28"/>
          <w:szCs w:val="28"/>
        </w:rPr>
        <w:t xml:space="preserve">单元  </w:t>
      </w:r>
      <w:r>
        <w:rPr>
          <w:b/>
          <w:sz w:val="28"/>
          <w:szCs w:val="28"/>
        </w:rPr>
        <w:t>自由表达</w:t>
      </w:r>
    </w:p>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草莓</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家的阳台上种了几盆草莓。到了春末夏初的时候，一个个又大又红的革事挂在枝头。远远一望，就像一团团火球，美丽极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草莓的每一根枝头上都有三片叶子，枝叶上面，布满了一层细细的绒毛。初春，草莓花就开在枝头中间。每朵花有五片白色的花瓣，花瓣中间有黄色的花蕊。看上去十分美丽。走近它，便会问到浓郁的花香。花瓣凋谢之后，花蕊就长成了一个绿色的小球，如豌豆般大小。渐渐地，小球变大，颜色由绿而黄。到了初夏。草莓果又大又红，形状如小桃子一般，上面夹小，中间和下面大而国。成熟的草莓果表面凸凹不平，颜色红而发亮。如果咬上一口，就会看到白白的果肉，里面没有核，甜中带酸，味道美极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朋友，当草莓成熟时，欢迎你到我家来，我一定摘下最大最红的草莓请你品尝。</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2"/>
        <w:jc w:val="center"/>
        <w:rPr>
          <w:rFonts w:ascii="宋体;SimSun" w:hAnsi="宋体;SimSun" w:cs="宋体;SimSun"/>
          <w:b/>
          <w:b/>
          <w:kern w:val="0"/>
          <w:sz w:val="28"/>
          <w:szCs w:val="28"/>
        </w:rPr>
      </w:pPr>
      <w:r>
        <w:rPr>
          <w:rFonts w:ascii="宋体;SimSun" w:hAnsi="宋体;SimSun" w:cs="宋体;SimSun"/>
          <w:b/>
          <w:bCs/>
          <w:kern w:val="0"/>
          <w:sz w:val="28"/>
          <w:szCs w:val="28"/>
        </w:rPr>
        <w:t>家乡的水蜜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的故乡江南无锡，是一个盛产水果的地方，又甜又大的水蜜桃远近闻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春风吹拂着桃树，桃树慢慢地结出了花苞。几天以后，花儿迎着轻轻的春风开了。有的像怕羞的姑娘紧咬着嘴唇不敢笑，有的像姑娘们粉红的笑脸。</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花儿凋谢了，枝头上留下了一个个小小的青桃子。桃子慢慢地长大，变白。到了七八月份，桃子熟了。它的颜色、形状、味道非常惹人喜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水蜜桃的颜色先是青的，渐渐泛白。到了熟透时，皮变得白而嫩，水灵灵的，透明发亮，好像碰一下就会碰出汁水来似的。桃子先是椭圆形的，上面长满了绒毛。这绒毛十分怪，用手摸一摸，一会儿手就会痒痒的。桃子渐渐成熟，毛也褪掉了，形状也由椭圆变成圆头带尖了。桃子未成熟时要用刀削皮。吃起来很硬。熟透后，只要用手轻轻一剥，桃皮就大块大块地掉了。汁水也流了出来。这时，白嫩的果肉就展现在你眼前了。咬一口，要立刻吮吸一口汁。要不，衣服、手、嘴巴上将溅满甜汁。这时，细细地品味，甜在心里，也凉在心里。我可喜爱吃哩！记得小时候，吃得太多，撑得我肚子都痛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盛产水蜜桃的地方有大浮村、阳山村、陆区村。我为我的家乡有这么甜美的特产而感到自豪。</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jc w:val="left"/>
        <w:rPr/>
      </w:pPr>
      <w:r>
        <w:rPr>
          <w:rFonts w:ascii="宋体;SimSun" w:hAnsi="宋体;SimSun"/>
          <w:sz w:val="28"/>
          <w:szCs w:val="28"/>
        </w:rPr>
        <w:t>8</w:t>
      </w:r>
      <w:r>
        <w:rPr>
          <w:rFonts w:ascii="宋体;SimSun" w:hAnsi="宋体;SimSun"/>
          <w:sz w:val="28"/>
          <w:szCs w:val="28"/>
        </w:rPr>
        <w:t>单元作文</w:t>
      </w:r>
      <w:r>
        <w:rPr>
          <w:rFonts w:ascii="宋体;SimSun" w:hAnsi="宋体;SimSun" w:cs="宋体;SimSun"/>
          <w:kern w:val="0"/>
          <w:sz w:val="28"/>
          <w:szCs w:val="28"/>
        </w:rPr>
        <w:t>【展示开头的句子，学写开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家的院子里有一棵花椒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的故乡在东北，我爱故乡的山楂。</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爱家乡的一草一木，更爱家乡的枇杷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爱家乡的山，爱家乡的水，更爱家乡的特产──樱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的家乡是一座依山翼水，景色秀丽的小城。我最爱家乡的石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阳春三月，樱桃树被春霞从梦中惊醒，长出嫩芽。当贵如油约春</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雨纷纷落下时，樱桃树便如饥似渴地吮吸着甘露般的雨水。嫩绿的枝叶在蒙蒙的雨雾中更加青翠。樱桃花开了，它向人们展示着娇美多姿的容颜。有的樱花隐藏在枝叶后面，有的则展示在枝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春风吹过，花瓣纷纷飘落，好像翩翩飞舞的彩蝶。不久，枝头便长出许多一串串小青豆般的幼果，味道及酸又苦又涩。小青豆渐渐长大，颜色也由青而黄，由黄而红。红的种类可真不少。那橘红，像天边的朝霞；那深红，像玛瑙一样令人喜爱。此时，樱桃果的味道也变甜了。红红的樱桃缀满树枝头，再有绿叶的陪衬，真是美极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樱桃成熟的季节，樱桃林成了我们小伙伴的天然游乐园。这里有我们数不尽的乐趣。男孩子爬到树上，摘下又大又红的樱桃，大把大把地吃着。女孩子们爱俏丽，摘下串串红樱桃当耳坠，又把樱桃汁涂在嘴唇上当口红。我总爱坐在樱桃树下，搞一把樱桃，拿一个放在嘴里，轻轻一咬，那细嫩的外皮破了，接着一股甜甜的汁水流出来，那细腻的果肉随果汁流进口里，还是甜丝丝的，余味不绝。再拿一个放进嘴里……我慢慢品尝着。</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结尾：</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爱故乡的樱桃！</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当我吃着石榴，就怀念家乡的亲人和家乡那诱人的山水景色。</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啊！枣树，春天到来时，你不像杨树、柳树，早早地换了绿绸袍，争着比漂亮，而到了秋天，你却献给人类脆甜的大红枣，这种高尚的品质，真值得赞颂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啊，多么可爱的枇杷树！我赞美你，赞美你不畏严寒的品格，更赞美你无私奉献的精神！愿天下人都有枇杷树的风格和精神！</w:t>
      </w:r>
    </w:p>
    <w:p>
      <w:pPr>
        <w:pStyle w:val="Normal"/>
        <w:spacing w:lineRule="exact" w:line="440"/>
        <w:ind w:firstLine="560"/>
        <w:jc w:val="left"/>
        <w:rPr>
          <w:rFonts w:ascii="宋体;SimSun" w:hAnsi="宋体;SimSun"/>
          <w:sz w:val="28"/>
          <w:szCs w:val="28"/>
        </w:rPr>
      </w:pPr>
      <w:r>
        <w:rPr>
          <w:rFonts w:ascii="宋体;SimSun" w:hAnsi="宋体;SimSun"/>
          <w:sz w:val="28"/>
          <w:szCs w:val="28"/>
        </w:rPr>
        <w:t>应该引导学生变化。可以变时间、变地点、变景物、变人物。读中变，变中创。</w:t>
      </w:r>
    </w:p>
    <w:p>
      <w:pPr>
        <w:pStyle w:val="Normal"/>
        <w:spacing w:lineRule="exact" w:line="440"/>
        <w:ind w:firstLine="560"/>
        <w:jc w:val="left"/>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2:00Z</dcterms:created>
  <dc:creator>微软用户</dc:creator>
  <dc:description/>
  <cp:keywords/>
  <dc:language>en-US</dc:language>
  <cp:lastModifiedBy>Microsoft</cp:lastModifiedBy>
  <cp:lastPrinted>2016-05-06T14:00:00Z</cp:lastPrinted>
  <dcterms:modified xsi:type="dcterms:W3CDTF">2016-05-06T06:01:00Z</dcterms:modified>
  <cp:revision>148</cp:revision>
  <dc:subject/>
  <dc:title>四（下）8次习作的内容</dc:title>
</cp:coreProperties>
</file>