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四年级下册所有必背古诗词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题西林壁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</w:t>
      </w:r>
      <w:r>
        <w:rPr>
          <w:sz w:val="28"/>
          <w:szCs w:val="28"/>
        </w:rPr>
        <w:t>-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轼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横看成岭侧成峰，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远近高低各不同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不识庐山真面目，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只缘身在此山中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枫桥夜泊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sz w:val="28"/>
          <w:szCs w:val="28"/>
        </w:rPr>
        <w:t>-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继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月落乌啼霜满天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江枫渔火对愁眠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姑苏城外寒山寺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夜半钟声到客船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塞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sz w:val="28"/>
          <w:szCs w:val="28"/>
        </w:rPr>
        <w:t>-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甫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挽弓当挽强，用箭当用长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射人先射马，擒贼先擒王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杀人亦有限，列国自有疆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苟能制侵陵，岂在多杀伤！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题都城南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sz w:val="28"/>
          <w:szCs w:val="28"/>
        </w:rPr>
        <w:t>-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护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去年今日此门中，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人面桃花相映红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人面不知何处去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桃花依旧笑春风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食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sz w:val="28"/>
          <w:szCs w:val="28"/>
        </w:rPr>
        <w:t>-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翃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春城无处不飞花，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寒食东风御柳斜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日暮汉宫传蜡烛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轻烟散入五侯家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子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sz w:val="28"/>
          <w:szCs w:val="28"/>
        </w:rPr>
        <w:t>-</w:t>
      </w:r>
      <w:r>
        <w:rPr>
          <w:sz w:val="28"/>
          <w:szCs w:val="28"/>
        </w:rPr>
        <w:t>张志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西塞山前白鹭飞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桃花流水鳜鱼肥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青箬笠，绿蓑衣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斜风细雨不须归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子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宋</w:t>
      </w:r>
      <w:r>
        <w:rPr>
          <w:sz w:val="28"/>
          <w:szCs w:val="28"/>
        </w:rPr>
        <w:t>-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水是眼波横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山是眉峰聚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欲问行人去那边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眉眼盈盈处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才始送春归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又送君归去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若到江南赶上春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千万和春住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朝中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宋</w:t>
      </w:r>
      <w:r>
        <w:rPr>
          <w:sz w:val="28"/>
          <w:szCs w:val="28"/>
        </w:rPr>
        <w:t>-</w:t>
      </w:r>
      <w:r>
        <w:rPr>
          <w:sz w:val="28"/>
          <w:szCs w:val="28"/>
        </w:rPr>
        <w:t>史浩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冻云著地静无风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簌簌坠遥空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无限人间险秽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时为尔包容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凭高试望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楼台改观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山径迷踪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唯有碧江千里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依然不住流东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浣溪沙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宋</w:t>
      </w:r>
      <w:r>
        <w:rPr>
          <w:sz w:val="28"/>
          <w:szCs w:val="28"/>
        </w:rPr>
        <w:t>-</w:t>
      </w:r>
      <w:r>
        <w:rPr>
          <w:sz w:val="28"/>
          <w:szCs w:val="28"/>
        </w:rPr>
        <w:t>晏殊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曲新词酒一杯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去年天气旧亭台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夕阳西下几时回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无可奈何花落去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似曾相识燕归来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校园香径独徘徊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长歌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汉乐府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青青园中葵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朝露待日晞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阳春布德泽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万物生光辉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常恐秋节至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焜黄华叶衰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百川到东海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何时复西归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少壮不努力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老大徒伤悲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独坐敬亭山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白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众鸟高飞尽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孤云独去闲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相看两不厌，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只有敬亭山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望洞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禹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湖光秋月两相和</w:t>
      </w:r>
      <w:r>
        <w:rPr>
          <w:sz w:val="28"/>
          <w:szCs w:val="28"/>
        </w:rPr>
        <w:t>,</w:t>
      </w:r>
      <w:r>
        <w:rPr>
          <w:sz w:val="28"/>
          <w:szCs w:val="28"/>
        </w:rPr>
        <w:t>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潭面无风镜未磨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遥望洞庭山水翠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白银盘里一青螺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忆江南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居易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江南好，风景旧曾谙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日出江花红胜火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春来江水绿如蓝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能不忆江南？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乡村四月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翁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绿遍山原白满川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子规声里雨如烟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乡村四月闲人少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才了蚕桑又插田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四时田园杂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成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昼出耘田夜绩麻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村庄儿女各当家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童孙未解供耕织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也傍桑阴学种瓜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渔歌子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志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西塞山前白鹭飞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桃花流水鳜鱼肥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青箬笠，绿蓑衣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斜风细雨不须归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惠</w:t>
      </w:r>
      <w:r>
        <w:rPr>
          <w:sz w:val="28"/>
          <w:szCs w:val="28"/>
        </w:rPr>
        <w:t>(huì)</w:t>
      </w:r>
      <w:r>
        <w:rPr>
          <w:sz w:val="28"/>
          <w:szCs w:val="28"/>
        </w:rPr>
        <w:t>崇春江晚景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宋）苏轼</w:t>
      </w:r>
      <w:r>
        <w:rPr>
          <w:sz w:val="28"/>
          <w:szCs w:val="28"/>
        </w:rPr>
        <w:t>(shì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竹外桃花三两枝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春江水暖鸭先知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蒌</w:t>
      </w:r>
      <w:r>
        <w:rPr>
          <w:sz w:val="28"/>
          <w:szCs w:val="28"/>
        </w:rPr>
        <w:t>lóu</w:t>
      </w:r>
      <w:r>
        <w:rPr>
          <w:sz w:val="28"/>
          <w:szCs w:val="28"/>
        </w:rPr>
        <w:t>蒿</w:t>
      </w:r>
      <w:r>
        <w:rPr>
          <w:sz w:val="28"/>
          <w:szCs w:val="28"/>
        </w:rPr>
        <w:t>hāo</w:t>
      </w:r>
      <w:r>
        <w:rPr>
          <w:sz w:val="28"/>
          <w:szCs w:val="28"/>
        </w:rPr>
        <w:t>满地芦芽短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正是河豚</w:t>
      </w:r>
      <w:r>
        <w:rPr>
          <w:sz w:val="28"/>
          <w:szCs w:val="28"/>
        </w:rPr>
        <w:t>(tún)</w:t>
      </w:r>
      <w:r>
        <w:rPr>
          <w:sz w:val="28"/>
          <w:szCs w:val="28"/>
        </w:rPr>
        <w:t>欲上时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夏日绝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宋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清照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生当作人杰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死亦为鬼雄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至今思项羽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不肯过江东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示儿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宋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死去元知万事空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但悲不见九州同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王师北定中原日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家祭无忘告乃翁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秋夜将晓出篱门迎凉有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宋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万里河东入海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五千仞</w:t>
      </w:r>
      <w:r>
        <w:rPr>
          <w:sz w:val="28"/>
          <w:szCs w:val="28"/>
        </w:rPr>
        <w:t>(rèn)</w:t>
      </w:r>
      <w:r>
        <w:rPr>
          <w:sz w:val="28"/>
          <w:szCs w:val="28"/>
        </w:rPr>
        <w:t>岳上摩天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遗民泪尽胡尘里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南望王师又一年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四时田园杂兴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宋）范成大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昼出耘</w:t>
      </w:r>
      <w:r>
        <w:rPr>
          <w:sz w:val="28"/>
          <w:szCs w:val="28"/>
        </w:rPr>
        <w:t>(yún)</w:t>
      </w:r>
      <w:r>
        <w:rPr>
          <w:sz w:val="28"/>
          <w:szCs w:val="28"/>
        </w:rPr>
        <w:t>田夜绩麻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村庄儿女各当家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童孙未解供耕织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也傍桑阴学种瓜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30:00Z</dcterms:created>
  <dc:creator>USER</dc:creator>
  <dc:description/>
  <cp:keywords/>
  <dc:language>en-US</dc:language>
  <cp:lastModifiedBy>USER</cp:lastModifiedBy>
  <dcterms:modified xsi:type="dcterms:W3CDTF">2014-08-07T15:38:00Z</dcterms:modified>
  <cp:revision>1</cp:revision>
  <dc:subject/>
  <dc:title>四年级下册所有必背古诗词</dc:title>
</cp:coreProperties>
</file>