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年级下册要求背诵的精彩句段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--28</w:t>
      </w:r>
      <w:r>
        <w:rPr/>
        <w:t>日</w:t>
      </w:r>
    </w:p>
    <w:p>
      <w:pPr>
        <w:pStyle w:val="Normal"/>
        <w:ind w:firstLine="420"/>
        <w:rPr/>
      </w:pPr>
      <w:r>
        <w:rPr/>
        <w:t>我看见过波澜壮阔的大海，玩赏过水平如镜的西湖，却从没看见过漓江这样的水。漓江的水真静啊，静得让你感觉不到它在流动；漓江的水真清啊，清得可以看见江底的沙石；漓江的水真绿啊，绿得仿佛那是一块无瑕的翡翠。船桨激起的微波扩散出一道道水纹，才让你感觉到船在前进，岸在后移。</w:t>
      </w:r>
      <w:r>
        <w:rPr/>
        <w:br/>
      </w:r>
      <w:r>
        <w:rPr/>
        <w:t>　　我攀登过峰峦雄伟的泰山，游览过红叶似火的香山，却从没看见过桂林这一带的山，桂林的山真奇啊，一座座拔地而起，各不相连，像老人，像巨象，像骆驼，奇峰罗列，形态万千；桂林的山真秀啊，像翠绿的屏障，像新生的竹笋，色彩明丽，倒映水中；桂林的山真险啊，危峰兀立，怪石嶙峋，好像一不小心就会栽倒下来。</w:t>
      </w:r>
    </w:p>
    <w:p>
      <w:pPr>
        <w:pStyle w:val="Normal"/>
        <w:ind w:firstLine="5145"/>
        <w:rPr/>
      </w:pPr>
      <w:r>
        <w:rPr>
          <w:rFonts w:cs="宋体;SimSun" w:ascii="宋体;SimSun" w:hAnsi="宋体;SimSun"/>
        </w:rPr>
        <w:t>——</w:t>
      </w:r>
      <w:r>
        <w:rPr/>
        <w:t>《桂林山水》</w:t>
      </w:r>
      <w:r>
        <w:rPr/>
        <w:br/>
      </w:r>
      <w:r>
        <w:rPr/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路盘曲而上。山上开满了映山红，无论花朵还是叶子，都比盆栽的杜鹃显得有精神。油桐也正开花，这儿一丛，那儿一簇，很不少。山上沙土呈粉红色，在别处似乎没有见过。粉红色的山，各色的映山红，再加上或浓或淡的新绿，眼前一片明艳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路迎着溪流。随着山势，溪流时而宽，时而窄，时而缓，时而急，溪声也时时变换调子。</w:t>
      </w:r>
    </w:p>
    <w:p>
      <w:pPr>
        <w:pStyle w:val="Normal"/>
        <w:ind w:firstLine="49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记金华的双龙洞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 -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天衬着高耸的巨大的雪峰，太阳下，雪峰间的云影就像白缎上绣了几朵银灰色的花。融化的雪水，从高悬的山涧、从峭壁断崖上飞泻下来，像千百条闪耀的银链，在山脚下汇成冲激的溪流，浪花往上抛，形成千万朵盛开的白莲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在轻轻荡漾着的溪流的两岸，满是高过马头的野花，五彩缤纷，像织不完的锦缎那么绵延，像天边的霞光那么耀眼，像高空的彩虹那么绚烂。             </w:t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——</w:t>
      </w:r>
      <w:r>
        <w:rPr>
          <w:rFonts w:ascii="宋体;SimSun" w:hAnsi="宋体;SimSun" w:cs="宋体;SimSun"/>
          <w:szCs w:val="21"/>
        </w:rPr>
        <w:t>《七月的天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复习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这时，数十只幼龟已成了嘲鹰、海鸥、鲣鸟的口中之物，我们的向导赶紧脱下头上的棒球帽，迅速抓起十数只幼龟，放进帽中，向海边奔去。我们也学着他的样子，气喘吁吁地来回奔跑，算是对自己过错的一种补救吧。</w:t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——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《自然之道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-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/>
      </w:pPr>
      <w:r>
        <w:rPr/>
        <w:t>晋察冀边区的北部有一条还乡河，河里长着很多芦苇。河边有个小村庄。芦花开的时候，远远望去，黄绿的芦苇上好像盖了一层厚厚的白雪。风一吹，鹅毛般的苇絮就飘飘悠悠地飞起来，把这几十家小房屋都罩在柔软的芦花里。因此，这村就叫芦花村。</w:t>
      </w:r>
    </w:p>
    <w:p>
      <w:pPr>
        <w:pStyle w:val="Normal"/>
        <w:ind w:firstLine="420"/>
        <w:rPr/>
      </w:pPr>
      <w:r>
        <w:rPr/>
        <w:t>太阳已经落下去。蓝蓝的天上飘着的浮云像一块一块红绸子，映在还乡河上，像开了一大朵一大朵鸡冠花。苇塘的芦花被风吹起来，在上面飘飘悠悠地飞着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小英雄雨来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春天的深处，安静细细地感受着春光。许久，她张开手指，蝴蝶扑闪着翅膀飞走了，安静仰起头来张望。此刻安静的心上，一定划过一条美丽的弧线，蝴蝶在她八岁的人生划过一道极其优美的曲线，述说着飞翔的概念。</w:t>
      </w:r>
    </w:p>
    <w:p>
      <w:pPr>
        <w:pStyle w:val="Normal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触摸春天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有一次，我用医生的听诊器，静听自己的心跳，那一声声沉稳而有规律的跳动，给我极大的震撼，这就是我的生命，单单属于我的。我可以好好地使用它，也可以白白地糟蹋它。一切全由自己决定，我必须对自己负责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虽然生命短暂，但是，我们却可以让有限的生命体现出无限的价值。于是我下定决心，一定要珍惜生命，决不让它白白流失，使自己活得更加光彩有力。</w:t>
      </w:r>
    </w:p>
    <w:p>
      <w:pPr>
        <w:pStyle w:val="Normal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生命  生命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  复习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人家，还在门前的场地上种几株花，芍药，凤仙，鸡冠花，大丽菊，它们依着时令，顺序开放，朴素中带着几分华丽，显出一派独特的农家风光。还有些人家，在屋后种几十枝竹，绿的叶，青的竿，投下一片绿绿的浓阴。几场春雨过后，到那里走走，常常会看见许多鲜嫩的笋，成群地从土里探出头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边的红霞，向晚的微风，头上飞过的归巢的鸟儿，都是他们的好友，它们和乡下人家一起，绘成了一幅自然、和谐的田园风景画。</w:t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乡下人家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天堂般的绿色草原上，白色的绵羊，悠然自得。黑色的猪群，不停地呼噜着，像是对什么表示赞许。成千上万的小鸡，成群结队的长毛山羊，在见不到一个人影的绿草地上，安闲地欣赏着这属于它们自己的王国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牧场之国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  复习考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一张张红扑扑的脸蛋，蒙上了一层晶莹的细汗，犹如一朵朵沾满露珠的月季花。</w:t>
      </w:r>
    </w:p>
    <w:p>
      <w:pPr>
        <w:pStyle w:val="Normal"/>
        <w:ind w:firstLine="441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麦哨》第三自然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前几天，田野里还是鹅黄嫩绿，芽苞初放。转眼间，到处都是浓阴。金黄的油菜花谢了，结出了密密的嫩荚（</w:t>
      </w:r>
      <w:r>
        <w:rPr/>
        <w:t>jiá</w:t>
      </w:r>
      <w:r>
        <w:rPr/>
        <w:t>）；黑白相间的蚕豆花谢了，长出了小指头似的豆荚；雪白的萝卜花谢了，结出了一蓬蓬的种子。麦田换上了耀眼的浅黄色新装。每根麦秆都擎（</w:t>
      </w:r>
      <w:r>
        <w:rPr/>
        <w:t>qínɡ</w:t>
      </w:r>
      <w:r>
        <w:rPr/>
        <w:t>）起了丰满的穗（</w:t>
      </w:r>
      <w:r>
        <w:rPr/>
        <w:t>suì</w:t>
      </w:r>
      <w:r>
        <w:rPr/>
        <w:t>）儿，那齐刷刷的麦芒，犹如乐谱上的线条，一个麦穗儿，就是一个跳动的音符。</w:t>
      </w:r>
      <w:r>
        <w:rPr>
          <w:rFonts w:eastAsia="Times New Roman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——《麦哨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315"/>
        <w:rPr/>
      </w:pPr>
      <w:r>
        <w:rPr/>
        <w:t>说他“特别”，因为他爱鱼爱到了忘我的境界。他老是一个人呆呆地站在金鱼缸边，静静地看着金鱼在水里游动，而且从来不说一句话。</w:t>
      </w:r>
    </w:p>
    <w:p>
      <w:pPr>
        <w:pStyle w:val="Normal"/>
        <w:ind w:firstLine="5250"/>
        <w:rPr/>
      </w:pPr>
      <w:r>
        <w:rPr>
          <w:rFonts w:cs="宋体;SimSun" w:ascii="宋体;SimSun" w:hAnsi="宋体;SimSun"/>
        </w:rPr>
        <w:t>——</w:t>
      </w:r>
      <w:r>
        <w:rPr/>
        <w:t>《鱼游到了纸上》</w:t>
      </w:r>
    </w:p>
    <w:p>
      <w:pPr>
        <w:pStyle w:val="Normal"/>
        <w:ind w:firstLine="420"/>
        <w:rPr/>
      </w:pPr>
      <w:r>
        <w:rPr/>
        <w:t>他有时工笔细描，把金鱼的每个部位一丝不苟地画下来，像姑娘绣花那样细致；有时又挥笔速写，很快地画出金鱼的动态，仿佛金鱼在纸上游动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                                           </w:t>
      </w:r>
      <w:r>
        <w:rPr/>
        <w:t>——《鱼游到了纸上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  复习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39:00Z</dcterms:created>
  <dc:creator>User</dc:creator>
  <dc:description/>
  <cp:keywords/>
  <dc:language>en-US</dc:language>
  <cp:lastModifiedBy>User</cp:lastModifiedBy>
  <dcterms:modified xsi:type="dcterms:W3CDTF">2014-04-08T04:11:00Z</dcterms:modified>
  <cp:revision>6</cp:revision>
  <dc:subject/>
  <dc:title>四年级下册要求背诵的精彩句段</dc:title>
</cp:coreProperties>
</file>