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一、趣填成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“说”字成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多而流畅地说——口若（   ）（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②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乱而无章地说——语无（   ）（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③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趣而连贯地说——娓娓（   ）（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④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呆而结巴地说——（   ）口（   ）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⑤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诚而深情地说——语（   ）心（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“话”字成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①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少的话——（   ）言（   ）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②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无根据的话——（   ）言（   ）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③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恶毒的话——（   ）言（   ）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④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有气概的话——（   ）言（   ）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⑤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虚伪的话——（   ）言（   ）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二、根据提供的称谓，写出与其相应的年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周岁（          ）   而立（          ）   不惑（         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花甲（          ）   古稀（          ）   耋耄（         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期颐（          ）   知天命（         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三、照样子，写词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例：不可相比叫无比，不取报酬叫无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①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没有理由叫（   无故   ），没有关系叫（   无妨   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②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没有罪过叫（   无辜   ），没有根据叫（   无稽   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③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没有边际叫（   无垠   ），没有帮助叫（   无援   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④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无闲无空叫（   无暇   ），无缘无故叫（   无端   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⑤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毫无办法叫（   无奈   ），所剩不多叫（   无几   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⑥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满不在乎叫（   无视   ），安然无事叫（   无恙   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⑦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不管怎样叫（   无论   ），不用怀疑叫（   无疑   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四、与成语有关的人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卧薪尝胆——（   越国勾践    ）    破釜沉舟——（     项羽     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围魏救赵——（     孙膑      ）    鞠躬尽瘁——（    诸葛亮  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乐不思蜀——（     刘禅      ）    入木三分——（    王羲之  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三顾茅庐——（    诸葛亮     ）    图穷匕见——（     荆轲     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卧薪尝胆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薪；柴草。睡觉睡在柴草上，吃饭睡觉都尝一尝苦胆。原指中国春秋时期的越国国王勾践励精图治以图复国的事迹，后演变成成语，形容人刻苦自励，发奋图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典　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公元前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96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，吴王阖闾派兵攻打越国，但被越国击败，阖闾也伤重身亡，阖闾让伍子胥选后继之人，伍子胥独爱夫差，便选其为王。此后，勾践闻吴国要建一水军，不顾范蠡等人的反对，出兵要灭此水军，结果被夫差奇兵包围，大败，大将军也战死沙场，夫差要捉拿勾践，范蠡出策，假装投降，留得青山在不愁没柴烧。夫差也不听老臣伍子胥的劝告，留下了勾践等人，三年，饱受屈辱，终被放回越国，勾践暗中训练精兵，每日晚上睡觉不用褥，只铺些柴草（古时叫薪），又在屋里挂了一只苦胆，他不时会尝尝苦胆的味道，为的就是不忘过去的耻辱。勾践为鼓励民众就和王后与人民一起参与劳动，在越人同心协力之下把越国强大起来。一次夫差带领全国大部分兵力，去赴会，要求勾践也带兵助威，勾践见时机已到，假装赴会，领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0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精兵，拿下吴国主城，杀了吴国太子，又擒了夫差，夫差悔当初未听伍子胥言，留下了勾践，死前，他只求，不要伤害吴国百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破釜沉舟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比喻不留退路，非打胜仗不可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下决心不顾一切地干到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典　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公元前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9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，我国历史上爆发了陈胜吴广领导的农民起义。陈胜吴广牺牲后，刘邦和项羽率领的两支军队逐渐壮大起来。公元前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7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，项羽的起义军与秦将章邯率领的秦军主力部队在巨鹿（今河北邢台市）展开大战；项羽不畏强敌，引兵渡漳水（由巨鹿东北流向东南的一条河）。渡河后，项羽命令全军：“皆沉船，破釜甑，烧庐舍，持三日粮，以示士卒必死，无一还心。”巨鹿一战，大破秦军，项兵威震诸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围魏救赵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原指战国时齐军用围攻魏国的方法，迫使魏国撤回攻赵部队而使赵国得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后指袭击敌人后方的据点以迫使进攻之敌撤退的战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鞠躬尽瘁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鞠躬：弯着身子，表示恭敬、谨慎。瘁：劳累。尽瘁：竭尽心力指恭敬谨慎，竭尽心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典　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刘备去世，刘备的儿子刘禅袭位为“后主”。诸葛亮继续任丞相，并受封为“武乡侯”，蜀国一切军政大权，都操在他手里，由他裁决。诸葛亮是一贯主张联吴伐魏的，这时他仍然一面和东吴结好，一面南征孟获，平定南中诸郡，以消除后顾之忧，然后充实军备，练兵习武，积极准备北伐魏国。出兵的时候，曾上表后主，力劝听信忠言，任用贤臣，这就是后来流传的《前出师表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乐不思蜀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比喻在新环境中得到乐趣，不再想回到原来环境中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典　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刘禅，小名阿斗，是三国时蜀国的后主。由于他昏庸无能，最终导致国家败亡，被曹魏吞灭。刘禅作为一个昏庸无能的君主可谓登峰造极，也正是这一点让他在众多的古代昏庸君主中“脱颖而出”，十分有名。刘禅被俘至洛阳后竟然乐不思蜀的事迹，从中可见此人昏庸之一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入木三分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相传王羲之在木板上写字，木工刻时，发现字迹透入木板三分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三分等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cm)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深。形容书法极有笔力。现多比喻分析问题很深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典　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还有一次，皇帝要到北郊去祭祀，让王羲之把祝辞写在一块木板上，再派工人雕刻。雕刻的工人在雕刻时非常惊奇，王羲之写的字，笔力竟然渗入木头三分多。他赞叹地说：“右军将军的字，真是入木三分呀！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三顾茅庐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顾：拜访；茅庐：草屋。多次拜访诸葛亮的茅草屋，原为汉末刘备访聘诸葛亮的故事。比喻真心诚意，一再邀请、拜访有专长的贤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图穷匕见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图：地图；穷：尽；见：现。比喻事情发展到最后，真相或本意显露了出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典　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燕荆轲刺秦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五、写出带“马”字的成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粗略地看——（    走马观花   ）    大的功劳——（    汗马功劳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快上加快——（    快马加鞭   ）    单独行动——（    单枪匹马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非常危险——（    盲人瞎马   ）    地势平坦——（    一马平川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扩充实力——（    招兵买马   ）    人马众多——（    千军万马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心思不定——（    心猿意马   ）    腾空飞行——（    天马行空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走在前列——（    一马当先   ）    随便走走——（    信马由缰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心猿意马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心意好象猴子跳、马奔跑一样控制不住。形容心里东想西想，安静不下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天马行空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天马奔腾神速，像是腾起在空中飞行一样。比喻诗文书法等气势豪放，不拘一格，流畅自然，也指思维的不同寻常的跳跃，还指不切实际的想法。天马在空中飞驰，比喻思想奔放，任意驰骋，后来也比喻浮躁不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信马由缰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信、由：听任。骑着马不拉缰绳，任其自由移动。比喻漫无目的地闲逛或随意行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六、在下面括号里填上表示颜色的字，组成四字词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青红皂（   ）            姹紫嫣（   ）   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（   ）颠倒    万（   ）千（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山（   ）水    （   ）粱美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黄粱美梦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黄粱：小米。煮一锅小米饭的时间；做了一场好梦。比喻虚幻的梦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七、用叠字填成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（   ）其谈    （涛 ）（涛 ）不绝    （   ）（   ）而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（   ）大国     大名（   ）（   ）    熙熙（   ）（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夸夸其谈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指说话或写文章时不做调查研究，滔滔不绝地乱说一顿，表贬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侃侃而谈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本为刚直之意。理直气壮从容不迫的样子。理直气壮、从容不迫地说话。 一般形容滔滔不绝、旁若无人的谈论或演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泱泱大国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指气魄宏大的大国家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八、在括号中填出“战国七雄”的名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面（   ）歌      （   ）晋之好      围（   ）救（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）东野语       莺歌（   ）舞      （   ）信用兵，多多益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战国七雄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齐、楚、燕、韩、赵、魏、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四面楚歌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楚汉相争时期，项羽攻占秦都以后，烧杀掳掠，人民怨声载道。汉王刘邦趁机出击想衣锦还乡的项羽，让大军把项羽围在垓下，夜晚，听到汉军的四周都在唱着楚地的歌谣，项羽大惊失色地说：“汉军把楚地都占领了吗？不然，为什么汉军中楚人这么多呢？项羽以为汉军已经攻占楚地，以为天要灭他，只好边饮酒边唱歌，悲壮自刎身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秦晋之好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春秋时，秦晋两国不止一代互相婚嫁。泛指两家联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齐东野语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齐东：齐国的东部；野语：乡下人的话。孟子蔑视农民，认为他们说的话没有根据，听信不得。比喻荒唐而没有根据的话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莺歌燕舞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黄莺在歌唱，小燕子在飞舞。形容春天鸟儿喧闹活跃的景象。现常比喻革命和建设蓬勃兴旺的景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韩信用兵，多多益善：比喻越多越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九、请你连一连，把名著与其中的主要人物连起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《西游记》                 林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《水浒传》                 孙悟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《三国演义》               贾宝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《红楼梦》                 曹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林冲：高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十、填成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大的嘴——（气吞山河）     最长的一天——（一日三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高的人——（顶天立地）     最快的速度——（风驰电掣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宝贵的话——（一诺千金）   最大的容量——（包罗万象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大的手术——（脱胎换骨）   最大的变化——（改头换面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大的差别——（天差地别）   最遥远的地方——（天涯海角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最反常的气候——（晴天霹雳）   最坏的心肠——（心如毒蝎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十一、“读书要读好书”离开语言环境，可以产生两种意思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①读书要读好书，不能读坏书。②读书要读好书，不能一知半解。“他一早上久读了一本书。”这个句子，也可以产生这种意思。请依照例句写出下半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他一早上久读了一本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____________________________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他一早上久读了一本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____________________________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答案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A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真了不起。      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B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太浪费时间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十二、在每个括号里加一个字，使句子表示不同的意思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“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谁、狼）咬伤他的狗。”表示狗是受害者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B“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是）咬伤他的狗。”表示狗是害人者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十三、成语接龙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智勇双全——全力以赴——赴汤蹈火——火上浇油——油嘴滑舌——舌敝唇焦——焦躁不安——安居乐业——业精于勤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全心全意——意气风发——发愤图强——强词夺理——理所应当——当仁不让——让枣推梨——梨园子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水深火热——热火朝天——天女散花——花言巧语——语无伦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语重心长——长命百岁——岁岁平安——安如泰山——山崩地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身体力行——行步如飞——飞檐走壁——壁垒分明——明争暗斗——斗智斗勇——勇往直前——前仰后合——合二为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山穷水尽——尽心尽力——力不从心——心旷神怡——怡然自得——得不偿失——得心应手——手足之情——情不自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谈笑风生——生死相依——依依不舍——舍己为人——人山人海——海阔天空——空前绝后——后患无穷——穷困潦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表里如一——一马平川——川流不息——息息相关——关怀备至——至高无上——上天入地——地大物博——博览群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舌敝唇焦：唇焦舌敝，焦：干燥；敝：破。嘴唇干了，舌头破了。形容费尽口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衣带水：水面像一条衣带那样窄。形容两岸虽然为水面所隔，但相距很近，往来方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壁垒分明：壁垒：古代军营周围的防御建筑物。比喻双方对立，界限划得很清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十四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考试中，小刚有一道数学应用题不会做，便抄了同桌的答案，又自作聪明地在旁边写了“得数照写，过程省略”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几天后，考卷发下来了。小刚一看，答案上画着对钩，却一分没加，旁边也有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字：“（   ）（   ）照打，（   ）（   ）省略。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多幽默的老师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请在括号中填上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十五、按要求写出表示声音的词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枪声（         ）   炮声（         ） 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雨声（         ）   风声（      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钟声（         ）   鼓声（         ） 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铃声（         ）   机器声（      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十六、把下列歇后语的前后两部分连接起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哑巴吃汤圆                         人人喊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老艄公撑船                         异想天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飞蛾扑火                           心中有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上天摘星星                         见风使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老鼠过街                           自取灭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十七、把下列与“三国”有关的歇后语补充完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徐庶进曹营——（一言不发）   周瑜打黄盖——（一个愿打一个愿挨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诸葛亮皱眉头——（计上心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十八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手足——（自己的兄弟姐妹） 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心肠——（对事物的某种感情状态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心血——（心思和精力） 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心腹——（亲信的人） 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心胸——（人的气量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臂膀——（助手） 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心脏——（指挥中心） 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眉目——（线索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心肝——（宝贝） 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嘴脸——（脸色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十九、把下面互为反义的成语用线连起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欣欣向荣                     直言不讳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理直气壮                     垂头丧气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乱七八糟                     标新立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兴致勃勃                     井井有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含沙射影                     理屈词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故步自封                     每况愈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直言不讳：讳：忌讳。说话坦率，毫无隐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理直气壮：理直：理由正确、充分；气壮：气势旺盛。因理由充分而说话气势汹汹，不畏畏缩缩。形容说话很有道理，底气十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标新立异：标：用文字或其他事物表明；揭出。异：不同的，特别的。独创新意，理论和别人不同。通常指提出新的主张、见解或创造出新奇的样式。也指为了显示自己，故意另搞一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含沙射影：比喻暗中诽谤与中伤，暗中攻击或陷害人。又作“射影含沙” 。应用这成语时应注意：只能够用来比喻攻人无备，暗箭伤人和盲目攻击等情形。假如争斗的双方是明枪明刀的对抗，就不适宜引用这个成语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理屈词穷：穷：没有话说，穷尽。由于理亏而没有话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故步自封：故：旧；故步：旧时行步之法，引伸为旧法；封：限制在一定的范围内。比喻守着老一套，不求进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二十、仿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好文章是滋味甘醇的美酒，让人陶醉其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好文章是医治百病的良药，让人身心健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好文章是漫漫旅途中的伴侣，让人舒心愉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二十一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“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1×3+56÷4=137”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下面对这个等式表述正确的一项是（   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乘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6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除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等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7          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　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乘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6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除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等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7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乘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之积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6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除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之商之和等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7   D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乘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之积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6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除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之商之和等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7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二十二、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下面每行两个成语中，各故意漏掉一个字，你能用一个成语把漏掉的字包含进去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例：（狼）心狗肺    十（室）九空    ——    引狼入室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A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神）通广大     光天（化）日    ——     出神入化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B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巧夺天（工）    （料）事如神     ——     偷工减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C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目）接不暇    （人）面兽心     ——     目中无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D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龙）飞凤舞      谈（虎）色变    ——     龙腾虎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十室九空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室：人家。十家有九家一无所有。形容因灾荒，战乱和横征暴敛使人民贫困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破产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流亡的悲惨景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谈虎色变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色：脸色。原意是说被虎咬过的人才真知虎的厉害。比喻一提到可怕的事就情绪紧张起来，连脸色都变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二十三、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思考下面的算式，把成语补充完整，从中你会得到无穷的乐趣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九）霄云外 —（八）面威风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=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一）心一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八）面玲珑 —（七）孔生烟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=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一）网打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七）上八下 —（六）亲不认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=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一）丝不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六）神无主 —（五）光十色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=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一）手遮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五）花八门 —（四）大皆空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=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一）如既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四）面楚歌 —（三）从四德 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=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一）往无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九霄云外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在九重天的外面。比喻无限远的地方或远得无影无踪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八面威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威风：令人敬畏的气势。各个方面都很威风。形容神气足，声势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八面玲珑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玲珑：精巧细致，指人灵活、敏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七孔生烟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形容气愤到极点。同“七窍生烟”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六亲不认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形容不重天伦，不通人情，对亲属都不顾。有时也指对谁都不讲情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大皆空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大：印度古代哲学认为地、水、火、风是组成宇宙的四大元素，佛教指坚、湿、暖、动四种性能。佛教用语，指世界上一切都是虚无空幻的。也形容心境超脱豁达。 例句：淡泊名利，处于四大皆空的境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二十四、走进我们的教室，左边悬挂着两幅珍惜时间的名言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_________________________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右边的墙上是两幅鼓励读书的名言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__________________________________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_________________________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在这样的环境里学习，我们怎能不努力呢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AAA"/>
          <w:spacing w:val="0"/>
          <w:sz w:val="27"/>
          <w:szCs w:val="27"/>
        </w:rPr>
        <w:t>二十五、补充诗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湖光秋月两相和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____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____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唯见长江天际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葡萄美酒夜光杯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____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慈母手中线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____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洛阳亲友如相问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____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pBdr/>
      <w:spacing w:before="0" w:after="0"/>
      <w:jc w:val="center"/>
      <w:rPr/>
    </w:pPr>
    <w:r>
      <w:rPr>
        <w:rStyle w:val="StrongEmphasis"/>
        <w:rFonts w:ascii="Helvetica;Arial" w:hAnsi="Helvetica;Arial" w:cs="Helvetica;Arial" w:eastAsia="Helvetica;Arial"/>
        <w:i w:val="false"/>
        <w:caps w:val="false"/>
        <w:smallCaps w:val="false"/>
        <w:color w:val="FF4C00"/>
        <w:spacing w:val="0"/>
        <w:sz w:val="36"/>
        <w:szCs w:val="36"/>
      </w:rPr>
      <w:t>四年级趣味语文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15:00Z</dcterms:created>
  <dc:creator>xjz</dc:creator>
  <dc:description/>
  <dc:language>en-US</dc:language>
  <cp:lastModifiedBy>王老师</cp:lastModifiedBy>
  <dcterms:modified xsi:type="dcterms:W3CDTF">2018-07-12T07:09:59Z</dcterms:modified>
  <cp:revision>39</cp:revision>
  <dc:subject/>
  <dc:title>一趣填成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