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21"/>
          <w:szCs w:val="21"/>
        </w:rPr>
      </w:pPr>
      <w:r>
        <w:rPr>
          <w:sz w:val="21"/>
          <w:szCs w:val="21"/>
        </w:rPr>
        <w:t>四年级下册句子练习（二）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把句子改为“把”字句。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哨棒被武松赶紧丢在一边。</w:t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每天，教室被同学们打扫得干干净净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小华拿走了数学课本</w:t>
      </w:r>
      <w:r>
        <w:rPr>
          <w:sz w:val="21"/>
          <w:szCs w:val="21"/>
        </w:rPr>
        <w:t>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他</w:t>
      </w:r>
      <w:r>
        <w:rPr>
          <w:sz w:val="21"/>
          <w:szCs w:val="21"/>
        </w:rPr>
        <w:t>以国家利益为重的言行感动了</w:t>
      </w:r>
      <w:r>
        <w:rPr>
          <w:sz w:val="21"/>
          <w:szCs w:val="21"/>
        </w:rPr>
        <w:t>大家</w:t>
      </w:r>
      <w:r>
        <w:rPr>
          <w:sz w:val="21"/>
          <w:szCs w:val="21"/>
        </w:rPr>
        <w:t>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同学们交给我一项任务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姐姐送给我一件最有意义的礼物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陈医生看好了孩子的病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们在山顶上插上了标志着胜利的队旗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女教师取下了信箱里的花束，轻轻地贴在自己的脸上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把句子改为“被”字句。</w:t>
      </w:r>
      <w:r>
        <w:rPr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我把那本课外书读完了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诸葛亮借来了十万支箭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武松终于把那只凶猛的大虫打死了。</w:t>
      </w:r>
      <w:r>
        <w:rPr>
          <w:sz w:val="21"/>
          <w:szCs w:val="21"/>
        </w:rPr>
        <w:br/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他很快就把从破船上搬下来的食物吃光了。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刘胡兰的动人事迹深深感动我们。</w:t>
      </w:r>
      <w:r>
        <w:rPr>
          <w:sz w:val="21"/>
          <w:szCs w:val="21"/>
        </w:rPr>
        <w:br/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濛濛细雨淋湿了人们的衣服。</w:t>
      </w:r>
      <w:r>
        <w:rPr>
          <w:sz w:val="21"/>
          <w:szCs w:val="21"/>
        </w:rPr>
        <w:br/>
      </w:r>
    </w:p>
    <w:p>
      <w:pPr>
        <w:pStyle w:val="HTM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狡猾的狐狸吃了乌鸦从嘴里掉下来的那块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把句子改写成把字句和被字句。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他紧紧地握住了老人的手。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把字句：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rPr>
          <w:sz w:val="21"/>
          <w:szCs w:val="21"/>
          <w:u w:val="single"/>
        </w:rPr>
      </w:pPr>
      <w:r>
        <w:rPr>
          <w:sz w:val="21"/>
          <w:szCs w:val="21"/>
        </w:rPr>
        <w:t>被字句：</w:t>
      </w:r>
      <w:r>
        <w:rPr>
          <w:sz w:val="21"/>
          <w:szCs w:val="21"/>
          <w:u w:val="single"/>
        </w:rPr>
        <w:t xml:space="preserve">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急促的敲门声惊醒了睡梦中的我。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把字句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被字句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妈妈从水里救起了一个落水儿童。</w:t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把字句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被字句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5FAFE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雨淋湿了姑娘的衣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把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被字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老师在办公桌上放了同学们的整洁的作业本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把字句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被字句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6:00Z</dcterms:created>
  <dc:creator>微软用户</dc:creator>
  <dc:description/>
  <cp:keywords/>
  <dc:language>en-US</dc:language>
  <cp:lastModifiedBy>微软用户</cp:lastModifiedBy>
  <dcterms:modified xsi:type="dcterms:W3CDTF">2009-06-18T05:25:00Z</dcterms:modified>
  <cp:revision>1</cp:revision>
  <dc:subject/>
  <dc:title>四年级下册句子练习（二）</dc:title>
</cp:coreProperties>
</file>