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下册日积月累和古诗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漠孤烟直，长河落日圆。（王维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几行红叶树，无数夕阳山。（王士禛）</w:t>
      </w:r>
    </w:p>
    <w:p>
      <w:pPr>
        <w:pStyle w:val="Normal"/>
        <w:rPr/>
      </w:pPr>
      <w:r>
        <w:rPr>
          <w:sz w:val="28"/>
          <w:szCs w:val="28"/>
        </w:rPr>
        <w:t>落木千山天远大，澄江一道月分明。（黄庭坚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浮天水送无穷树，带雨云埋一半山。（辛弃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江潮水连海平，海上明月共潮生。（张若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言必信，行必果。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子路》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朋友交，言而有信。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学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己所不欲，勿施于人。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渊》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诚所加，金石为开。《后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广陵思王荆传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人者，人恒爱之；敬人者，人恒敬之。《孟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离娄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吾老，以及人之老；幼吾幼，以及人之幼。《孟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梁惠王上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明前后，种瓜点豆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朝霞不出门，晚霞行千里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上鱼鳞斑，晒谷不用翻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鸡迟宿，鸭欢叫，风雨不久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蚂蚁搬家蛇过道，明日必有大雨到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春雾风，夏雾晴，秋雾阴，冬雾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己知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战百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运筹帷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胜千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其不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攻其不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围魏救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声东击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面楚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腹背受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草木皆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声鹤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兵贵神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突然袭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出鬼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向无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的生命是有限的，可是，为人民服务是无限的。我要把有限的生命，投入到无限的为人民服务之中去。（雷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一生始终保持着这样一个信念，生命的意义在于付出，在于给予，而不是接受，也不是在于争取。（巴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我来说，生命的意义在于设身处地替人着想，忧他人之忧，乐他人之乐。（爱因斯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菊东篱下，悠然见南山。（陶渊明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闲桂花落，夜静春山空。（王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竹外桃花三两枝，春江水暖鸭先知。（苏轼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梅时节家家雨，青草池塘处处蛙。（赵师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鹅湖山下稻粱肥，豚栅鸡栖半掩扉。（王驾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独出前门望野田，月明荞麦花如雪。（白居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雄心壮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定不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坚韧不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强不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聚沙成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腋成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持之以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力以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难而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坚不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知难而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碌碌无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曝十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寸进尺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始无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半途而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单元日积月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滴石穿——非一日之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早开的红梅——一枝独秀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砌墙的石头——后来居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关羽失荆州——骄兵必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王羲之写字——入木三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瑜打黄盖——一个愿打，一个愿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仙过海——各显神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葱拌豆腐——一清</w:t>
      </w:r>
      <w:r>
        <w:rPr>
          <w:sz w:val="28"/>
          <w:szCs w:val="28"/>
        </w:rPr>
        <w:t>(</w:t>
      </w:r>
      <w:r>
        <w:rPr>
          <w:sz w:val="28"/>
          <w:szCs w:val="28"/>
        </w:rPr>
        <w:t>青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诗词六首</w:t>
      </w:r>
    </w:p>
    <w:p>
      <w:pPr>
        <w:pStyle w:val="Normal"/>
        <w:rPr/>
      </w:pPr>
      <w:r>
        <w:rPr>
          <w:sz w:val="28"/>
          <w:szCs w:val="28"/>
        </w:rPr>
        <w:t>《独坐敬亭山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望洞庭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忆江南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《乡村四月》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9660" w:hanging="9660"/>
        <w:rPr/>
      </w:pPr>
      <w:r>
        <w:rPr>
          <w:sz w:val="28"/>
          <w:szCs w:val="28"/>
        </w:rPr>
        <w:t>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刘禹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白居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宋</w:t>
      </w:r>
      <w:r>
        <w:rPr>
          <w:sz w:val="28"/>
          <w:szCs w:val="28"/>
        </w:rPr>
        <w:t>·</w:t>
      </w:r>
      <w:r>
        <w:rPr>
          <w:sz w:val="28"/>
          <w:szCs w:val="28"/>
        </w:rPr>
        <w:t>翁卷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10080" w:hanging="10080"/>
        <w:rPr>
          <w:sz w:val="28"/>
          <w:szCs w:val="28"/>
        </w:rPr>
      </w:pPr>
      <w:r>
        <w:rPr>
          <w:sz w:val="28"/>
          <w:szCs w:val="28"/>
        </w:rPr>
        <w:t>众鸟高飞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光秋月两相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南好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绿遍山原白满川，，</w:t>
      </w:r>
    </w:p>
    <w:p>
      <w:pPr>
        <w:pStyle w:val="Normal"/>
        <w:ind w:left="8960" w:hanging="8960"/>
        <w:rPr>
          <w:sz w:val="28"/>
          <w:szCs w:val="28"/>
        </w:rPr>
      </w:pPr>
      <w:r>
        <w:rPr>
          <w:sz w:val="28"/>
          <w:szCs w:val="28"/>
        </w:rPr>
        <w:t>孤云独去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潭面无风镜未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景旧曾谙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子规声里雨如烟。</w:t>
      </w:r>
    </w:p>
    <w:p>
      <w:pPr>
        <w:pStyle w:val="Normal"/>
        <w:ind w:left="8820" w:hanging="8820"/>
        <w:rPr>
          <w:sz w:val="28"/>
          <w:szCs w:val="28"/>
        </w:rPr>
      </w:pPr>
      <w:r>
        <w:rPr>
          <w:sz w:val="28"/>
          <w:szCs w:val="28"/>
        </w:rPr>
        <w:t>相看两不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遥望洞庭山水翠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t>日出江花红胜火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乡村四月闲人少，</w:t>
      </w:r>
    </w:p>
    <w:p>
      <w:pPr>
        <w:pStyle w:val="Normal"/>
        <w:ind w:left="8960" w:hanging="8960"/>
        <w:rPr>
          <w:sz w:val="28"/>
          <w:szCs w:val="28"/>
        </w:rPr>
      </w:pPr>
      <w:r>
        <w:rPr>
          <w:sz w:val="28"/>
          <w:szCs w:val="28"/>
        </w:rPr>
        <w:t>只有敬亭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银盘里一青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来江水绿如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才了蚕桑又插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能不忆江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《四时田园杂兴》</w:t>
      </w:r>
      <w:r>
        <w:rPr>
          <w:sz w:val="28"/>
          <w:szCs w:val="28"/>
        </w:rPr>
        <w:tab/>
      </w:r>
      <w:r>
        <w:rPr>
          <w:sz w:val="28"/>
          <w:szCs w:val="28"/>
        </w:rPr>
        <w:t>《渔歌子》</w:t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成大</w:t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昼出耘田夜绩麻，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志和</w:t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村庄儿女各当家。</w:t>
      </w:r>
      <w:r>
        <w:rPr>
          <w:sz w:val="28"/>
          <w:szCs w:val="28"/>
        </w:rPr>
        <w:tab/>
      </w:r>
      <w:r>
        <w:rPr>
          <w:sz w:val="28"/>
          <w:szCs w:val="28"/>
        </w:rPr>
        <w:t>西塞山前白鹭飞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童孙未解供耕织，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桃花流水鳜鱼肥</w:t>
      </w:r>
    </w:p>
    <w:p>
      <w:pPr>
        <w:pStyle w:val="Normal"/>
        <w:tabs>
          <w:tab w:val="clear" w:pos="420"/>
          <w:tab w:val="left" w:pos="360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也傍桑阴学种瓜。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青箬笠，绿蓑衣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斜风细雨不须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55:00Z</dcterms:created>
  <dc:creator>User</dc:creator>
  <dc:description/>
  <cp:keywords/>
  <dc:language>en-US</dc:language>
  <cp:lastModifiedBy>刘娟</cp:lastModifiedBy>
  <dcterms:modified xsi:type="dcterms:W3CDTF">2015-06-04T07:31:00Z</dcterms:modified>
  <cp:revision>6</cp:revision>
  <dc:subject/>
  <dc:title>四年级下册日积月累和古诗词：</dc:title>
</cp:coreProperties>
</file>