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年级下册阅读短文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三月桃花水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是什么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一串小铃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轻轻地走过村边？是什么光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一匹明洁的丝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映照着蓝天？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河流醒来了！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舞动着绚丽的朝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向前流淌。有一千朵樱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点洒在了河面；有一万个小酒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水中回旋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春天的竖琴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每一条波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都是一根轻柔的弦。那细白的浪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敲打着有节秦的鼓点；那忽大忽小的水波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和着田野上拖拉机的鸣响；那纤细的低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在和刚刚从雪被里伸出头来的麦苗谈心；那碰着岸边石块的叮咚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是大路上车轮滚过的铃声；那急流的水浪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在催促着村民们开犁播种啊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春天的明镜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它看见燕子飞过天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翅膀上裹着白云；它看见垂柳披上了长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雾如烟；它看见一群姑娘来到河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水底立刻浮起一片片花瓣；边疆看见村庄上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很早很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升起了袅袅炊烟……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比金子还贵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比银子还亮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地上草如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岸柳如眉。三月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叫人多沉醉。啊！掬一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品一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这三月的桃花水盛满我们心灵的酒杯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理解短文内容填空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第一自然段作者把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比作了铃铛、丝绸，写出了河水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情景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三月的桃花水，舞动着绮丽的朝霞，向前流淌。”这是一种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写法，写出了</w:t>
      </w:r>
      <w:r>
        <w:rPr>
          <w:rFonts w:ascii="宋体" w:hAnsi="宋体" w:cs="宋体"/>
          <w:u w:val="single"/>
        </w:rPr>
        <w:t xml:space="preserve">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感悟全文，请你从三个方面说说桃花水的美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看到这么美的三月桃花水作者会是怎样的心情？</w:t>
      </w:r>
    </w:p>
    <w:p>
      <w:pPr>
        <w:pStyle w:val="Normal"/>
        <w:spacing w:lineRule="exact" w:line="520"/>
        <w:ind w:firstLine="2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三月的桃花水，是春天的明镜。”说说你聪明镜中看到了哪些景物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我看见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我还看见</w:t>
      </w:r>
      <w:r>
        <w:rPr>
          <w:rFonts w:ascii="宋体" w:hAnsi="宋体" w:cs="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写一句关于春天的谚语。</w:t>
      </w:r>
    </w:p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ascii="宋体" w:hAnsi="宋体" w:cs="宋体"/>
          <w:b/>
          <w:bCs/>
          <w:kern w:val="0"/>
        </w:rPr>
        <w:t>）渴望读书的“大眼睛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十几年前，一位年轻的摄影爱好者深入大别山地区采访“希望工程”。在安徽省金寨县，他遇到了一群每天跋涉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里路求学的孩子，在众多孩子中间发现了一双闪亮的大眼睛。这个大眼睛的小女孩年龄最小，最叫他担心，因为她上学走的是蜿蜒的山路，其中一段还在一座大水库上面。可是，这个大眼睛的小姑娘十分坚强，不管刮风下雨，她总是按时到校。这位记者十分感动，一天早晨，他随着这个孩子走进教室，拍下了《我要读书》这张极具感染力的照片。从此，照片中那双渴望读书的“大眼睛”打动了无数的热心人，也在小朋友的心中留下了深刻的印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你看，这双大眼睛，是那样明亮，那样专注。它注视着前方，生怕漏掉老师在黑板上写的每一个字，生怕漏掉老师讲的每一句话</w:t>
      </w:r>
      <w:r>
        <w:rPr>
          <w:rFonts w:ascii="宋体" w:hAnsi="宋体" w:cs="宋体"/>
          <w:bCs/>
          <w:kern w:val="0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你看，这双大眼睛，闪烁着渴望，充满着忧郁。虽然清晨教室光线并不明亮，虽然她上学前连梳头洗脸的时间也没有，可是就连这样的学习机会她也担心会失去</w:t>
      </w:r>
      <w:r>
        <w:rPr>
          <w:rFonts w:ascii="宋体" w:hAnsi="宋体" w:cs="宋体"/>
          <w:bCs/>
          <w:kern w:val="0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双大眼睛，好像在看着你，看着我，向我们讲述着成千上万濒临失学的儿童的故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双大眼睛，好像在看着大人，看着孩子，看着所有人，从心灵深处唤起人们的同情和关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幅照片发表后，“大眼睛”很快成为“希望工程”的形象标志。这双忧郁而充满渴望的大眼睛激起了海内外千百万人的爱心，无数援助之手伸向了渴望求学的孩子们。无数同龄的孩子也自愿向贫困地区的孩子捐献文具图书，把省下来的零花钱积攒起来援助小伙伴。在社会各界的努力下，“希望工程”开展十年后共收到捐款</w:t>
      </w:r>
      <w:r>
        <w:rPr>
          <w:rFonts w:cs="宋体" w:ascii="宋体" w:hAnsi="宋体"/>
          <w:bCs/>
          <w:kern w:val="0"/>
        </w:rPr>
        <w:t>17.82</w:t>
      </w:r>
      <w:r>
        <w:rPr>
          <w:rFonts w:ascii="宋体" w:hAnsi="宋体" w:cs="宋体"/>
          <w:bCs/>
          <w:kern w:val="0"/>
        </w:rPr>
        <w:t>亿元人民币。</w:t>
      </w:r>
      <w:r>
        <w:rPr>
          <w:rFonts w:cs="宋体" w:ascii="宋体" w:hAnsi="宋体"/>
          <w:bCs/>
          <w:kern w:val="0"/>
        </w:rPr>
        <w:t>220.9</w:t>
      </w:r>
      <w:r>
        <w:rPr>
          <w:rFonts w:ascii="宋体" w:hAnsi="宋体" w:cs="宋体"/>
          <w:bCs/>
          <w:kern w:val="0"/>
        </w:rPr>
        <w:t>万因贫困而失学的儿童重返校园，贫困地区崛起了</w:t>
      </w:r>
      <w:r>
        <w:rPr>
          <w:rFonts w:cs="宋体" w:ascii="宋体" w:hAnsi="宋体"/>
          <w:bCs/>
          <w:kern w:val="0"/>
        </w:rPr>
        <w:t>7549</w:t>
      </w:r>
      <w:r>
        <w:rPr>
          <w:rFonts w:ascii="宋体" w:hAnsi="宋体" w:cs="宋体"/>
          <w:bCs/>
          <w:kern w:val="0"/>
        </w:rPr>
        <w:t>所希望小学。因此，“希望工程”被公认为是</w:t>
      </w: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>世纪</w:t>
      </w:r>
      <w:r>
        <w:rPr>
          <w:rFonts w:cs="宋体" w:ascii="宋体" w:hAnsi="宋体"/>
          <w:bCs/>
          <w:kern w:val="0"/>
        </w:rPr>
        <w:t>90</w:t>
      </w:r>
      <w:r>
        <w:rPr>
          <w:rFonts w:ascii="宋体" w:hAnsi="宋体" w:cs="宋体"/>
          <w:bCs/>
          <w:kern w:val="0"/>
        </w:rPr>
        <w:t>年代中国人为改变教育落后面貌所付出爱心的一块丰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直到今天，那双渴望读书的大眼睛还在注视着人们，召唤着更多的人投入到“希望工程”当中，激励着千百万孩子更加努力学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课文题目中的“大眼睛”加上了引号，其作用是（  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、特定称谓      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 xml:space="preserve">、着重指出    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>、表示引用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阅读第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自然段，回答下面问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“大眼睛”是怎样读书的？</w:t>
      </w:r>
      <w:r>
        <w:rPr>
          <w:rFonts w:ascii="宋体" w:hAnsi="宋体" w:cs="宋体"/>
          <w:bCs/>
          <w:kern w:val="0"/>
          <w:u w:val="single"/>
        </w:rPr>
        <w:t>   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记者为什么要拍摄这张照片？</w:t>
      </w:r>
      <w:r>
        <w:rPr>
          <w:rFonts w:ascii="宋体" w:hAnsi="宋体" w:cs="宋体"/>
          <w:bCs/>
          <w:kern w:val="0"/>
          <w:u w:val="single"/>
        </w:rPr>
        <w:t>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课文是怎样描写大眼睛的？从第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～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自然段中各找出一个关键词语。</w:t>
      </w:r>
      <w:r>
        <w:rPr>
          <w:rFonts w:ascii="宋体" w:hAnsi="宋体" w:cs="宋体"/>
          <w:bCs/>
          <w:kern w:val="0"/>
          <w:u w:val="single"/>
        </w:rPr>
        <w:t>                                           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第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自然段中的两个“生怕”写出了小女孩</w:t>
      </w:r>
      <w:r>
        <w:rPr>
          <w:rFonts w:ascii="宋体" w:hAnsi="宋体" w:cs="宋体"/>
          <w:bCs/>
          <w:kern w:val="0"/>
          <w:u w:val="single"/>
        </w:rPr>
        <w:t>      </w:t>
      </w:r>
      <w:r>
        <w:rPr>
          <w:rFonts w:ascii="宋体" w:hAnsi="宋体" w:cs="宋体"/>
          <w:bCs/>
          <w:kern w:val="0"/>
        </w:rPr>
        <w:t>。第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自然段中加点词语“虽然”写出了学习条件的</w:t>
      </w:r>
      <w:r>
        <w:rPr>
          <w:rFonts w:ascii="宋体" w:hAnsi="宋体" w:cs="宋体"/>
          <w:bCs/>
          <w:kern w:val="0"/>
          <w:u w:val="single"/>
        </w:rPr>
        <w:t>      </w:t>
      </w:r>
      <w:r>
        <w:rPr>
          <w:rFonts w:ascii="宋体" w:hAnsi="宋体" w:cs="宋体"/>
          <w:bCs/>
          <w:kern w:val="0"/>
        </w:rPr>
        <w:t>，“可是”说明了小女孩对</w:t>
      </w:r>
      <w:r>
        <w:rPr>
          <w:rFonts w:ascii="宋体" w:hAnsi="宋体" w:cs="宋体"/>
          <w:bCs/>
          <w:kern w:val="0"/>
          <w:u w:val="single"/>
        </w:rPr>
        <w:t>       </w:t>
      </w:r>
      <w:r>
        <w:rPr>
          <w:rFonts w:ascii="宋体" w:hAnsi="宋体" w:cs="宋体"/>
          <w:bCs/>
          <w:kern w:val="0"/>
        </w:rPr>
        <w:t>的渴望，以及内心充满</w:t>
      </w:r>
      <w:r>
        <w:rPr>
          <w:rFonts w:ascii="宋体" w:hAnsi="宋体" w:cs="宋体"/>
          <w:bCs/>
          <w:kern w:val="0"/>
          <w:u w:val="single"/>
        </w:rPr>
        <w:t>      </w:t>
      </w:r>
      <w:r>
        <w:rPr>
          <w:rFonts w:ascii="宋体" w:hAnsi="宋体" w:cs="宋体"/>
          <w:bCs/>
          <w:kern w:val="0"/>
        </w:rPr>
        <w:t>的原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这双“大眼睛”还“生怕”什么呢？展开想象写一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用“</w:t>
      </w:r>
      <w:r>
        <w:rPr>
          <w:rFonts w:cs="宋体" w:ascii="宋体" w:hAnsi="宋体"/>
          <w:bCs/>
          <w:kern w:val="0"/>
        </w:rPr>
        <w:t>-------------</w:t>
      </w:r>
      <w:r>
        <w:rPr>
          <w:rFonts w:cs="宋体" w:ascii="宋体" w:hAnsi="宋体"/>
          <w:bCs/>
          <w:kern w:val="0"/>
        </w:rPr>
        <w:t>”</w:t>
      </w:r>
      <w:r>
        <w:rPr>
          <w:rFonts w:ascii="宋体" w:hAnsi="宋体" w:cs="宋体"/>
          <w:bCs/>
          <w:kern w:val="0"/>
        </w:rPr>
        <w:t>和“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bCs/>
          <w:kern w:val="0"/>
        </w:rPr>
        <w:t>”从文中分别画出一个排比句和一个比喻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、“大眼睛”为什么能成为“希望工程”的标志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>、你了解“希望工程”吗？你曾经为它做过什么呢？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三</w:t>
      </w:r>
      <w:r>
        <w:rPr>
          <w:rFonts w:ascii="宋体" w:hAnsi="宋体" w:cs="宋体"/>
          <w:b/>
          <w:bCs/>
          <w:kern w:val="0"/>
        </w:rPr>
        <w:t>）妈妈的手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Cs/>
          <w:kern w:val="0"/>
        </w:rPr>
        <w:t>我的妈妈有一双勤劳的手</w:t>
      </w:r>
      <w:r>
        <w:rPr>
          <w:rFonts w:cs="宋体" w:ascii="宋体" w:hAnsi="宋体"/>
          <w:bCs/>
          <w:kern w:val="0"/>
        </w:rPr>
        <w:t>,</w:t>
      </w:r>
      <w:r>
        <w:rPr>
          <w:rFonts w:ascii="宋体" w:hAnsi="宋体" w:cs="宋体"/>
          <w:bCs/>
          <w:kern w:val="0"/>
        </w:rPr>
        <w:t>一双充满爱意的手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Cs/>
          <w:kern w:val="0"/>
        </w:rPr>
        <w:t>记得一个冬天的傍晚，我在回家（    ）路上，一脚陷进了小水坑里，弄得鞋子满是泥水；回到家里，我把鞋子悄悄放在厕所的门背后，准备等天气暖和些再洗。天气真冷！晚上我躲在房间里做作业，忽然听到厕所里传来刷刷的声音。我走过去一看，妈妈蹲在厕所的水龙头旁边，正在洗我那双沾满泥水的鞋子。望着妈妈冻（    ）通红的手，我感到妈妈不是在刷鞋，而是在洗我那懒惰的习惯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我回房做作业  做得很专心  很认真  妈妈轻轻（     ）来到我的身边  他拿起我的作业  说   我看看你的作业   说着，就到一边坐下。看完以后，妈妈脸上露出了笑容，用温柔的手轻轻抚摸着我的头，说：“你进步多了，继续努力吧！”这时，妈妈的手热烘烘的，一股暖流流遍我（     ）全身。顿时，我沉浸在无限幸福中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做完作业，我在床上总睡不着，闭上眼睛，仿佛看见妈妈的手在眼前晃动，烧饭、煮菜、刷洗衣服，一切都是为了抚育我成长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写出下列词语的近（反）义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温柔（近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  <w:r>
        <w:rPr>
          <w:rFonts w:ascii="宋体" w:hAnsi="宋体" w:cs="宋体"/>
          <w:bCs/>
          <w:kern w:val="0"/>
        </w:rPr>
        <w:t xml:space="preserve">         顿时（近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马虎（反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  <w:r>
        <w:rPr>
          <w:rFonts w:ascii="宋体" w:hAnsi="宋体" w:cs="宋体"/>
          <w:bCs/>
          <w:kern w:val="0"/>
        </w:rPr>
        <w:t xml:space="preserve">         严厉（反义词）</w:t>
      </w:r>
      <w:r>
        <w:rPr>
          <w:rFonts w:ascii="宋体" w:hAnsi="宋体" w:cs="宋体"/>
          <w:bCs/>
          <w:kern w:val="0"/>
          <w:u w:val="single"/>
        </w:rPr>
        <w:t>        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在第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自然段空白处加上标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选择“的、地、得”填在文中的括号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根据短文内容填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我的妈妈有一双</w:t>
      </w:r>
      <w:r>
        <w:rPr>
          <w:rFonts w:ascii="宋体" w:hAnsi="宋体" w:cs="宋体"/>
          <w:bCs/>
          <w:kern w:val="0"/>
          <w:u w:val="single"/>
        </w:rPr>
        <w:t>        </w:t>
      </w:r>
      <w:r>
        <w:rPr>
          <w:rFonts w:ascii="宋体" w:hAnsi="宋体" w:cs="宋体"/>
          <w:bCs/>
          <w:kern w:val="0"/>
        </w:rPr>
        <w:t xml:space="preserve"> 的手，一双</w:t>
      </w:r>
      <w:r>
        <w:rPr>
          <w:rFonts w:ascii="宋体" w:hAnsi="宋体" w:cs="宋体"/>
          <w:bCs/>
          <w:kern w:val="0"/>
          <w:u w:val="single"/>
        </w:rPr>
        <w:t>          </w:t>
      </w:r>
      <w:r>
        <w:rPr>
          <w:rFonts w:ascii="宋体" w:hAnsi="宋体" w:cs="宋体"/>
          <w:bCs/>
          <w:kern w:val="0"/>
        </w:rPr>
        <w:t>的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冬天的夜晚，妈妈用冻得通红的手</w:t>
      </w:r>
      <w:r>
        <w:rPr>
          <w:rFonts w:ascii="宋体" w:hAnsi="宋体" w:cs="宋体"/>
          <w:bCs/>
          <w:kern w:val="0"/>
          <w:u w:val="single"/>
        </w:rPr>
        <w:t>          </w:t>
      </w:r>
      <w:r>
        <w:rPr>
          <w:rFonts w:ascii="宋体" w:hAnsi="宋体" w:cs="宋体"/>
          <w:bCs/>
          <w:kern w:val="0"/>
        </w:rPr>
        <w:t>，又用那温柔的手</w:t>
      </w:r>
      <w:r>
        <w:rPr>
          <w:rFonts w:ascii="宋体" w:hAnsi="宋体" w:cs="宋体"/>
          <w:bCs/>
          <w:kern w:val="0"/>
          <w:u w:val="single"/>
        </w:rPr>
        <w:t>            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闭上眼睛，我仿佛看见</w:t>
      </w:r>
      <w:r>
        <w:rPr>
          <w:rFonts w:ascii="宋体" w:hAnsi="宋体" w:cs="宋体"/>
          <w:bCs/>
          <w:kern w:val="0"/>
          <w:u w:val="single"/>
        </w:rPr>
        <w:t>                </w:t>
      </w:r>
      <w:r>
        <w:rPr>
          <w:rFonts w:ascii="宋体" w:hAnsi="宋体" w:cs="宋体"/>
          <w:bCs/>
          <w:kern w:val="0"/>
        </w:rPr>
        <w:t>，又想到</w:t>
      </w:r>
      <w:r>
        <w:rPr>
          <w:rFonts w:ascii="宋体" w:hAnsi="宋体" w:cs="宋体"/>
          <w:bCs/>
          <w:kern w:val="0"/>
          <w:u w:val="single"/>
        </w:rPr>
        <w:t>              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这篇短文开头的方法是（    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>、简要叙述，说明起因   </w:t>
      </w: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>、巧设悬念，引人入胜  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>、开门见山，点明主旨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怎样理解“我感到妈妈不是在刷鞋，而是在洗我那懒惰的习惯”这句话？联系实际生活谈一谈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       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四）</w:t>
      </w:r>
      <w:r>
        <w:rPr>
          <w:rFonts w:ascii="宋体" w:hAnsi="宋体" w:cs="宋体"/>
          <w:b/>
          <w:kern w:val="0"/>
        </w:rPr>
        <w:t>另一扇窗子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个美国的小男孩天生就有一只大鼻子，因为这只大鼻子，他在学校几乎成了每个学生嘲笑的对象。他因此而成天闷闷不乐，他不爱和同学打交道，不愿意参加半晌</w:t>
      </w:r>
      <w:r>
        <w:rPr>
          <w:rFonts w:cs="宋体" w:ascii="宋体" w:hAnsi="宋体"/>
          <w:kern w:val="0"/>
        </w:rPr>
        <w:t>(xiǎng  shǎng)</w:t>
      </w:r>
      <w:r>
        <w:rPr>
          <w:rFonts w:ascii="宋体" w:hAnsi="宋体" w:cs="宋体"/>
          <w:kern w:val="0"/>
        </w:rPr>
        <w:t>的集体活动，只是常常趴在教室的最后一扇窗户看风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他的老师玛利亚发现了小男孩的忧郁。一次课后，她走到小男孩身边问：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你在看什么呢</w:t>
      </w:r>
      <w:r>
        <w:rPr>
          <w:rFonts w:ascii="宋体" w:hAnsi="宋体" w:cs="宋体"/>
          <w:kern w:val="0"/>
        </w:rPr>
        <w:t>？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我看见一些人正在埋葬那条可爱的小狗。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小男孩悲伤不已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那我们到前面的一扇窗户边看看吧。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玛利亚牵着小男孩的手走到另一扇窗户边，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孩子，你看到了什么</w:t>
      </w:r>
      <w:r>
        <w:rPr>
          <w:rFonts w:ascii="宋体" w:hAnsi="宋体" w:cs="宋体"/>
          <w:kern w:val="0"/>
        </w:rPr>
        <w:t>？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窗外是一片玫瑰花，开得芬芳而灿烂，小男孩的悲伤顿时一扫而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孩子  你开错了窗户了  玛利亚抚摸着小男孩的头说  你知道么  在老师的心目中  你的鼻子是最可爱的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大家都笑我啊</w:t>
      </w:r>
      <w:r>
        <w:rPr>
          <w:rFonts w:cs="宋体" w:ascii="宋体" w:hAnsi="宋体"/>
          <w:kern w:val="0"/>
        </w:rPr>
        <w:t>(a  ya  wa  na )</w:t>
      </w:r>
      <w:r>
        <w:rPr>
          <w:rFonts w:ascii="宋体" w:hAnsi="宋体" w:cs="宋体"/>
          <w:kern w:val="0"/>
        </w:rPr>
        <w:t>。”</w:t>
      </w:r>
      <w:r>
        <w:rPr>
          <w:rFonts w:ascii="宋体" w:hAnsi="宋体" w:cs="宋体"/>
          <w:kern w:val="0"/>
        </w:rPr>
        <w:t>小男孩深感委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那是因为你没有换一扇窗户，把你鼻子最可爱的一面展示给大家看啊。</w:t>
      </w:r>
      <w:r>
        <w:rPr>
          <w:rFonts w:ascii="宋体" w:hAnsi="宋体" w:cs="宋体"/>
          <w:kern w:val="0"/>
        </w:rPr>
        <w:t>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恰好学校一个小型话剧演出，一个角色很符合小男孩。在玛利亚的指导下，小男孩鼓起勇气参加了，并获得了成功。因为他的大鼻子，人人都记住了这个校园里的小明星。后来，小男孩参加美国在线节目的演出，也名声大振</w:t>
      </w:r>
      <w:r>
        <w:rPr>
          <w:rFonts w:cs="宋体" w:ascii="宋体" w:hAnsi="宋体"/>
          <w:kern w:val="0"/>
        </w:rPr>
        <w:t>(zhèn  zhèng )</w:t>
      </w:r>
      <w:r>
        <w:rPr>
          <w:rFonts w:ascii="宋体" w:hAnsi="宋体" w:cs="宋体"/>
          <w:kern w:val="0"/>
        </w:rPr>
        <w:t>。再后来他进入好莱坞，成了最受欢迎的明星之一。这个小男孩叫斯格特，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世纪美国最著名的滑稽明星之一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是的，当我们因某些缺陷而愁闷苦恼时，我们是否想到要换一扇窗，你会看到别样的风景；换一种思考和行动方式，你将开启的是成功的大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联系上下文理解词语：</w:t>
      </w:r>
    </w:p>
    <w:p>
      <w:pPr>
        <w:pStyle w:val="Normal"/>
        <w:spacing w:lineRule="exact" w:line="520"/>
        <w:ind w:left="420"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扫而光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</w:rPr>
        <w:t>　　　　　　　　　　　　　　　</w:t>
      </w:r>
    </w:p>
    <w:p>
      <w:pPr>
        <w:pStyle w:val="Normal"/>
        <w:spacing w:lineRule="exact" w:line="520"/>
        <w:ind w:left="420"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名声大振</w:t>
      </w:r>
      <w:r>
        <w:rPr>
          <w:rFonts w:ascii="宋体" w:hAnsi="宋体" w:cs="宋体"/>
          <w:kern w:val="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２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选择括号里的正确的读音打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√</w:t>
      </w:r>
      <w:r>
        <w:rPr>
          <w:rFonts w:ascii="宋体" w:hAnsi="宋体" w:cs="宋体"/>
          <w:kern w:val="0"/>
        </w:rPr>
        <w:t>”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３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用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划出文章的中心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给文章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自然段加上标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小男孩先在窗子边看到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心情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在老师的引导下又在另一扇窗户旁看见了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>，他的心情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小男孩生活中那两扇窗子的含义你的理解是</w:t>
      </w:r>
      <w:r>
        <w:rPr>
          <w:rFonts w:ascii="宋体" w:hAnsi="宋体" w:cs="宋体"/>
          <w:kern w:val="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孩子，你开错窗户了，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联系上下文理解玛利亚老师的这句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读了这篇文章你受到了怎样的启发</w:t>
      </w:r>
      <w:r>
        <w:rPr>
          <w:rFonts w:ascii="宋体" w:hAnsi="宋体" w:cs="宋体"/>
          <w:kern w:val="0"/>
        </w:rPr>
        <w:t>？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生活中你有因为遇到了不顺心的事而愁闷苦恼的时候么？谈一谈，当时你是怎么想的，怎样做的？读完这篇文章，回想那件事你是否有了新的想法？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20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</w:t>
      </w:r>
    </w:p>
    <w:p>
      <w:pPr>
        <w:pStyle w:val="HTML"/>
        <w:shd w:fill="FFFFFF" w:val="clear"/>
        <w:spacing w:lineRule="exact" w:line="520"/>
        <w:ind w:firstLine="2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</w:t>
      </w:r>
      <w:r>
        <w:rPr>
          <w:rFonts w:ascii="宋体" w:hAnsi="宋体" w:cs="宋体"/>
          <w:b/>
          <w:sz w:val="24"/>
          <w:szCs w:val="24"/>
        </w:rPr>
        <w:t>登山人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人同去攀登高山，第一个人刚开始攀登几步，感到山陡难登，就退下来啦，他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人攀登到半山，气喘吁吁，望着上面险恶高峻的山势，摇摇头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吧</w:t>
      </w:r>
      <w:r>
        <w:rPr>
          <w:rFonts w:ascii="宋体" w:hAnsi="宋体" w:cs="宋体"/>
          <w:sz w:val="24"/>
          <w:szCs w:val="24"/>
        </w:rPr>
        <w:t>！”</w:t>
      </w:r>
      <w:r>
        <w:rPr>
          <w:rFonts w:ascii="宋体" w:hAnsi="宋体" w:cs="宋体"/>
          <w:sz w:val="24"/>
          <w:szCs w:val="24"/>
        </w:rPr>
        <w:t xml:space="preserve">也退下来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第三个人，在攀登途中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披荆斩棘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几次跌倒，都爬起来再上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，毫不气馁。最后终于登上了峰顶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过了几天，三个人又碰面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登上峰顶，也不过那么回事。还是我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好，省了许多力气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是呀！所以我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中途退下，还是明智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个登上峰顶的人笑了笑，说道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过，顶峰上无限风光，你们是无法看到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文中括号内填上合适的词语。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知难而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知难而退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适可而止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勇往直前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无所畏惧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联系上下文解释下列词语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难而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适可而止：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根据短文内容填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你是怎样理解短文的最后一段？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ind w:left="480"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六）处处留心皆学问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ascii="宋体" w:hAnsi="宋体" w:cs="宋体"/>
        </w:rPr>
        <w:t>我们好多人都有一句自己喜爱的名言，用来鞭策自己。而我心中铭记着这样一句话：“处处留心皆学问。”在我们生活中，只要留心观察，就能从一些细小的地方、平常的事情中获得知识。日积月累，这些知识就如粒粒沙子，堆成了小沙丘。当你遇到问题时，你从自己的积累中找出相关的知识来解决，这些问题就能迎刃而解了。正因为我信奉这句话，所以受益匪浅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</w:t>
      </w:r>
      <w:r>
        <w:rPr>
          <w:rFonts w:ascii="宋体" w:hAnsi="宋体" w:cs="宋体"/>
        </w:rPr>
        <w:t>一次自然课上，老师对我们进行一次小测验。课本上的内容大家都很熟悉，考起来并不费力。可是，老师却别出心裁地出了一道课外题，问鱼有什么内脏。同学们都给难住了，有的傻愣愣地瞪着黑板，有的皱着眉头咬笔杆。而我呢，略加思考，便胸有成竹地在试卷上列出：肝、鳔、胆、肠……一鼓作气写了出来。几天后，考试结果出来了，我拿了个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同桌半开玩笑地说：“石蕾，你是不是在考试之前解剖过鱼呀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要不怎么对它的内脏了如指掌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我神秘地说：“处处留心皆学问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上个星期天，我看奶奶剖鱼，鱼的内脏刚被掏出来，我就像个“小问号”似的缠住奶奶，问它们叫什么名字。奶奶没法子，只好依次报了出来。我认真地听着，用心地记着。也不知什么缘故，我记得特别牢，一个个都好像在脑海里扎了根似的。谁知这“留心”而来的“学问”，竟在这次考试中用上了。啊，我这个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可是“处处留心皆学问”这句话送给我的啊</w:t>
      </w:r>
      <w:r>
        <w:rPr>
          <w:rFonts w:cs="宋体" w:ascii="宋体" w:hAnsi="宋体"/>
        </w:rPr>
        <w:t>!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“</w:t>
      </w:r>
      <w:r>
        <w:rPr>
          <w:rFonts w:ascii="宋体" w:hAnsi="宋体" w:cs="宋体"/>
        </w:rPr>
        <w:t>处处留心皆学问”这句话使我不但在学习上尝到了甜头，而且在生活中也受益匪浅。一天，我无意中看到姐姐在一篇作文中写道：“一串红在这美丽的春天里绽开了笑脸。”我猛然想起，我们学校的花坛里也有几盆一串红，可是全都是秋天开的呀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我把自己的想法告诉了姐姐，姐姐拍着我的头说：“小蕾，真谢谢你，我把映山红和一串红给混起来了。这篇文章我还想投到《扬子晚报》呢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若被登出来，岂不是闹了个大笑话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我心里喜滋滋的，更感到“处处留心皆学问”的妙处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</w:t>
      </w:r>
      <w:r>
        <w:rPr>
          <w:rFonts w:ascii="宋体" w:hAnsi="宋体" w:cs="宋体"/>
        </w:rPr>
        <w:t>是啊，处处留心皆学问。只有留心生活，我们才会感受到生活的丰富，体会到学习的乐趣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给下面加点的字选择正确的读音，用“√”标出。</w:t>
      </w:r>
    </w:p>
    <w:p>
      <w:pPr>
        <w:pStyle w:val="Normal"/>
        <w:spacing w:lineRule="exact" w:line="520"/>
        <w:ind w:left="480" w:firstLine="840"/>
        <w:rPr>
          <w:rFonts w:ascii="宋体" w:hAnsi="宋体" w:cs="宋体"/>
        </w:rPr>
      </w:pPr>
      <w:r>
        <w:rPr>
          <w:rFonts w:ascii="宋体" w:hAnsi="宋体" w:cs="宋体"/>
        </w:rPr>
        <w:t>鞭策</w:t>
      </w:r>
      <w:r>
        <w:rPr>
          <w:rFonts w:cs="宋体" w:ascii="宋体" w:hAnsi="宋体"/>
        </w:rPr>
        <w:t>(cè  chè)       </w:t>
      </w:r>
      <w:r>
        <w:rPr>
          <w:rFonts w:ascii="宋体" w:hAnsi="宋体" w:cs="宋体"/>
        </w:rPr>
        <w:t>熟悉</w:t>
      </w:r>
      <w:r>
        <w:rPr>
          <w:rFonts w:cs="宋体" w:ascii="宋体" w:hAnsi="宋体"/>
        </w:rPr>
        <w:t>(shú  shóu)      </w:t>
      </w:r>
      <w:r>
        <w:rPr>
          <w:rFonts w:ascii="宋体" w:hAnsi="宋体" w:cs="宋体"/>
        </w:rPr>
        <w:t>似的</w:t>
      </w:r>
      <w:r>
        <w:rPr>
          <w:rFonts w:cs="宋体" w:ascii="宋体" w:hAnsi="宋体"/>
        </w:rPr>
        <w:t>(sì shì)   </w:t>
      </w:r>
      <w:r>
        <w:rPr>
          <w:rFonts w:ascii="宋体" w:hAnsi="宋体" w:cs="宋体"/>
        </w:rPr>
        <w:t>告诉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  shū)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找出文中的五个成语，并说说“胸有成竹”这个成语的来历。</w:t>
      </w:r>
    </w:p>
    <w:p>
      <w:pPr>
        <w:pStyle w:val="Normal"/>
        <w:spacing w:lineRule="exact" w:line="520"/>
        <w:ind w:left="960" w:hanging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你是怎么理解“处处留心皆学问”这句话的？可举例说明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你喜爱的一句名言是什么？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附参考答案：</w:t>
      </w:r>
    </w:p>
    <w:p>
      <w:pPr>
        <w:pStyle w:val="Normal"/>
        <w:spacing w:lineRule="exact" w:line="5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（一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三月的桃花水   融化，欢快地向前奔腾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拟人  河水映照着朝霞向前流动的情景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美在有声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美在有色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春水如油，滋润万物，美在有情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惊喜、高兴、激动。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提示：写出能代表春天的特点的句子。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“一年之计在于春，一日之计在于晨。”（答案不唯一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A     2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可从“每天跋涉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里路”、“走的是蜿蜒的山路”、“其中一段还在一座大水库上面”、“刮风下雨”是常有的事、“年龄最小”等方面抓住“十分坚强”这个词语来回答     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可抓住“十分感动”“感染力”“打动”几个词语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 xml:space="preserve">、专心   渴望   讲述   唤起     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对知识的渴求   艰苦   知识   忧郁 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（略）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（略）</w:t>
      </w:r>
      <w:r>
        <w:rPr>
          <w:rFonts w:ascii="宋体" w:hAnsi="宋体" w:cs="宋体"/>
          <w:bCs/>
          <w:kern w:val="0"/>
        </w:rPr>
        <w:t xml:space="preserve">  </w:t>
      </w: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、第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 xml:space="preserve">自然段   </w:t>
      </w: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>、如果学生只答出其中一个问题，也可给满分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三</w:t>
      </w:r>
      <w:r>
        <w:rPr>
          <w:rFonts w:ascii="宋体" w:hAnsi="宋体" w:cs="宋体"/>
          <w:b/>
          <w:bCs/>
          <w:kern w:val="0"/>
        </w:rPr>
        <w:t>）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温和（温顺） 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霎时（顷刻、立即、马上）   仔细（认真、慎重）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 xml:space="preserve">和蔼（仁慈、慈祥、亲切）     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，，。。，：“。”    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的  得   地  的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勤劳、充满爱意  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通红的手给我刷鞋，温柔的手鼓励我。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 xml:space="preserve">）仿佛看见妈妈的手在眼前晃动，想到妈妈那一切都是为了我。    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>C    6</w:t>
      </w:r>
      <w:r>
        <w:rPr>
          <w:rFonts w:ascii="宋体" w:hAnsi="宋体" w:cs="宋体"/>
          <w:bCs/>
          <w:kern w:val="0"/>
        </w:rPr>
        <w:t>、应联系生活实际来谈，以降低难度</w:t>
      </w:r>
    </w:p>
    <w:p>
      <w:pPr>
        <w:pStyle w:val="Normal"/>
        <w:spacing w:lineRule="exact" w:line="520"/>
        <w:ind w:firstLine="48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</w:rPr>
        <w:t>（四）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一扫而光：一下子就扫除干净。名声大振：</w:t>
      </w:r>
      <w:r>
        <w:rPr>
          <w:rFonts w:ascii="宋体" w:hAnsi="宋体" w:cs="宋体"/>
          <w:kern w:val="0"/>
        </w:rPr>
        <w:t>通过某件事情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知名度大大提高</w:t>
      </w:r>
      <w:r>
        <w:rPr>
          <w:rFonts w:ascii="宋体" w:hAnsi="宋体" w:cs="宋体"/>
          <w:kern w:val="0"/>
        </w:rPr>
        <w:t xml:space="preserve">。（结合文章内容解释即可）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shǎng 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ya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zhèn</w:t>
      </w:r>
      <w:r>
        <w:rPr>
          <w:rFonts w:cs="宋体" w:ascii="宋体" w:hAnsi="宋体"/>
          <w:kern w:val="0"/>
        </w:rPr>
        <w:t xml:space="preserve">  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是的，当我们因某些缺陷而愁闷苦恼时，我们是否想到要换一扇窗，你会看到别样的风景；换一种思考和行动方式，你将开启的是成功的大门。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” ，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？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”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一些人正在埋葬可爱的小狗</w:t>
      </w:r>
      <w:r>
        <w:rPr>
          <w:rFonts w:ascii="宋体" w:hAnsi="宋体" w:cs="宋体"/>
          <w:kern w:val="0"/>
        </w:rPr>
        <w:t xml:space="preserve">  很</w:t>
      </w:r>
      <w:r>
        <w:rPr>
          <w:rFonts w:ascii="宋体" w:hAnsi="宋体" w:cs="宋体"/>
          <w:kern w:val="0"/>
        </w:rPr>
        <w:t>悲伤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一片玫瑰花，开得芬芳而灿烂</w:t>
      </w:r>
      <w:r>
        <w:rPr>
          <w:rFonts w:ascii="宋体" w:hAnsi="宋体" w:cs="宋体"/>
          <w:kern w:val="0"/>
        </w:rPr>
        <w:t xml:space="preserve">   很开心，</w:t>
      </w:r>
      <w:r>
        <w:rPr>
          <w:rFonts w:ascii="宋体" w:hAnsi="宋体" w:cs="宋体"/>
          <w:kern w:val="0"/>
        </w:rPr>
        <w:t>悲伤顿时一扫而光</w:t>
      </w:r>
      <w:r>
        <w:rPr>
          <w:rFonts w:ascii="宋体" w:hAnsi="宋体" w:cs="宋体"/>
          <w:kern w:val="0"/>
        </w:rPr>
        <w:t xml:space="preserve"> 。   </w:t>
      </w:r>
      <w:r>
        <w:rPr>
          <w:rFonts w:ascii="宋体" w:hAnsi="宋体" w:cs="宋体"/>
          <w:kern w:val="0"/>
        </w:rPr>
        <w:t>窗子的含义：“窗子”喻看待事物的角度及心态。“第一扇窗”喻消极悲观的心态，“第二扇窗”喻积极乐观的心态。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开错窗户”是指看问题的心态和角度错了。</w:t>
      </w:r>
      <w:r>
        <w:rPr>
          <w:rFonts w:ascii="宋体" w:hAnsi="宋体" w:cs="宋体"/>
          <w:kern w:val="0"/>
        </w:rPr>
        <w:t xml:space="preserve">对于同一个事物，从不同角度去看，就会产生不同的结果，而小男孩看到的就是悲伤与不足的那一面，进而产生了自卑情绪。  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不要妄自菲薄，随便看清自己，要这样认为，我自认为不如人的地方，也许正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自己的闪光点，要对自己充满自信，放下思想包袱，乐观的对待人生。</w:t>
      </w:r>
      <w:r>
        <w:rPr>
          <w:rFonts w:ascii="宋体" w:hAnsi="宋体" w:cs="宋体"/>
          <w:kern w:val="0"/>
        </w:rPr>
        <w:t xml:space="preserve">（根据自己的想法写即可）  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（略）</w:t>
      </w:r>
    </w:p>
    <w:p>
      <w:pPr>
        <w:pStyle w:val="Normal"/>
        <w:spacing w:lineRule="exact" w:line="5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（五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C  A  D  E  B  C   2</w:t>
      </w:r>
      <w:r>
        <w:rPr>
          <w:rFonts w:ascii="宋体" w:hAnsi="宋体" w:cs="宋体"/>
        </w:rPr>
        <w:t xml:space="preserve">、知难而退：知道事情的难度而退缩。    适可而止：到了适当的程度就停止。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（见下表）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略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难而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刚攀几步就放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可而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退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难而进，勇往直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上顶峰</w:t>
            </w:r>
          </w:p>
        </w:tc>
      </w:tr>
    </w:tbl>
    <w:p>
      <w:pPr>
        <w:pStyle w:val="Normal"/>
        <w:spacing w:lineRule="exact" w:line="520"/>
        <w:ind w:firstLine="200"/>
        <w:rPr>
          <w:rFonts w:ascii="宋体" w:hAnsi="宋体" w:cs="宋体"/>
        </w:rPr>
      </w:pPr>
      <w:r>
        <w:rPr>
          <w:rFonts w:ascii="宋体" w:hAnsi="宋体" w:cs="宋体"/>
          <w:b/>
        </w:rPr>
        <w:t>（六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è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shú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shì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ù  2</w:t>
      </w:r>
      <w:r>
        <w:rPr>
          <w:rFonts w:ascii="宋体" w:hAnsi="宋体" w:cs="宋体"/>
        </w:rPr>
        <w:t xml:space="preserve">、日积月累  迎刃而解  受益匪浅  胸有成竹  别出心裁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（略）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略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8:00Z</dcterms:created>
  <dc:creator>微软用户</dc:creator>
  <dc:description/>
  <dc:language>en-US</dc:language>
  <cp:lastModifiedBy>Administrator</cp:lastModifiedBy>
  <dcterms:modified xsi:type="dcterms:W3CDTF">2018-05-09T06:53:0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