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第一单元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widowControl/>
        <w:jc w:val="center"/>
        <w:rPr>
          <w:rFonts w:ascii="宋体" w:hAnsi="宋体" w:cs="宋体"/>
          <w:color w:val="00B050"/>
          <w:kern w:val="0"/>
          <w:sz w:val="24"/>
          <w:szCs w:val="24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一部分：基础知识积累与运用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一、读拼音，写汉字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luò tuó 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wú   xiá 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qīng  luó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kǒng   xì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shāo  wēi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)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)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二、用“√”选择正确的读音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金秋的香山红叶似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sì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shì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火，那一片片枫叶仿佛被染料染了似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sì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shì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小心地把试卷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juǎn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juàn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卷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juǎn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juàn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起来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怀着好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hǎo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hào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奇的心情独个儿仰卧在小船里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三、先把四字词语补充完整，再按要求写词语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4+2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波（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壮阔   突（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森郁  奇峰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列   连（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）不断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个单元你一定积累了不少描写山或水的四字词语， 请写出两个你最喜欢的描写山或水的四字词语，记住不要重复试卷中出现过的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</w:t>
      </w:r>
    </w:p>
    <w:p>
      <w:pPr>
        <w:pStyle w:val="Normal"/>
        <w:ind w:left="36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四、给下面带点的字选择正确的解释，把序号写在括号里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端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项目、方面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仔细地看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用手平正地拿着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石钟乳和石笋形状变化多端。（ 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他端详着这幅画，陷入了深思。 （ 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他端来一把椅子，让我坐下慢慢说。 （    ）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蓝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草本植物，叶可以提取青蓝色染料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颜色</w:t>
      </w:r>
    </w:p>
    <w:p>
      <w:pPr>
        <w:pStyle w:val="Normal"/>
        <w:ind w:left="35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出江花红胜火，春来江水绿如蓝。（ 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蔚蓝色的天空中飘着几朵白云。（   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五、选择正确的词语填空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</w:p>
    <w:p>
      <w:pPr>
        <w:pStyle w:val="Normal"/>
        <w:ind w:firstLine="1920"/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观赏     玩赏     欣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老人退休后，闲暇时就爱（      ）年轻时收藏的各种玩意儿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洞内的石钟乳和石笋形状变化多端，颜色各异，很值得（      ）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们跑到广场上（      ）雪景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仅……还……    只要……就……     因为……所以……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王红同学（　　　 ）自己学习好，（　　　 ）能主动帮助同学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　　）弟弟学习认真，（   　　）老师表扬了他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六、按要求填空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大漠孤烟直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（王维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浮天水送无穷树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（辛弃疾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几行红叶树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。（王士禛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  <w:t>八、过年你一定得到不少的利是钱，你是怎样使用的？谈谈你的看法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七、默写古诗《独坐敬亭山》，别忘了写上作者姓名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</w:p>
    <w:p>
      <w:pPr>
        <w:pStyle w:val="Normal"/>
        <w:ind w:firstLine="30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____________________________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______________________________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______________________________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______________________________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______________________________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二部分：阅读积累与运用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B05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一、阅读《桂林山水》选段，回答问题。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(14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攀登过（锋  峰）峦雄伟的泰山，游览过红叶似火的香山，却从没看见过桂林这一带的山。桂林的山真奇啊，一座座（拔  拨）地而起，各不相连，像老人，像巨象，像骆驼，奇峰罗列，形态万千；桂林的山真秀啊，像翠绿的屏障，像新生的竹笋，色彩明（丽  立），倒映水中；桂林的山真险啊， 危峰兀立，怪石嶙峋，好像一不小心就会栽倒下来。  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障” 用部首查字法应查部首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用音序查字法应查音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\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划去括号中错误的字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泰山的特点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香山的特点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桂林的山的特点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文中分别把桂林的山比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十分逼真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照样子用加点词语写句子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桂林的山真奇啊，一座座拔地而起，各不相连，像老人，像巨象，像骆驼，奇峰罗列，形态万千。（……像……像……像……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二、认真阅读下面的短文，回答问题。（</w:t>
      </w:r>
      <w:r>
        <w:rPr>
          <w:rFonts w:cs="宋体" w:ascii="宋体" w:hAnsi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bdr w:val="single" w:sz="4" w:space="0" w:color="000000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家的东南边有一块长方形的小园，里面种着各种蔬菜、花草和树木。这里一年四季都是美丽的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春天到了，大地像铺上了一条绿毯子，小园里一片绿油油的。一群群小鸟停在树枝上，叽叽喳喳地叫个不停。静静的小园开始热闹起来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夏天，成行的向日葵长得很茁壮，一朵朵金色的花迎着朝阳怒放；火红的石榴花开得十分茂盛，散发出阵阵芳香。一群群蝴蝶翩翩起舞，纵情欢唱。一排排玉米威武地挺立着，结出了硕大的玉米棒子。茄子紫了，西红柿红了，顶花带刺的黄瓜挂满了架。望着这丰硕的果实，使我感到了小园的可爱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秋天，喇叭花开了，在绿叶丛中伸出一支支粉红色的小喇叭花，正在为小蜜蜂奏着动听的歌。石榴树上的石榴熟了，红色的果皮裂开了，露出了珍珠般的颗粒，好像迎着我咧嘴傻笑。这一切怎能不惹人喜爱？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冬天，一场大雪过后，园里的石榴树披上了白雪，残枝披上了白雪，地上也盖上了厚厚的白雪，整个小园成了银装素裹的白色世界。我情不自禁赞叹道：“好美啊，小园。”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小园如此娇美，真是一幅诱人的四季画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请给文章加个恰当的题目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照样子，写词语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叽叽喳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翩翩起舞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在文中找出下列词的近义词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强壮（　　　）　　茂密（　　　）　　　威风（　　　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这篇短文是按照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顺序来写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第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二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单元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B05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一部分：基础知识积累与运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一、读拼音，写汉字。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wéi chí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dào   dé 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shàn  liáng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kuǎn  dài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jīng  zàn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)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)    (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)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二、比一比，再组词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捎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  赠（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  惫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  尊（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稍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  增（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  备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  尊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三、先把四字词语补充完整，再按要求写词语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迷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不解   狼吞虎（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  面呈（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色   梦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以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个单元你一定积累了不少描写人物的四字词语， 请按要求写出你最喜欢的描写人物的四字词语，记住不要重复试卷中出现过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描写人物外貌的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描写人物神态的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四、选择正确的词语填空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竟然     显然     果然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他（      ）是累极了，一沾床就睡着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爸爸本身就是天气预报，昨天他刚喊腰酸，今天（      ）就下雨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样宏伟的建筑，（      ）只用了十个月的时间就完成了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辨别     辨认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照片已模糊不清，无法（      ）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母亲让我仔细（      ）两张彩票有什么不同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五、按要求改写句子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杰克逊大叔是一个善良的人。杰克逊大叔是一个善于发现人才的人。（用关联词语把两句话连成一句话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他就是石油大王哈默。（改为反问句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考试结束了，他首先第一个走出教室。（修改病句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六、按要求填空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《论语•学而》中的“与朋友交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给了我交友的启示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爸爸用名言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 告诉我说话一定要守信用，做事一定要果断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爱人者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；敬人者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老吾老，</w:t>
      </w:r>
      <w:r>
        <w:rPr>
          <w:rFonts w:ascii="宋体" w:hAnsi="宋体" w:cs="宋体"/>
          <w:i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i/>
          <w:color w:val="000000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i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；幼吾幼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国的五岳指东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西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 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南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北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    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中岳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 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其中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 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为五岳之首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.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将心比心”这一成语的意思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；从这两个日常生活故事中，我们体会到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7.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在第二单元中，我记住了《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 》一课中（        ）说的一句话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七、判断下列句子，对的打“√”，错的打“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</w:rPr>
        <w:t>×”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《中彩那天》父母用言行教育“我”要诚实，守信用。（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“父亲甩的可漂亮了，好像聚宝盆上的光圈，”“他还像过去那样认真选料，一点儿不马虎。”这两个句子都是比喻句。（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《尊严》一文中，“脸色苍白”“骨瘦如柴、目光顿时灰暗了“都是对哈默的外貌描写。（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4.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们要养成认真思考”是一个病句。（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非常地相信叫深信。（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 xml:space="preserve">八、以诚待人是我们中华民族的传统美德，我们每位同学都应该发扬这一传统，那么在我们平时的学习生活中怎样才能做到以诚待人？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二部分：阅读积累与运用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阅读《中彩那天》选段，回答问题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不明白父亲为什么中了彩还不高兴，闷闷不乐地回到家里，向母亲诉说刚才的情形。母亲安慰我说：“不要烦恼，你父亲正面临着一个道德难题。”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难道我们中了彩得到汽车是不道德的吗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我迷惑不解地问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过来，孩子。”母亲温柔地把我叫到桌前。只见桌子上放着两张彩票存根，号码分别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510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510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中奖的那张号码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0510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母亲让我仔细辨别两张彩票有什么不同。我看了看，终于看到中彩的那张右上角有铅笔写的淡淡的Ｋ字。母亲告诉我：“Ｋ是代表库伯，你父亲的同事。”原来，父亲买彩票时，帮库伯捎了一张，并作了记号。过后，俩人都把这件事忘了。可以看出，那Ｋ字用橡皮擦过，留有淡淡的痕迹。“可是，库伯是有钱人，我们家穷啊！”我激动地说。话音刚落，我听到父亲进门的脚步声，接着听到他在拨电话号码，是打给库伯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“捎”的音序是（　　　），部首是（　　　）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把文中画横线的句子改写成意思不变的陈述句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在文中找出下列词语的近义词或反义词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近义词： 辨认（      ）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反义词：喜气洋洋（          ）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“我迷惑不解”的问题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课外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</w:rPr>
        <w:t>阅读，完成练习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</w:rPr>
        <w:t>李子核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母亲买了一些李子，打算吃过饭后分给孩子们吃，这些李子就放在盘子里。万尼亚从没吃过李子，他闻了又闻，心里非常喜欢这李子，很想尝尝李子的滋味。他在李子跟前走来走去。当屋里没有人的时候，他忍不住拿了一个李子吃了。午饭前母亲数了数李子，发现少了一个。她就告诉了父亲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吃过饭的时候，父亲说：“怎么啦，孩子们，谁吃了一个李子呀？”大家都说：“没有。”万尼亚的脸涨得像海虾那样红，可他也说：“没有，我没吃。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父亲说：“你们无论哪一个吃了，都是不好的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但是最糟糕的还不是这一点，最糟糕的是李子里边有核呀。谁要是不会吃李子，把核也咽下去，那么过了一天，他就会死的。我担心的就是这个。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万尼亚脸色发白，说道：“我没有把核咽下去，我把它扔到窗子外面去了。”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于是大家都笑起来，万尼亚却哭了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 用“﹏”画出文中的比喻句，并按要求填空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这句话中把（        ）比作了（        ）。说明此时万尼亚感到（           ）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请照样子写出一个比喻句来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文中两次写到了万尼亚脸色的变化，请你用“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画出来，并写出他脸色变化的原因来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一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第二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 知道为什么大家都笑了，万尼亚却哭了呢？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第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三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单元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B05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一部分：基础知识积累与运用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一、看拼音，写词语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bì  kāi       qǐ  tú        yòu  guī      chǔn  shì     shā  tān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(        )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(       )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(        )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         )    (       )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二、用“—”划出句中的错别字，改正后写在括号里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森林面貌吨时改观了：林子里又宽敞又结净，联一艰杂草也没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    ）    （     ）    （     ）   （     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三、比一比，再组词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彻（      ）   祸（      ）   蚀 （     ） 挡 （     ）  幼（      ）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切（      ）   锅（      ）   浊 （     ） 铛 （     ）  幻（      ）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四、把下列的词语补充完整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鱼（ 　）而出　　随心所（ 　）　　（　 ）想天开　　见（ 　）不救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气（ 　）吁吁　　不折不（　 ）　　（　 ）不可及　　争先（　 ）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五、选词填空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　   温暖　　温和　　温存　　　　　　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嘲鸫不是一种性格（　　  ）的海鸟，它专门残害海龟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小海龟非常喜欢在（　　  ）的阳光下到海滩上晒太阳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敏锐　　敏捷　　敏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蝙蝠是一种行动（　　 ）的动物，都有一双（　　　）的眼睛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因为……所以……　不但……而且……　虽然……但是……　如果……就……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（    ）把蝙蝠的眼睛蒙上，（    ）它照样能灵巧地自由飞行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我们（    ）发现有破坏森林的行为，（    ）应该坚决制止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六、按要求改写下面的句子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人类的老师不就是自然吗？（改为陈述句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真是人类的好老师啊！（修改病句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海岛上有许许多多不计其数的太平洋海龟在筑巢孵化小龟。（修改病句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工程师改进了船体的设计 </w:t>
      </w:r>
    </w:p>
    <w:p>
      <w:pPr>
        <w:pStyle w:val="Normal"/>
        <w:ind w:firstLine="10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把”字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“被”字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                   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多灾多难的黄河成了中华民族的忧患 。（缩句）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七、根据提供的语句组成四句谚语，然后写一句你平时积累的谚语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+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风雨不久到   冬雾雪   鸡迟宿   晒谷不用翻  春雾风   天上鱼鳞斑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晚霞行千里   鸭欢叫   秋雾阴   朝霞不出门  夏雾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课外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八、口语交际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小强捉了一只青蛙当宠物，丽丽看见后，想劝说小强把青蛙放回大自然，她该怎么劝说呢？请你写一写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color w:val="00B05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二部分  阅读积累与运用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（一）、读《蝙蝠与雷达》片段，回答问题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科学家经过反复研究，终于揭开了蝙蝠能在夜间飞行的秘密。它一边飞，一边从嘴里发出一种声音。这种声音叫超声波，人们的耳朵是听不见的，蝙蝠的耳朵却能听见。超声波像波浪一样向前推进，遇到障碍物就放射回来，传到蝙蝠的耳朵里，蝙蝠就立刻改变飞行方向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科学家模仿蝙蝠探路的方法，给飞机装上了雷达。雷达通过无线发出无线电波，无线电波遇到障碍物就放射回来，显示在荧光屏上。驾驶员从雷达的荧光屏上，能够看清楚前方有没有障碍物，所以飞机在夜里飞行也十分安全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“碍”的音节是（   ），“荧”的部首是（      ）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从文中找出下列词的近义词  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仿照（     ）    重复（      ）   阻碍（      ）   打开（      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读过这个片断，我知道雷达的天线就像是蝙蝠的（       ），雷达发出的无线电波就像蝙蝠的（       ），雷达的荧光屏就像是蝙蝠的（        ）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蝙蝠在夜里是这样飞行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飞机在夜里能够安全飞行完全靠雷达。雷达的工作原理是这样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（二）、阅读短文，回答问题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ab/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蚂蚁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生物学家通过多年的观察研究，对蚂蚁的生活习性有了认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蚂蚁经常到离巢穴很远的地方去找食物。它找到食物，要是吃不了，又拖不回去，就急忙奔回巢去“搬兵”，把别的蚂蚁领来，它们同心协力地把食物拖回巢去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蚂蚁是靠什么来把消息通知给同伴的呢？它招呼同伴就靠头上那对触角。它们用触角互相撞碰来传递信号。（      ）食物又大又合口味，触角（     ）摆动得特别（猛烈  热烈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蚂蚁认路的本领很强。它认路主要靠眼睛，能凭借陆地上和天空中景物    （辨别   分析）。有人做过一个实验，用一个圆筒围住一群在归途中的蚂蚁，只让它们看见天空。蚂蚁仍能准确地认清前进的方向。如果把天空和周围的景物完全挡住，蚂蚁就会四散乱跑起来。蚂蚁还可以根据气味认路。有些蚂蚁会在它们爬过的地方留下一种气味，回来时，（     ）它们闻到这种气味（      ）能确定路线。如果用手指在蚂蚁爬过的路上画一条横线，或者用樟脑等有怪味的东西将蚂蚁要走的路画断，蚂蚁就迷路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研究蚂蚁的生活习性有价值吗？有。认识蚂蚁的生活习性，对于人们认识自然，改造自然，能提供一些可贵的科学资料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\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将文中（   ）内不合适的词画掉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在文中的（  ）里填上合适的关联词语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这篇短文是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顺序写的。（请写上序号）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、总——分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、分——总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总——分——总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第三自然段用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修辞手法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根据短文内容，判断下列内容是否正确，对的在（  ）里打“√”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如果把周围的景物完全挡住，蚁群就会四散乱跑起来。（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蚂蚁传递消息靠声音。（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有些蚂蚁会在它们爬过的地方留下一种气味。（ 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读了这篇有趣的短文后，你有什么感受？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大自然是十分神奇的，你还知道哪些大自然的趣事呢？请介绍一下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第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四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单元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B05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一部分：阅读积累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一、请把下面的句子抄在方格里，注意书写规范、字迹工整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让那已经能够听到脚步声的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世纪，为战争敲响丧钟，让明天的世界真正成为充满阳光、鲜花和爱的人类家园！</w:t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43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二、看拼音写词语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shēn  yín       zhuàng  liè         níng   gù        chén   jìn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        )      (                 )       (                 )      (               )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gòng  xiàn       shèng  tán         jù  jīng  huì  shén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        )       (                )       (                              )</w:t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三、把下面的词语补充完整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永（     ）人间         不（     ）不忙        四面（     ）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草木（     ）兵         运筹帷（     ）        神出鬼（     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四、比一比，然后选择恰当的词语填空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10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沉浸         浸满       沾染         染红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鲜血（        ）了他的征衣，腕上的手表（         ）了凝固的血。我们全家（         ）在失去亲人的巨大悲痛中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       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沉寂         寂静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夜莺的歌声打破了夏日的（         ）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枪声打破了林中的（         ）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五、积累填空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《夜莺的歌声》写的是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时期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国名）儿童用智慧和勇敢保卫自己家园的故事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《一个中国孩子的呼声》是一个中国孩子给联合国秘书长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______________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写的一封信，呼吁全世界应该一致行动起来，维护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制止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六、句式练习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我们中国孩子生活在和平环境中。世界并不太平。（用关联词连成一句话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_________________________________________________________________</w:t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不一会儿，乌云和大雨从空中倾泻下来。（修改病句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                                                                                             </w:t>
        <w:br/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频频发射的导弹搅得星星的家园很不安宁。（改成反问句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                                                                                                </w:t>
      </w:r>
    </w:p>
    <w:p>
      <w:pPr>
        <w:pStyle w:val="Normal"/>
        <w:jc w:val="center"/>
        <w:rPr>
          <w:rFonts w:ascii="宋体" w:hAnsi="宋体" w:cs="宋体"/>
          <w:color w:val="00B05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第二部分：阅读理解（</w:t>
      </w:r>
      <w:r>
        <w:rPr>
          <w:rFonts w:cs="宋体" w:ascii="宋体" w:hAnsi="宋体"/>
          <w:b/>
          <w:color w:val="00B050"/>
          <w:kern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/>
          <w:color w:val="00B05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七、阅读课内片断，按要求作答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一）《夜莺的歌声》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村子里就剩下你一个了吗？”军官继续盘问他。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shd w:fill="FFFFFF" w:val="clear"/>
          </w:rPr>
          <w:t>新课   标  第  一 网</w:t>
        </w:r>
      </w:hyperlink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怎么会就剩下我一个  这里有麻雀  乌鸦  猫头鹰  多着呢  夜莺倒是只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zhǐ  zhī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有我一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你这个坏家伙！”军官打断孩子的话，“我是问你这里有没有人。”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人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战争一开始这里就没有人了。”小孩不慌不忙地回答，“刚刚一开火，村子就着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zháo zhuó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火，大家都喊：‘野兽来了，野兽来了’——就都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dōu dū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跑了。”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蠢东西！”军官想着，轻蔑地微笑了一下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 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写出反义词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慌不忙（            ）    轻蔑（            ）    继续（             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我会在正确读音的括号里打“√”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我会给段中缺标点的地方加上合适的标点符号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我能把反映小孩机灵的句子用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~~~~~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画出来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读一读，想一想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“大家都喊：‘野兽来了，野兽来了’——就都跑了。”句子中的“野兽”是指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　　　　　　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“‘蠢东西！’军官想着，轻蔑地微笑了一下。”军官认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　　　　　　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是“蠢东西”，其实真正的“蠢东西”应该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　　　　　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如果你见到了小夜莺，你会对他说些什么话？把你想说的话写下来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　　　　　　　　　　　　　　　　　　　　　　　　　　　　　　　　              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八、阅读下面短文，按要求作答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胜利的故事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老师讲过这样一个故事，让我永远难以忘怀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那是在第二次世界大战末期的法国沦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lún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陷区。德国军官把一名被打得皮开肉绽的美国士兵推出来示众。士兵目光炯炯有神地掠过悲愤又无奈的人群，慢慢举起流着鲜血的手，用中指和食指比划出一个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V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字来，众人轰动。德国军官愤怒了，令人砍去他的手指，士兵昏倒过去。一盆冷水把他浇醒，他又艰难地站起来，突然伸出两只已无手指的血臂，组成一个更大的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字，向蓝天伸去。全场一瞬间死一般沉寂，不久就海浪般地沸腾起来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残暴的德国军官颤抖了，他没有想到这个象征胜利的英文字母竟是这般无处不在，无可匹敌。他垂下头来，看到台下的民众全都张开了自己的手臂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那个德国军官在刹那间突然明白了他半生都未懂的一个道理：（         ）他能砍去所有的手臂，（       ）无法砍去这个字母所代表的信念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在文中括号内填上适当的关联词语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从文中找出下列词语的近义词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忘记（         ）       悲愤（         ）      困难（         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沉静（         ）       凶暴（         ）      信心（         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把下面的句子补充完整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不能忘怀老师讲的“胜利的故事”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</w:t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理解句子，照要求填写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用中指和食指比画一个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V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字来，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V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代表英语单词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象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“德国军官愤怒了……”“愤怒”的意思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“愤怒”的原因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_____</w:t>
        <w:br/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“残暴的德国军官颤抖了……”“颤抖”表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“颤抖”的原因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_____</w:t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这篇短文表达的中心是：（     ）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歌颂了美国士兵坚强不屈的伟大精神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B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反映了侵略者必定要失败，胜利的信念是任何暴力都无法扼杀、无法扑灭的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表现了广大民众对侵略者的愤恨和对美国士兵的崇敬心情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读了这篇短文，你有什么感受？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_________________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期中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一、看拼音，写词语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(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shāo  huǐ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xī shēng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chǔn shì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zāo  t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shuài  lǐng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 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（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 ） 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  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biān   fu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gān  zàng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wān  yán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pí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bèi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jiàn  kāng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)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)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)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 )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)</w:t>
      </w:r>
    </w:p>
    <w:p>
      <w:pPr>
        <w:pStyle w:val="Normal"/>
        <w:ind w:left="482" w:hanging="482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二、把成语补充完整，并从中任选一个造句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(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9+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)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见死（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）心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欲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）其事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易举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不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)</w:t>
        <w:br/>
        <w:t>(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七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八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天开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先（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后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造句：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三、填上恰当的词语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翡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亮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野兽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村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苇絮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        ）的机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四、句子万花筒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面对这个失去亲人的孩子，我们怎能袖手旁观呢？（改成陈述句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礼花绽放。（把句子写具体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漓江的水很绿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改为比喻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爸爸的遗体上覆盖着一面五颜六色的红旗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修改病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动物之间有生存竞争。动物之间有互惠互利。（用上恰当的关联词合成一句话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五、精彩回放。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(1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大漠孤烟直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这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代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写的诗句。我还能写出他的诗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黄河是中华民族的摇篮，请你为保护黄河设计一则标语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关于农业气象方面的农谚我知道很多，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学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册书我认识了石油大王哈默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等，其中给我印象最深的是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因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读《忆江南》，你一定想到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等描写春天的词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学完《小英雄雨来》，你准备用什么词语来赞美雨来呢？（至少写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个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六、快乐阅读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29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读《尊严》片段，回答问题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(1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一个寒冷的冬天，南加州沃尔逊小镇上来了一群逃难的人。他们面呈菜色，疲惫不堪。善良而朴实的沃尔逊人，家家烧火做饭，款待他们。这些逃难的人，显然很久没有吃到这么好的食物了，他们连一句感激的话也顾不上说，就狼吞虎咽地吃起来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只有一个人例外，这是一个脸色苍白、骨瘦如柴的年轻人。当镇长杰克逊大叔将食物送到他面前时，他仰起头，问：“先生，吃您这么多东西，您有什么活儿需要我做吗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”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杰克逊大叔心想，给逃难的一顿饭吃，每个善良的人都会这么做。于是，他回答：“不，我没有活儿需要您做。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个年轻人的目光顿时灰暗了，他的喉结上下动了动，说：“先生，那我不能吃您的东西，我不能不劳动，就得到食物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!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杰克逊大叔想了想，说：“我想起来了，我家确实有点活儿需要您帮忙。不过，等您吃过饭，我再给您派活儿。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，我现在就做，等做完了您的活儿，我再吃这些东西。”年轻人站起来说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“惫”字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结构，音节是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用部首应查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部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文中的“款” 应取意思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 (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款：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诚恳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招待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钱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法令、规章、条约等条文里分的项目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从文中找出下面词的近义词和反义词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近义词： 特别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反义词： 神采奕奕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)</w:t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用“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划出描写年轻人外貌的句子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从 哪句话可以看出杰克逊人善良而朴实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、“只有一个人例外”，他的例外表现在：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从沃尔逊人和年轻人的身上你学到了什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(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（二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星期天，妈妈带我上街。我特意拿出生日时姑姑送给我的扣花戴在胸前。这扣花可真漂亮，一颗颗晶莹的水晶石镶嵌在金孔雀形的扣花里。动一动，“金孔雀”就闪闪发光，非常惹人喜爱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街上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商场的人更多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我和妈妈好不容易才挤进柜台。正当我被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(   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      )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的衣料吸引时，肩膀被推了一下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气得猛一回头，冲着推我的那人嚷道：“挤什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没想到那人不但不恼，反而微笑着对我点点头，用手指着我的前胸，嘴里一个劲地“啊，啊……”并招手要我出去。我低头一看“糟糕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的扣花没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!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不耐烦地挤出人群。只见那人大约三十来岁，个子不高，眯着一双不太有神的眼睛。他一见我便迫不及待地将手中的一件东西送到眼前。我接过扣花定睛一看，咦？这难道不是我丢的那枚扣花吗？我气呼呼地问：“你这人怎么随便拿我的扣花？”那人见我发火，嘴里一个劲儿地“ 啊，啊……” 脸上现出焦急的神情。他一会儿指指我手中的扣花，一会儿又弯腰走几步，做出捡东西的样子，好像要告诉我什么。看他的表情和动作，我明白了他是个聋哑人，是他拾到了我被挤掉的扣花，并交还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hai huan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给我，可我竟…… “芳芳，你怎么站着发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妈妈的声音打断了我的思绪，我忙（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    ），人呢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我还没有感谢他呢，他却不见了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我随妈妈走出商场，一边走一边找那个人，希望看到那双不太有神的眼睛。多么可敬的聋哑人啊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!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那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 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  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的高贵品质深深打动了我的心。然而我没有找见他，只有我手中被汗水浸湿的扣花在阳光照射下熠熠闪光，显得更加美丽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给短文加个题目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把下面的词语准确地填写在文中的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     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里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人山人海        拾金不昧        五颜六色        四下环顾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上下文，解释词语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left="479" w:hanging="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大约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发呆：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</w:t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在文中画线句子中找出描写那个人动作的词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“是他拾到了我被挤掉的扣花，并交还给我，可我竟……”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把省略号的意思补充出来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里用省略号表达了“我”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想一想，假如“我”后来又恰恰碰到了那位聋哑人，“我”会怎么说，怎么做呢？请写一段话。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人教版四年级语文下册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期中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测验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＿ 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分数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＿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   ＿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我会写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 xml:space="preserve">分）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kǎi xuán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zuì 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jiàn kāng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gòng xiàn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chén jì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mǐn ruì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yú chǔn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zhàng à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 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 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 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二、给加点的字选择正确的读音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 xml:space="preserve">分）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呼吁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xū y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 气喘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xū yù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吁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老师布置大家明天带扫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(sǎo sào)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帚打扫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sǎo sào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卫生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鬼子把雨来脸上的肉揪起一块，咬着牙拧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níng nǐng)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你要撒谎，我把你的脑袋拧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níng nǐng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下来。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三、我会组词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荧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福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驻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推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绳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削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萤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蝠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住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维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蝇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哨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四、按要求写词语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、照样子写词语。例：不折不扣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不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不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 不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不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写上对应的成语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知己知彼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运筹帷幄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____________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攻其不备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神出鬼没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四面楚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声东击西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五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 用查字典方法填表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 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2"/>
        <w:gridCol w:w="1260"/>
        <w:gridCol w:w="5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查带点的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查的部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除部首还有几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在准确的词义上打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”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舒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展开，伸展   ⑵从容，缓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照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照射   ⑵拍摄   ⑶依着   ⑷对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六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给下面一段加上标点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有一天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小青鸟的爸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妈妈对它说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你已经长大了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不能成天玩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应该去学本领了 小青鸟答应了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便离开爸爸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妈妈学本领去了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九年的时间白白地过去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小青鸟一种本领也没有学好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它天天悲哀地叫着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噢悔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噢悔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噢悔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七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填上恰当的词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的脸 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的小路 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地唱 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地站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的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）的歌声 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地盯 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地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八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我可以用这些词语各说一句话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终于—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____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居然—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____</w:t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九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照样子，写句子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例：蓝蓝的天上飘着一朵朵白云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（缩句）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天上飘着白云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吹着口哨的孩子迅速地穿过杂草丛生的空地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中午的太阳光火辣辣地照着辽阔的原野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例：他解决了这道难题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（改为把字句、被字句）  </w:t>
      </w:r>
    </w:p>
    <w:p>
      <w:pPr>
        <w:pStyle w:val="Normal"/>
        <w:ind w:firstLine="9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他把这道难题解决了。这道难题被他解决了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林务官砍了灌木丛，锄了野草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</w:t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我能把句子补充完整 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天上鱼鳞斑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蚂蚁搬家蛇过道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秋雾阴，冬雾雪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晚霞行千里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排列错乱句子顺序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金色的秋季来了，老榆树在秋风中哼着丰收的曲子，将满树的叶子洒向大地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我最喜爱校园东南角那棵老榆树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大雪纷飞时，老榆树像一位巨人，傲然挺立在风雪中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炎热的夏季，骄阳似火，老榆树用它茂盛的枝叶，为同学遮荫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　　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在万物复苏的日子里，老榆树换上了翠绿的春装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十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、开心阅读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 xml:space="preserve">     （一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提灯笼的小飞虫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温暖的夏夜里，草丛里多么热闹！有各种小虫在唱歌，还有一闪一闪的小飞虫，像提着灯笼在漫游。它忽上忽下，忽左忽右，或者把光熄灭，让你看不到它，它就是萤火虫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它是你想捉到的最可爱的一种甲虫。它不咬人，不蜇人，它的光是凉的，并不会烧你的手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萤火虫在地上产卵，刚刚孵出的小萤火虫藏在地下，或是躲在烂木头里。萤火虫有很多种，有一种萤火虫不会飞，还有一种萤火虫特别大，放几个在玻璃瓶里就很亮，可以用来照路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科学家认为，萤火虫发光是为了找到自己的伙伴，同时让夜间寻食的鸟儿知道它们是哪种昆虫。大多数夜间寻食的鸟儿都不喜欢吃发光的萤火虫，它们看到发光的飞虫就不去管了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多年来，科学家们试图发现萤火虫发光的秘密，他们希望能造出同样柔和的，不烧伤人的光来，为家庭和街道照明。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给带点的字选择恰当的意思，在上面画“√”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漫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满，遍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水过满，漾出来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没有限制，没有约束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试图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用绘画表现出来的形象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计划 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希望得到，谋取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找出下列词语的反义词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温暖——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热闹——（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）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柔和——（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用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画出描写“提灯笼的飞虫”样子的语句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萤火虫的光有什么特点？它为什么要发光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_____________________________________</w:t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萤火虫给了科学家怎样的启示？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_____________________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  <w:t>_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（二）读短文，完成练习。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szCs w:val="24"/>
          <w:shd w:fill="FFFFFF" w:val="clear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4"/>
          <w:shd w:fill="FFFFFF" w:val="clear"/>
        </w:rPr>
        <w:t>分） </w:t>
      </w:r>
    </w:p>
    <w:p>
      <w:pPr>
        <w:pStyle w:val="Normal"/>
        <w:ind w:left="120"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这幅油画真美呀！一排高大的房子，蓝色的瓦，青色的墙，红色的柱子，黄色的大门</w:t>
      </w:r>
    </w:p>
    <w:p>
      <w:pPr>
        <w:pStyle w:val="Normal"/>
        <w:ind w:left="120"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门前是一座大花园，开着鲜艳的花朵。花园里有鱼池，金鱼在池里摆着尾巴。房子右边是一片果园，树上结满了红艳的果子，落着美丽的小鸟。房子左边是一片菜园，园里有青青的菜，翠绿的瓜。房子后面有一条小河，清清的河水缓缓地流着，金色的阳光照在河面上，闪闪发光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ind w:left="120"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远处，一座高山直入云端，一道瀑布从山顶挂下来，让我想起刚学过的一句古诗：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”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Normal"/>
        <w:ind w:left="120"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第一段话是围绕“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”这句话来写的。围绕这句话写了画中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等景物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left="120" w:firstLine="36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第二段先写了门前的景物，又写了房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的景物，再写房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的景物，最后写了房子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的景物。是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顺序写的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p>
      <w:pPr>
        <w:pStyle w:val="Normal"/>
        <w:ind w:left="120" w:firstLine="360"/>
        <w:rPr/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．把第三段中划线的地方，用上我们学过的古诗的诗句，使表达的意思使形象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4-21T13:32:00Z</cp:lastPrinted>
  <dcterms:modified xsi:type="dcterms:W3CDTF">2018-06-01T03:23:1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