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一单元读读写写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宽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阔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雾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笼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罩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梢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é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腾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ē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é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腾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旧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寂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恢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复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烂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竿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耀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律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茫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现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望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接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pacing w:val="2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ɡ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ɡ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面</w:t>
            </w:r>
            <w:r/>
          </w:rubyBase>
        </w:ruby>
      </w:r>
      <w:r>
        <w:rPr>
          <w:rFonts w:ascii="宋体" w:hAnsi="宋体" w:cs="宋体"/>
          <w:color w:val="000000"/>
          <w:spacing w:val="2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ɡ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进</w:t>
            </w:r>
            <w:r/>
          </w:rubyBase>
        </w:ruby>
      </w:r>
      <w:r>
        <w:rPr>
          <w:rFonts w:ascii="宋体" w:hAnsi="宋体" w:cs="宋体"/>
          <w:color w:val="000000"/>
          <w:spacing w:val="2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卷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  <w:sz w:val="44"/>
                <w:szCs w:val="44"/>
                <w:lang w:eastAsia="zh-CN"/>
              </w:rPr>
              <w:t>地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pacing w:val="2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一单元读读记记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动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时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差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潮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卉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树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黄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色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色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盈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盈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葡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灰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紫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灿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ǐ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沸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裂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置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疑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测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态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至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暇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流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瀑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 xml:space="preserve">　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水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苍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惚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惚</w:t>
            </w:r>
          </w:rubyBase>
        </w:ruby>
      </w:r>
      <w:r/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匀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叠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ò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柄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角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迹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渐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想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á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宅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蔽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择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址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穴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弱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ō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索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斜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坦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扒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土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宽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敞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意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惜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安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ò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重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谧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放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聊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ǒ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然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新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移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易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据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舞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证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源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召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开</w:t>
            </w:r>
          </w:rubyBase>
        </w:ruby>
      </w:r>
      <w:r/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动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议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宁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光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海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52"/>
          <w:szCs w:val="52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振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机</w:t>
            </w:r>
          </w:rubyBase>
        </w:ruby>
      </w:r>
      <w:r/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三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溢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许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冬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独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斥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盖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视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ě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酷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快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ā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除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下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木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牌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辣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辣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灯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盛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开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阴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ǒ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作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舞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翠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开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三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颊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此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ě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锹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杈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异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子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务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匠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ǒ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偶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情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愣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住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拽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住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柔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撒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谎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杖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嘻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冲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毛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茸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叶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恳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跳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巴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ind w:firstLine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四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傲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ò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重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剧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味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若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气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责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备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近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格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凭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玩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职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纸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梅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花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ē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倒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辟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安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让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餐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迫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扬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去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也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周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烦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足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视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化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端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落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四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吠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谈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泞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调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量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漪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于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ǎ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宰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气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抗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侮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绩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爱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苦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叫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慢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理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在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勃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诉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è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备</w:t>
            </w:r>
          </w:rubyBase>
        </w:ruby>
      </w:r>
      <w:r/>
    </w:p>
    <w:p>
      <w:pPr>
        <w:pStyle w:val="Normal"/>
        <w:snapToGrid w:val="false"/>
        <w:spacing w:lineRule="atLeast" w:line="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五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旋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砖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墙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兵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堡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ě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垒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仗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应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膀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慧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凝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结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廊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子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筑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殿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ō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郁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映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红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岸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刻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狮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子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阁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ě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伟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煌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爽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ē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ē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约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一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五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ǒ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陡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峭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ǒ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立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舫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眺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瞰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ǒ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率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详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称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è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合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āo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塑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概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关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园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ó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岭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双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界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í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梧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若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久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场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征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战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靡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试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　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思</w:t>
            </w:r>
            <w:r/>
          </w:rubyBase>
        </w:ruby>
      </w:r>
      <w:r>
        <w:rPr>
          <w:rFonts w:ascii="宋体" w:hAnsi="宋体" w:cs="宋体"/>
          <w:color w:val="000000"/>
          <w:sz w:val="44"/>
          <w:szCs w:val="44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ǐ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4"/>
                <w:szCs w:val="44"/>
                <w:lang w:eastAsia="zh-CN"/>
              </w:rPr>
              <w:t>搏</w:t>
            </w:r>
          </w:rubyBase>
        </w:ruby>
      </w:r>
      <w:r/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六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隔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ò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惰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语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衡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结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越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峡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树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白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ù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润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击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待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旷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停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湾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植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运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情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发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ō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漾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然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易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事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来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òu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胞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六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责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ā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零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害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ǐ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悯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叮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咛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咐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抱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哀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ù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润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悦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序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ò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ò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绰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哭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 xml:space="preserve">　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ǎ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悟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七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伯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父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范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ú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警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ǎ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嚷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处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负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怀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彩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荐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帘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掉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范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热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洽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昏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ī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厅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 xml:space="preserve">　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义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绿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凡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丽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威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扬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振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华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color w:val="000000"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color w:val="000000"/>
          <w:sz w:val="48"/>
          <w:szCs w:val="48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七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使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起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晖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含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漱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意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驳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辑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昧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远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访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寞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析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然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力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尽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码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只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处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浅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共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盛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稀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八单元读读写写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ǎ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观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度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à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赖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ō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托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想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察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系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龙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猛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子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á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绘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盈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ǐ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捷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网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核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家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雨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料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ó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会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é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雾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底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狂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异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</w:rPr>
        <w:t>　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八单元读读记记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据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松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耳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库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ú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存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范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调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ē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炒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约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合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断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钝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如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选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射</w:t>
            </w:r>
          </w:rubyBase>
        </w:ruby>
      </w:r>
      <w:r/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供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汰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碱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ào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病</w:t>
            </w:r>
          </w:rubyBase>
        </w:ruby>
      </w:r>
      <w:r/>
    </w:p>
    <w:p>
      <w:pPr>
        <w:pStyle w:val="Normal"/>
        <w:snapToGrid w:val="false"/>
        <w:spacing w:lineRule="atLeast" w:line="0"/>
        <w:rPr/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舶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地</w:t>
            </w:r>
            <w:r/>
          </w:rubyBase>
        </w:ruby>
      </w:r>
      <w:r>
        <w:rPr>
          <w:rFonts w:ascii="宋体" w:hAnsi="宋体" w:cs="宋体"/>
          <w:color w:val="000000"/>
          <w:sz w:val="48"/>
          <w:szCs w:val="48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sz w:val="48"/>
                <w:szCs w:val="48"/>
                <w:lang w:eastAsia="zh-CN"/>
              </w:rPr>
              <w:t>佳</w:t>
            </w:r>
          </w:rubyBase>
        </w:ruby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6:00Z</dcterms:created>
  <dc:creator>Administrator</dc:creator>
  <dc:description/>
  <dc:language>en-US</dc:language>
  <cp:lastModifiedBy>Administrator</cp:lastModifiedBy>
  <dcterms:modified xsi:type="dcterms:W3CDTF">2018-07-03T05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