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Gulim;Times New Roman" w:eastAsia="仿宋_GB2312;仿宋"/>
          <w:b/>
          <w:bCs/>
          <w:sz w:val="44"/>
          <w:szCs w:val="44"/>
        </w:rPr>
        <w:t>小学三年级口算练习</w:t>
      </w:r>
      <w:r>
        <w:rPr>
          <w:rFonts w:eastAsia="仿宋_GB2312;仿宋" w:cs="Gulim;Times New Roman" w:ascii="仿宋_GB2312;仿宋" w:hAnsi="仿宋_GB2312;仿宋"/>
          <w:b/>
          <w:bCs/>
          <w:sz w:val="44"/>
          <w:szCs w:val="44"/>
          <w:lang w:val="en-US" w:eastAsia="zh-CN"/>
        </w:rPr>
        <w:t>500</w:t>
      </w:r>
      <w:r>
        <w:rPr>
          <w:rFonts w:ascii="仿宋_GB2312;仿宋" w:hAnsi="仿宋_GB2312;仿宋" w:cs="Gulim;Times New Roman" w:eastAsia="仿宋_GB2312;仿宋"/>
          <w:b/>
          <w:bCs/>
          <w:sz w:val="44"/>
          <w:szCs w:val="44"/>
          <w:lang w:val="en-US" w:eastAsia="zh-CN"/>
        </w:rPr>
        <w:t>题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Gulim;Times New Roman"/>
          <w:b/>
          <w:b/>
          <w:bCs/>
          <w:sz w:val="36"/>
        </w:rPr>
      </w:pP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×2=</w:t>
        <w:tab/>
        <w:tab/>
        <w:tab/>
        <w:t>40×5=</w:t>
        <w:tab/>
        <w:tab/>
        <w:tab/>
        <w:tab/>
        <w:t>50×8=</w:t>
        <w:tab/>
        <w:tab/>
        <w:tab/>
        <w:tab/>
        <w:t>60×7=</w:t>
        <w:tab/>
        <w:tab/>
        <w:tab/>
        <w:t>9×60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×3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800×4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70×8=</w:t>
        <w:tab/>
        <w:tab/>
        <w:tab/>
        <w:tab/>
        <w:t>4×60=</w:t>
        <w:tab/>
        <w:tab/>
        <w:tab/>
        <w:t>90×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0×2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0×6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20×7=</w:t>
        <w:tab/>
        <w:tab/>
        <w:tab/>
        <w:tab/>
        <w:t>8×50=</w:t>
        <w:tab/>
        <w:tab/>
        <w:tab/>
        <w:t>600×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×4=</w:t>
        <w:tab/>
        <w:tab/>
        <w:tab/>
        <w:t>3×800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700×4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13×3=</w:t>
        <w:tab/>
        <w:tab/>
        <w:tab/>
        <w:t>31×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0×4=</w:t>
        <w:tab/>
        <w:tab/>
        <w:tab/>
        <w:t>70×5=</w:t>
        <w:tab/>
        <w:tab/>
        <w:tab/>
        <w:tab/>
        <w:t>34×2=</w:t>
        <w:tab/>
        <w:tab/>
        <w:tab/>
        <w:tab/>
        <w:t>24×2=</w:t>
        <w:tab/>
        <w:tab/>
        <w:tab/>
        <w:t>24×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00×4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6×3=</w:t>
        <w:tab/>
        <w:tab/>
        <w:tab/>
        <w:tab/>
        <w:t>13×5=</w:t>
        <w:tab/>
        <w:tab/>
        <w:tab/>
        <w:tab/>
        <w:t>50×6=</w:t>
        <w:tab/>
        <w:tab/>
        <w:tab/>
        <w:t>40×8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×7=</w:t>
        <w:tab/>
        <w:tab/>
        <w:tab/>
        <w:t>100×7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31×2=</w:t>
        <w:tab/>
        <w:tab/>
        <w:tab/>
        <w:tab/>
        <w:t>12×4=</w:t>
        <w:tab/>
        <w:tab/>
        <w:tab/>
        <w:t>24×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×70=</w:t>
        <w:tab/>
        <w:tab/>
        <w:tab/>
        <w:t>14×3=</w:t>
        <w:tab/>
        <w:tab/>
        <w:tab/>
        <w:tab/>
        <w:t>18×4=</w:t>
        <w:tab/>
        <w:tab/>
        <w:tab/>
        <w:tab/>
        <w:t>16×5=</w:t>
        <w:tab/>
        <w:tab/>
        <w:tab/>
        <w:t>23×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×700=</w:t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13×2=</w:t>
        <w:tab/>
        <w:tab/>
        <w:tab/>
        <w:tab/>
        <w:t>14×5=</w:t>
        <w:tab/>
        <w:tab/>
        <w:tab/>
        <w:tab/>
        <w:t>40×2=</w:t>
        <w:tab/>
        <w:tab/>
        <w:tab/>
        <w:t>80÷2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×4=</w:t>
        <w:tab/>
        <w:tab/>
        <w:tab/>
        <w:t>70×3=</w:t>
        <w:tab/>
        <w:tab/>
        <w:tab/>
        <w:tab/>
        <w:t>210÷3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40÷4=</w:t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60×4=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sz w:val="36"/>
        </w:rPr>
      </w:pPr>
      <w:r>
        <w:rPr>
          <w:rFonts w:eastAsia="仿宋_GB2312;仿宋" w:cs="Gulim;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sz w:val="36"/>
        </w:rPr>
      </w:pPr>
      <w:r>
        <w:rPr>
          <w:rFonts w:ascii="仿宋_GB2312;仿宋" w:hAnsi="仿宋_GB2312;仿宋" w:cs="Gulim;Times New Roman" w:eastAsia="仿宋_GB2312;仿宋"/>
          <w:b/>
          <w:bCs/>
          <w:sz w:val="36"/>
        </w:rPr>
        <w:t xml:space="preserve">计算练习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5×5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×13=</w:t>
        <w:tab/>
        <w:tab/>
        <w:tab/>
        <w:tab/>
        <w:t>200÷4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50÷5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40÷8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9÷3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10÷7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540÷9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×90=</w:t>
        <w:tab/>
        <w:tab/>
        <w:tab/>
        <w:tab/>
        <w:t>84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7÷7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3×3=</w:t>
        <w:tab/>
        <w:tab/>
        <w:tab/>
        <w:tab/>
        <w:t>48÷4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4×5=</w:t>
        <w:tab/>
        <w:tab/>
        <w:tab/>
        <w:tab/>
        <w:t>12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0×8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54÷6=</w:t>
        <w:tab/>
        <w:tab/>
        <w:tab/>
        <w:tab/>
        <w:t>300÷5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9÷3=</w:t>
        <w:tab/>
        <w:tab/>
        <w:tab/>
        <w:tab/>
        <w:t>48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6÷3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4÷2=</w:t>
        <w:tab/>
        <w:tab/>
        <w:tab/>
        <w:tab/>
        <w:t>45×2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5</w:t>
      </w:r>
      <w:r>
        <w:rPr>
          <w:rFonts w:ascii="Gulim;Times New Roman" w:hAnsi="Gulim;Times New Roman" w:cs="Gulim;Times New Roman" w:eastAsia="Gulim;Times New Roman"/>
          <w:b/>
          <w:bCs/>
          <w:sz w:val="24"/>
        </w:rPr>
        <w:t>＋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7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2×7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46÷1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8÷4=</w:t>
        <w:tab/>
        <w:tab/>
        <w:tab/>
        <w:tab/>
        <w:t>100÷5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99÷3=</w:t>
        <w:tab/>
        <w:tab/>
        <w:tab/>
        <w:tab/>
        <w:t>630÷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20÷8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cs="Gulim;Times New Roman" w:ascii="Gulim;Times New Roman" w:hAnsi="Gulim;Times New Roman"/>
          <w:b/>
          <w:bCs/>
          <w:sz w:val="24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6÷2=</w:t>
        <w:tab/>
        <w:tab/>
        <w:tab/>
        <w:tab/>
        <w:t>96÷3=</w:t>
        <w:tab/>
        <w:tab/>
        <w:tab/>
        <w:tab/>
        <w:t>24×2=</w:t>
        <w:tab/>
        <w:tab/>
        <w:tab/>
        <w:tab/>
        <w:t>26×2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1+70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4+36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8+4=</w:t>
        <w:tab/>
        <w:tab/>
        <w:tab/>
        <w:tab/>
        <w:t>24+3=</w:t>
        <w:tab/>
        <w:tab/>
        <w:tab/>
        <w:tab/>
        <w:t>26÷2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7-23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  </w:t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00-4×25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7×2+27=</w:t>
        <w:tab/>
        <w:tab/>
        <w:tab/>
        <w:t>23×4-19=</w:t>
        <w:tab/>
        <w:tab/>
        <w:tab/>
        <w:t>80×2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0-14×6=</w:t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 xml:space="preserve"> 13×3+18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6×2-36=</w:t>
        <w:tab/>
        <w:tab/>
        <w:tab/>
        <w:t>240÷4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0×4=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sz w:val="24"/>
        </w:rPr>
      </w:pPr>
      <w:r>
        <w:rPr>
          <w:rFonts w:ascii="仿宋_GB2312;仿宋" w:hAnsi="仿宋_GB2312;仿宋" w:cs="Gulim;Times New Roman" w:eastAsia="仿宋_GB2312;仿宋"/>
          <w:b/>
          <w:bCs/>
          <w:sz w:val="36"/>
        </w:rPr>
        <w:t xml:space="preserve">计算练习   </w:t>
      </w:r>
      <w:r>
        <w:rPr>
          <w:rFonts w:ascii="仿宋_GB2312;仿宋" w:hAnsi="仿宋_GB2312;仿宋" w:cs="Gulim;Times New Roman" w:eastAsia="仿宋_GB2312;仿宋"/>
          <w:b/>
          <w:bCs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88-18=</w:t>
        <w:tab/>
        <w:tab/>
        <w:tab/>
        <w:t>42×5=</w:t>
        <w:tab/>
        <w:tab/>
        <w:tab/>
        <w:tab/>
        <w:t>64÷8=</w:t>
        <w:tab/>
        <w:tab/>
        <w:tab/>
        <w:t>60÷6=</w:t>
        <w:tab/>
        <w:tab/>
        <w:tab/>
        <w:tab/>
        <w:t>9×6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88+16=</w:t>
        <w:tab/>
        <w:tab/>
        <w:tab/>
        <w:t>300÷5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0-38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cs="Gulim;Times New Roman" w:ascii="Gulim;Times New Roman" w:hAnsi="Gulim;Times New Roman"/>
          <w:b/>
          <w:bCs/>
          <w:sz w:val="24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4÷4=</w:t>
        <w:tab/>
        <w:tab/>
        <w:tab/>
        <w:tab/>
        <w:t>90+81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4-28=</w:t>
        <w:tab/>
        <w:tab/>
        <w:tab/>
        <w:t>15×6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10-77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10÷9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60÷1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8×5=</w:t>
        <w:tab/>
        <w:tab/>
        <w:tab/>
        <w:t>37-19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0×4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40÷2=</w:t>
        <w:tab/>
        <w:tab/>
        <w:tab/>
        <w:t>31×1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48÷4=</w:t>
        <w:tab/>
        <w:tab/>
        <w:tab/>
        <w:t>7×51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1×2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42+38=</w:t>
        <w:tab/>
        <w:tab/>
        <w:tab/>
        <w:t>24+6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7+63=</w:t>
        <w:tab/>
        <w:tab/>
        <w:tab/>
        <w:t>16+37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  </w:t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0×5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55+16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0-18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48÷2=</w:t>
        <w:tab/>
        <w:tab/>
        <w:tab/>
        <w:t>100÷50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10+90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cs="Gulim;Times New Roman" w:ascii="Gulim;Times New Roman" w:hAnsi="Gulim;Times New Roman"/>
          <w:b/>
          <w:bCs/>
          <w:sz w:val="24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7+43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cs="Gulim;Times New Roman" w:ascii="Gulim;Times New Roman" w:hAnsi="Gulim;Times New Roman"/>
          <w:b/>
          <w:bCs/>
          <w:sz w:val="24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24+38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84÷4=</w:t>
        <w:tab/>
        <w:tab/>
        <w:tab/>
        <w:t>100÷25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80+14=</w:t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280÷7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23+47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8×11=</w:t>
        <w:tab/>
        <w:tab/>
        <w:tab/>
        <w:t>13×20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4+55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4+64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80-21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36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5×3=</w:t>
        <w:tab/>
        <w:tab/>
        <w:tab/>
        <w:t>70×8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10-36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40÷3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0-33=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sz w:val="36"/>
        </w:rPr>
      </w:pPr>
      <w:r>
        <w:rPr>
          <w:rFonts w:ascii="仿宋_GB2312;仿宋" w:hAnsi="仿宋_GB2312;仿宋" w:cs="Gulim;Times New Roman" w:eastAsia="仿宋_GB2312;仿宋"/>
          <w:b/>
          <w:bCs/>
          <w:sz w:val="36"/>
        </w:rPr>
        <w:t xml:space="preserve">计算练习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5×7=</w:t>
        <w:tab/>
        <w:tab/>
        <w:tab/>
        <w:t>7×14=</w:t>
        <w:tab/>
        <w:tab/>
        <w:tab/>
        <w:tab/>
        <w:t>200÷10=</w:t>
        <w:tab/>
        <w:tab/>
        <w:tab/>
        <w:t>450÷50=</w:t>
        <w:tab/>
        <w:tab/>
        <w:tab/>
        <w:t>240÷8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9÷3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210÷70=</w:t>
        <w:tab/>
        <w:tab/>
        <w:tab/>
        <w:t>540÷90=</w:t>
        <w:tab/>
        <w:tab/>
        <w:tab/>
        <w:t>3×92=</w:t>
        <w:tab/>
        <w:tab/>
        <w:tab/>
        <w:tab/>
        <w:t>88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7÷11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3×5=</w:t>
        <w:tab/>
        <w:tab/>
        <w:tab/>
        <w:tab/>
        <w:t>480÷6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4×7=</w:t>
        <w:tab/>
        <w:tab/>
        <w:tab/>
        <w:tab/>
        <w:t>120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0×8=</w:t>
        <w:tab/>
        <w:tab/>
        <w:tab/>
        <w:t>540÷6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00÷50=</w:t>
        <w:tab/>
        <w:tab/>
        <w:tab/>
        <w:t>45÷3=</w:t>
        <w:tab/>
        <w:tab/>
        <w:tab/>
        <w:tab/>
        <w:t>48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6÷3=</w:t>
        <w:tab/>
        <w:tab/>
        <w:tab/>
        <w:t>640÷20=</w:t>
        <w:tab/>
        <w:tab/>
        <w:tab/>
        <w:t>450×2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5</w:t>
      </w:r>
      <w:r>
        <w:rPr>
          <w:rFonts w:ascii="Gulim;Times New Roman" w:hAnsi="Gulim;Times New Roman" w:cs="Gulim;Times New Roman" w:eastAsia="Gulim;Times New Roman"/>
          <w:b/>
          <w:bCs/>
          <w:sz w:val="24"/>
        </w:rPr>
        <w:t>＋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7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29-31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45÷3=</w:t>
        <w:tab/>
        <w:tab/>
        <w:tab/>
        <w:t>480÷4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100÷50=</w:t>
        <w:tab/>
        <w:tab/>
        <w:tab/>
        <w:t>90÷15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51÷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20÷8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6+72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96-29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40×2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6×2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1+79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40-36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84-38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56-89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60÷1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70-23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×25=</w:t>
        <w:tab/>
        <w:tab/>
        <w:tab/>
        <w:tab/>
        <w:t>37×2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23×4=</w:t>
        <w:tab/>
        <w:tab/>
        <w:tab/>
        <w:tab/>
        <w:t>80×21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0-14×6</w:t>
        <w:tab/>
        <w:t xml:space="preserve"> </w:t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3×3+18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6×2-36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40÷4-37</w:t>
        <w:tab/>
        <w:tab/>
        <w:tab/>
        <w:t>60×4+64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sz w:val="36"/>
        </w:rPr>
      </w:pPr>
      <w:r>
        <w:rPr>
          <w:rFonts w:eastAsia="仿宋_GB2312;仿宋" w:cs="Gulim;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sz w:val="24"/>
        </w:rPr>
      </w:pPr>
      <w:r>
        <w:rPr>
          <w:rFonts w:ascii="仿宋_GB2312;仿宋" w:hAnsi="仿宋_GB2312;仿宋" w:cs="Gulim;Times New Roman" w:eastAsia="仿宋_GB2312;仿宋"/>
          <w:b/>
          <w:bCs/>
          <w:sz w:val="36"/>
        </w:rPr>
        <w:t xml:space="preserve">计算练习   </w:t>
      </w:r>
      <w:r>
        <w:rPr>
          <w:rFonts w:ascii="仿宋_GB2312;仿宋" w:hAnsi="仿宋_GB2312;仿宋" w:cs="Gulim;Times New Roman" w:eastAsia="仿宋_GB2312;仿宋"/>
          <w:b/>
          <w:bCs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9-45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6-15=</w:t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</w:t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cs="Gulim;Times New Roman" w:ascii="Gulim;Times New Roman" w:hAnsi="Gulim;Times New Roman"/>
          <w:b/>
          <w:bCs/>
          <w:sz w:val="24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4-62=</w:t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6+54=</w:t>
      </w:r>
      <w:r>
        <w:rPr>
          <w:rFonts w:cs="Gulim;Times New Roman" w:ascii="Gulim;Times New Roman" w:hAnsi="Gulim;Times New Roman"/>
          <w:b/>
          <w:bCs/>
          <w:sz w:val="24"/>
        </w:rPr>
        <w:tab/>
        <w:tab/>
        <w:tab/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57-20=</w:t>
      </w:r>
      <w:r>
        <w:rPr>
          <w:rFonts w:cs="Gulim;Times New Roman" w:ascii="Gulim;Times New Roman" w:hAnsi="Gulim;Times New Roman"/>
          <w:b/>
          <w:bCs/>
          <w:sz w:val="24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8+9=</w:t>
        <w:tab/>
        <w:tab/>
        <w:tab/>
        <w:tab/>
        <w:t>94-23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0+38=</w:t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9+78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90-61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0×5=</w:t>
        <w:tab/>
        <w:tab/>
        <w:tab/>
        <w:tab/>
        <w:t>80×5=</w:t>
        <w:tab/>
        <w:tab/>
        <w:tab/>
        <w:t>14×5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00-84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</w:t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8+16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10-77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40÷2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80÷7=</w:t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90+81=</w:t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  <w:tab/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70-2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1÷3=</w:t>
        <w:tab/>
        <w:tab/>
        <w:tab/>
        <w:tab/>
        <w:t>26×2=</w:t>
        <w:tab/>
        <w:tab/>
        <w:tab/>
        <w:t>26÷13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×21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 xml:space="preserve">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41+6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7×7=</w:t>
        <w:tab/>
        <w:tab/>
        <w:tab/>
        <w:tab/>
        <w:t>6×37=</w:t>
        <w:tab/>
        <w:tab/>
        <w:tab/>
        <w:t>66×5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554+16=</w:t>
        <w:tab/>
        <w:tab/>
        <w:tab/>
        <w:t>400-18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48÷12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00÷5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100+90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77+43=</w:t>
        <w:tab/>
        <w:tab/>
        <w:tab/>
        <w:t>243+38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80÷4=</w:t>
        <w:tab/>
        <w:tab/>
        <w:tab/>
        <w:tab/>
        <w:t>100-25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80+147=</w:t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7×7=</w:t>
        <w:tab/>
        <w:tab/>
        <w:tab/>
        <w:tab/>
        <w:t>236+47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8×11=</w:t>
        <w:tab/>
        <w:tab/>
        <w:tab/>
        <w:tab/>
        <w:t>13×9=</w:t>
        <w:tab/>
        <w:tab/>
        <w:tab/>
        <w:t>4×55=</w:t>
        <w:tab/>
        <w:tab/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49+64=</w:t>
        <w:tab/>
        <w:tab/>
        <w:tab/>
        <w:t>80÷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3×5=</w:t>
        <w:tab/>
        <w:tab/>
        <w:tab/>
        <w:tab/>
        <w:t>79×8=</w:t>
        <w:tab/>
        <w:tab/>
        <w:tab/>
        <w:t>510-369=</w:t>
        <w:tab/>
      </w:r>
      <w:r>
        <w:rPr>
          <w:rFonts w:cs="Gulim;Times New Roman" w:ascii="Gulim;Times New Roman" w:hAnsi="Gulim;Times New Roman"/>
          <w:b/>
          <w:bCs/>
          <w:sz w:val="24"/>
        </w:rPr>
        <w:tab/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240-199=</w:t>
        <w:tab/>
        <w:tab/>
        <w:tab/>
        <w:t>600-13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sz w:val="36"/>
        </w:rPr>
      </w:pPr>
      <w:r>
        <w:rPr>
          <w:rFonts w:ascii="仿宋_GB2312;仿宋" w:hAnsi="仿宋_GB2312;仿宋" w:cs="Gulim;Times New Roman" w:eastAsia="仿宋_GB2312;仿宋"/>
          <w:b/>
          <w:bCs/>
          <w:sz w:val="36"/>
        </w:rPr>
        <w:t xml:space="preserve">计算练习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7×7=</w:t>
        <w:tab/>
        <w:tab/>
        <w:tab/>
        <w:t>7×19=</w:t>
        <w:tab/>
        <w:tab/>
        <w:tab/>
        <w:t>70÷5=</w:t>
        <w:tab/>
        <w:tab/>
        <w:tab/>
        <w:tab/>
        <w:t>96÷3=</w:t>
        <w:tab/>
        <w:tab/>
        <w:tab/>
        <w:tab/>
        <w:t>240+76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÷3=</w:t>
        <w:tab/>
        <w:tab/>
        <w:tab/>
        <w:t>2100÷3=</w:t>
        <w:tab/>
        <w:tab/>
        <w:t>54÷9=</w:t>
        <w:tab/>
        <w:tab/>
        <w:tab/>
        <w:tab/>
        <w:t>68×2=</w:t>
        <w:tab/>
        <w:tab/>
        <w:tab/>
        <w:tab/>
        <w:t>88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99÷9=</w:t>
        <w:tab/>
        <w:tab/>
        <w:tab/>
        <w:t>39×5=</w:t>
        <w:tab/>
        <w:tab/>
        <w:tab/>
        <w:t>480+429=</w:t>
        <w:tab/>
        <w:tab/>
        <w:tab/>
        <w:t>34×7=</w:t>
        <w:tab/>
        <w:tab/>
        <w:tab/>
        <w:tab/>
        <w:t>120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6×8=</w:t>
        <w:tab/>
        <w:tab/>
        <w:tab/>
        <w:t>54÷6=</w:t>
        <w:tab/>
        <w:tab/>
        <w:tab/>
        <w:t>300-171=</w:t>
        <w:tab/>
        <w:tab/>
        <w:tab/>
        <w:t>45×3=</w:t>
        <w:tab/>
        <w:tab/>
        <w:tab/>
        <w:tab/>
        <w:t>48÷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6÷6=</w:t>
        <w:tab/>
        <w:tab/>
        <w:tab/>
        <w:t>64÷8=</w:t>
        <w:tab/>
        <w:tab/>
        <w:tab/>
        <w:t>450×2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56</w:t>
      </w:r>
      <w:r>
        <w:rPr>
          <w:rFonts w:ascii="Gulim;Times New Roman" w:hAnsi="Gulim;Times New Roman" w:cs="Gulim;Times New Roman" w:eastAsia="Gulim;Times New Roman"/>
          <w:b/>
          <w:bCs/>
          <w:sz w:val="24"/>
        </w:rPr>
        <w:t>＋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7=</w:t>
        <w:tab/>
        <w:tab/>
        <w:tab/>
        <w:t>129-31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45÷3=</w:t>
        <w:tab/>
        <w:tab/>
        <w:tab/>
        <w:t>48÷4=</w:t>
        <w:tab/>
        <w:tab/>
        <w:tab/>
        <w:t>100÷50=</w:t>
        <w:tab/>
        <w:tab/>
        <w:tab/>
        <w:t>90+15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51÷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20-698=</w:t>
        <w:tab/>
        <w:tab/>
        <w:t>869+72=</w:t>
        <w:tab/>
        <w:tab/>
        <w:t>96+29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24÷2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6×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13+79=</w:t>
        <w:tab/>
        <w:tab/>
        <w:t>540-136=</w:t>
        <w:tab/>
        <w:tab/>
        <w:t>184+38=</w:t>
        <w:tab/>
        <w:tab/>
        <w:tab/>
        <w:t>256-91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260+94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79-123=</w:t>
        <w:tab/>
        <w:tab/>
        <w:t>8×25=</w:t>
        <w:tab/>
        <w:tab/>
        <w:tab/>
        <w:t>37×3=</w:t>
        <w:tab/>
        <w:tab/>
        <w:tab/>
        <w:tab/>
        <w:t>23×7=</w:t>
        <w:tab/>
        <w:tab/>
        <w:tab/>
        <w:tab/>
        <w:t>8×21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00-24×6</w:t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>=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ab/>
        <w:t>13×3+183</w:t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>=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ab/>
        <w:t>48×2-36</w:t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>=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ab/>
        <w:tab/>
        <w:t>240÷6-37</w:t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>=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ab/>
        <w:tab/>
        <w:t>87×4+452</w:t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>=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sz w:val="36"/>
        </w:rPr>
      </w:pPr>
      <w:r>
        <w:rPr>
          <w:rFonts w:eastAsia="仿宋_GB2312;仿宋" w:cs="Gulim;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sz w:val="24"/>
        </w:rPr>
      </w:pPr>
      <w:r>
        <w:rPr>
          <w:rFonts w:ascii="仿宋_GB2312;仿宋" w:hAnsi="仿宋_GB2312;仿宋" w:cs="Gulim;Times New Roman" w:eastAsia="仿宋_GB2312;仿宋"/>
          <w:b/>
          <w:bCs/>
          <w:sz w:val="36"/>
        </w:rPr>
        <w:t xml:space="preserve">计算练习   </w:t>
      </w:r>
      <w:r>
        <w:rPr>
          <w:rFonts w:ascii="仿宋_GB2312;仿宋" w:hAnsi="仿宋_GB2312;仿宋" w:cs="Gulim;Times New Roman" w:eastAsia="仿宋_GB2312;仿宋"/>
          <w:b/>
          <w:bCs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</w:t>
      </w: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×60=</w:t>
        <w:tab/>
        <w:tab/>
        <w:tab/>
        <w:t>60÷10=</w:t>
        <w:tab/>
        <w:tab/>
        <w:tab/>
        <w:t>3×90=</w:t>
        <w:tab/>
        <w:tab/>
        <w:tab/>
        <w:t>24×6=</w:t>
        <w:tab/>
        <w:tab/>
        <w:tab/>
        <w:t>80×6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8×70=</w:t>
        <w:tab/>
        <w:tab/>
        <w:tab/>
        <w:t>560÷8=</w:t>
        <w:tab/>
        <w:tab/>
        <w:tab/>
        <w:t>5×80=</w:t>
        <w:tab/>
        <w:tab/>
        <w:tab/>
        <w:t>28×7=</w:t>
        <w:tab/>
        <w:tab/>
        <w:tab/>
        <w:t>60×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9×90=</w:t>
        <w:tab/>
        <w:tab/>
        <w:tab/>
        <w:t>810÷9=</w:t>
        <w:tab/>
        <w:tab/>
        <w:tab/>
        <w:t>6×10=</w:t>
        <w:tab/>
        <w:tab/>
        <w:tab/>
        <w:t>90×8=</w:t>
        <w:tab/>
        <w:tab/>
        <w:tab/>
        <w:t>160÷2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×90=</w:t>
        <w:tab/>
        <w:tab/>
        <w:tab/>
        <w:t>50÷10=</w:t>
        <w:tab/>
        <w:tab/>
        <w:tab/>
        <w:t>7×100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90×7=</w:t>
        <w:tab/>
        <w:tab/>
        <w:tab/>
        <w:t>140÷2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0×4=</w:t>
        <w:tab/>
        <w:tab/>
        <w:tab/>
        <w:t>70÷10=</w:t>
        <w:tab/>
        <w:tab/>
        <w:tab/>
        <w:t>9×20=</w:t>
        <w:tab/>
        <w:tab/>
        <w:tab/>
        <w:t>80×10=</w:t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240÷8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0×7=</w:t>
        <w:tab/>
        <w:tab/>
        <w:tab/>
        <w:t>80÷10=</w:t>
        <w:tab/>
        <w:tab/>
        <w:tab/>
        <w:t>8×40=</w:t>
        <w:tab/>
        <w:tab/>
        <w:tab/>
        <w:t>70×2=</w:t>
        <w:tab/>
        <w:tab/>
        <w:tab/>
        <w:t>320÷4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40×9=</w:t>
        <w:tab/>
        <w:tab/>
        <w:tab/>
        <w:t>11÷1=</w:t>
        <w:tab/>
        <w:tab/>
        <w:tab/>
        <w:t>60×8=</w:t>
        <w:tab/>
        <w:tab/>
        <w:tab/>
        <w:t>90×3=</w:t>
        <w:tab/>
        <w:tab/>
        <w:tab/>
        <w:t>450÷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×90=</w:t>
        <w:tab/>
        <w:tab/>
        <w:tab/>
        <w:t>300÷5=</w:t>
        <w:tab/>
        <w:tab/>
        <w:tab/>
        <w:t>60×9=</w:t>
        <w:tab/>
        <w:tab/>
        <w:tab/>
        <w:t>90×6=</w:t>
        <w:tab/>
        <w:tab/>
        <w:tab/>
        <w:t>560÷8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×60=</w:t>
        <w:tab/>
        <w:tab/>
        <w:tab/>
        <w:t>450÷9=</w:t>
        <w:tab/>
        <w:tab/>
        <w:tab/>
        <w:t>70×8=</w:t>
        <w:tab/>
        <w:tab/>
        <w:tab/>
        <w:t>80×3=</w:t>
        <w:tab/>
        <w:tab/>
        <w:tab/>
        <w:t>90÷1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36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×90=</w:t>
        <w:tab/>
        <w:tab/>
        <w:tab/>
        <w:t>540÷9=</w:t>
        <w:tab/>
        <w:tab/>
        <w:tab/>
        <w:t>100×5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0×4=</w:t>
        <w:tab/>
        <w:tab/>
        <w:tab/>
        <w:t>70÷7=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sz w:val="36"/>
        </w:rPr>
      </w:pPr>
      <w:r>
        <w:rPr>
          <w:rFonts w:ascii="仿宋_GB2312;仿宋" w:hAnsi="仿宋_GB2312;仿宋" w:cs="Gulim;Times New Roman" w:eastAsia="仿宋_GB2312;仿宋"/>
          <w:b/>
          <w:bCs/>
          <w:sz w:val="36"/>
        </w:rPr>
        <w:t xml:space="preserve">计算练习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4×</w:t>
      </w:r>
      <w:r>
        <w:rPr>
          <w:rFonts w:ascii="Gulim;Times New Roman" w:hAnsi="Gulim;Times New Roman" w:cs="Gulim;Times New Roman" w:eastAsia="Gulim;Times New Roman"/>
          <w:b/>
          <w:bCs/>
          <w:sz w:val="24"/>
        </w:rPr>
        <w:t>６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0×2=</w:t>
        <w:tab/>
        <w:tab/>
        <w:tab/>
        <w:t>120÷2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40÷3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9×6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0×7=</w:t>
        <w:tab/>
        <w:tab/>
        <w:tab/>
        <w:t>30×9=</w:t>
        <w:tab/>
        <w:tab/>
        <w:tab/>
        <w:t>70÷5=</w:t>
        <w:tab/>
        <w:tab/>
        <w:tab/>
        <w:tab/>
        <w:t>88÷4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0÷1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×3=</w:t>
        <w:tab/>
        <w:tab/>
        <w:tab/>
        <w:t>7×80=</w:t>
        <w:tab/>
        <w:tab/>
        <w:tab/>
        <w:t>80÷10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20÷4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0×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4×2=</w:t>
        <w:tab/>
        <w:tab/>
        <w:tab/>
        <w:t>8×90=</w:t>
        <w:tab/>
        <w:tab/>
        <w:tab/>
        <w:t>100÷50=</w:t>
        <w:tab/>
        <w:tab/>
        <w:tab/>
        <w:t>29+31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×1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×80=</w:t>
        <w:tab/>
        <w:tab/>
        <w:tab/>
        <w:t>70÷7=</w:t>
        <w:tab/>
        <w:tab/>
        <w:tab/>
        <w:t>450×2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77÷7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3×2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9×10=</w:t>
        <w:tab/>
        <w:tab/>
        <w:tab/>
        <w:t>30÷5=</w:t>
        <w:tab/>
        <w:tab/>
        <w:tab/>
        <w:t>100÷50=</w:t>
        <w:tab/>
        <w:tab/>
        <w:tab/>
        <w:t>88÷11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5×18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0×2=</w:t>
        <w:tab/>
        <w:tab/>
        <w:tab/>
        <w:t>70÷10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00÷50=</w:t>
        <w:tab/>
        <w:tab/>
        <w:tab/>
        <w:t>90÷10=</w:t>
        <w:tab/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42×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×70=</w:t>
        <w:tab/>
        <w:tab/>
        <w:tab/>
        <w:t>60÷6=</w:t>
        <w:tab/>
        <w:tab/>
        <w:tab/>
        <w:t>400÷8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10÷5=</w:t>
        <w:tab/>
        <w:tab/>
        <w:tab/>
        <w:tab/>
        <w:t>10×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70×5=</w:t>
        <w:tab/>
        <w:tab/>
        <w:tab/>
        <w:t>70÷10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0×5=</w:t>
        <w:tab/>
        <w:tab/>
        <w:tab/>
        <w:tab/>
        <w:t>21×2=</w:t>
        <w:tab/>
        <w:tab/>
        <w:tab/>
        <w:tab/>
        <w:t>81÷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ascii="Gulim;Times New Roman" w:hAnsi="Gulim;Times New Roman" w:cs="Gulim;Times New Roman"/>
          <w:b/>
          <w:bCs/>
          <w:sz w:val="24"/>
        </w:rPr>
        <w:t>（</w:t>
      </w:r>
      <w:r>
        <w:rPr>
          <w:rFonts w:cs="Gulim;Times New Roman" w:ascii="Gulim;Times New Roman" w:hAnsi="Gulim;Times New Roman"/>
          <w:b/>
          <w:bCs/>
          <w:sz w:val="24"/>
        </w:rPr>
        <w:t>70×5</w:t>
      </w:r>
      <w:r>
        <w:rPr>
          <w:rFonts w:ascii="Gulim;Times New Roman" w:hAnsi="Gulim;Times New Roman" w:cs="Gulim;Times New Roman"/>
          <w:b/>
          <w:bCs/>
          <w:sz w:val="24"/>
        </w:rPr>
        <w:t>）</w:t>
      </w:r>
      <w:r>
        <w:rPr>
          <w:rFonts w:cs="Gulim;Times New Roman" w:ascii="Gulim;Times New Roman" w:hAnsi="Gulim;Times New Roman"/>
          <w:b/>
          <w:bCs/>
          <w:sz w:val="24"/>
        </w:rPr>
        <w:t>-100</w:t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>=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50+23×7</w:t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>=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ab/>
        <w:t>50+</w:t>
      </w:r>
      <w:r>
        <w:rPr>
          <w:rFonts w:ascii="Gulim;Times New Roman" w:hAnsi="Gulim;Times New Roman" w:cs="Gulim;Times New Roman"/>
          <w:b/>
          <w:bCs/>
          <w:sz w:val="24"/>
        </w:rPr>
        <w:t>（</w:t>
      </w:r>
      <w:r>
        <w:rPr>
          <w:rFonts w:cs="Gulim;Times New Roman" w:ascii="Gulim;Times New Roman" w:hAnsi="Gulim;Times New Roman"/>
          <w:b/>
          <w:bCs/>
          <w:sz w:val="24"/>
        </w:rPr>
        <w:t>3×50</w:t>
      </w:r>
      <w:r>
        <w:rPr>
          <w:rFonts w:ascii="Gulim;Times New Roman" w:hAnsi="Gulim;Times New Roman" w:cs="Gulim;Times New Roman"/>
          <w:b/>
          <w:bCs/>
          <w:sz w:val="24"/>
        </w:rPr>
        <w:t>）</w:t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>=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ab/>
        <w:t>60×4+64</w:t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>=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ab/>
        <w:tab/>
        <w:t>10+</w:t>
      </w:r>
      <w:r>
        <w:rPr>
          <w:rFonts w:ascii="Gulim;Times New Roman" w:hAnsi="Gulim;Times New Roman" w:cs="Gulim;Times New Roman"/>
          <w:b/>
          <w:bCs/>
          <w:sz w:val="24"/>
        </w:rPr>
        <w:t>（</w:t>
      </w:r>
      <w:r>
        <w:rPr>
          <w:rFonts w:cs="Gulim;Times New Roman" w:ascii="Gulim;Times New Roman" w:hAnsi="Gulim;Times New Roman"/>
          <w:b/>
          <w:bCs/>
          <w:sz w:val="24"/>
        </w:rPr>
        <w:t>50×6</w:t>
      </w:r>
      <w:r>
        <w:rPr>
          <w:rFonts w:ascii="Gulim;Times New Roman" w:hAnsi="Gulim;Times New Roman" w:cs="Gulim;Times New Roman"/>
          <w:b/>
          <w:bCs/>
          <w:sz w:val="24"/>
        </w:rPr>
        <w:t>）</w:t>
      </w:r>
      <w:r>
        <w:rPr>
          <w:rFonts w:cs="Gulim;Times New Roman" w:ascii="Gulim;Times New Roman" w:hAnsi="Gulim;Times New Roman"/>
          <w:b/>
          <w:bCs/>
          <w:sz w:val="24"/>
          <w:lang w:val="en-US" w:eastAsia="zh-CN"/>
        </w:rPr>
        <w:t>=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sz w:val="36"/>
        </w:rPr>
      </w:pPr>
      <w:r>
        <w:rPr>
          <w:rFonts w:eastAsia="仿宋_GB2312;仿宋" w:cs="Gulim;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sz w:val="24"/>
        </w:rPr>
      </w:pPr>
      <w:r>
        <w:rPr>
          <w:rFonts w:ascii="仿宋_GB2312;仿宋" w:hAnsi="仿宋_GB2312;仿宋" w:cs="Gulim;Times New Roman" w:eastAsia="仿宋_GB2312;仿宋"/>
          <w:b/>
          <w:bCs/>
          <w:sz w:val="36"/>
        </w:rPr>
        <w:t xml:space="preserve">计算练习   </w:t>
      </w:r>
      <w:r>
        <w:rPr>
          <w:rFonts w:ascii="仿宋_GB2312;仿宋" w:hAnsi="仿宋_GB2312;仿宋" w:cs="Gulim;Times New Roman" w:eastAsia="仿宋_GB2312;仿宋"/>
          <w:b/>
          <w:bCs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</w:t>
      </w: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×5=</w:t>
        <w:tab/>
        <w:tab/>
        <w:tab/>
        <w:t>50×9=</w:t>
        <w:tab/>
        <w:tab/>
        <w:tab/>
        <w:t>60÷6=</w:t>
        <w:tab/>
        <w:tab/>
        <w:tab/>
        <w:t>70×2=</w:t>
        <w:tab/>
        <w:tab/>
        <w:tab/>
        <w:t>60×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0×7=</w:t>
        <w:tab/>
        <w:tab/>
        <w:tab/>
        <w:t>60×7=</w:t>
        <w:tab/>
        <w:tab/>
        <w:tab/>
        <w:t>50÷2=</w:t>
        <w:tab/>
        <w:tab/>
        <w:tab/>
        <w:t>60×9=</w:t>
        <w:tab/>
        <w:tab/>
        <w:tab/>
        <w:t>80×6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0×7=</w:t>
        <w:tab/>
        <w:tab/>
        <w:tab/>
        <w:t>70×6=</w:t>
        <w:tab/>
        <w:tab/>
        <w:tab/>
        <w:t>50×2=</w:t>
        <w:tab/>
        <w:tab/>
        <w:tab/>
        <w:t>1000÷5=</w:t>
        <w:tab/>
        <w:tab/>
        <w:t>14×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0×8=</w:t>
        <w:tab/>
        <w:tab/>
        <w:tab/>
        <w:t>50×3=</w:t>
        <w:tab/>
        <w:tab/>
        <w:tab/>
        <w:t>100÷50=</w:t>
        <w:tab/>
        <w:tab/>
        <w:t>10000÷2=</w:t>
        <w:tab/>
        <w:tab/>
        <w:t>19×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90×8=</w:t>
        <w:tab/>
        <w:tab/>
        <w:tab/>
        <w:t>60×7=</w:t>
        <w:tab/>
        <w:tab/>
        <w:tab/>
        <w:t>120÷6=</w:t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90×7=</w:t>
        <w:tab/>
        <w:tab/>
        <w:tab/>
        <w:t>15×9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×50=</w:t>
        <w:tab/>
        <w:tab/>
        <w:tab/>
        <w:t>14÷7=</w:t>
        <w:tab/>
        <w:tab/>
        <w:tab/>
        <w:t>150÷10=</w:t>
        <w:tab/>
        <w:tab/>
        <w:t>60×5=</w:t>
        <w:tab/>
        <w:tab/>
        <w:tab/>
        <w:t>10×10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80×9=</w:t>
        <w:tab/>
        <w:tab/>
        <w:tab/>
        <w:t>1400÷7=</w:t>
        <w:tab/>
        <w:tab/>
        <w:t>240÷3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0×5=</w:t>
        <w:tab/>
        <w:tab/>
        <w:tab/>
        <w:t>24×6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0×9=</w:t>
        <w:tab/>
        <w:tab/>
        <w:tab/>
        <w:t>150÷3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200÷4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80×9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>29×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0×6=</w:t>
        <w:tab/>
        <w:tab/>
        <w:tab/>
        <w:t>60×9=</w:t>
        <w:tab/>
        <w:tab/>
        <w:tab/>
        <w:t>70×7=</w:t>
        <w:tab/>
        <w:tab/>
        <w:tab/>
        <w:t>120÷6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9×6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90×7=</w:t>
        <w:tab/>
        <w:tab/>
        <w:tab/>
        <w:t>70÷7=</w:t>
        <w:tab/>
        <w:tab/>
        <w:tab/>
        <w:t>80÷5=</w:t>
        <w:tab/>
        <w:tab/>
        <w:tab/>
        <w:t>160÷8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18×7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Gulim;Times New Roman"/>
          <w:b/>
          <w:b/>
          <w:bCs/>
          <w:sz w:val="36"/>
        </w:rPr>
      </w:pPr>
      <w:r>
        <w:rPr>
          <w:rFonts w:ascii="仿宋_GB2312;仿宋" w:hAnsi="仿宋_GB2312;仿宋" w:cs="Gulim;Times New Roman" w:eastAsia="仿宋_GB2312;仿宋"/>
          <w:b/>
          <w:bCs/>
          <w:sz w:val="36"/>
        </w:rPr>
        <w:t xml:space="preserve">计算练习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姓名 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  <w:r>
        <w:rPr>
          <w:rFonts w:ascii="Gulim;Times New Roman" w:hAnsi="Gulim;Times New Roman" w:cs="Gulim;Times New Roman" w:eastAsia="Gulim;Times New Roman"/>
          <w:b/>
          <w:bCs/>
          <w:sz w:val="24"/>
        </w:rPr>
        <w:t xml:space="preserve">    班级</w:t>
      </w:r>
      <w:r>
        <w:rPr>
          <w:rFonts w:ascii="Gulim;Times New Roman" w:hAnsi="Gulim;Times New Roman" w:cs="Gulim;Times New Roman" w:eastAsia="Gulim;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  <w:u w:val="single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30×9=</w:t>
        <w:tab/>
        <w:tab/>
        <w:tab/>
        <w:t>60×9=</w:t>
        <w:tab/>
        <w:tab/>
        <w:tab/>
        <w:t>70×9=</w:t>
        <w:tab/>
        <w:tab/>
        <w:tab/>
        <w:t>54×9=</w:t>
        <w:tab/>
        <w:tab/>
        <w:tab/>
        <w:t>66×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0×1=</w:t>
        <w:tab/>
        <w:tab/>
        <w:tab/>
        <w:t>78×5=</w:t>
        <w:tab/>
        <w:tab/>
        <w:tab/>
        <w:t>80×8=</w:t>
        <w:tab/>
        <w:tab/>
        <w:tab/>
        <w:t>66×8=</w:t>
        <w:tab/>
        <w:tab/>
        <w:tab/>
        <w:t>77×7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4÷7=</w:t>
        <w:tab/>
        <w:tab/>
        <w:tab/>
        <w:t>50×10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3×9=</w:t>
        <w:tab/>
        <w:tab/>
        <w:tab/>
        <w:t>73×5=</w:t>
        <w:tab/>
        <w:tab/>
        <w:tab/>
        <w:t>55×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240÷4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0×9=</w:t>
        <w:tab/>
        <w:tab/>
        <w:tab/>
        <w:t>73×9=</w:t>
        <w:tab/>
        <w:tab/>
        <w:tab/>
        <w:t>79×6=</w:t>
        <w:tab/>
        <w:tab/>
        <w:tab/>
        <w:t>63×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60÷2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53×8=</w:t>
        <w:tab/>
        <w:tab/>
        <w:tab/>
        <w:t>14×5=</w:t>
        <w:tab/>
        <w:tab/>
        <w:tab/>
        <w:t>69+5=</w:t>
        <w:tab/>
        <w:tab/>
        <w:tab/>
        <w:t>22×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5÷5=</w:t>
        <w:tab/>
        <w:tab/>
        <w:tab/>
        <w:t>69×9=</w:t>
        <w:tab/>
        <w:tab/>
        <w:tab/>
        <w:t>14÷7=</w:t>
        <w:tab/>
        <w:tab/>
        <w:tab/>
        <w:t>79×4=</w:t>
        <w:tab/>
        <w:tab/>
        <w:tab/>
        <w:t>33×4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140÷2=</w:t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77×9=</w:t>
        <w:tab/>
        <w:tab/>
        <w:tab/>
        <w:t>66×9=</w:t>
        <w:tab/>
        <w:tab/>
        <w:tab/>
        <w:t>88×3=</w:t>
        <w:tab/>
        <w:tab/>
        <w:tab/>
        <w:t>43×3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0×8=</w:t>
        <w:tab/>
        <w:tab/>
        <w:tab/>
        <w:t>69×2=</w:t>
        <w:tab/>
        <w:tab/>
        <w:tab/>
        <w:t>77×5=</w:t>
        <w:tab/>
        <w:tab/>
        <w:tab/>
        <w:t>99×5=</w:t>
        <w:tab/>
        <w:tab/>
        <w:tab/>
        <w:t>45×2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60×8-49=</w:t>
        <w:tab/>
        <w:tab/>
        <w:t>76×5=</w:t>
        <w:tab/>
        <w:tab/>
        <w:tab/>
        <w:t>66×4=</w:t>
        <w:tab/>
        <w:tab/>
        <w:tab/>
        <w:t>56×6=</w:t>
        <w:tab/>
        <w:tab/>
        <w:tab/>
        <w:t>66×5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  <w:t>50×6-10</w:t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>=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 xml:space="preserve"> 6×8÷8</w:t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>=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ab/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 xml:space="preserve">   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>6×9-44</w:t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>=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ab/>
        <w:tab/>
        <w:t>6×8-39</w:t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>=</w:t>
      </w:r>
      <w:r>
        <w:rPr>
          <w:rFonts w:eastAsia="Gulim;Times New Roman" w:cs="Gulim;Times New Roman" w:ascii="Gulim;Times New Roman" w:hAnsi="Gulim;Times New Roman"/>
          <w:b/>
          <w:bCs/>
          <w:sz w:val="24"/>
        </w:rPr>
        <w:tab/>
        <w:tab/>
        <w:tab/>
        <w:t>7×8-46</w:t>
      </w:r>
      <w:r>
        <w:rPr>
          <w:rFonts w:eastAsia="宋体" w:cs="Gulim;Times New Roman" w:ascii="Gulim;Times New Roman" w:hAnsi="Gulim;Times New Roman"/>
          <w:b/>
          <w:bCs/>
          <w:sz w:val="24"/>
          <w:lang w:val="en-US" w:eastAsia="zh-CN"/>
        </w:rPr>
        <w:t>=</w:t>
      </w:r>
    </w:p>
    <w:p>
      <w:pPr>
        <w:pStyle w:val="Normal"/>
        <w:snapToGrid w:val="false"/>
        <w:spacing w:lineRule="auto" w:line="360"/>
        <w:jc w:val="left"/>
        <w:rPr>
          <w:rFonts w:ascii="Gulim;Times New Roman" w:hAnsi="Gulim;Times New Roman" w:eastAsia="Gulim;Times New Roman" w:cs="Gulim;Times New Roman"/>
          <w:b/>
          <w:b/>
          <w:bCs/>
          <w:sz w:val="24"/>
        </w:rPr>
      </w:pPr>
      <w:r>
        <w:rPr>
          <w:rFonts w:eastAsia="Gulim;Times New Roman" w:cs="Gulim;Times New Roman" w:ascii="Gulim;Times New Roman" w:hAnsi="Gulim;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Gulim">
    <w:altName w:val="Times New Roman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7:00Z</dcterms:created>
  <dc:creator>Puty</dc:creator>
  <dc:description/>
  <dc:language>en-US</dc:language>
  <cp:lastModifiedBy>Administrator</cp:lastModifiedBy>
  <dcterms:modified xsi:type="dcterms:W3CDTF">2018-02-22T05:16:26Z</dcterms:modified>
  <cp:revision>3</cp:revision>
  <dc:subject/>
  <dc:title>计算练习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