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下册应用题汇编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-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一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，每班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。一共植树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棵，平均每组植树多少棵？</w:t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儿童剧场昨天和今天都放映了两场电影，共售出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张票。平均每场售出多少张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幼儿园教学楼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，每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教室。这个幼儿园一共有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个学生。平均每个教室有多少个学生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汽油有</w:t>
      </w:r>
      <w:r>
        <w:rPr>
          <w:rFonts w:cs="宋体;SimSun" w:ascii="宋体;SimSun" w:hAnsi="宋体;SimSun"/>
          <w:sz w:val="24"/>
        </w:rPr>
        <w:t>870</w:t>
      </w:r>
      <w:r>
        <w:rPr>
          <w:rFonts w:ascii="宋体;SimSun" w:hAnsi="宋体;SimSun" w:cs="宋体;SimSun"/>
          <w:sz w:val="24"/>
        </w:rPr>
        <w:t>千克。用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，还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。平均每天用多少千克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堆煤有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小推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运完。平均每辆小推车每次运多少千克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              </w:t>
      </w:r>
      <w:r>
        <w:rPr>
          <w:rFonts w:ascii="宋体;SimSun" w:hAnsi="宋体;SimSun" w:cs="宋体;SimSun"/>
          <w:sz w:val="24"/>
        </w:rPr>
        <w:t>这瓶药可以吃多少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日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次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日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次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生和女生共浇了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棵树。男生浇左边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，女生浇右边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。平均每行有多少棵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民：“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跳了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下。”小红：“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了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下。”谁跳的快一些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明从家出发，经邮局到少年宫，一共用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邮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6934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 xml:space="preserve">米                 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990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明家                                 少年宫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？米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平均每分钟走多少米？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照这样的速度直接从家到少年宫，只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。小明直接从家去少年宫的路程是多少米？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湖的两边共种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棵杨树、桃树和柳树，三种树的棵数一样多。平均每边有多少棵柳树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明、小红和小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一共做了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朵纸花。平均每人每天做多少朵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花坛里一共载了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棵月季花。每个花坛里红、黄两种颜色的月季花同样多。平均每个花坛里红色月季花有多少棵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小红：我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橡皮，每盒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。小明：我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橡皮，每盒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。小芳：我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买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橡皮，每盒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买的橡皮最贵？谁买的最便宜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的同学参加歌咏比赛。每班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一共有多少人？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的同学参加歌咏比赛。一共有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人，每班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平均每组有多少人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钢笔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   皮球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   圆珠笔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  乒乓球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  笔记本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老师买一种笔用去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元，买一种球用去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她买的是哪一种笔和哪一种球？各买了多少？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把买笔和球的钱都买笔记本，够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学校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盆鲜花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后，还剩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盆，平均每个班分到多少盆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刘师傅从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到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一共加工了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个零件，平均每小时加工多少个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同学们去划船，三年级去了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人，四年级去了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人。每条船上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一共需要租多少条船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部电视片全长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分钟，播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集后还剩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。平均每集长多少分钟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成人票价：每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。儿童票价：每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。两位老师带着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学生公园。一共需要多少钱？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每箱苹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，共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箱。每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共有多少千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共能卖多少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钢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   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   墨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老师买了其中的一种物品，一共用去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。你知道赵老师买的是什么吗？买了多少吗？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曹老师带了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钱，够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枝钢笔吗？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老师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钱给学校买墨水，恰好给每位老师都买了一瓶。你知道学校一共有多少位老师吗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订一份电视节目报每个季度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有线电视收视维护费每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。订一份全年的电视节目报要多少钱？有线电视收视维护费全年要多少钱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这一页上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字。估计一下，这一页共有多少个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张华从学校出发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每分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如果是向东走，现在在少年宫的           烈士陵园  ●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东面还是西面？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如果向北走，大概到了什么位置？        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图中用“○”表示出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010</wp:posOffset>
                </wp:positionH>
                <wp:positionV relativeFrom="paragraph">
                  <wp:posOffset>-211455</wp:posOffset>
                </wp:positionV>
                <wp:extent cx="98425" cy="765810"/>
                <wp:effectExtent l="57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7657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25pt;margin-top:-16.65pt;width:7.7pt;height:60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●       ●</w:t>
      </w:r>
    </w:p>
    <w:p>
      <w:pPr>
        <w:pStyle w:val="Normal"/>
        <w:spacing w:lineRule="exact" w:line="38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校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 少年宫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租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船，正好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现在还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船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够吗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队少先队员去摘黄瓜，每个小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。平均每人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。一共摘了多少千克？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班的学生去春游，平均每班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。一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辆大客车。请你提出一个问题并解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每人每天节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水，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口之家一年大约可以节约多少吨水？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这个月要拼装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台机器。王师傅每天拼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台机器，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能把这些机器拼装完吗？（全月不休息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第二季度生产了</w:t>
      </w:r>
      <w:r>
        <w:rPr>
          <w:rFonts w:cs="宋体;SimSun" w:ascii="宋体;SimSun" w:hAnsi="宋体;SimSun"/>
          <w:sz w:val="24"/>
        </w:rPr>
        <w:t>789</w:t>
      </w:r>
      <w:r>
        <w:rPr>
          <w:rFonts w:ascii="宋体;SimSun" w:hAnsi="宋体;SimSun" w:cs="宋体;SimSun"/>
          <w:sz w:val="24"/>
        </w:rPr>
        <w:t>台。平均每个月生产多少台电视机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这本故事书有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页，我准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星期把它看完，平均每天要看多少页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筑路队每天修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这一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这一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筑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修多少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小明从图书馆借了一本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页的书，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看，准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看完。小明平均每天要看多少页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我每天看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，小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将这本童话书看完了，这本书最多有多少页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我们家每天的用电量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瓦时。照这样计算，我们家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一共要用电多少千瓦时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要采摘水果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筐。如果平均每天采摘水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筐，能完成任务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33525" cy="82867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28720"/>
                          <a:chOff x="0" y="0"/>
                          <a:chExt cx="153360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82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59720"/>
                            <a:ext cx="126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每箱有25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3600"/>
                            <a:ext cx="1200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每箱毛巾4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0.75pt;height:65.25pt" coordorigin="5940,156" coordsize="2415,13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40;top:156;width:2414;height:13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880;width:199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每箱有25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45;width:18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每箱毛巾4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商店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箱毛巾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商店里一共有多条毛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你还能提出一个问题并解答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公园内有一块长方形草坪，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这块草坪的面积是多少平方米？合多少平方分米？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一块长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的长方形苗圃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块苗圃有多大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苗圃的四周围上篱笆，篱笆有多长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一个游泳池底面是一个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正方形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游泳池占地面积有多大？如果沿着游泳池边走一圈，要走多少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一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的铁丝围成一个正方形，这个正方形的面积是多少平方厘米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一张长方形纸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在这个长方形中剪下一个最大的正方形。这个最大的正方形的面积是多少？剩下图形的面积是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小强沿着正方形操场跑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，一共跑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，这个 操场的边长是多少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王叔叔靠墙围了一个长方形的养鸡场。（如图）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这个养鸡场有多大？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如果围上篱笆，需要多长的篱笆？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一块长方形菜地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。如果每平方米收青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这块地可以收青菜多少千克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一块长方形土地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。在这块地上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树苗，平均每棵树苗占地面积有多大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一个长方形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宽是长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，这个长方形的面积是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一块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正方形菜地，它的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种了黄瓜，黄瓜占地面积有多大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一个正方形水池周长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。它的面积是多少平方米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用一根铁丝围成一个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的长方形。如果把这根铁丝改围成一个正方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，这个正方形的面积是多少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正方形拼成一个大正方形。求这个大正方形的周长和面积各是多少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一个用铅丝折成的六边形，它的每条边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要是把它改折成一个正方形，这个正方形的边长是多少厘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会议室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每平方米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这个会议室一共可以坐几人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块长方形菜地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现在把宽扩大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现在长方形的面积是多少？面积比原来增加了多少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给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房间铺地砖，如果每平方米需地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块，铺满这个房间需要多少块地砖？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一间教室的地面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用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地砖铺地，一共需要这样的地砖多少块？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一个长方形与一个正方形周长相等，如果正方形的边长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米，长方形的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米，正方形和长方形的面积各是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一块菜地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用其中的</w:t>
      </w:r>
      <w:r>
        <w:rPr>
          <w:rFonts w:cs="宋体;SimSun" w:ascii="宋体;SimSun" w:hAnsi="宋体;SimSun"/>
          <w:sz w:val="24"/>
        </w:rPr>
        <w:t>2/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035" cy="389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白菜，白菜的种植面积是多少平方分米？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一个正方形的菜地，边长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米，每平方米可以收青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这块地一共可以收青菜多少千克？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一个长方形空地，长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，如果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米种一棵杨树，一共可以种多少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一根铁丝能做一个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形，如果用这根铁丝做两个同样大的正方形，那么这两个正方形的面积应是多少平方厘米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李叔叔用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篱笆围了一块正方形地，这块地的面积是多少平方米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学校体操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男生的体重分别是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千克，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男生平均每人的体重为多少千克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末考试海林的三门平均分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她语文得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，英语得了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，她数学得了多少分？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桶油连桶带油共重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千克，售出一半后的重量为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千克，如果每千克油售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这桶油共可卖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服装厂做一件上衣用布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条长裤用布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一件上衣比一条裤子多用布多少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做这样的一套衣服要用布多少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一份文稿</w:t>
      </w:r>
      <w:r>
        <w:rPr>
          <w:rFonts w:cs="宋体;SimSun" w:ascii="宋体;SimSun" w:hAnsi="宋体;SimSun"/>
          <w:kern w:val="0"/>
          <w:sz w:val="24"/>
        </w:rPr>
        <w:t>1185</w:t>
      </w:r>
      <w:r>
        <w:rPr>
          <w:rFonts w:ascii="宋体;SimSun" w:hAnsi="宋体;SimSun" w:cs="宋体;SimSun"/>
          <w:kern w:val="0"/>
          <w:sz w:val="24"/>
        </w:rPr>
        <w:t>字，打字员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打完这份文稿。她每分钟大约打多少字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判断下面各题的对错，把不对的改正过来。</w:t>
      </w:r>
    </w:p>
    <w:p>
      <w:pPr>
        <w:pStyle w:val="Normal"/>
        <w:widowControl/>
        <w:spacing w:lineRule="atLeast" w:line="240" w:before="280" w:after="280"/>
        <w:ind w:left="69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修一条长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的路，用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求平均每天修多少米？”用“</w:t>
      </w:r>
      <w:r>
        <w:rPr>
          <w:rFonts w:cs="宋体;SimSun" w:ascii="宋体;SimSun" w:hAnsi="宋体;SimSun"/>
          <w:kern w:val="0"/>
          <w:sz w:val="24"/>
        </w:rPr>
        <w:t>1200÷3”</w:t>
      </w:r>
      <w:r>
        <w:rPr>
          <w:rFonts w:ascii="宋体;SimSun" w:hAnsi="宋体;SimSun" w:cs="宋体;SimSun"/>
          <w:kern w:val="0"/>
          <w:sz w:val="24"/>
        </w:rPr>
        <w:t>计算。（   ）</w:t>
      </w:r>
    </w:p>
    <w:p>
      <w:pPr>
        <w:pStyle w:val="Normal"/>
        <w:widowControl/>
        <w:spacing w:lineRule="atLeast" w:line="240" w:before="280" w:after="280"/>
        <w:ind w:left="69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道核桃树的棵数和收核桃的千克数，求每棵核桃树的平均产量，是求总产量的题目。（   ）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一辆汽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行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千米，           ？”是求路程的题目。（    ）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一架喷气式飞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飞行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ascii="宋体;SimSun" w:hAnsi="宋体;SimSun" w:cs="宋体;SimSun"/>
          <w:kern w:val="0"/>
          <w:sz w:val="24"/>
        </w:rPr>
        <w:t>千米。一辆汽车每小时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千米。这架飞机的速度是这辆汽车的几倍？还可以提别的问题吗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从县城架一条电线到胜利村，长</w:t>
      </w:r>
      <w:r>
        <w:rPr>
          <w:rFonts w:cs="宋体;SimSun" w:ascii="宋体;SimSun" w:hAnsi="宋体;SimSun"/>
          <w:kern w:val="0"/>
          <w:sz w:val="24"/>
        </w:rPr>
        <w:t>7200</w:t>
      </w:r>
      <w:r>
        <w:rPr>
          <w:rFonts w:ascii="宋体;SimSun" w:hAnsi="宋体;SimSun" w:cs="宋体;SimSun"/>
          <w:kern w:val="0"/>
          <w:sz w:val="24"/>
        </w:rPr>
        <w:t>米。架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以后，离胜利村还有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米。平均每天架了多少米？每天工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，平均每小时架多少米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除数是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，除数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，商是多少？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，商是多少，余数是多少？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92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的多少倍？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527</w:t>
      </w:r>
      <w:r>
        <w:rPr>
          <w:rFonts w:ascii="宋体;SimSun" w:hAnsi="宋体;SimSun" w:cs="宋体;SimSun"/>
          <w:kern w:val="0"/>
          <w:sz w:val="24"/>
        </w:rPr>
        <w:t>里面有几个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农机站有</w:t>
      </w:r>
      <w:r>
        <w:rPr>
          <w:rFonts w:cs="宋体;SimSun" w:ascii="宋体;SimSun" w:hAnsi="宋体;SimSun"/>
          <w:kern w:val="0"/>
          <w:sz w:val="24"/>
        </w:rPr>
        <w:t>433</w:t>
      </w:r>
      <w:r>
        <w:rPr>
          <w:rFonts w:ascii="宋体;SimSun" w:hAnsi="宋体;SimSun" w:cs="宋体;SimSun"/>
          <w:kern w:val="0"/>
          <w:sz w:val="24"/>
        </w:rPr>
        <w:t>千克柴油，用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平均每天大约用多少千克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在下面的方框里填上数字，使每个算式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这九个数字各出现一次。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69÷□□=□□□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46÷□□=□□□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红星小学去年植树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棵，今年植树是去年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今年比去年多植树多少棵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同学们分成两组到菜园摘柿子。第一组摘了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筐，第二组比第一组少摘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筐，每筐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千克。第二组摘了多少千克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动物园的一只大象每天吃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千克食物，一只熊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吃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千克食物。一只大象每天的食量是一只熊猫的多少倍？它比熊猫每天多吃多少食物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同学们栽树。一班要栽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棵，二班要栽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棵。平均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行，每行栽多少棵？（列综合算式解答。）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一艘客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从重庆开出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到达武汉。从重庆到武汉的航程是</w:t>
      </w:r>
      <w:r>
        <w:rPr>
          <w:rFonts w:cs="宋体;SimSun" w:ascii="宋体;SimSun" w:hAnsi="宋体;SimSun"/>
          <w:kern w:val="0"/>
          <w:sz w:val="24"/>
        </w:rPr>
        <w:t>1354</w:t>
      </w:r>
      <w:r>
        <w:rPr>
          <w:rFonts w:ascii="宋体;SimSun" w:hAnsi="宋体;SimSun" w:cs="宋体;SimSun"/>
          <w:kern w:val="0"/>
          <w:sz w:val="24"/>
        </w:rPr>
        <w:t>千米。除去中途在码头上停船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，估算这艘客轮每小大约行多少千米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学校组织同学去博物馆参观。三年级去了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人，四年级去的人数是三年级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两个年级一共去了多少人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中、高年级同学听科学家作报告中年级有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人参加，高年级参加的人数是中年级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听报告的一共有多少人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王老师要批改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篇作文，已经批改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篇。如果每小时批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，剩下的作文要多少小时批改完呢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光明电影院原来每天放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场电影，现在每天放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场，平均每场卖票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张。现在每天可以卖多少张票？（列综合算式解答。）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中营村去年修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水渠，总长</w:t>
      </w:r>
      <w:r>
        <w:rPr>
          <w:rFonts w:cs="宋体;SimSun" w:ascii="宋体;SimSun" w:hAnsi="宋体;SimSun"/>
          <w:kern w:val="0"/>
          <w:sz w:val="24"/>
        </w:rPr>
        <w:t>604</w:t>
      </w:r>
      <w:r>
        <w:rPr>
          <w:rFonts w:ascii="宋体;SimSun" w:hAnsi="宋体;SimSun" w:cs="宋体;SimSun"/>
          <w:kern w:val="0"/>
          <w:sz w:val="24"/>
        </w:rPr>
        <w:t>米，今年修的水渠长度是去年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今年比去年多修多少米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南京长江大桥正桥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桥孔，其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桥孔的长都是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米，还有一个桥孔的长是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米。正桥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桥孔）长多少米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两辆车运苹果，第一辆车运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筐，第二辆车运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筐。第二辆车比第一辆多运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千克。平均每筐有苹果多少千克？第一辆车运了多少千克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kern w:val="0"/>
          <w:sz w:val="24"/>
        </w:rPr>
        <w:t>小红家今年养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箱蜜蜂，共收蜂蜜</w:t>
      </w: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ascii="宋体;SimSun" w:hAnsi="宋体;SimSun" w:cs="宋体;SimSun"/>
          <w:kern w:val="0"/>
          <w:sz w:val="24"/>
        </w:rPr>
        <w:t>千克，去年平均每箱收蜂蜜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千克。今年每箱平均产蜜量比去年高多少千克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一艘客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从重庆开出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到达武汉。从重庆到武汉的航程是</w:t>
      </w:r>
      <w:r>
        <w:rPr>
          <w:rFonts w:cs="宋体;SimSun" w:ascii="宋体;SimSun" w:hAnsi="宋体;SimSun"/>
          <w:kern w:val="0"/>
          <w:sz w:val="24"/>
        </w:rPr>
        <w:t>1354</w:t>
      </w:r>
      <w:r>
        <w:rPr>
          <w:rFonts w:ascii="宋体;SimSun" w:hAnsi="宋体;SimSun" w:cs="宋体;SimSun"/>
          <w:kern w:val="0"/>
          <w:sz w:val="24"/>
        </w:rPr>
        <w:t>千米。除去中途在码头上停船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，估算这艘客轮每小大约行多少千米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丁丁、小巧、小亚每人种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棵树，一共种几棵树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百货商店第一天上午卖出衣服</w:t>
      </w:r>
      <w:r>
        <w:rPr>
          <w:rFonts w:cs="宋体;SimSun" w:ascii="宋体;SimSun" w:hAnsi="宋体;SimSun"/>
          <w:kern w:val="0"/>
          <w:sz w:val="24"/>
        </w:rPr>
        <w:t>372</w:t>
      </w:r>
      <w:r>
        <w:rPr>
          <w:rFonts w:ascii="宋体;SimSun" w:hAnsi="宋体;SimSun" w:cs="宋体;SimSun"/>
          <w:kern w:val="0"/>
          <w:sz w:val="24"/>
        </w:rPr>
        <w:t>件，比下午多卖出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件，下午卖出多少件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一只小羊重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克，一只小猪的重量是一只小羊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，一只小羊重多少克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食品点有糕点</w:t>
      </w:r>
      <w:r>
        <w:rPr>
          <w:rFonts w:cs="宋体;SimSun" w:ascii="宋体;SimSun" w:hAnsi="宋体;SimSun"/>
          <w:kern w:val="0"/>
          <w:sz w:val="24"/>
        </w:rPr>
        <w:t>910</w:t>
      </w:r>
      <w:r>
        <w:rPr>
          <w:rFonts w:ascii="宋体;SimSun" w:hAnsi="宋体;SimSun" w:cs="宋体;SimSun"/>
          <w:kern w:val="0"/>
          <w:sz w:val="24"/>
        </w:rPr>
        <w:t>盒，卖出</w:t>
      </w: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ascii="宋体;SimSun" w:hAnsi="宋体;SimSun" w:cs="宋体;SimSun"/>
          <w:kern w:val="0"/>
          <w:sz w:val="24"/>
        </w:rPr>
        <w:t>盒，还剩多少盒？又运进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盒，现在有多少盒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小巧体重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千克，比小胖轻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千克，小巧重多少千克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爸爸买来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本新书后，现在书架上有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本书，书架上原来有书多少本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一本书有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页，小军每天看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页，看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，小军一共看了几页？还剩几页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本书平均分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班，每个班可以分几本？还剩多少本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妈妈买了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只苹果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只生梨，苹果的只数是生梨的几倍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商店买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箱肥皂，每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块，买出多少块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王大妈养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只母鸡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只公鸡，共生了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只蛋，平均每只鸡生几只蛋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0:00Z</dcterms:created>
  <dc:creator>番茄花园</dc:creator>
  <dc:description/>
  <cp:keywords/>
  <dc:language>en-US</dc:language>
  <cp:lastModifiedBy>admin</cp:lastModifiedBy>
  <dcterms:modified xsi:type="dcterms:W3CDTF">2017-08-01T09:43:00Z</dcterms:modified>
  <cp:revision>3</cp:revision>
  <dc:subject/>
  <dc:title/>
</cp:coreProperties>
</file>