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5" w:right="10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年级数学下册除法计算题专题训练</w:t>
      </w:r>
    </w:p>
    <w:p>
      <w:pPr>
        <w:pStyle w:val="Normal"/>
        <w:spacing w:lineRule="exact" w:line="400"/>
        <w:ind w:left="105" w:right="10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left="105" w:righ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计算下列除法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5÷5=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 906÷3=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 870÷4=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 716÷5=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80÷6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83÷3=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804÷2= 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148÷8=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246÷7=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750÷5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3÷3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23÷3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144÷9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97÷3= 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352÷5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6÷4=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860÷2=  220÷9=  153÷5=  357÷6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4÷2=   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28÷8=    446÷2=   911÷9= 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05÷7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6÷8=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 325÷4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55÷4=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718÷6=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350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71÷6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220÷9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618÷4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654÷5=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 622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51÷3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900÷6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677÷6=  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92÷7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20÷4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5÷5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425÷3= 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615÷5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874÷5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740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0÷6= 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200÷7=  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21÷4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375÷5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392÷3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38÷8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627÷3=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441÷5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412÷3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624÷4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0÷4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375÷5=    60÷6= 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468÷5=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57÷6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10÷3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94÷2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516÷6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100÷2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43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5÷5=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 415÷4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 453÷6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705÷3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921÷3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74÷5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870÷3=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352÷5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429÷3=   524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94÷7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97÷3=   87÷4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412÷3=   512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3÷3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44÷6= 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121÷4=   645÷3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966÷7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28÷8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315÷7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 720÷6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919÷6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88÷4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56÷9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54÷3=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728÷8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83÷5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 919÷6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96÷4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08÷7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 427÷5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98÷8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 368÷5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三年级数学下册除法计算题专题训练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51÷3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804÷2= 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941÷9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57÷2=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873÷5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5÷3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45÷3=  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826÷4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654÷3=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 800÷6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8÷7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 267÷7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 716÷4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825÷5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32÷2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5÷6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67÷3=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67÷3= 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434÷8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375÷2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67÷6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569÷4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498÷7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197÷2= 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974÷5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483÷8=   320÷2=  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08÷2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890÷6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48÷2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68÷5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708÷6= 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 980÷4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692÷4=   796÷9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8÷4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500÷3=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>147÷9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960÷5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47÷5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2÷4= 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348÷3=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 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486÷4=   396÷3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97÷8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90÷5= 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873÷3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507÷3=  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516÷5=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84÷7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7÷4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718÷5=    937÷4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96÷8= 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480÷4=</w:t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right="105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902</w:t>
      </w:r>
      <w:r>
        <w:rPr>
          <w:rFonts w:cs="宋体" w:ascii="宋体" w:hAnsi="宋体"/>
          <w:sz w:val="30"/>
          <w:szCs w:val="30"/>
        </w:rPr>
        <w:t xml:space="preserve">÷2=      624÷2=      528÷3=     756÷4=      729÷3=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14</w:t>
      </w:r>
      <w:r>
        <w:rPr>
          <w:rFonts w:cs="宋体" w:ascii="宋体" w:hAnsi="宋体"/>
          <w:sz w:val="30"/>
          <w:szCs w:val="30"/>
        </w:rPr>
        <w:t xml:space="preserve">÷3=      908÷2=      852÷3=     924÷4=      855÷5=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996</w:t>
      </w:r>
      <w:r>
        <w:rPr>
          <w:rFonts w:cs="宋体" w:ascii="宋体" w:hAnsi="宋体"/>
          <w:sz w:val="30"/>
          <w:szCs w:val="30"/>
        </w:rPr>
        <w:t xml:space="preserve">÷6=      852÷6=      732÷6=     812÷7=      912÷8=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626</w:t>
      </w:r>
      <w:r>
        <w:rPr>
          <w:rFonts w:cs="宋体" w:ascii="宋体" w:hAnsi="宋体"/>
          <w:sz w:val="30"/>
          <w:szCs w:val="30"/>
        </w:rPr>
        <w:t>÷2=       966÷3=      663÷3=     428÷2=     552÷2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606</w:t>
      </w:r>
      <w:r>
        <w:rPr>
          <w:rFonts w:cs="宋体" w:ascii="宋体" w:hAnsi="宋体"/>
          <w:sz w:val="30"/>
          <w:szCs w:val="30"/>
        </w:rPr>
        <w:t>÷3=       609÷3=      808÷8=     906÷3=    402÷2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三年级数学下册除法计算题专题训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505</w:t>
      </w:r>
      <w:r>
        <w:rPr>
          <w:rFonts w:cs="宋体" w:ascii="宋体" w:hAnsi="宋体"/>
          <w:sz w:val="30"/>
          <w:szCs w:val="30"/>
        </w:rPr>
        <w:t xml:space="preserve">÷5=       606÷6=       804÷2=     906÷3=    808÷4=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408</w:t>
      </w:r>
      <w:r>
        <w:rPr>
          <w:rFonts w:cs="宋体" w:ascii="宋体" w:hAnsi="宋体"/>
          <w:sz w:val="30"/>
          <w:szCs w:val="30"/>
        </w:rPr>
        <w:t>÷4=     408÷2=      804÷4=      707÷7=     808÷4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504</w:t>
      </w:r>
      <w:r>
        <w:rPr>
          <w:rFonts w:cs="宋体" w:ascii="宋体" w:hAnsi="宋体"/>
          <w:sz w:val="30"/>
          <w:szCs w:val="30"/>
        </w:rPr>
        <w:t>÷4=     604÷4=      805÷5=      902÷2=      904÷8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06÷6=    805÷7=      702÷6=       902÷7=     708÷4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308</w:t>
      </w:r>
      <w:r>
        <w:rPr>
          <w:rFonts w:cs="宋体" w:ascii="宋体" w:hAnsi="宋体"/>
          <w:sz w:val="30"/>
          <w:szCs w:val="30"/>
        </w:rPr>
        <w:t>÷4=    104÷4=      305÷5=      306÷6=      105÷3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04</w:t>
      </w:r>
      <w:r>
        <w:rPr>
          <w:rFonts w:cs="宋体" w:ascii="宋体" w:hAnsi="宋体"/>
          <w:sz w:val="30"/>
          <w:szCs w:val="30"/>
        </w:rPr>
        <w:t>÷6=    205÷5=     408÷8=      208÷4=       304÷4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04</w:t>
      </w:r>
      <w:r>
        <w:rPr>
          <w:rFonts w:cs="宋体" w:ascii="宋体" w:hAnsi="宋体"/>
          <w:sz w:val="30"/>
          <w:szCs w:val="30"/>
        </w:rPr>
        <w:t>÷3=     180÷2=      250÷5=     180÷3=      210÷7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640</w:t>
      </w:r>
      <w:r>
        <w:rPr>
          <w:rFonts w:cs="宋体" w:ascii="宋体" w:hAnsi="宋体"/>
          <w:sz w:val="30"/>
          <w:szCs w:val="30"/>
        </w:rPr>
        <w:t>÷8=     360÷9=      150÷3=      120÷2=     270÷3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70</w:t>
      </w:r>
      <w:r>
        <w:rPr>
          <w:rFonts w:cs="宋体" w:ascii="宋体" w:hAnsi="宋体"/>
          <w:sz w:val="30"/>
          <w:szCs w:val="30"/>
        </w:rPr>
        <w:t>÷3=   200÷4=      150÷5=      960÷3=       660÷6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40÷2=     840÷3=      960÷4=      930÷3=      720÷6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720</w:t>
      </w:r>
      <w:r>
        <w:rPr>
          <w:rFonts w:cs="宋体" w:ascii="宋体" w:hAnsi="宋体"/>
          <w:sz w:val="30"/>
          <w:szCs w:val="30"/>
        </w:rPr>
        <w:t>÷6=      760÷2=     900÷6=       910÷7=      920÷4=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632</w:t>
      </w:r>
      <w:r>
        <w:rPr>
          <w:rFonts w:cs="宋体" w:ascii="宋体" w:hAnsi="宋体"/>
          <w:sz w:val="30"/>
          <w:szCs w:val="30"/>
        </w:rPr>
        <w:t>÷4=      765÷5=     966÷6=      988÷4=      996÷3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82÷6=     154÷7=     864÷6=       300÷4=      972÷4=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81÷9=        515÷5=       816÷8=          432÷4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28÷7=        321÷3=       636÷6=           214÷2=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</w:rPr>
        <w:t>2824÷2=    1554÷7=     8645÷5=     3300÷4=      9072÷4=</w:t>
      </w:r>
    </w:p>
    <w:p>
      <w:pPr>
        <w:pStyle w:val="Normal"/>
        <w:spacing w:lineRule="exact" w:line="400"/>
        <w:ind w:left="105"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6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cs="华文楷体;宋体" w:eastAsia="楷体_GB2312;楷体"/>
        <w:sz w:val="21"/>
        <w:szCs w:val="21"/>
      </w:rPr>
      <w:t xml:space="preserve">三年级数学下册除数是一位数的除法  第 </w:t>
    </w:r>
    <w:r>
      <w:rPr>
        <w:rFonts w:ascii="楷体_GB2312;楷体" w:hAnsi="楷体_GB2312;楷体" w:cs="华文楷体;宋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cs="华文楷体;宋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cs="华文楷体;宋体" w:eastAsia="楷体_GB2312;楷体"/>
      </w:rPr>
      <w:fldChar w:fldCharType="separate"/>
    </w:r>
    <w:r>
      <w:rPr>
        <w:sz w:val="21"/>
        <w:szCs w:val="21"/>
        <w:rFonts w:ascii="楷体_GB2312;楷体" w:hAnsi="楷体_GB2312;楷体" w:cs="华文楷体;宋体" w:eastAsia="楷体_GB2312;楷体"/>
      </w:rPr>
      <w:t>9</w:t>
    </w:r>
    <w:r>
      <w:rPr>
        <w:sz w:val="21"/>
        <w:szCs w:val="21"/>
        <w:rFonts w:ascii="楷体_GB2312;楷体" w:hAnsi="楷体_GB2312;楷体" w:cs="华文楷体;宋体" w:eastAsia="楷体_GB2312;楷体"/>
      </w:rPr>
      <w:fldChar w:fldCharType="end"/>
    </w:r>
    <w:r>
      <w:rPr>
        <w:rFonts w:ascii="楷体_GB2312;楷体" w:hAnsi="楷体_GB2312;楷体" w:cs="华文楷体;宋体" w:eastAsia="楷体_GB2312;楷体"/>
        <w:sz w:val="21"/>
        <w:szCs w:val="21"/>
      </w:rPr>
      <w:t xml:space="preserve"> 页 共</w:t>
    </w:r>
    <w:r>
      <w:rPr>
        <w:rFonts w:eastAsia="楷体_GB2312;楷体" w:cs="华文楷体;宋体" w:ascii="楷体_GB2312;楷体" w:hAnsi="楷体_GB2312;楷体"/>
        <w:sz w:val="21"/>
        <w:szCs w:val="21"/>
      </w:rPr>
      <w:t>6</w:t>
    </w:r>
    <w:r>
      <w:rPr>
        <w:rFonts w:ascii="楷体_GB2312;楷体" w:hAnsi="楷体_GB2312;楷体" w:cs="华文楷体;宋体" w:eastAsia="楷体_GB2312;楷体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9:00Z</dcterms:created>
  <dc:creator>Lenovo User</dc:creator>
  <dc:description/>
  <dc:language>en-US</dc:language>
  <cp:lastModifiedBy>Administrator</cp:lastModifiedBy>
  <cp:lastPrinted>2016-03-14T13:21:00Z</cp:lastPrinted>
  <dcterms:modified xsi:type="dcterms:W3CDTF">2018-04-18T05:13:43Z</dcterms:modified>
  <cp:revision>7</cp:revision>
  <dc:subject/>
  <dc:title>除数是一位数的除法笔算系列练习（一）（5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