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03300"/>
          <w:sz w:val="28"/>
          <w:szCs w:val="28"/>
        </w:rPr>
        <w:t>一、填一填。（每空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，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常用的时间单位有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、（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）、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、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、（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）、（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一年有（    ）个月，平年全年有（    ）天，闰年全年有（    ）天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通常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里有（    ）个平年，（    ）个闰年。公历年份是（    ）的倍数的一般是闰年，公历年份是整百数的，必须是（    ）的倍数才是闰年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每年上半年都有（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 ）个大月，分别是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。下半年一共有（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 ）天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汽车上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出发，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返回，共行驶了（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从晚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到早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，共经过了（    ）小时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二、判一判。（对的在括号里打“√”，错的打“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×”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。）（每题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，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平年比闰年少一天。                                       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因为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是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的倍数，所以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是闰年。   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明明的生日是公历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。                           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今天是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，明天就是六一儿童节了。      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小明的爸爸到北京去开会，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才会回来。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从早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到晚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，共经过了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。             （ 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三、选一选。（把正确答案的序号填在括号里。）（每题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，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下列年份是闰年的是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4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00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00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是强强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岁的生日，强强的出生日期是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9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9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99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明明的生日比国庆节早一天，他的生日是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分针走一圈的时间是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6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D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一星期共有（  ）小时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68                        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44                     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 xml:space="preserve">160 </w:t>
        <w:br/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也叫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中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夜里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凌晨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7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从上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到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经过的时间是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7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小飞晚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睡觉，第二天早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起床，他共睡了（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A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B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C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四、在（  ）里填上合适的数。（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星期＝（    ）小时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日＝（    ）小时      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＝（    ）个月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4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＝（   ）日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＝（    ）分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秒＝（    ）秒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半＝（    ）个月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8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＝（    ）小时（    ）分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6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秒＝（   ）分（    ）秒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五、用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计时法表示下面的时刻。（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上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                  晚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                    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（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六、用普通计时法表示下面的时刻。（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）       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（   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）         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（ 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   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七、在○里填上“＞”“＜”或“＝”。（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份天数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月份天数       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0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天数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00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天数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个月                       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秒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秒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一星期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                                  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7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○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7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天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八、解决问题。（每题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，共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）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）取信时间：第一次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4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，第二次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，第三次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第二次取信时间是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。第二次取信到第三次取信间隔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）阅览时间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～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，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～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 xml:space="preserve">30 </w:t>
        <w:br/>
        <w:t>1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～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也就是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到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，全天共开放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________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钟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00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年小刚正好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岁了，但他才过第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个生日。小刚的出生日期是哪一年哪一天？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一列火车从甲站开往乙站需要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，如果要想让火车在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3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到达乙站，必须安排列车在什么时间从甲站开车？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4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下边是“开心快餐店”的营业时间表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营业时间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—1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 xml:space="preserve">00 </w:t>
        <w:br/>
        <w:t>17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00—2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：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 xml:space="preserve">30 </w:t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）“开心快餐店”晚上的营业时间是从下午（    ）到晚上（    ）。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）快餐店一天营业多长时间？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小华上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去幼儿园上学，下午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分放学。小华一天在幼儿园多少小时？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br/>
        <w:t>6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．丽丽晚上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时睡觉，一共睡了</w:t>
      </w:r>
      <w:r>
        <w:rPr>
          <w:rFonts w:cs="Lucida Sans Unicode" w:ascii="Lucida Sans Unicode" w:hAnsi="Lucida Sans Unicode"/>
          <w:color w:val="00330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3300"/>
          <w:sz w:val="28"/>
          <w:szCs w:val="28"/>
        </w:rPr>
        <w:t>小时，她是早上几时起床</w:t>
      </w:r>
      <w:r>
        <w:rPr>
          <w:rFonts w:ascii="Lucida Sans Unicode" w:hAnsi="Lucida Sans Unicode" w:cs="Lucida Sans Unicode" w:eastAsia="Lucida Sans Unicode"/>
          <w:color w:val="0033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4:00Z</dcterms:created>
  <dc:creator>User</dc:creator>
  <dc:description/>
  <cp:keywords/>
  <dc:language>en-US</dc:language>
  <cp:lastModifiedBy>lenovo</cp:lastModifiedBy>
  <dcterms:modified xsi:type="dcterms:W3CDTF">2014-04-09T06:24:00Z</dcterms:modified>
  <cp:revision>2</cp:revision>
  <dc:subject/>
  <dc:title>一、填一填</dc:title>
</cp:coreProperties>
</file>