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《面积》练习卷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sz w:val="24"/>
        </w:rPr>
        <w:t>姓名：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513965" cy="2574925"/>
                <wp:effectExtent l="0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575080"/>
                          <a:chOff x="0" y="0"/>
                          <a:chExt cx="2513880" cy="257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25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95640"/>
                            <a:ext cx="1599480" cy="10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872">
                                <a:moveTo>
                                  <a:pt x="1080" y="0"/>
                                </a:moveTo>
                                <a:lnTo>
                                  <a:pt x="1080" y="624"/>
                                </a:lnTo>
                                <a:lnTo>
                                  <a:pt x="0" y="624"/>
                                </a:lnTo>
                                <a:lnTo>
                                  <a:pt x="0" y="1872"/>
                                </a:lnTo>
                                <a:lnTo>
                                  <a:pt x="2880" y="1872"/>
                                </a:lnTo>
                                <a:lnTo>
                                  <a:pt x="2880" y="624"/>
                                </a:lnTo>
                                <a:lnTo>
                                  <a:pt x="1800" y="624"/>
                                </a:lnTo>
                                <a:lnTo>
                                  <a:pt x="1800" y="0"/>
                                </a:lnTo>
                                <a:lnTo>
                                  <a:pt x="1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99000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534320"/>
                            <a:ext cx="5716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9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7520"/>
                            <a:ext cx="4586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883880"/>
                            <a:ext cx="57168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面积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长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97.95pt;height:202.75pt" coordorigin="0,156" coordsize="3959,4055">
                <v:rect id="shape_0" stroked="f" o:allowincell="f" style="position:absolute;left:0;top:156;width:3958;height:405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880,1872" path="m1080,0l1080,624l0,624l0,1872l2880,1872l2880,624l1800,624l1800,0l1080,0xe" fillcolor="white" stroked="t" o:allowincell="f" style="position:absolute;left:359;top:779;width:2518;height:171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1715;width:89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9;top:2572;width:89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9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60;top:231;width:72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;top:3123;width:8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面积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周长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399665" cy="2673985"/>
                <wp:effectExtent l="0" t="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674080"/>
                          <a:chOff x="0" y="0"/>
                          <a:chExt cx="2399760" cy="267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99760" cy="267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97360"/>
                            <a:ext cx="1371600" cy="130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360"/>
                            <a:ext cx="720" cy="12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28">
                                <a:moveTo>
                                  <a:pt x="0" y="0"/>
                                </a:moveTo>
                                <a:lnTo>
                                  <a:pt x="0" y="2028"/>
                                </a:lnTo>
                                <a:lnTo>
                                  <a:pt x="0" y="18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97360"/>
                            <a:ext cx="720" cy="12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920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890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7360"/>
                            <a:ext cx="1371600" cy="12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028">
                                <a:moveTo>
                                  <a:pt x="0" y="780"/>
                                </a:moveTo>
                                <a:lnTo>
                                  <a:pt x="900" y="780"/>
                                </a:lnTo>
                                <a:lnTo>
                                  <a:pt x="900" y="0"/>
                                </a:lnTo>
                                <a:lnTo>
                                  <a:pt x="1260" y="0"/>
                                </a:lnTo>
                                <a:lnTo>
                                  <a:pt x="1260" y="780"/>
                                </a:lnTo>
                                <a:lnTo>
                                  <a:pt x="2160" y="780"/>
                                </a:lnTo>
                                <a:lnTo>
                                  <a:pt x="2160" y="1248"/>
                                </a:lnTo>
                                <a:lnTo>
                                  <a:pt x="1260" y="1248"/>
                                </a:lnTo>
                                <a:lnTo>
                                  <a:pt x="1260" y="2028"/>
                                </a:lnTo>
                                <a:lnTo>
                                  <a:pt x="900" y="2028"/>
                                </a:lnTo>
                                <a:lnTo>
                                  <a:pt x="900" y="1248"/>
                                </a:lnTo>
                                <a:lnTo>
                                  <a:pt x="0" y="1248"/>
                                </a:lnTo>
                                <a:lnTo>
                                  <a:pt x="0" y="7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2777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阴影面积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8728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9128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88.95pt;height:210.55pt" coordorigin="3960,0" coordsize="3779,4211">
                <v:rect id="shape_0" stroked="f" o:allowincell="f" style="position:absolute;left:3960;top:0;width:3778;height:421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499;top:468;width:2159;height:20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,2028" path="m0,0l0,2028l0,1872e" stroked="t" o:allowincell="f" style="position:absolute;left:5400;top:468;width:0;height:20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60,468" to="5760,24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99,1247" to="6658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1715" to="6658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60,2028" path="m0,780l900,780l900,0l1260,0l1260,780l2160,780l2160,1248l1260,1248l1260,2028l900,2028l900,1248l0,1248l0,780xe" stroked="t" o:allowincell="f" style="position:absolute;left:4499;top:468;width:2159;height:2025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499;top:3587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阴影面积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39;top:1870;width:89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39;top:1246;width:89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674620</wp:posOffset>
                </wp:positionV>
                <wp:extent cx="1942465" cy="2971165"/>
                <wp:effectExtent l="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971080"/>
                          <a:chOff x="0" y="0"/>
                          <a:chExt cx="1942560" cy="297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425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93640"/>
                            <a:ext cx="11422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93640"/>
                            <a:ext cx="227880" cy="128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028">
                                <a:moveTo>
                                  <a:pt x="0" y="0"/>
                                </a:moveTo>
                                <a:lnTo>
                                  <a:pt x="0" y="2028"/>
                                </a:lnTo>
                                <a:lnTo>
                                  <a:pt x="360" y="2028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188720"/>
                            <a:ext cx="45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80720"/>
                            <a:ext cx="455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77720"/>
                            <a:ext cx="9136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白面积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10.6pt;width:152.95pt;height:233.95pt" coordorigin="360,4212" coordsize="3059,4679">
                <v:rect id="shape_0" stroked="f" o:allowincell="f" style="position:absolute;left:360;top:4212;width:3058;height:467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9;top:5147;width:1798;height:20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60,2028" path="m0,0l0,2028l360,2028l360,0l0,0xe" stroked="t" o:allowincell="f" style="position:absolute;left:1439;top:5147;width:358;height:2027;mso-wrap-style:none;v-text-anchor:middle">
                  <v:imagedata r:id="rId5" o:detectmouseclick="t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699;top:6084;width:7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6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60;top:7332;width:7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;top:7799;width:1438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白面积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042660</wp:posOffset>
                </wp:positionV>
                <wp:extent cx="3084830" cy="2407920"/>
                <wp:effectExtent l="0" t="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2408040"/>
                          <a:chOff x="0" y="0"/>
                          <a:chExt cx="3084840" cy="2408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084840" cy="240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693360"/>
                            <a:ext cx="1485360" cy="10890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90000"/>
                            <a:ext cx="5716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91000"/>
                            <a:ext cx="79884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780">
                                <a:moveTo>
                                  <a:pt x="0" y="0"/>
                                </a:moveTo>
                                <a:lnTo>
                                  <a:pt x="900" y="0"/>
                                </a:lnTo>
                                <a:lnTo>
                                  <a:pt x="90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295920"/>
                            <a:ext cx="5709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990000"/>
                            <a:ext cx="798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89280"/>
                            <a:ext cx="571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881000"/>
                            <a:ext cx="91368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面积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75.8pt;width:242.9pt;height:189.6pt" coordorigin="-540,9516" coordsize="4858,3792">
                <v:rect id="shape_0" stroked="f" o:allowincell="f" style="position:absolute;left:-540;top:9516;width:4857;height:379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39;top:10608;width:2338;height:1714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11075;width:899;height:7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900,780" path="m0,0l900,0l900,780l0,780l0,0xe" fillcolor="white" stroked="t" o:allowincell="f" style="position:absolute;left:1080;top:10919;width:1257;height:10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438;top:9982;width:89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9;top:11075;width:12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9;top:11074;width:89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;top:12478;width:1438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面积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2628265" cy="2674620"/>
                <wp:effectExtent l="0" t="508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674800"/>
                          <a:chOff x="0" y="0"/>
                          <a:chExt cx="2628360" cy="2674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2628360" cy="267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96720"/>
                            <a:ext cx="14839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792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23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92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720"/>
                            <a:ext cx="148536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404">
                                <a:moveTo>
                                  <a:pt x="2340" y="1404"/>
                                </a:moveTo>
                                <a:lnTo>
                                  <a:pt x="2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4"/>
                                </a:lnTo>
                                <a:lnTo>
                                  <a:pt x="720" y="1404"/>
                                </a:lnTo>
                                <a:lnTo>
                                  <a:pt x="720" y="624"/>
                                </a:lnTo>
                                <a:lnTo>
                                  <a:pt x="1620" y="624"/>
                                </a:lnTo>
                                <a:lnTo>
                                  <a:pt x="1620" y="1404"/>
                                </a:lnTo>
                                <a:lnTo>
                                  <a:pt x="2340" y="140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287720"/>
                            <a:ext cx="5709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63440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长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面积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0"/>
                            <a:ext cx="68508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693360"/>
                            <a:ext cx="685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34pt;width:206.95pt;height:210.6pt" coordorigin="3960,4680" coordsize="4139,4212">
                <v:rect id="shape_0" stroked="f" o:allowincell="f" style="position:absolute;left:3960;top:4681;width:4138;height:421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500;top:5305;width:2336;height:1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20,5928" to="5220,6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5928" to="6118,5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9,5928" to="6119,6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40,1404" path="m2340,1404l2340,0l0,0l0,1404l720,1404l720,624l1620,624l1620,1404l2340,1404xe" stroked="t" o:allowincell="f" style="position:absolute;left:4500;top:5305;width:2338;height:1402;mso-wrap-style:none;v-text-anchor:middle">
                  <v:imagedata r:id="rId9" o:detectmouseclick="t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19;top:6708;width:898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38;top:7254;width:143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周长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面积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8;top:4680;width:107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19;top:5772;width:107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6637020</wp:posOffset>
            </wp:positionV>
            <wp:extent cx="1533525" cy="1828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09:00Z</dcterms:created>
  <dc:creator>微软用户</dc:creator>
  <dc:description/>
  <cp:keywords/>
  <dc:language>en-US</dc:language>
  <cp:lastModifiedBy>user</cp:lastModifiedBy>
  <dcterms:modified xsi:type="dcterms:W3CDTF">2016-06-07T05:56:00Z</dcterms:modified>
  <cp:revision>17</cp:revision>
  <dc:subject/>
  <dc:title/>
</cp:coreProperties>
</file>