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单元  数学广角——搭配（二）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 初步感受简单事物的排列数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教材第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“做一做”，及习二十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学目标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通过动手操作找出简单事物的排列数，体会数学思想和方法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初步的观察、分析、推理能力，以及有顺序地、全面地思考问题的意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对数学的兴趣记忆与人合作的良好习惯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重点：</w:t>
      </w:r>
      <w:r>
        <w:rPr>
          <w:rFonts w:ascii="宋体;SimSun" w:hAnsi="宋体;SimSun" w:cs="宋体;SimSun"/>
          <w:sz w:val="24"/>
        </w:rPr>
        <w:t>使学生找到简单事物的排列数，体会书写思想和方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难点：</w:t>
      </w:r>
      <w:r>
        <w:rPr>
          <w:rFonts w:ascii="宋体;SimSun" w:hAnsi="宋体;SimSun" w:cs="宋体;SimSun"/>
          <w:sz w:val="24"/>
        </w:rPr>
        <w:t>使学生找到简单事物的排列数，体会书写思想和方法。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学前准备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十位上是“</w:t>
      </w:r>
      <w:r>
        <w:rPr>
          <w:rFonts w:cs="宋体;SimSun" w:ascii="宋体;SimSun" w:hAnsi="宋体;SimSun"/>
          <w:kern w:val="0"/>
          <w:sz w:val="24"/>
        </w:rPr>
        <w:t>2“</w:t>
      </w:r>
      <w:r>
        <w:rPr>
          <w:rFonts w:ascii="宋体;SimSun" w:hAnsi="宋体;SimSun" w:cs="宋体;SimSun"/>
          <w:kern w:val="0"/>
          <w:sz w:val="24"/>
        </w:rPr>
        <w:t>的两位数共有多少个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个位上是“</w:t>
      </w:r>
      <w:r>
        <w:rPr>
          <w:rFonts w:cs="宋体;SimSun" w:ascii="宋体;SimSun" w:hAnsi="宋体;SimSun"/>
          <w:kern w:val="0"/>
          <w:sz w:val="24"/>
        </w:rPr>
        <w:t>0“</w:t>
      </w:r>
      <w:r>
        <w:rPr>
          <w:rFonts w:ascii="宋体;SimSun" w:hAnsi="宋体;SimSun" w:cs="宋体;SimSun"/>
          <w:kern w:val="0"/>
          <w:sz w:val="24"/>
        </w:rPr>
        <w:t>的两位数共有多少个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拿出准备好的数字卡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.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探究新知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第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1.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能组成多少个没有重复数字的两位数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小组为单位，合作完成，同时思考下面的问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怎样摆能保证不重不漏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们一共摆出了几个两位数？是怎样摆的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用什么方法记录既清楚明了又不重不漏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以小组为单位探究，教师巡视、指导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汇报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照一定的顺序来摆就能保证不重不漏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pt-BR"/>
        </w:rPr>
        <w:t>（</w:t>
      </w:r>
      <w:r>
        <w:rPr>
          <w:rFonts w:cs="宋体;SimSun" w:ascii="宋体;SimSun" w:hAnsi="宋体;SimSun"/>
          <w:kern w:val="0"/>
          <w:sz w:val="24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lang w:val="pt-BR"/>
        </w:rPr>
        <w:t>）</w:t>
      </w:r>
      <w:r>
        <w:rPr>
          <w:rFonts w:ascii="宋体;SimSun" w:hAnsi="宋体;SimSun" w:cs="宋体;SimSun"/>
          <w:kern w:val="0"/>
          <w:sz w:val="24"/>
        </w:rPr>
        <w:t>按数位摆</w:t>
      </w:r>
      <w:r>
        <w:rPr>
          <w:rFonts w:ascii="宋体;SimSun" w:hAnsi="宋体;SimSun" w:cs="宋体;SimSun"/>
          <w:kern w:val="0"/>
          <w:sz w:val="24"/>
          <w:lang w:val="pt-BR"/>
        </w:rPr>
        <w:t>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十位如果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可以摆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位如果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可以摆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位如果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可以摆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照一定的顺序记录，就能保证不重不漏，清楚明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作业新设计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材练习二十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组活动：找四个人扮演四位师徒，一个人记录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怎样交换位置更清楚明了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可以有多少种不同的排法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材练习二十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排一排，并记录。注意排的顺序，体会方法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材练习二十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思维训练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写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的四张卡片中任意选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做一位数的乘法计算。共能组成多少个不同的乘法算式？共有多少个不同的积？写出这些算式。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板书设计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事物的排列数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生活中，我们也常常应用排列知识来解决问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如邮政编码、电话号码、身份证号码等各种编号。</w:t>
      </w:r>
    </w:p>
    <w:p>
      <w:pPr>
        <w:pStyle w:val="Normal"/>
        <w:snapToGrid w:val="false"/>
        <w:spacing w:lineRule="exact" w:line="38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列与组合的区别：排列与事物的顺序有关，而</w:t>
      </w:r>
    </w:p>
    <w:p>
      <w:pPr>
        <w:pStyle w:val="Normal"/>
        <w:snapToGrid w:val="false"/>
        <w:spacing w:lineRule="exact" w:line="38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与事物的顺序无关。可以通过摆一摆或列表的方</w:t>
      </w:r>
    </w:p>
    <w:p>
      <w:pPr>
        <w:pStyle w:val="Normal"/>
        <w:snapToGrid w:val="false"/>
        <w:spacing w:lineRule="exact" w:line="38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，先确定第一个位置，再确定第二、第三的位置，</w:t>
      </w:r>
    </w:p>
    <w:p>
      <w:pPr>
        <w:pStyle w:val="Normal"/>
        <w:snapToGrid w:val="false"/>
        <w:spacing w:lineRule="exact" w:line="38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有几种可能的情况。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 初步感受简单事物的组合数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</w:t>
      </w:r>
      <w:r>
        <w:rPr>
          <w:rFonts w:ascii="宋体;SimSun" w:hAnsi="宋体;SimSun" w:cs="宋体;SimSun"/>
          <w:kern w:val="0"/>
          <w:sz w:val="24"/>
        </w:rPr>
        <w:t>教材第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“做一做”，及练习二十二的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学目标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通过观察、动手操作等活动，找出简单事物的组合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有序、全面思考问题的意识，提高学生的思维能力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良好的思维习惯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重点：</w:t>
      </w:r>
      <w:r>
        <w:rPr>
          <w:rFonts w:ascii="宋体;SimSun" w:hAnsi="宋体;SimSun" w:cs="宋体;SimSun"/>
          <w:sz w:val="24"/>
        </w:rPr>
        <w:t>培养学生有序、全面地思考问题的意识和能力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难点：</w:t>
      </w:r>
      <w:r>
        <w:rPr>
          <w:rFonts w:ascii="宋体;SimSun" w:hAnsi="宋体;SimSun" w:cs="宋体;SimSun"/>
          <w:sz w:val="24"/>
        </w:rPr>
        <w:t>培养学生有序、全面地思考问题的意识和能力。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学前准备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一儿童节到了，哆哆从衣柜中找出了自己喜欢的两件上衣，一条裤子和两条裙子，你们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出示教材第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页例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的情境图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哆哆可能穿哪两件呢？请你猜一猜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哆哆有多少种不同的穿法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探究新知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合作：动手摆一摆，可以怎样穿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怎样记录不同的穿法比较清楚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报：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60960</wp:posOffset>
                </wp:positionV>
                <wp:extent cx="114300" cy="39624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4pt;margin-top:4.8pt;width:8.9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4.8pt;width:8.9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820</wp:posOffset>
                </wp:positionH>
                <wp:positionV relativeFrom="paragraph">
                  <wp:posOffset>60960</wp:posOffset>
                </wp:positionV>
                <wp:extent cx="114300" cy="396240"/>
                <wp:effectExtent l="0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4.8pt;width:8.95pt;height:31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方法一：        上衣</w:t>
      </w:r>
      <w:r>
        <w:rPr>
          <w:rFonts w:cs="宋体;SimSun" w:ascii="宋体;SimSun" w:hAnsi="宋体;SimSun"/>
          <w:kern w:val="0"/>
          <w:sz w:val="24"/>
        </w:rPr>
        <w:t xml:space="preserve">A             </w:t>
      </w:r>
      <w:r>
        <w:rPr>
          <w:rFonts w:ascii="宋体;SimSun" w:hAnsi="宋体;SimSun" w:cs="宋体;SimSun"/>
          <w:kern w:val="0"/>
          <w:sz w:val="24"/>
        </w:rPr>
        <w:t>上衣</w:t>
      </w:r>
      <w:r>
        <w:rPr>
          <w:rFonts w:cs="宋体;SimSun" w:ascii="宋体;SimSun" w:hAnsi="宋体;SimSun"/>
          <w:kern w:val="0"/>
          <w:sz w:val="24"/>
        </w:rPr>
        <w:t xml:space="preserve">A            </w:t>
      </w:r>
      <w:r>
        <w:rPr>
          <w:rFonts w:ascii="宋体;SimSun" w:hAnsi="宋体;SimSun" w:cs="宋体;SimSun"/>
          <w:kern w:val="0"/>
          <w:sz w:val="24"/>
        </w:rPr>
        <w:t>上衣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snapToGrid w:val="false"/>
        <w:spacing w:lineRule="exact" w:line="2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裙子</w:t>
      </w:r>
      <w:r>
        <w:rPr>
          <w:rFonts w:cs="宋体;SimSun" w:ascii="宋体;SimSun" w:hAnsi="宋体;SimSun"/>
          <w:sz w:val="24"/>
        </w:rPr>
        <w:t xml:space="preserve">1               </w:t>
      </w:r>
      <w:r>
        <w:rPr>
          <w:rFonts w:ascii="宋体;SimSun" w:hAnsi="宋体;SimSun" w:cs="宋体;SimSun"/>
          <w:sz w:val="24"/>
        </w:rPr>
        <w:t>裤子            裙子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2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衣</w:t>
      </w:r>
      <w:r>
        <w:rPr>
          <w:rFonts w:cs="宋体;SimSun" w:ascii="宋体;SimSun" w:hAnsi="宋体;SimSun"/>
          <w:kern w:val="0"/>
          <w:sz w:val="24"/>
        </w:rPr>
        <w:t xml:space="preserve">B             </w:t>
      </w:r>
      <w:r>
        <w:rPr>
          <w:rFonts w:ascii="宋体;SimSun" w:hAnsi="宋体;SimSun" w:cs="宋体;SimSun"/>
          <w:kern w:val="0"/>
          <w:sz w:val="24"/>
        </w:rPr>
        <w:t>上衣</w:t>
      </w:r>
      <w:r>
        <w:rPr>
          <w:rFonts w:cs="宋体;SimSun" w:ascii="宋体;SimSun" w:hAnsi="宋体;SimSun"/>
          <w:kern w:val="0"/>
          <w:sz w:val="24"/>
        </w:rPr>
        <w:t xml:space="preserve">B            </w:t>
      </w:r>
      <w:r>
        <w:rPr>
          <w:rFonts w:ascii="宋体;SimSun" w:hAnsi="宋体;SimSun" w:cs="宋体;SimSun"/>
          <w:kern w:val="0"/>
          <w:sz w:val="24"/>
        </w:rPr>
        <w:t>上衣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14300" cy="495300"/>
                <wp:effectExtent l="0" t="635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65pt;width:8.95pt;height:38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143510</wp:posOffset>
                </wp:positionV>
                <wp:extent cx="114300" cy="495300"/>
                <wp:effectExtent l="0" t="698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1.3pt;width:8.95pt;height:38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 xml:space="preserve">方法二：        </w:t>
      </w:r>
      <w:r>
        <w:rPr>
          <w:rFonts w:ascii="宋体;SimSun" w:hAnsi="宋体;SimSun" w:cs="宋体;SimSun"/>
          <w:sz w:val="24"/>
        </w:rPr>
        <w:t>裙子</w:t>
      </w:r>
      <w:r>
        <w:rPr>
          <w:rFonts w:cs="宋体;SimSun" w:ascii="宋体;SimSun" w:hAnsi="宋体;SimSun"/>
          <w:sz w:val="24"/>
        </w:rPr>
        <w:t xml:space="preserve">1                </w:t>
      </w:r>
      <w:r>
        <w:rPr>
          <w:rFonts w:ascii="宋体;SimSun" w:hAnsi="宋体;SimSun" w:cs="宋体;SimSun"/>
          <w:sz w:val="24"/>
        </w:rPr>
        <w:t>裙子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3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衣</w:t>
      </w:r>
      <w:r>
        <w:rPr>
          <w:rFonts w:cs="宋体;SimSun" w:ascii="宋体;SimSun" w:hAnsi="宋体;SimSun"/>
          <w:kern w:val="0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裤子         </w:t>
      </w:r>
      <w:r>
        <w:rPr>
          <w:rFonts w:ascii="宋体;SimSun" w:hAnsi="宋体;SimSun" w:cs="宋体;SimSun"/>
          <w:kern w:val="0"/>
          <w:sz w:val="24"/>
        </w:rPr>
        <w:t>上衣</w:t>
      </w:r>
      <w:r>
        <w:rPr>
          <w:rFonts w:cs="宋体;SimSun" w:ascii="宋体;SimSun" w:hAnsi="宋体;SimSun"/>
          <w:kern w:val="0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裤子</w:t>
      </w:r>
    </w:p>
    <w:p>
      <w:pPr>
        <w:pStyle w:val="Normal"/>
        <w:snapToGrid w:val="false"/>
        <w:spacing w:lineRule="exact" w:line="38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裙子</w:t>
      </w:r>
      <w:r>
        <w:rPr>
          <w:rFonts w:cs="宋体;SimSun" w:ascii="宋体;SimSun" w:hAnsi="宋体;SimSun"/>
          <w:sz w:val="24"/>
        </w:rPr>
        <w:t xml:space="preserve">2                </w:t>
      </w:r>
      <w:r>
        <w:rPr>
          <w:rFonts w:ascii="宋体;SimSun" w:hAnsi="宋体;SimSun" w:cs="宋体;SimSun"/>
          <w:sz w:val="24"/>
        </w:rPr>
        <w:t>裙子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想一想：一共有多少种不同的穿法？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说出自己组不同的算法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强调：只要有顺序地搭配连线，就能保证不重不漏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作业新设计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材第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页做一做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妈妈在一张纸上给小明出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较易题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道较难题，让小明各做一道，小明有几种选择方法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思维训练。教材练习二十二的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板书设计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事物的组合数</w:t>
      </w:r>
    </w:p>
    <w:p>
      <w:pPr>
        <w:pStyle w:val="Normal"/>
        <w:snapToGrid w:val="false"/>
        <w:spacing w:lineRule="exact" w:line="380"/>
        <w:ind w:firstLine="2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活中，我们常常应用组合知识来解决。如进行上衣</w:t>
      </w:r>
    </w:p>
    <w:p>
      <w:pPr>
        <w:pStyle w:val="Normal"/>
        <w:snapToGrid w:val="false"/>
        <w:spacing w:lineRule="exact" w:line="3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裤子的搭配、出行时选择不同路线比赛场次的设定等。</w:t>
      </w:r>
    </w:p>
    <w:p>
      <w:pPr>
        <w:pStyle w:val="Normal"/>
        <w:snapToGrid w:val="false"/>
        <w:spacing w:lineRule="exact" w:line="3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要学习的是找出简单事物的组合数，是把几个事物，</w:t>
      </w:r>
    </w:p>
    <w:p>
      <w:pPr>
        <w:pStyle w:val="Normal"/>
        <w:snapToGrid w:val="false"/>
        <w:spacing w:lineRule="exact" w:line="3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两个组合在一起，按一定的顺序把要组合的事物两两相</w:t>
      </w:r>
    </w:p>
    <w:p>
      <w:pPr>
        <w:pStyle w:val="Normal"/>
        <w:snapToGrid w:val="false"/>
        <w:spacing w:lineRule="exact" w:line="3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，再数年一数年连了几条线，就得到了组合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  学习简单的组合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学习简单的组合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学目标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通过动手操作，感受到组合数与顺序无关，体会数学在现实生活中的广泛应用，并尝试用数学的方法来解决生活中的实际问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良好的思维习惯，提高学生概括、总结以及正确表达、交流的能力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感受数学在实际生活中的应用价值，调动学生学好数学的积极性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重点：</w:t>
      </w:r>
      <w:r>
        <w:rPr>
          <w:rFonts w:ascii="宋体;SimSun" w:hAnsi="宋体;SimSun" w:cs="宋体;SimSun"/>
          <w:sz w:val="24"/>
        </w:rPr>
        <w:t>向学生渗透数学思想方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难点：</w:t>
      </w:r>
      <w:r>
        <w:rPr>
          <w:rFonts w:ascii="宋体;SimSun" w:hAnsi="宋体;SimSun" w:cs="宋体;SimSun"/>
          <w:sz w:val="24"/>
        </w:rPr>
        <w:t>向学生渗透数学思想方法。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学前准备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同学们，你们喜欢足球运动吗？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的亚洲杯足球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球队分别是：卡塔尔、科威特、乌兹别克斯坦和中国。小组赛时，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球队都要踢一场比赛，你知道一共要踢多少场吗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出示各国国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球队都要踢一场比赛”是什么意思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“甲与乙踢”也表示乙与甲踢“，与二者的顺序无关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可以用什么方法表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球队已踢了一场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：连线，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队用一条线段连接起来，就可以表示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队已踢了一场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探究新知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出问题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动手连一连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球队之间要连几条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是怎样连的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共要踢几场比赛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独立操作完成后再小组交流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报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一：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球队之间连一条线，这样就可以表示他们踢过一场比赛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二：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球队摆成正方形，按顺序一个球队一个球队地连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三：连发与方法二不同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四：画曲线连，把四个球队依次排开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强调：不管用哪种方法，只要注意按一定的顺序，就能做到不重不漏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作业新设计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材第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页的“做一做”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材第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页的“做一做”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红、黄、白三种颜色的花，每两种颜色为一组，最多可搭配成不重复的几组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思维训练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材练习二十二的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要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同学中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参加学校的演讲比赛，共有几种选拔方法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买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颜色的铅笔作奖品，本周玲玲被评为“全优”生，老师请玲玲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支不同颜色的铅笔。玲玲有几种选择方法？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天平称物体时要用砝码，现在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克的砝码各一个，用这三个砝码最多可称出多少种不同质量是物体？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 我们的校园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教材第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学目标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巩固学生已经学习的有关知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学会应用数学知识解决实际生活中的问题，培养收集、整理、分析信息的意识和能力，以及热爱学校的良好情感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重点：</w:t>
      </w:r>
      <w:r>
        <w:rPr>
          <w:rFonts w:ascii="宋体;SimSun" w:hAnsi="宋体;SimSun" w:cs="宋体;SimSun"/>
          <w:sz w:val="24"/>
        </w:rPr>
        <w:t>让学生通过收集信息、分析信息、设计方案三个方面，体验“设计校园活动”的实践活动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教学难点：</w:t>
      </w:r>
      <w:r>
        <w:rPr>
          <w:rFonts w:ascii="宋体;SimSun" w:hAnsi="宋体;SimSun" w:cs="宋体;SimSun"/>
          <w:sz w:val="24"/>
        </w:rPr>
        <w:t>让学生通过收集信息、分析信息、设计方案三个方面，体验“设计校园活动”的实践活动。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前准备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集信息：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收集草坪面积的信息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草皮的种类和价格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收集校园的信息和建筑物的位置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要给学生充分的时间进行调查，对于调查充分的学生要及时给予表扬和鼓励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汇报课前收集的信息，教师提问：谁能向大家展示一下你收集到的信息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探究设计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一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探讨草皮的不同铺法并计算费用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收集草坪面积的信息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咱们学校共有东西两块草坪需要更换草皮，这两块草坪的面积相同，长都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米，宽都是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草皮的种类和价格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8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／㎡）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三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羊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堂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探讨草坪的铺设方案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只有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的费用，可以怎么样铺草坪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一：全部铺每平方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的白三叶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二：东西两块草坪铺不同的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议三：……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展示各小组的方案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每个小组将本组的方案写在黑板上进行展示，并提问：你最喜欢哪一组的设计？哪组的设计最经济呢？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二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设计拔河比赛的赛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赛时间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在本周五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6:30</w:t>
      </w:r>
      <w:r>
        <w:rPr>
          <w:rFonts w:ascii="宋体;SimSun" w:hAnsi="宋体;SimSun" w:cs="宋体;SimSun"/>
          <w:kern w:val="0"/>
          <w:sz w:val="24"/>
        </w:rPr>
        <w:t>，每场比赛用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准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地点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操场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阵班级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级的四个班，先分组比赛，胜者再进行决赛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小组派代表展示本组的设计方案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同学们说一说你最喜欢哪一组的设计，对最受欢迎的小组提出表扬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堂作业新设计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请你设计一个全校范围内的校园歌手大赛。</w:t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9:00Z</dcterms:created>
  <dc:creator>Microsoft</dc:creator>
  <dc:description/>
  <cp:keywords/>
  <dc:language>en-US</dc:language>
  <cp:lastModifiedBy>Microsoft</cp:lastModifiedBy>
  <dcterms:modified xsi:type="dcterms:W3CDTF">2015-03-26T07:20:00Z</dcterms:modified>
  <cp:revision>1</cp:revision>
  <dc:subject/>
  <dc:title>第八单元  数学广角——搭配（二）</dc:title>
</cp:coreProperties>
</file>