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人教版小学数学三年级下册单元测试卷</w:t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单元位置与方向测试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图通常是按照上（   ）、下（   ）、左（   ）、右（   ）的方向绘制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晨，面向太阳升起的地方，你的前面是（     ），后面是（     ），左面是（     ），右面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站在阳台上面向东方，她向左转，面向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操场在教学楼的东北面，教学楼在操场的（    ）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2741295" cy="17830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783080"/>
                          <a:chOff x="0" y="0"/>
                          <a:chExt cx="2741400" cy="1783080"/>
                        </a:xfrm>
                      </wpg:grpSpPr>
                      <wps:wsp>
                        <wps:cNvSpPr/>
                        <wps:spPr>
                          <a:xfrm>
                            <a:off x="1340640" y="74052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26676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87192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7192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482760"/>
                            <a:ext cx="487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120" y="464760"/>
                            <a:ext cx="487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862920"/>
                            <a:ext cx="487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62920"/>
                            <a:ext cx="487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0"/>
                            <a:ext cx="365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361440"/>
                            <a:ext cx="365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786240"/>
                            <a:ext cx="365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0480"/>
                            <a:ext cx="365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1440"/>
                            <a:ext cx="365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09320"/>
                            <a:ext cx="365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593720"/>
                            <a:ext cx="365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09320"/>
                            <a:ext cx="365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0.05pt;width:215.8pt;height:140.4pt" coordorigin="630,-1" coordsize="4316,2808">
                <v:line id="shape_0" from="2741,1165" to="2741,2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419" to="2741,1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1372" to="2738,1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1372" to="4083,1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759" to="3507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2,731" to="2738,13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2,1358" to="2738,1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1358" to="3507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0;top:-1;width:57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01;top:568;width:57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72;top:1237;width:57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;top:1228;width:57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;top:568;width:57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;top:2061;width:57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7;top:2509;width:57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2061;width:57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198120</wp:posOffset>
            </wp:positionV>
            <wp:extent cx="295275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（ ）里填上“东”、“南”、“西”“北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松鼠住在小兔的东面，小猫住在小兔的（     ）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鹿住在小兔的（    ）面，小兔住在小鹿的（    ）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狗住在小熊的（    ）面，小熊住在小狗的（    ）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小猫住在小狗的（     ）面，住在小松鼠的（    ）面。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决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个小朋友都从家出发去看电影，请你根据下图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33825</wp:posOffset>
            </wp:positionH>
            <wp:positionV relativeFrom="paragraph">
              <wp:posOffset>495300</wp:posOffset>
            </wp:positionV>
            <wp:extent cx="57150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7810" cy="20383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奇奇向（   ）走（    ）米到电影院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格格向（   ）走（    ）米，再向（   ）走（    ）米到电影院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皮向（   ）走（    ）米，再向（   ）走（    ）米到电影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描述填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2630</wp:posOffset>
                </wp:positionH>
                <wp:positionV relativeFrom="paragraph">
                  <wp:posOffset>193675</wp:posOffset>
                </wp:positionV>
                <wp:extent cx="2409190" cy="178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鸟的天堂在小树林的东北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熊猫馆在小树林的东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海底世界在小树林的西南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猴山在小树林的北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虎山在小树林的西北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0.5pt;mso-wrap-distance-left:9.05pt;mso-wrap-distance-right:9.05pt;mso-wrap-distance-top:0pt;mso-wrap-distance-bottom:0pt;margin-top:1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鸟的天堂在小树林的东北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熊猫馆在小树林的东面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海底世界在小树林的西南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猴山在小树林的北面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虎山在小树林的西北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0145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17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5.6pt" to="107.1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5.6pt" to="119.7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7.8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5.6pt" to="32.5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5.6pt" to="222.6pt,5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71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5.6pt" to="237.3pt,5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09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.8pt" to="93.8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标：小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标：小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215.2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pt" to="91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0pt" to="203.6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0pt" to="211.6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8pt" to="95.3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7295</wp:posOffset>
                </wp:positionH>
                <wp:positionV relativeFrom="paragraph">
                  <wp:posOffset>-9525</wp:posOffset>
                </wp:positionV>
                <wp:extent cx="590550" cy="4152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-0.7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pt" to="96.4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上面的描述，用序号在方框中标出它们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从大门进去，想到虎山去玩，那么他可以先向（　　）方向走，再朝（　　）方向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写一写从大门到鸟的天堂的路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628900" cy="227838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汽车从火车站到体育馆的行驶路线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向（     ）行驶 （      ）站到新新小区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向（　    ）行驶（   　）站到菜场，再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 　）行驶（　    ）站到体育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机场到南园的行驶路线是：向（　　）行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　）站到百货商店，再向（　）行驶（   ）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菜场，再向（　　）行驶（　  ）站到南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择“东、南、西、北”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晨上学，芳芳出家门，太阳在背后，家的大门对着（     ）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芳芳坐公交车上学，她看到太阳在她的右边，公共汽车开向（    ）方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到了十字路口，公共汽车右转弯，公共汽车开向（     ）方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转弯后，芳芳看到路的左边是医院的大门，医院对着（     ）方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医院的对面是公园大门，公园对着（     ）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单元 除数是一位数的除法试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你填一填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63</w:t>
      </w:r>
      <w:r>
        <w:rPr>
          <w:rFonts w:ascii="宋体;SimSun" w:hAnsi="宋体;SimSun" w:cs="宋体;SimSun"/>
          <w:sz w:val="24"/>
        </w:rPr>
        <w:t>是（   ）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，（   ）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54</w:t>
      </w:r>
      <w:r>
        <w:rPr>
          <w:rFonts w:ascii="宋体;SimSun" w:hAnsi="宋体;SimSun" w:cs="宋体;SimSun"/>
          <w:sz w:val="24"/>
        </w:rPr>
        <w:t>里面最多有（   ）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里面最多有（   ）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里连续减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最多能减（   ）几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一个数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，这个数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一个数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商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余数最大是（   ），当余数最大时，被除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一个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这个数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 0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等于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  16□÷7=23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这道算式中，□里应填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错我判断。（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0×8=0÷8                                      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三位数除以一个一位数，商不一定是三位数。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410÷7</w:t>
      </w:r>
      <w:r>
        <w:rPr>
          <w:rFonts w:ascii="宋体;SimSun" w:hAnsi="宋体;SimSun" w:cs="宋体;SimSun"/>
          <w:sz w:val="24"/>
        </w:rPr>
        <w:t>，商的末尾一定有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任何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除数除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在除法算式里，余数有时比除数小。                    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乐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。（将正确的答案序号填在括号里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4800÷6</w:t>
      </w:r>
      <w:r>
        <w:rPr>
          <w:rFonts w:ascii="宋体;SimSun" w:hAnsi="宋体;SimSun" w:cs="宋体;SimSun"/>
          <w:sz w:val="24"/>
        </w:rPr>
        <w:t>，商的末尾有（  ）个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          B.2          C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下面各数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除余数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一组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1     B.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2     C.4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位数除以三位数，商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两位数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三位数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能是两位数也可能是三位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红做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朵花，是小翠所做的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小翠做了（  ）朵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9         B.12           C.1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心计算。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写得数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8÷4=      840÷4=      220×4=        180÷3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80÷3=     9000÷3=     3×500=        1800÷3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÷5=      360÷5=      360×0=        4500÷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1÷7=      280÷2=      200×9=        0÷18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估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÷8≈     323÷4≈      359÷6≈      103÷2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列竖式计算，并检验最后两小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6÷3          517÷5            783÷6           420÷3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9÷3                        676÷4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脱式计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0+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7        2340÷5÷3            2065+4675÷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生活中的数学问题。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园运来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MS Mincho;ＭＳ 明朝"/>
          <w:sz w:val="24"/>
        </w:rPr>
        <w:t>花，准备摆在</w:t>
      </w:r>
      <w:r>
        <w:rPr>
          <w:rFonts w:cs="MS Mincho;ＭＳ 明朝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个花坛里，平均每个花坛摆多少盘？（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2.</w:t>
      </w:r>
      <w:r>
        <w:rPr>
          <w:rFonts w:ascii="宋体;SimSun" w:hAnsi="宋体;SimSun" w:cs="MS Mincho;ＭＳ 明朝"/>
          <w:sz w:val="24"/>
        </w:rPr>
        <w:t>三年级学生去农场劳动，女生去了</w:t>
      </w:r>
      <w:r>
        <w:rPr>
          <w:rFonts w:cs="MS Mincho;ＭＳ 明朝" w:ascii="宋体;SimSun" w:hAnsi="宋体;SimSun"/>
          <w:sz w:val="24"/>
        </w:rPr>
        <w:t>156</w:t>
      </w:r>
      <w:r>
        <w:rPr>
          <w:rFonts w:ascii="宋体;SimSun" w:hAnsi="宋体;SimSun" w:cs="MS Mincho;ＭＳ 明朝"/>
          <w:sz w:val="24"/>
        </w:rPr>
        <w:t>人，男生去了</w:t>
      </w:r>
      <w:r>
        <w:rPr>
          <w:rFonts w:cs="MS Mincho;ＭＳ 明朝" w:ascii="宋体;SimSun" w:hAnsi="宋体;SimSun"/>
          <w:sz w:val="24"/>
        </w:rPr>
        <w:t>124</w:t>
      </w:r>
      <w:r>
        <w:rPr>
          <w:rFonts w:ascii="宋体;SimSun" w:hAnsi="宋体;SimSun" w:cs="MS Mincho;ＭＳ 明朝"/>
          <w:sz w:val="24"/>
        </w:rPr>
        <w:t>人，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人分一组，一共可以分多少组？（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3.</w:t>
      </w:r>
      <w:r>
        <w:rPr>
          <w:rFonts w:ascii="宋体;SimSun" w:hAnsi="宋体;SimSun" w:cs="MS Mincho;ＭＳ 明朝"/>
          <w:sz w:val="24"/>
        </w:rPr>
        <w:t>学校买回</w:t>
      </w:r>
      <w:r>
        <w:rPr>
          <w:rFonts w:cs="MS Mincho;ＭＳ 明朝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梱书，每梱</w:t>
      </w:r>
      <w:r>
        <w:rPr>
          <w:rFonts w:cs="MS Mincho;ＭＳ 明朝" w:ascii="宋体;SimSun" w:hAnsi="宋体;SimSun"/>
          <w:sz w:val="24"/>
        </w:rPr>
        <w:t>40</w:t>
      </w:r>
      <w:r>
        <w:rPr>
          <w:rFonts w:ascii="宋体;SimSun" w:hAnsi="宋体;SimSun" w:cs="MS Mincho;ＭＳ 明朝"/>
          <w:sz w:val="24"/>
        </w:rPr>
        <w:t>本，把这些平均分给</w:t>
      </w:r>
      <w:r>
        <w:rPr>
          <w:rFonts w:cs="MS Mincho;ＭＳ 明朝" w:ascii="宋体;SimSun" w:hAnsi="宋体;SimSun"/>
          <w:sz w:val="24"/>
        </w:rPr>
        <w:t>8</w:t>
      </w:r>
      <w:r>
        <w:rPr>
          <w:rFonts w:ascii="宋体;SimSun" w:hAnsi="宋体;SimSun" w:cs="MS Mincho;ＭＳ 明朝"/>
          <w:sz w:val="24"/>
        </w:rPr>
        <w:t>个班，每个班可分图书多少本？（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4.</w:t>
      </w:r>
      <w:r>
        <w:rPr>
          <w:rFonts w:ascii="宋体;SimSun" w:hAnsi="宋体;SimSun" w:cs="MS Mincho;ＭＳ 明朝"/>
          <w:sz w:val="24"/>
        </w:rPr>
        <w:t>小军读一本故事书，已经读了</w:t>
      </w:r>
      <w:r>
        <w:rPr>
          <w:rFonts w:cs="MS Mincho;ＭＳ 明朝" w:ascii="宋体;SimSun" w:hAnsi="宋体;SimSun"/>
          <w:sz w:val="24"/>
        </w:rPr>
        <w:t>84</w:t>
      </w:r>
      <w:r>
        <w:rPr>
          <w:rFonts w:ascii="宋体;SimSun" w:hAnsi="宋体;SimSun" w:cs="MS Mincho;ＭＳ 明朝"/>
          <w:sz w:val="24"/>
        </w:rPr>
        <w:t>页。剩下的页数是已经读了的两倍，如果要把剩下的页数在</w:t>
      </w:r>
      <w:r>
        <w:rPr>
          <w:rFonts w:cs="MS Mincho;ＭＳ 明朝" w:ascii="宋体;SimSun" w:hAnsi="宋体;SimSun"/>
          <w:sz w:val="24"/>
        </w:rPr>
        <w:t>8</w:t>
      </w:r>
      <w:r>
        <w:rPr>
          <w:rFonts w:ascii="宋体;SimSun" w:hAnsi="宋体;SimSun" w:cs="MS Mincho;ＭＳ 明朝"/>
          <w:sz w:val="24"/>
        </w:rPr>
        <w:t>天内读完，平均每天读多少页？（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5.</w:t>
      </w:r>
      <w:r>
        <w:rPr>
          <w:rFonts w:ascii="宋体;SimSun" w:hAnsi="宋体;SimSun" w:cs="MS Mincho;ＭＳ 明朝"/>
          <w:sz w:val="24"/>
        </w:rPr>
        <w:t>猴妈妈买回</w:t>
      </w:r>
      <w:r>
        <w:rPr>
          <w:rFonts w:cs="MS Mincho;ＭＳ 明朝" w:ascii="宋体;SimSun" w:hAnsi="宋体;SimSun"/>
          <w:sz w:val="24"/>
        </w:rPr>
        <w:t>23</w:t>
      </w:r>
      <w:r>
        <w:rPr>
          <w:rFonts w:ascii="宋体;SimSun" w:hAnsi="宋体;SimSun" w:cs="MS Mincho;ＭＳ 明朝"/>
          <w:sz w:val="24"/>
        </w:rPr>
        <w:t>个桃，尽量的平均分给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只小猴，每只小猴得几个桃？剩下的留给自己吃，猴妈妈吃了几个桃？（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6.</w:t>
      </w:r>
      <w:r>
        <w:rPr>
          <w:rFonts w:ascii="宋体;SimSun" w:hAnsi="宋体;SimSun" w:cs="MS Mincho;ＭＳ 明朝"/>
          <w:sz w:val="24"/>
        </w:rPr>
        <w:t>一年有</w:t>
      </w:r>
      <w:r>
        <w:rPr>
          <w:rFonts w:cs="MS Mincho;ＭＳ 明朝" w:ascii="宋体;SimSun" w:hAnsi="宋体;SimSun"/>
          <w:sz w:val="24"/>
        </w:rPr>
        <w:t>365</w:t>
      </w:r>
      <w:r>
        <w:rPr>
          <w:rFonts w:ascii="宋体;SimSun" w:hAnsi="宋体;SimSun" w:cs="MS Mincho;ＭＳ 明朝"/>
          <w:sz w:val="24"/>
        </w:rPr>
        <w:t>天，一个星期有</w:t>
      </w:r>
      <w:r>
        <w:rPr>
          <w:rFonts w:cs="MS Mincho;ＭＳ 明朝" w:ascii="宋体;SimSun" w:hAnsi="宋体;SimSun"/>
          <w:sz w:val="24"/>
        </w:rPr>
        <w:t>7</w:t>
      </w:r>
      <w:r>
        <w:rPr>
          <w:rFonts w:ascii="宋体;SimSun" w:hAnsi="宋体;SimSun" w:cs="MS Mincho;ＭＳ 明朝"/>
          <w:sz w:val="24"/>
        </w:rPr>
        <w:t>天，一年有多少个星期？还剩几天？（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360"/>
        <w:ind w:left="141" w:hanging="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7.</w:t>
      </w:r>
      <w:r>
        <w:rPr>
          <w:rFonts w:ascii="宋体;SimSun" w:hAnsi="宋体;SimSun" w:cs="MS Mincho;ＭＳ 明朝"/>
          <w:sz w:val="24"/>
        </w:rPr>
        <w:t>希望小学三年级共有</w:t>
      </w:r>
      <w:r>
        <w:rPr>
          <w:rFonts w:cs="MS Mincho;ＭＳ 明朝" w:ascii="宋体;SimSun" w:hAnsi="宋体;SimSun"/>
          <w:sz w:val="24"/>
        </w:rPr>
        <w:t>49</w:t>
      </w:r>
      <w:r>
        <w:rPr>
          <w:rFonts w:ascii="宋体;SimSun" w:hAnsi="宋体;SimSun" w:cs="MS Mincho;ＭＳ 明朝"/>
          <w:sz w:val="24"/>
        </w:rPr>
        <w:t>人，平均分成</w:t>
      </w:r>
      <w:r>
        <w:rPr>
          <w:rFonts w:cs="MS Mincho;ＭＳ 明朝" w:ascii="宋体;SimSun" w:hAnsi="宋体;SimSun"/>
          <w:sz w:val="24"/>
        </w:rPr>
        <w:t>8</w:t>
      </w:r>
      <w:r>
        <w:rPr>
          <w:rFonts w:ascii="宋体;SimSun" w:hAnsi="宋体;SimSun" w:cs="MS Mincho;ＭＳ 明朝"/>
          <w:sz w:val="24"/>
        </w:rPr>
        <w:t>组，每组多少人？还剩下几人？</w:t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单元《复式统计表》试卷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color w:val="3366FF"/>
          <w:sz w:val="24"/>
        </w:rPr>
        <w:t>一、选择。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早晨当你背对太阳时，你的前面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西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北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个四位数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结果，不可能出现的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四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三年级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同学测试体重，他们的平均体重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克，他们的总体重量是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0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0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杨树再种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棵就和柳树同样多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74670" cy="201739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  <w:t xml:space="preserve"> </w:t>
      </w:r>
      <w:r>
        <w:rPr>
          <w:rFonts w:ascii="宋体;SimSun" w:hAnsi="宋体;SimSun" w:cs="宋体;SimSun"/>
          <w:color w:val="3366FF"/>
          <w:sz w:val="24"/>
        </w:rPr>
        <w:t>三、填  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次体育达标测试的成绩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  优  优  优  优  优  优  优  优  优  优  优  优  优  优  优  优  优  优  优  优  优  优  优  良  良  良  良  良  良  良  良  良  良  达标  达标  达标 达标  达标  待达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-23495</wp:posOffset>
                </wp:positionV>
                <wp:extent cx="3497580" cy="60833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达 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 达 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）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）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）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7.9pt;mso-wrap-distance-left:9pt;mso-wrap-distance-right:9pt;mso-wrap-distance-top:0pt;mso-wrap-distance-bottom:0pt;margin-top:-1.8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达 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待 达 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）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）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）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优的人数比良的人数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良以下的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全班一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color w:val="3366FF"/>
          <w:sz w:val="24"/>
        </w:rPr>
        <w:t>四、判断，对的画“√”，错的画“</w:t>
      </w:r>
      <w:r>
        <w:rPr>
          <w:rFonts w:cs="宋体;SimSun" w:ascii="宋体;SimSun" w:hAnsi="宋体;SimSun"/>
          <w:color w:val="3366FF"/>
          <w:sz w:val="24"/>
        </w:rPr>
        <w:t>×”</w:t>
      </w:r>
      <w:r>
        <w:rPr>
          <w:rFonts w:ascii="宋体;SimSun" w:hAnsi="宋体;SimSun" w:cs="宋体;SimSun"/>
          <w:color w:val="3366FF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000÷5</w:t>
      </w:r>
      <w:r>
        <w:rPr>
          <w:rFonts w:ascii="宋体;SimSun" w:hAnsi="宋体;SimSun" w:cs="宋体;SimSun"/>
          <w:sz w:val="24"/>
        </w:rPr>
        <w:t>的结果末尾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这五个数的平均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除法中，余数一定要比除数小。</w:t>
      </w:r>
      <w:r>
        <w:rPr>
          <w:rFonts w:cs="宋体;SimSun" w:ascii="宋体;SimSun" w:hAnsi="宋体;SimSun"/>
          <w:sz w:val="24"/>
        </w:rPr>
        <w:t>(    )    ·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color w:val="3366FF"/>
          <w:sz w:val="24"/>
        </w:rPr>
        <w:t>五、应用题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妈妈买一件衣服花了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元，是买一条裤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妈妈买这套衣服共花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年级组有六位老师，他们的年龄分别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岁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，这六位老师的平均年龄是多少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调查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根据调查情况完成统计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明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用电情况统计如下：</w:t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平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700</wp:posOffset>
            </wp:positionH>
            <wp:positionV relativeFrom="paragraph">
              <wp:posOffset>80010</wp:posOffset>
            </wp:positionV>
            <wp:extent cx="3208020" cy="204279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你根据上面的统计表，完成统计图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单元  两位数乘两位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算乘法时，乘到哪一位数满几十，要向（   ）进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50×70</w:t>
      </w:r>
      <w:r>
        <w:rPr>
          <w:rFonts w:ascii="宋体;SimSun" w:hAnsi="宋体;SimSun" w:cs="宋体;SimSun"/>
          <w:sz w:val="24"/>
        </w:rPr>
        <w:t>时，先算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，再在积的末尾添上（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倍是（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  1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任何数都得（ 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任何数相乘都得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位数乘两位数，积可能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位数或者（ 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×19</w:t>
      </w:r>
      <w:r>
        <w:rPr>
          <w:rFonts w:ascii="宋体;SimSun" w:hAnsi="宋体;SimSun" w:cs="宋体;SimSun"/>
          <w:sz w:val="24"/>
        </w:rPr>
        <w:t>的积大约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大的三位数与最小的两位数的积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×50</w:t>
      </w:r>
      <w:r>
        <w:rPr>
          <w:rFonts w:ascii="宋体;SimSun" w:hAnsi="宋体;SimSun" w:cs="宋体;SimSun"/>
          <w:sz w:val="24"/>
        </w:rPr>
        <w:t>的积的末尾有（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（对的打“√”，错的打“</w:t>
      </w:r>
      <w:r>
        <w:rPr>
          <w:rFonts w:cs="宋体;SimSun" w:ascii="宋体;SimSun" w:hAnsi="宋体;SimSun"/>
          <w:sz w:val="24"/>
        </w:rPr>
        <w:t>×”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任何数相乘都得</w:t>
      </w:r>
      <w:r>
        <w:rPr>
          <w:rFonts w:cs="宋体;SimSun" w:ascii="宋体;SimSun" w:hAnsi="宋体;SimSun"/>
          <w:sz w:val="24"/>
        </w:rPr>
        <w:t xml:space="preserve">0.                         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×69</w:t>
      </w:r>
      <w:r>
        <w:rPr>
          <w:rFonts w:ascii="宋体;SimSun" w:hAnsi="宋体;SimSun" w:cs="宋体;SimSun"/>
          <w:sz w:val="24"/>
        </w:rPr>
        <w:t>的积大约是</w:t>
      </w:r>
      <w:r>
        <w:rPr>
          <w:rFonts w:cs="宋体;SimSun" w:ascii="宋体;SimSun" w:hAnsi="宋体;SimSun"/>
          <w:sz w:val="24"/>
        </w:rPr>
        <w:t xml:space="preserve">2100.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×60</w:t>
      </w:r>
      <w:r>
        <w:rPr>
          <w:rFonts w:ascii="宋体;SimSun" w:hAnsi="宋体;SimSun" w:cs="宋体;SimSun"/>
          <w:sz w:val="24"/>
        </w:rPr>
        <w:t>的积的末尾只有两个</w:t>
      </w:r>
      <w:r>
        <w:rPr>
          <w:rFonts w:cs="宋体;SimSun" w:ascii="宋体;SimSun" w:hAnsi="宋体;SimSun"/>
          <w:sz w:val="24"/>
        </w:rPr>
        <w:t xml:space="preserve">0.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数的中间有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的末尾一定也有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位数乘两位数的积一定是四位数。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十位上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积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。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是小小的神算家。（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×50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 xml:space="preserve">80×30 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202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 xml:space="preserve">60×30 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1×4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×20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0×50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00×13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25×20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 xml:space="preserve">83×40 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×50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5×2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×13            27×56        43×58        25×17    63×72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×40         125÷5×3         978÷3÷5          125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爸爸栽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行苹果树，每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棵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3</w:t>
      </w:r>
    </w:p>
    <w:p>
      <w:pPr>
        <w:pStyle w:val="Normal"/>
        <w:spacing w:lineRule="auto" w:line="360"/>
        <w:ind w:left="420"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 1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6 5    …… 5</w:t>
      </w:r>
      <w:r>
        <w:rPr>
          <w:rFonts w:ascii="宋体;SimSun" w:hAnsi="宋体;SimSun" w:cs="宋体;SimSun"/>
          <w:sz w:val="24"/>
        </w:rPr>
        <w:t>行栽了（     ）棵苹果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 3   </w:t>
      </w:r>
      <w:r>
        <w:rPr>
          <w:rFonts w:cs="宋体;SimSun" w:ascii="宋体;SimSun" w:hAnsi="宋体;SimSun"/>
          <w:sz w:val="24"/>
        </w:rPr>
        <w:t xml:space="preserve">   …… </w:t>
      </w:r>
      <w:r>
        <w:rPr>
          <w:rFonts w:ascii="宋体;SimSun" w:hAnsi="宋体;SimSun" w:cs="宋体;SimSun"/>
          <w:sz w:val="24"/>
        </w:rPr>
        <w:t>（行栽了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棵苹果树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  9 5    ……  15</w:t>
      </w:r>
      <w:r>
        <w:rPr>
          <w:rFonts w:ascii="宋体;SimSun" w:hAnsi="宋体;SimSun" w:cs="宋体;SimSun"/>
          <w:sz w:val="24"/>
        </w:rPr>
        <w:t>行栽了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科技苹果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（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组组织参观兵马俑，共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去参观，其中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学生。票价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学生票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／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成人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／元</w:t>
      </w:r>
    </w:p>
    <w:p>
      <w:pPr>
        <w:pStyle w:val="Normal"/>
        <w:spacing w:lineRule="auto" w:line="360"/>
        <w:ind w:firstLine="67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／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购学生票需要多少元？购成人票需要多少元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9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共需要多少元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如果按团体票购买，需要多少元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你会选哪一种方式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张兰从家到学校要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她每分钟走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米，她家到学校有多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工厂有男职工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女职工的人数是男职工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倍，这个工厂有职工多少人？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0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名同学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车旅游，前两辆车每车坐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，第三辆车坐多少人？</w:t>
      </w:r>
    </w:p>
    <w:p>
      <w:pPr>
        <w:pStyle w:val="Normal"/>
        <w:spacing w:lineRule="auto" w:line="360"/>
        <w:ind w:left="4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的礼堂最后一个座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，我们学校共有</w:t>
      </w:r>
      <w:r>
        <w:rPr>
          <w:rFonts w:cs="宋体;SimSun" w:ascii="宋体;SimSun" w:hAnsi="宋体;SimSun"/>
          <w:sz w:val="24"/>
        </w:rPr>
        <w:t>436</w:t>
      </w:r>
      <w:r>
        <w:rPr>
          <w:rFonts w:ascii="宋体;SimSun" w:hAnsi="宋体;SimSun" w:cs="宋体;SimSun"/>
          <w:sz w:val="24"/>
        </w:rPr>
        <w:t xml:space="preserve">人，这些座位够坐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单元  面积试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                        )</w:t>
      </w:r>
      <w:r>
        <w:rPr>
          <w:rFonts w:ascii="宋体;SimSun" w:hAnsi="宋体;SimSun" w:cs="宋体;SimSun"/>
          <w:sz w:val="24"/>
        </w:rPr>
        <w:t>，就是它们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，面积是（　　　），周长是（　　　）。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的正方形，边长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平方分米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顷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公顷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平方千米   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平方厘米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分米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平方米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千米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公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在括号里填上适当的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身高</w:t>
      </w:r>
      <w:r>
        <w:rPr>
          <w:rFonts w:cs="宋体;SimSun" w:ascii="宋体;SimSun" w:hAnsi="宋体;SimSun"/>
          <w:sz w:val="24"/>
        </w:rPr>
        <w:t>132 (         )</w:t>
      </w:r>
      <w:r>
        <w:rPr>
          <w:rFonts w:ascii="宋体;SimSun" w:hAnsi="宋体;SimSun" w:cs="宋体;SimSun"/>
          <w:sz w:val="24"/>
        </w:rPr>
        <w:t>。            一张邮票的面积是</w:t>
      </w:r>
      <w:r>
        <w:rPr>
          <w:rFonts w:cs="宋体;SimSun" w:ascii="宋体;SimSun" w:hAnsi="宋体;SimSun"/>
          <w:sz w:val="24"/>
        </w:rPr>
        <w:t>6 (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地面的面积是</w:t>
      </w:r>
      <w:r>
        <w:rPr>
          <w:rFonts w:cs="宋体;SimSun" w:ascii="宋体;SimSun" w:hAnsi="宋体;SimSun"/>
          <w:sz w:val="24"/>
        </w:rPr>
        <w:t>56 (     )</w:t>
      </w:r>
      <w:r>
        <w:rPr>
          <w:rFonts w:ascii="宋体;SimSun" w:hAnsi="宋体;SimSun" w:cs="宋体;SimSun"/>
          <w:sz w:val="24"/>
        </w:rPr>
        <w:t>。    课桌面的面积约是</w:t>
      </w:r>
      <w:r>
        <w:rPr>
          <w:rFonts w:cs="宋体;SimSun" w:ascii="宋体;SimSun" w:hAnsi="宋体;SimSun"/>
          <w:sz w:val="24"/>
        </w:rPr>
        <w:t>42 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领土面积大约是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它的面积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，周长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（对的画“ √ ”，错的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边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正方形，它的面积和周长相等。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形的边长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面积也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形，它的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60</w:t>
      </w:r>
      <w:r>
        <w:rPr>
          <w:rFonts w:ascii="宋体;SimSun" w:hAnsi="宋体;SimSun" w:cs="宋体;SimSun"/>
          <w:sz w:val="24"/>
        </w:rPr>
        <w:t>平方分米。              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铁丝围成的正方形要比围成的长方形面积大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三、在   里填上“＞”“＜”或“＝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公顷    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 xml:space="preserve">平方米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平方千米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公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平方分米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平方米     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 xml:space="preserve">平方米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公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平方分米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米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形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形菜地，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是长的一半。这块菜地的周长是多少？它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块正方形地砖，周长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米，它的面积是多少平方分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室前面的墙壁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墙上有一块黑板，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现在要粉刷这面墙壁，要粉刷的面积是多少平方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辆洒水车，每分钟行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洒水的宽度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。洒水车行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能给地面上洒水多少平方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条人行道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面积是多少平方米？合多少平方分米？，如果用面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平方分米的水泥方铺地，需要这样的水泥方砖多少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形的操场，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小明每天沿着操场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，他每天跑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块长方形菜地长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这块菜地的面积是多少公顷？如果每公顷施化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克，共需要化肥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单元  年、月、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你填一填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常用的时间单位有：（  ）、（  ）、（  ）、（  ）、（  ）、（  ）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常一年有（ ）个大月，（ ）个小月，每个月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的月份有（  ）、（  ）（  ）、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、（  ）、（  ）、（  ），每月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的月份有（  ）、（  ）、（  ）、（  ）、（  ）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年一年有（  ）天，闰年一年有（  ）天，平年二月有（  ）天，闰年二月（  ）天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常每（  ）年有一个闰年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年有（  ）个季度，第二季度是（  ）月、（  ）月和（  ）月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来当裁判。（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月是小月，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                          （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是闰年。                                 （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、二、三月共有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天。                        （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的那份是闰年。                       （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是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时。      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挑细选。（将正确答案的序号填在括号里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的年份中是平年的有（ ）年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 1848        B. 1980      C. 1997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表示是（ ）时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9            B. 21         C .20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天里，时针正好走（ ）圈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 1        B. 2         C. 24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冬冬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睡觉，第二天早上起床，她共睡了（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 10</w:t>
      </w:r>
      <w:r>
        <w:rPr>
          <w:rFonts w:ascii="宋体;SimSun" w:hAnsi="宋体;SimSun" w:cs="宋体;SimSun"/>
          <w:sz w:val="24"/>
        </w:rPr>
        <w:t xml:space="preserve">小时      </w:t>
      </w:r>
      <w:r>
        <w:rPr>
          <w:rFonts w:cs="宋体;SimSun" w:ascii="宋体;SimSun" w:hAnsi="宋体;SimSun"/>
          <w:sz w:val="24"/>
        </w:rPr>
        <w:t>B. 8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C.  9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也叫（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12</w:t>
      </w:r>
      <w:r>
        <w:rPr>
          <w:rFonts w:ascii="宋体;SimSun" w:hAnsi="宋体;SimSun" w:cs="宋体;SimSun"/>
          <w:sz w:val="24"/>
        </w:rPr>
        <w:t xml:space="preserve">时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夜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算一算，填一填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＝（      ）个月            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月＝（    ）年（    ）天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时＝（      ）天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＝（    ）分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＝（    ）秒               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秒＝（    ）分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个月＝（    ）年＝（    ）月     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天（    ）个大月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帮我找找家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5     2000     1885    1994     2010     1997    2004    1994</w:t>
      </w:r>
    </w:p>
    <w:p>
      <w:pPr>
        <w:pStyle w:val="Normal"/>
        <w:spacing w:lineRule="auto" w:line="360"/>
        <w:ind w:left="281"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13874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pt;width:152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43100" cy="13874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152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ind w:left="2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ind w:left="2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年                           闰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找朋友。（连线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节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     劳动节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妇女节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儿童节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军节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      国庆节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看看今年的年历，回答下面的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年是（     ）年，二月有（　   ）天，全年有（　    ）天，合（　   ）个星期零（   　）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一共有（     ）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今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有（     ）个星期零（     ）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阅览室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阅览时间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也就是下午（     ）时到下午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时（    ）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全天共开放（    ）小时（    ）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解决问题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一场足球赛，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结束，比赛进行了多少分钟？</w:t>
      </w:r>
    </w:p>
    <w:p>
      <w:pPr>
        <w:pStyle w:val="Normal"/>
        <w:spacing w:lineRule="auto" w:line="360"/>
        <w:ind w:left="4045" w:hanging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场排球赛，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，进行了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分钟，比赛什么时侯结束？</w:t>
      </w:r>
    </w:p>
    <w:p>
      <w:pPr>
        <w:pStyle w:val="Normal"/>
        <w:spacing w:lineRule="auto" w:line="360"/>
        <w:ind w:left="96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04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王刚过了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日，刚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，可王刚的爸爸也过了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日，你能说说为什么吗？爸爸的生日是几月几日？王刚是那一年出生的？</w:t>
      </w:r>
    </w:p>
    <w:p>
      <w:pPr>
        <w:pStyle w:val="Normal"/>
        <w:spacing w:lineRule="auto" w:line="360"/>
        <w:ind w:left="96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方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学校，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回家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又到学校，直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放学回家，小方一天在学校多少小时？</w:t>
      </w:r>
    </w:p>
    <w:p>
      <w:pPr>
        <w:pStyle w:val="Normal"/>
        <w:spacing w:lineRule="auto" w:line="360"/>
        <w:ind w:left="96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师傅加工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个零件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工作，到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全部加工完，李师傅平均每小时加工多少个零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一个工厂平均每星期烧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吨煤，那么工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第一季度工烧了多少吨煤？                        </w:t>
      </w:r>
    </w:p>
    <w:p>
      <w:pPr>
        <w:pStyle w:val="Normal"/>
        <w:ind w:firstLine="20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单元  小数的初步认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快算出得数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0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4 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7 =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8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7 =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7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4 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.7 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7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9 =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6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.3 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.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8 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5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8 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2 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.5 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7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6 =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7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.5 =         3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.3 =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我会填：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 xml:space="preserve">这样的数叫做（    ）， “ 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叫做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角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元，还可以写成（   ）元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米，还可以写成（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小李的身高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厘米，写成小数是（   ）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写出下面各小小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市新建了一座跨江大桥，全长为一点三七六米。（    ）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星绕太阳转一周需要</w:t>
      </w:r>
      <w:r>
        <w:rPr>
          <w:rFonts w:ascii="宋体;SimSun" w:hAnsi="宋体;SimSun" w:cs="宋体;SimSun"/>
          <w:sz w:val="24"/>
          <w:u w:val="single"/>
        </w:rPr>
        <w:t>二十九点四六</w:t>
      </w:r>
      <w:r>
        <w:rPr>
          <w:rFonts w:ascii="宋体;SimSun" w:hAnsi="宋体;SimSun" w:cs="宋体;SimSun"/>
          <w:sz w:val="24"/>
        </w:rPr>
        <w:t>年：（    ）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琦的跳远成绩是</w:t>
      </w:r>
      <w:r>
        <w:rPr>
          <w:rFonts w:ascii="宋体;SimSun" w:hAnsi="宋体;SimSun" w:cs="宋体;SimSun"/>
          <w:sz w:val="24"/>
          <w:u w:val="single"/>
        </w:rPr>
        <w:t>一点五二</w:t>
      </w:r>
      <w:r>
        <w:rPr>
          <w:rFonts w:ascii="宋体;SimSun" w:hAnsi="宋体;SimSun" w:cs="宋体;SimSun"/>
          <w:sz w:val="24"/>
        </w:rPr>
        <w:t>米：（     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光买了一个价格是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元的卷笔到刀，付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，应找回（  ）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从大到小排列是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＞（     ）＞（     ）＞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7</w:t>
      </w:r>
      <w:r>
        <w:rPr>
          <w:rFonts w:ascii="宋体;SimSun" w:hAnsi="宋体;SimSun" w:cs="宋体;SimSun"/>
          <w:sz w:val="24"/>
        </w:rPr>
        <w:t>元表示（    ）元（   ）角（   ）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7</w:t>
      </w:r>
      <w:r>
        <w:rPr>
          <w:rFonts w:ascii="宋体;SimSun" w:hAnsi="宋体;SimSun" w:cs="宋体;SimSun"/>
          <w:sz w:val="24"/>
        </w:rPr>
        <w:t>米表示（    ）米（   ）分米（   ）厘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角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元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在○里填上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.8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0.7      0.12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0.21      0.45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0.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4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0.08     0.08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0.18      2.05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竖式计算：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0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4 =        1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.7 =        6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.9 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=         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 xml:space="preserve"> =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涂一涂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305</wp:posOffset>
                </wp:positionH>
                <wp:positionV relativeFrom="paragraph">
                  <wp:posOffset>635</wp:posOffset>
                </wp:positionV>
                <wp:extent cx="2288540" cy="22555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255400"/>
                          <a:chOff x="0" y="0"/>
                          <a:chExt cx="2288520" cy="2255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2860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68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0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" y="897840"/>
                            <a:ext cx="22860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68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0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0268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0pt;width:180.2pt;height:177.6pt" coordorigin="4643,0" coordsize="3604,3552">
                <v:group id="shape_0" style="position:absolute;left:4647;top:0;width:3600;height:1423">
                  <v:group id="shape_0" style="position:absolute;left:4647;top:0;width:3600;height:360">
                    <v:rect id="shape_0" fillcolor="white" stroked="t" o:allowincell="f" style="position:absolute;left:464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7;top:361;width:3600;height:360">
                    <v:rect id="shape_0" fillcolor="white" stroked="t" o:allowincell="f" style="position:absolute;left:464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3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7;top:702;width:3600;height:360">
                    <v:rect id="shape_0" fillcolor="white" stroked="t" o:allowincell="f" style="position:absolute;left:464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7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7;top:1063;width:3600;height:360">
                    <v:rect id="shape_0" fillcolor="white" stroked="t" o:allowincell="f" style="position:absolute;left:464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10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47;top:1414;width:3600;height:1423">
                  <v:group id="shape_0" style="position:absolute;left:4647;top:1414;width:3600;height:360">
                    <v:rect id="shape_0" fillcolor="white" stroked="t" o:allowincell="f" style="position:absolute;left:464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7;top:1775;width:3600;height:360">
                    <v:rect id="shape_0" fillcolor="white" stroked="t" o:allowincell="f" style="position:absolute;left:464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17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7;top:2116;width:3600;height:360">
                    <v:rect id="shape_0" fillcolor="white" stroked="t" o:allowincell="f" style="position:absolute;left:464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2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7;top:2477;width:3600;height:360">
                    <v:rect id="shape_0" fillcolor="white" stroked="t" o:allowincell="f" style="position:absolute;left:464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0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7;top:2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43;top:2832;width:3600;height:360">
                  <v:rect id="shape_0" fillcolor="white" stroked="t" o:allowincell="f" style="position:absolute;left:464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3;top:28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47;top:3192;width:3600;height:360">
                  <v:rect id="shape_0" fillcolor="white" stroked="t" o:allowincell="f" style="position:absolute;left:464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7;top:3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下面的图中涂色表示小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180pt;height:18pt" coordorigin="540,264" coordsize="3600,360">
                <v:rect id="shape_0" fillcolor="white" stroked="t" o:allowincell="f" style="position:absolute;left:5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解决问题。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你算一算，下面的商品便宜了多少钱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0555" cy="8915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942" t="74625" r="383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143000" cy="57721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6921" r="70885" b="5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价：</w:t>
                      </w:r>
                      <w:r>
                        <w:rPr>
                          <w:sz w:val="28"/>
                          <w:szCs w:val="28"/>
                        </w:rPr>
                        <w:t>62.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价：</w:t>
                      </w:r>
                      <w:r>
                        <w:rPr>
                          <w:sz w:val="28"/>
                          <w:szCs w:val="28"/>
                        </w:rPr>
                        <w:t>50.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价：</w:t>
                      </w:r>
                      <w:r>
                        <w:rPr>
                          <w:sz w:val="28"/>
                          <w:szCs w:val="28"/>
                        </w:rPr>
                        <w:t>8.4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价：</w:t>
                      </w:r>
                      <w:r>
                        <w:rPr>
                          <w:sz w:val="28"/>
                          <w:szCs w:val="28"/>
                        </w:rPr>
                        <w:t>6.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琦琦买了一本《格林童话》，花了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元；又买了一天《小小少年》，花了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元。小亮买这两本书一共花了多少钱？她付给阿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够钱吗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是上花的体重统计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30" w:before="210" w:after="21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06340" cy="239204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33" t="38602" r="8059" b="3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花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，体重增加了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哪一年比上一年增加得最多？增加了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表是王星和他爸爸订做衣服用布的米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740"/>
        <w:gridCol w:w="1740"/>
      </w:tblGrid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衣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裤子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爸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把表格填完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还可以提出什么数学问题？请解答出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95" w:leader="none"/>
        </w:tabs>
        <w:ind w:firstLine="2040"/>
        <w:rPr/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单元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数学广角——搭配（二）（略）</w:t>
      </w:r>
    </w:p>
    <w:p>
      <w:pPr>
        <w:pStyle w:val="Normal"/>
        <w:tabs>
          <w:tab w:val="clear" w:pos="420"/>
          <w:tab w:val="left" w:pos="4295" w:leader="none"/>
        </w:tabs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单元  总复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□里填上适当的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7930" cy="108331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 xml:space="preserve">或“＝”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0÷6÷2○50 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×11○10× 37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0÷3÷6○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4×28○28× 55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2×4×8○960  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×76○76—7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  择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民小学三年级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班，每个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组，每个组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棵树，一共种多少棵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下面算式正确的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× 6×2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× 2×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买一瓶墨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钱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铅笔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钱，—瓶墨水比一枝铅笔贵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元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元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商店运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筐橘子，平均每筐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，如果每千克橘子售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这些橘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共值多少钱？正确列式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×40÷2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× 40÷20            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0×20×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，比鸭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。求鸭的只数，正确的列式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+5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—5                 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…5×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鸡比鸭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，鸭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只，求鸡鸭的总只数。解答这题要先求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鸡的只数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鸭的只数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小能手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hanging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得数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÷3=     15×4=      3600÷9=       12×40=        540÷6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200÷8=    0÷9=     70×80=        300×13=</w:t>
      </w:r>
    </w:p>
    <w:p>
      <w:pPr>
        <w:pStyle w:val="Normal"/>
        <w:spacing w:lineRule="auto" w:line="360"/>
        <w:ind w:left="359" w:hanging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估算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9÷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50÷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9÷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×6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×2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2×8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left="719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竖式计算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08÷4=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67÷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验算：                       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8=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.7+1.5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+0.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6×35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3×56=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4×7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递等式计算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22—322÷7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9×8÷6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83+2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  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果园里有苹果树和梨树共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棵，其中梨树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棵，梨树比苹果树多（　）棵，梨树的棵树是苹果树的（　　　）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工地运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车水泥，每辆车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袋，每袋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，共运来水泥多少千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50×40×5</w:t>
      </w:r>
      <w:r>
        <w:rPr>
          <w:rFonts w:ascii="宋体;SimSun" w:hAnsi="宋体;SimSun" w:cs="宋体;SimSun"/>
          <w:sz w:val="24"/>
        </w:rPr>
        <w:t>是先求</w:t>
      </w:r>
      <w:r>
        <w:rPr>
          <w:rFonts w:cs="宋体;SimSun" w:ascii="宋体;SimSun" w:hAnsi="宋体;SimSun"/>
          <w:sz w:val="24"/>
        </w:rPr>
        <w:t>(                 )</w:t>
      </w:r>
      <w:r>
        <w:rPr>
          <w:rFonts w:ascii="宋体;SimSun" w:hAnsi="宋体;SimSun" w:cs="宋体;SimSun"/>
          <w:sz w:val="24"/>
        </w:rPr>
        <w:t>，再求</w:t>
      </w:r>
      <w:r>
        <w:rPr>
          <w:rFonts w:cs="宋体;SimSun" w:ascii="宋体;SimSun" w:hAnsi="宋体;SimSun"/>
          <w:sz w:val="24"/>
        </w:rPr>
        <w:t>(   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50×(40×5)</w:t>
      </w:r>
      <w:r>
        <w:rPr>
          <w:rFonts w:ascii="宋体;SimSun" w:hAnsi="宋体;SimSun" w:cs="宋体;SimSun"/>
          <w:sz w:val="24"/>
        </w:rPr>
        <w:t>是先求</w:t>
      </w:r>
      <w:r>
        <w:rPr>
          <w:rFonts w:cs="宋体;SimSun" w:ascii="宋体;SimSun" w:hAnsi="宋体;SimSun"/>
          <w:sz w:val="24"/>
        </w:rPr>
        <w:t>(                )</w:t>
      </w:r>
      <w:r>
        <w:rPr>
          <w:rFonts w:ascii="宋体;SimSun" w:hAnsi="宋体;SimSun" w:cs="宋体;SimSun"/>
          <w:sz w:val="24"/>
        </w:rPr>
        <w:t>，再求</w:t>
      </w:r>
      <w:r>
        <w:rPr>
          <w:rFonts w:cs="宋体;SimSun" w:ascii="宋体;SimSun" w:hAnsi="宋体;SimSun"/>
          <w:sz w:val="24"/>
        </w:rPr>
        <w:t>(   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2×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8—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合并成一个综合算式是</w:t>
      </w:r>
      <w:r>
        <w:rPr>
          <w:rFonts w:cs="宋体;SimSun" w:ascii="宋体;SimSun" w:hAnsi="宋体;SimSun"/>
          <w:sz w:val="24"/>
        </w:rPr>
        <w:t>(       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应用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商店运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箱花瓶，每个花瓶售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一共可以卖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190625" cy="127635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停车场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辆汽车，里边有大汽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辆，其余的是小汽车，大汽车的辆数是小汽车的几倍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佳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照这样的速度，她从家里到学校走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佳佳家到学校的路程有多少米？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543300" cy="120967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汽车—周可以运货物多少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明和小强两人集邮，小明集邮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张，小强的邮票比小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小强有多少张邮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4:00Z</dcterms:created>
  <dc:creator>User</dc:creator>
  <dc:description/>
  <cp:keywords/>
  <dc:language>en-US</dc:language>
  <cp:lastModifiedBy>User</cp:lastModifiedBy>
  <dcterms:modified xsi:type="dcterms:W3CDTF">2015-02-12T06:14:00Z</dcterms:modified>
  <cp:revision>1</cp:revision>
  <dc:subject/>
  <dc:title>人教版小学数学三年级下册单元测试卷</dc:title>
</cp:coreProperties>
</file>