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297180</wp:posOffset>
                </wp:positionV>
                <wp:extent cx="57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3.4pt;width:44.9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>小学数学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none"/>
        </w:rPr>
        <w:t>三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</w:rPr>
        <w:t>年级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下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</w:rPr>
        <w:t>册疑难习题解析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8"/>
        <w:gridCol w:w="2382"/>
        <w:gridCol w:w="2892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题出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本第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页的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题的第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问</w:t>
            </w:r>
          </w:p>
        </w:tc>
      </w:tr>
      <w:tr>
        <w:trPr>
          <w:trHeight w:val="1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题摘录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小华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到图书馆，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离开图书馆回家，他最多在图书馆阅读了多长时间？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典型错误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=13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－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=3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=5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时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=3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=15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答案是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疑难解析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现第一种和第二种错误的学生会计算经过的时间，但在用普通计时法表示时刻时遗漏了表示时间段的词语。类似错误还容易出现“下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”等表现形式。这跟学生的生活经验有着一定的关系。</w:t>
            </w:r>
          </w:p>
          <w:p>
            <w:pPr>
              <w:pStyle w:val="Normal"/>
              <w:spacing w:lineRule="auto" w:line="4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第三种错误解答方法的学生大多数属于读题很不仔细，极个别学生属于理解方面的问题。</w:t>
            </w:r>
          </w:p>
          <w:p>
            <w:pPr>
              <w:pStyle w:val="Normal"/>
              <w:spacing w:lineRule="auto" w:line="4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种错误属于计算错误。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决策略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先让学生读题，然后让学生自己说第一种和第二种的错误原因。部分掌握比较扎实且细心的学生一下子就指出了其中的错误：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是一个整体，不可以分开的，要不然的话第三种答案也可以看成对的了，那不是矛盾了吗？同样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时一定要写成“下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时”，要不然又要搞不清楚了。弄清了错误原因后向学生强调：计算经过时间前一定要统一时刻的表示方法，要么全部是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时计时法，要么全部是普通计时法，根据习题的具体情况而定。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解析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县（市、区）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妃小学</w:t>
            </w:r>
          </w:p>
        </w:tc>
      </w:tr>
    </w:tbl>
    <w:p>
      <w:pPr>
        <w:pStyle w:val="Normal"/>
        <w:spacing w:lineRule="auto" w:line="42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小学数学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级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册疑难习题解析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09"/>
        <w:gridCol w:w="2653"/>
        <w:gridCol w:w="2773"/>
      </w:tblGrid>
      <w:tr>
        <w:trPr>
          <w:trHeight w:val="6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题出处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第</w:t>
            </w:r>
            <w:r>
              <w:rPr>
                <w:color w:val="000000"/>
                <w:sz w:val="24"/>
              </w:rPr>
              <w:t>118</w:t>
            </w:r>
            <w:r>
              <w:rPr>
                <w:color w:val="000000"/>
                <w:sz w:val="24"/>
              </w:rPr>
              <w:t>页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题</w:t>
            </w:r>
          </w:p>
        </w:tc>
      </w:tr>
      <w:tr>
        <w:trPr>
          <w:trHeight w:val="13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题摘录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一块长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米，宽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米的长方形阔叶林，它的面积是多少平方米？如果它每天能制造氧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千克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平方米的阔叶林每天能制造氧气多少克？</w:t>
            </w:r>
          </w:p>
        </w:tc>
      </w:tr>
      <w:tr>
        <w:trPr>
          <w:trHeight w:val="12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典型错误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×5=8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平方米）     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</w:rPr>
              <w:t>÷6=15</w:t>
            </w:r>
            <w:r>
              <w:rPr>
                <w:rFonts w:ascii="宋体" w:hAnsi="宋体" w:cs="宋体"/>
                <w:color w:val="000000"/>
                <w:sz w:val="24"/>
              </w:rPr>
              <w:t>（千克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×5=8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平方米）     </w:t>
            </w:r>
            <w:r>
              <w:rPr>
                <w:rFonts w:cs="宋体" w:ascii="宋体" w:hAnsi="宋体"/>
                <w:color w:val="000000"/>
                <w:sz w:val="24"/>
              </w:rPr>
              <w:t>6÷80=</w:t>
            </w:r>
          </w:p>
        </w:tc>
      </w:tr>
      <w:tr>
        <w:trPr>
          <w:trHeight w:val="29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疑难解析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6÷80</w:t>
            </w:r>
            <w:r>
              <w:rPr>
                <w:rFonts w:ascii="宋体" w:hAnsi="宋体" w:cs="宋体"/>
                <w:color w:val="000000"/>
                <w:sz w:val="24"/>
              </w:rPr>
              <w:t>在三年级是无法计算的，所以本来就不怎么理解的学生想当然地换成了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</w:rPr>
              <w:t>÷6</w:t>
            </w:r>
            <w:r>
              <w:rPr>
                <w:rFonts w:ascii="宋体" w:hAnsi="宋体" w:cs="宋体"/>
                <w:color w:val="000000"/>
                <w:sz w:val="24"/>
              </w:rPr>
              <w:t>。也有部分学生想到了</w:t>
            </w:r>
            <w:r>
              <w:rPr>
                <w:rFonts w:cs="宋体" w:ascii="宋体" w:hAnsi="宋体"/>
                <w:color w:val="000000"/>
                <w:sz w:val="24"/>
              </w:rPr>
              <w:t>6÷80</w:t>
            </w:r>
            <w:r>
              <w:rPr>
                <w:rFonts w:ascii="宋体" w:hAnsi="宋体" w:cs="宋体"/>
                <w:color w:val="000000"/>
                <w:sz w:val="24"/>
              </w:rPr>
              <w:t>，且比较坚定，但计算受到了限制。只有少数学生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千克换成了</w:t>
            </w: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克，但依然收到了计算能力的限制。于是原本信心满满的孩子也有点无从下手了。部分孩子在解答完第一问后干脆不动笔了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个班只有五个孩子全对。显然，这些孩子的理解能力和计算能力是非常棒的。</w:t>
            </w:r>
          </w:p>
        </w:tc>
      </w:tr>
      <w:tr>
        <w:trPr>
          <w:trHeight w:val="2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决策略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学生的算式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</w:rPr>
              <w:t>÷6=15</w:t>
            </w:r>
            <w:r>
              <w:rPr>
                <w:rFonts w:ascii="宋体" w:hAnsi="宋体" w:cs="宋体"/>
                <w:color w:val="000000"/>
                <w:sz w:val="24"/>
              </w:rPr>
              <w:t>（千克），分析这是在求“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平方米的阔叶林每天能制造氧气多少克”吗？那这个算式解决的是什么问题。借助简单的图示，让学生知道了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</w:rPr>
              <w:t>÷6=15</w:t>
            </w:r>
            <w:r>
              <w:rPr>
                <w:rFonts w:ascii="宋体" w:hAnsi="宋体" w:cs="宋体"/>
                <w:color w:val="000000"/>
                <w:sz w:val="24"/>
              </w:rPr>
              <w:t>（平方米）求出的是“多少平方米的阔叶林能制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千克的氧气”。要求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平方米的阔叶林每天能制造氧气多少克，必须是氧气的总量除以阔叶林的面积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学生再一起读题，部分学生因为已经注意到单位的不同，因此将最后的“克”读得特别响。（其实一开始就有较多的学生关注到了这里，觉得这题有点麻烦。）这样一来，原本不注意的学生也加以注意了。而一开始想到</w:t>
            </w:r>
            <w:r>
              <w:rPr>
                <w:rFonts w:cs="宋体" w:ascii="宋体" w:hAnsi="宋体"/>
                <w:color w:val="000000"/>
                <w:sz w:val="24"/>
              </w:rPr>
              <w:t>6÷80</w:t>
            </w:r>
            <w:r>
              <w:rPr>
                <w:rFonts w:ascii="宋体" w:hAnsi="宋体" w:cs="宋体"/>
                <w:color w:val="000000"/>
                <w:sz w:val="24"/>
              </w:rPr>
              <w:t>的学生也找到了问题所在，应该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千克换算成</w:t>
            </w: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克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但还有问题，</w:t>
            </w:r>
            <w:r>
              <w:rPr>
                <w:rFonts w:cs="宋体" w:ascii="宋体" w:hAnsi="宋体"/>
                <w:color w:val="000000"/>
                <w:sz w:val="24"/>
              </w:rPr>
              <w:t>6000÷80</w:t>
            </w:r>
            <w:r>
              <w:rPr>
                <w:rFonts w:ascii="宋体" w:hAnsi="宋体" w:cs="宋体"/>
                <w:color w:val="000000"/>
                <w:sz w:val="24"/>
              </w:rPr>
              <w:t>是四年级要教学的计算内容，得到算式后，孩子们还是嚷嚷着不会算。我和学生说明这是我们以后要学习的计算内容，现在我们可以把这题看成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个十除以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十，计算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除以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就可以了。商的结果不需添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。一开始就算对的学生非常有成就感。</w:t>
            </w:r>
          </w:p>
        </w:tc>
      </w:tr>
      <w:tr>
        <w:trPr>
          <w:trHeight w:val="8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解析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县（市、区）学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妃小学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sz w:val="36"/>
          <w:szCs w:val="36"/>
          <w:u w:val="single"/>
        </w:rPr>
        <w:t>三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书本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页练习十一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1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object w:dxaOrig="558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pt;height:63.75pt" filled="f" o:ole="">
                  <v:imagedata r:id="rId3" o:title=""/>
                </v:shape>
                <o:OLEObject Type="Embed" ProgID="" ShapeID="ole_rId2" DrawAspect="Content" ObjectID="_515214900" r:id="rId2"/>
              </w:object>
            </w:r>
          </w:p>
        </w:tc>
      </w:tr>
      <w:tr>
        <w:trPr>
          <w:trHeight w:val="11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算式列成：（</w:t>
            </w:r>
            <w:r>
              <w:rPr>
                <w:color w:val="000000"/>
                <w:sz w:val="28"/>
                <w:szCs w:val="28"/>
              </w:rPr>
              <w:t>75+25+35+81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÷</w:t>
            </w:r>
            <w:r>
              <w:rPr>
                <w:color w:val="000000"/>
                <w:sz w:val="28"/>
                <w:szCs w:val="28"/>
              </w:rPr>
              <w:t>4=54(</w:t>
            </w:r>
            <w:r>
              <w:rPr>
                <w:color w:val="000000"/>
                <w:sz w:val="28"/>
                <w:szCs w:val="28"/>
              </w:rPr>
              <w:t>千米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算式列成：（</w:t>
            </w:r>
            <w:r>
              <w:rPr>
                <w:color w:val="000000"/>
                <w:sz w:val="28"/>
                <w:szCs w:val="28"/>
              </w:rPr>
              <w:t>75+25+35+81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÷</w:t>
            </w:r>
            <w:r>
              <w:rPr>
                <w:color w:val="000000"/>
                <w:sz w:val="28"/>
                <w:szCs w:val="28"/>
              </w:rPr>
              <w:t>3=72</w:t>
            </w:r>
            <w:r>
              <w:rPr>
                <w:color w:val="000000"/>
                <w:sz w:val="28"/>
                <w:szCs w:val="28"/>
              </w:rPr>
              <w:t>（千米）</w:t>
            </w:r>
          </w:p>
        </w:tc>
      </w:tr>
      <w:tr>
        <w:trPr>
          <w:trHeight w:val="20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之前做过的关于求平均数的练习题都是告诉几个数就除以几，也就是求出几个数的和就除以几，而此题要绕一个弯，得先求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段路程的和，然后问题求的是这三天平均每天行多少千米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学生缺乏认真审题的良好习惯。看到题目中的数据马上就计算了，而没有细细分析题目的关键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主要在于对平均数的概念仍不透彻。在教学平均数概念时要学生理解总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平均数中“总数”“份数”的实质意义。问题当中求平均每天的路程，“份数”就是行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，而“总数”是行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段路的总路程，求的是每天行的路程，而不是平均每段的路程。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抓基础。在教学平均数概念时要学生理解总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平均数中“总数”“份数”的实质意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重视读题审题教学，培养学生耐心细致的学习品质。教师要引导学生认真读题，反复读题，理解意思，找出题目中对解决问题有用的数学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重视对学生解决问题能力的培养。课堂上引导学生分析理解题意，让学生多说，说思路，说想法，培养思维能力。很多时候，学生往往受思维定势的影响，用以往的经验解决问题。过后还无论如何都不愿意相信自己错了。我们一定要打破这种思维定势的消极影响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重视学生在活动中的体验感受。关注学生学习过程的评价，充分发挥评价的激励作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教学中，一定要通过层层递进的提问，让学生理清思路，明白自己每一步都在干什么。可以和组内的伙伴说说自己的解题思路及步骤，在合作讨论中逐渐成熟思想，形成方法技能。在书写时，则时刻关注每一步的单位（单位名称法），进而检验是否正确。　　</w:t>
            </w:r>
          </w:p>
        </w:tc>
      </w:tr>
      <w:tr>
        <w:trPr>
          <w:trHeight w:val="6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小学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三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六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本</w:t>
            </w:r>
            <w:r>
              <w:rPr>
                <w:rFonts w:cs="宋体" w:ascii="宋体" w:hAnsi="宋体"/>
                <w:color w:val="000000"/>
                <w:sz w:val="24"/>
              </w:rPr>
              <w:t>P33</w:t>
            </w:r>
            <w:r>
              <w:rPr>
                <w:rFonts w:ascii="宋体" w:hAnsi="宋体" w:cs="宋体"/>
                <w:color w:val="000000"/>
                <w:sz w:val="24"/>
              </w:rPr>
              <w:t>练习八</w:t>
            </w:r>
          </w:p>
        </w:tc>
      </w:tr>
      <w:tr>
        <w:trPr>
          <w:trHeight w:val="1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有</w:t>
            </w:r>
            <w:r>
              <w:rPr>
                <w:rFonts w:cs="宋体" w:ascii="宋体" w:hAnsi="宋体"/>
                <w:color w:val="000000"/>
                <w:sz w:val="24"/>
              </w:rPr>
              <w:t>530</w:t>
            </w:r>
            <w:r>
              <w:rPr>
                <w:rFonts w:ascii="宋体" w:hAnsi="宋体" w:cs="宋体"/>
                <w:color w:val="000000"/>
                <w:sz w:val="24"/>
              </w:rPr>
              <w:t>把椅子，分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运完。平均每次运多少把？如果分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次运呢？</w:t>
            </w:r>
          </w:p>
        </w:tc>
      </w:tr>
      <w:tr>
        <w:trPr>
          <w:trHeight w:val="20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错误一、没有写或写错单位</w:t>
            </w:r>
            <w:r>
              <w:rPr>
                <w:rFonts w:cs="宋体" w:ascii="宋体" w:hAnsi="宋体"/>
                <w:color w:val="000000"/>
                <w:sz w:val="24"/>
              </w:rPr>
              <w:t>530÷5=106</w:t>
            </w:r>
            <w:r>
              <w:rPr>
                <w:rFonts w:ascii="宋体" w:hAnsi="宋体" w:cs="宋体"/>
                <w:color w:val="000000"/>
                <w:sz w:val="24"/>
              </w:rPr>
              <w:t>（次）</w:t>
            </w:r>
            <w:r>
              <w:rPr>
                <w:rFonts w:cs="宋体" w:ascii="宋体" w:hAnsi="宋体"/>
                <w:color w:val="000000"/>
                <w:sz w:val="24"/>
              </w:rPr>
              <w:t>530÷4=132……2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错误二、</w:t>
            </w:r>
            <w:r>
              <w:rPr>
                <w:rFonts w:cs="宋体" w:ascii="宋体" w:hAnsi="宋体"/>
                <w:color w:val="000000"/>
                <w:sz w:val="24"/>
              </w:rPr>
              <w:t>530÷4=132……2    132</w:t>
            </w:r>
            <w:r>
              <w:rPr>
                <w:rFonts w:ascii="宋体" w:hAnsi="宋体" w:cs="宋体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</w:rPr>
              <w:t>1=133</w:t>
            </w:r>
          </w:p>
        </w:tc>
      </w:tr>
      <w:tr>
        <w:trPr>
          <w:trHeight w:val="26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论是哪一种错误，其原因都是没有很好的理解题目的意思，更不会联系生活理解题目。因此，孩子们不知道计算出来的意义是什么。像第二种错误，分析其原因：我认为学生是把算出来的理解成了</w:t>
            </w: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次余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把，所以为了运完就要再运一次，所以要“</w:t>
            </w:r>
            <w:r>
              <w:rPr>
                <w:rFonts w:cs="宋体" w:ascii="宋体" w:hAnsi="宋体"/>
                <w:color w:val="000000"/>
                <w:sz w:val="24"/>
              </w:rPr>
              <w:t>+1”</w:t>
            </w:r>
            <w:r>
              <w:rPr>
                <w:rFonts w:ascii="宋体" w:hAnsi="宋体" w:cs="宋体"/>
                <w:color w:val="000000"/>
                <w:sz w:val="24"/>
              </w:rPr>
              <w:t>，究其原因还是没有理解题目意思。</w:t>
            </w:r>
          </w:p>
        </w:tc>
      </w:tr>
      <w:tr>
        <w:trPr>
          <w:trHeight w:val="5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策略：理解题意  理清数量关系  规范书写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在新课程的“解决问题”教学中，虽然淡化了数量关系，但更多的要求联系生活实际理解题意，从这一目标出发，我们在教学“解决问题”时，还是把理解题意放在解决问题的首要的位置，其次我认为理清数量关系也是非常重要的，它可以更好地帮助学生理解题意。像上述题目，需要帮助学生理解</w:t>
            </w:r>
            <w:r>
              <w:rPr>
                <w:rFonts w:cs="宋体" w:ascii="宋体" w:hAnsi="宋体"/>
                <w:color w:val="000000"/>
                <w:sz w:val="24"/>
              </w:rPr>
              <w:t>530</w:t>
            </w:r>
            <w:r>
              <w:rPr>
                <w:rFonts w:ascii="宋体" w:hAnsi="宋体" w:cs="宋体"/>
                <w:color w:val="000000"/>
                <w:sz w:val="24"/>
              </w:rPr>
              <w:t>把是“总数”，分“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次运”是份数，求的是“每份数”。也就是每次运多少把？通过这样的思考分析，学生对题意的理解更清晰了。其三，我们要注重规范书写，规范书写可以促使学生思考题意，提高正确率。同时规范的书写可以促使学生养成良好的学习习惯，有助于更好的“解决问题”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雅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小学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exact" w:line="44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sz w:val="36"/>
          <w:szCs w:val="36"/>
          <w:u w:val="single"/>
        </w:rPr>
        <w:t>三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sz w:val="36"/>
          <w:szCs w:val="36"/>
          <w:u w:val="single"/>
        </w:rPr>
        <w:t>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6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作业本三下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</w:p>
        </w:tc>
      </w:tr>
      <w:tr>
        <w:trPr>
          <w:trHeight w:val="10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制作每只蝴蝶标本需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钟。我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天制作了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盒蝴蝶标本。每盒蝴蝶标本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（有插图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李老师平均每天制作蝴蝶标本多少只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李老师在这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天中制作标本花了多少时间？</w:t>
            </w:r>
          </w:p>
        </w:tc>
      </w:tr>
      <w:tr>
        <w:trPr>
          <w:trHeight w:val="10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班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</w:rPr>
              <w:t>人，完全正确的有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人。错误率相对比较高，第二问错的比较多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×5×6=360</w:t>
            </w:r>
            <w:r>
              <w:rPr>
                <w:rFonts w:ascii="宋体" w:hAnsi="宋体" w:cs="宋体"/>
                <w:color w:val="000000"/>
                <w:sz w:val="24"/>
              </w:rPr>
              <w:t>（只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×5×6×10=3600</w:t>
            </w:r>
            <w:r>
              <w:rPr>
                <w:rFonts w:ascii="宋体" w:hAnsi="宋体" w:cs="宋体"/>
                <w:color w:val="000000"/>
                <w:sz w:val="24"/>
              </w:rPr>
              <w:t>（只）</w:t>
            </w:r>
          </w:p>
        </w:tc>
      </w:tr>
      <w:tr>
        <w:trPr>
          <w:trHeight w:val="10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缺乏基本的生活经验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的孩子在生活中很少有这样的生活经验，感觉这样的题目离孩子门的生活很接近，充满了童趣。实际上，现在的孩子连蝴蝶都很少接触，更不要说制作蝴蝶标本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上文字图形同时呈现</w:t>
            </w:r>
          </w:p>
          <w:p>
            <w:pPr>
              <w:pStyle w:val="Normal"/>
              <w:spacing w:lineRule="exact" w:line="24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文字和图形同时呈现的时候，孩子们关注的信息就复杂了，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孩子要么只关注数字，要么更关注图上的信息了。这样的题目对孩子视觉上的冲击就不一样了，相对来说难度就加大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的逻辑思维能力落或者不灵活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个题目需要一般的逻辑思维，同时第二问又不拘泥于一般的逻辑思维，相对较为灵活。求每天制作蝴蝶标本多少可以先求总数，同时还可以先求一天做了几盒，再求一天做了几只。第二问可以先求一共做了几只，再求一共需要多少时间，也可以先求一天需要多少时间，再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天需要多少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择信息的能力不强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信息量比较多，让学生自己选择。三年级的孩子在这方面的能力还是比较有限的。他们没有很强的数学思维，需要他们选择信息进行计算的时候，对部分孩子来说确实是有一定难度的，特别是这样不止一问的时候，还是有一定难度的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强孩子的生活经验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的生活中处处充满了数学，我们需要做的是让孩子们感受到数学在生活中的存在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课标也提出了“数学生活化和生活数学化”，说明了数学和生活存在着密不可分的关系，我们可以在平时的生活中，多给孩子们渗透一些数学知识。一方面可以增进他们对于数学学习的兴趣，能把数学应用到生活中去；另一方面也可以让他们真正体会到数学的重要性，产生学习的内驱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平时的课堂教学中渗透数学思维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数学活动本质上来说就是一种严密的逻辑思维，是一种充满了数学思想方法的活动，解决数学问题是有一定的策略的，而孩子们需要的正是这种方法的习得，能力上得到潜移默化的提高。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平时的教学中，我们要做的正是引导孩子们在课堂上活动自己的大脑，让他们在新知识学习的过程中提高解决实际问题的能力，增强逻辑思维。不仅要让他们知道是这样，更重要的是要让他们知道为什么是这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贯通学科间的联系，提高审题能力</w:t>
            </w:r>
          </w:p>
          <w:p>
            <w:pPr>
              <w:pStyle w:val="Normal"/>
              <w:spacing w:lineRule="exact" w:line="24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问题是相当综合的，是对数学知识的综合应用，整合了单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之间的知识，同时也渗透了学科之间的知识。特别需要良好的读题能力，跟语文学科更有着密不可分的联系。解决问题需要良好的读题解题能力，读题是基础，审题是关键，特别是需要选择信息的题目，更需要孩子们敏锐的目光，我们要在平时的教学中贯通学科间的联系，提高审题能力。</w:t>
            </w:r>
          </w:p>
        </w:tc>
      </w:tr>
      <w:tr>
        <w:trPr>
          <w:trHeight w:val="4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小学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三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本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</w:rPr>
              <w:t>页练习十四第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</w:tc>
      </w:tr>
      <w:tr>
        <w:trPr>
          <w:trHeight w:val="23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1760</wp:posOffset>
                      </wp:positionV>
                      <wp:extent cx="3640455" cy="12611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0455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31" w:dyaOrig="196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1.55pt;height:98.2pt" filled="f" o:ole="">
                                        <v:imagedata r:id="rId5" o:title=""/>
                                      </v:shape>
                                      <o:OLEObject Type="Embed" ProgID="" ShapeID="ole_rId4" DrawAspect="Content" ObjectID="_52563911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65pt;height:99.3pt;mso-wrap-distance-left:9.05pt;mso-wrap-distance-right:9.05pt;mso-wrap-distance-top:0pt;mso-wrap-distance-bottom:0pt;margin-top:8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19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1.55pt;height:98.2pt" filled="f" o:ole="">
                                  <v:imagedata r:id="rId7" o:title=""/>
                                </v:shape>
                                <o:OLEObject Type="Embed" ProgID="" ShapeID="ole_rId6" DrawAspect="Content" ObjectID="_1325746916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湖实验小学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班共</w:t>
            </w:r>
            <w:r>
              <w:rPr>
                <w:rFonts w:cs="宋体" w:ascii="宋体" w:hAnsi="宋体"/>
                <w:color w:val="00000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</w:rPr>
              <w:t>人，其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不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次：学生在学习了口算和估算后所做的练习。结果：全班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</w:rPr>
              <w:t>人一致做成</w:t>
            </w:r>
            <w:r>
              <w:rPr>
                <w:rFonts w:cs="宋体" w:ascii="宋体" w:hAnsi="宋体"/>
                <w:color w:val="000000"/>
                <w:sz w:val="24"/>
              </w:rPr>
              <w:t>200×2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（千克）；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正确：①</w:t>
            </w:r>
            <w:r>
              <w:rPr>
                <w:rFonts w:cs="宋体" w:ascii="宋体" w:hAnsi="宋体"/>
                <w:color w:val="000000"/>
                <w:sz w:val="24"/>
              </w:rPr>
              <w:t>200×2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（千克）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100</w:t>
            </w:r>
            <w:r>
              <w:rPr>
                <w:rFonts w:ascii="宋体" w:hAnsi="宋体" w:cs="宋体"/>
                <w:color w:val="000000"/>
                <w:sz w:val="24"/>
              </w:rPr>
              <w:t>（千克）</w:t>
            </w:r>
          </w:p>
          <w:p>
            <w:pPr>
              <w:pStyle w:val="Normal"/>
              <w:spacing w:lineRule="exact" w:line="440"/>
              <w:ind w:left="167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</w:rPr>
              <w:t>200×2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（千克）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100</w:t>
            </w:r>
            <w:r>
              <w:rPr>
                <w:rFonts w:ascii="宋体" w:hAnsi="宋体" w:cs="宋体"/>
                <w:color w:val="000000"/>
                <w:sz w:val="24"/>
              </w:rPr>
              <w:t>（千克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次：复习阶段我又让学生做了这个练习题。结果：做对的有</w:t>
            </w:r>
            <w:r>
              <w:rPr>
                <w:rFonts w:cs="宋体" w:ascii="宋体" w:hAnsi="宋体"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</w:rPr>
              <w:t>人，占</w:t>
            </w:r>
            <w:r>
              <w:rPr>
                <w:rFonts w:cs="宋体" w:ascii="宋体" w:hAnsi="宋体"/>
                <w:color w:val="000000"/>
                <w:sz w:val="24"/>
              </w:rPr>
              <w:t>78.33%</w:t>
            </w:r>
            <w:r>
              <w:rPr>
                <w:rFonts w:ascii="宋体" w:hAnsi="宋体" w:cs="宋体"/>
                <w:color w:val="000000"/>
                <w:sz w:val="24"/>
              </w:rPr>
              <w:t>。做错的有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，还占</w:t>
            </w:r>
            <w:r>
              <w:rPr>
                <w:rFonts w:cs="宋体" w:ascii="宋体" w:hAnsi="宋体"/>
                <w:color w:val="000000"/>
                <w:sz w:val="24"/>
              </w:rPr>
              <w:t>21.67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究其原因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学生受到思维定势迁移的影响，前面练习中的题目都是直接一步计算，思维不需要转弯，学生也就按部就班，没有用心思考，更没有进行检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由于两步计算的解决问题要到第八单元才学习，学生还没有这类题目的解题策略。虽然课本有插图，但</w:t>
            </w:r>
            <w:r>
              <w:rPr>
                <w:rFonts w:ascii="宋体" w:hAnsi="宋体" w:cs="宋体"/>
                <w:color w:val="000000"/>
                <w:sz w:val="24"/>
              </w:rPr>
              <w:t>当文字和图形同时呈现的时候，孩子们关注的信息就复杂了，有部分孩子要么只关注数字，要么更关注图上的信息了。这样的题目对孩子视觉上的冲击就不一样了，相对来说难度反而加大了。</w:t>
            </w:r>
            <w:r>
              <w:rPr>
                <w:color w:val="000000"/>
                <w:sz w:val="24"/>
              </w:rPr>
              <w:t>本来有了插图是为了帮助学生能够直观的理解题目的意思，让学生更好的理解，没想到反而束缚了学生的思维水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学生的学习习惯、读题审题能力都很欠缺。看到题目中的两个数据马上就计算了，而没有细细分析题目的关键句和关键字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利用图形结合，化难为易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著名数学家华罗庚说“数与形本是相依，焉能分作两边飞，数缺形少直觉，形少数难入微，数形结合百般好，隔裂分家万事休，切莫忘，几何代数统一体，永远联系切莫分离。”因此，利用图形帮助学生理解小象从小到大增加的重量很重要。教师可以出示线段图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44475</wp:posOffset>
                      </wp:positionV>
                      <wp:extent cx="3199765" cy="844550"/>
                      <wp:effectExtent l="5715" t="0" r="5080" b="635"/>
                      <wp:wrapNone/>
                      <wp:docPr id="6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844560"/>
                                <a:chOff x="0" y="0"/>
                                <a:chExt cx="319968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99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99000"/>
                                    <a:ext cx="251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685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1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96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86200" y="-156240"/>
                                  <a:ext cx="114480" cy="683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87360"/>
                                    <a:gd name="textAreaBottom" fmla="*/ 377280 h 38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8360" y="-1059480"/>
                                  <a:ext cx="98280" cy="248364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36720 h 1407960"/>
                                    <a:gd name="textAreaBottom" fmla="*/ 1371240 h 140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1520" y="-813240"/>
                                  <a:ext cx="116280" cy="3199680"/>
                                </a:xfrm>
                                <a:custGeom>
                                  <a:avLst/>
                                  <a:gdLst>
                                    <a:gd name="textAreaLeft" fmla="*/ 42120 w 65880"/>
                                    <a:gd name="textAreaRight" fmla="*/ 66240 w 65880"/>
                                    <a:gd name="textAreaTop" fmla="*/ 47160 h 1814040"/>
                                    <a:gd name="textAreaBottom" fmla="*/ 1766880 h 18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678"/>
                                      </a:lnTo>
                                      <a:cubicBezTo>
                                        <a:pt x="10800" y="9578"/>
                                        <a:pt x="5400" y="10478"/>
                                        <a:pt x="0" y="10478"/>
                                      </a:cubicBezTo>
                                      <a:cubicBezTo>
                                        <a:pt x="5400" y="10478"/>
                                        <a:pt x="10800" y="11378"/>
                                        <a:pt x="10800" y="12278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30.1pt;margin-top:-64.25pt;width:251.9pt;height:271.35pt" coordorigin="602,-1285" coordsize="5038,5427">
                      <v:group id="shape_0" alt="组合 21" style="position:absolute;left:602;top:385;width:5038;height:157">
                        <v:line id="shape_0" from="1682,541" to="5640,541" ID="直线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541" to="1680,541" ID="直线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385" to="602,540" ID="直线 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387" to="1682,542" ID="直线 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1,385" to="5641,540" ID="直线 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27" stroked="t" o:allowincell="t" style="position:absolute;left:1053;top:139;width:179;height:1075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28" stroked="t" o:allowincell="t" style="position:absolute;left:3607;top:-1283;width:154;height:3910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29" stroked="t" o:allowincell="t" style="position:absolute;left:3030;top:-896;width:182;height:5038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小象出生的体重      小象慢慢长大的重量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771900" cy="11887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96.95pt;height:93.5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长大后大象的体重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样就可以将大象的体重分成两个部分，小象出生的体重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千克和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小象长成大象增加的重量，这两部分相加就等于大象的体重。学生就不会一致做成</w:t>
            </w:r>
            <w:r>
              <w:rPr>
                <w:rFonts w:cs="宋体" w:ascii="宋体" w:hAnsi="宋体"/>
                <w:color w:val="000000"/>
                <w:sz w:val="24"/>
              </w:rPr>
              <w:t>200×2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千克）。从而培养学生分析问题，解决问题的能力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中间问题，化新为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中间问题帮助学生解决这类实际问题的练习，利用提问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这道题我们应该先算什么啊？帮助理解使学生达到，把变化型转化为标准型，新知变旧知，从而解决问题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一类新知的学习都要力争在第一遍教学中让学生通过提问、探索等活动中充分地感知，使他们在经历和体验知识的产生和形成过程中，获取知识，形成能力。只有这样，他们才真正获得属于自己的“活用”知识，达到举一反三，灵活运用的水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培养学生习惯，化繁为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遇到这类生活实际问题，可以画图帮助自己分析题目意思，更要读通题目，正确理解题目的意思。不能只看数字而不看插图，也不能只看插图而不读信息中的条件。要仔细读题，将有用的信息转化成解题步骤，化繁为简，从而达到正确解题的目的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  <w:u w:val="thick"/>
        </w:rPr>
        <w:t>三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  <w:u w:val="thick"/>
        </w:rPr>
        <w:t>下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教版义务教育课程标准实验教科书三年级下册</w:t>
            </w:r>
            <w:r>
              <w:rPr>
                <w:bCs/>
                <w:color w:val="000000"/>
                <w:sz w:val="24"/>
              </w:rPr>
              <w:t>P10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1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2981325" cy="140970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9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角的便宜。</w:t>
            </w:r>
          </w:p>
          <w:p>
            <w:pPr>
              <w:pStyle w:val="Normal"/>
              <w:widowControl/>
              <w:spacing w:lineRule="auto" w:line="360"/>
              <w:ind w:left="29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买第二种便宜。</w:t>
            </w:r>
          </w:p>
        </w:tc>
      </w:tr>
      <w:tr>
        <w:trPr>
          <w:trHeight w:val="30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比较什么，交代不清楚，导致学生的理解产生不一样的两种情况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标出牙刷的品牌，学生觉得答句不好写。</w:t>
            </w:r>
          </w:p>
        </w:tc>
      </w:tr>
      <w:tr>
        <w:trPr>
          <w:trHeight w:val="27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明确要求，要是各买一支牙刷，买哪一种会便宜一些？这样学生就不会理解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角比较了。</w:t>
            </w:r>
          </w:p>
          <w:p>
            <w:pPr>
              <w:pStyle w:val="Normal"/>
              <w:widowControl/>
              <w:spacing w:lineRule="auto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明牙刷的品牌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英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花小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  <w:u w:val="thick"/>
        </w:rPr>
        <w:t>三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  <w:u w:val="thick"/>
        </w:rPr>
        <w:t>下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86"/>
        <w:gridCol w:w="2329"/>
        <w:gridCol w:w="2910"/>
      </w:tblGrid>
      <w:tr>
        <w:trPr>
          <w:trHeight w:val="9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题出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数学课堂作业本》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</w:t>
            </w:r>
          </w:p>
        </w:tc>
      </w:tr>
      <w:tr>
        <w:trPr>
          <w:trHeight w:val="16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70</wp:posOffset>
                      </wp:positionV>
                      <wp:extent cx="4229100" cy="0"/>
                      <wp:effectExtent l="635" t="5080" r="0" b="5080"/>
                      <wp:wrapNone/>
                      <wp:docPr id="9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1pt" to="386.95pt,-0.1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习题摘录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面是三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班一小组同学的身高统计表。李强</w:t>
            </w:r>
            <w:r>
              <w:rPr>
                <w:color w:val="000000"/>
                <w:sz w:val="24"/>
              </w:rPr>
              <w:t>1.29</w:t>
            </w:r>
            <w:r>
              <w:rPr>
                <w:color w:val="000000"/>
                <w:sz w:val="24"/>
              </w:rPr>
              <w:t>米；陈美</w:t>
            </w:r>
            <w:r>
              <w:rPr>
                <w:color w:val="000000"/>
                <w:sz w:val="24"/>
              </w:rPr>
              <w:t>1.32</w:t>
            </w:r>
            <w:r>
              <w:rPr>
                <w:color w:val="000000"/>
                <w:sz w:val="24"/>
              </w:rPr>
              <w:t>米；王芳</w:t>
            </w:r>
            <w:r>
              <w:rPr>
                <w:color w:val="000000"/>
                <w:sz w:val="24"/>
              </w:rPr>
              <w:t>1.4</w:t>
            </w:r>
            <w:r>
              <w:rPr>
                <w:color w:val="000000"/>
                <w:sz w:val="24"/>
              </w:rPr>
              <w:t>米；赵翔</w:t>
            </w:r>
            <w:r>
              <w:rPr>
                <w:color w:val="000000"/>
                <w:sz w:val="24"/>
              </w:rPr>
              <w:t>1.42</w:t>
            </w:r>
            <w:r>
              <w:rPr>
                <w:color w:val="000000"/>
                <w:sz w:val="24"/>
              </w:rPr>
              <w:t>米；楼煜</w:t>
            </w:r>
            <w:r>
              <w:rPr>
                <w:color w:val="000000"/>
                <w:sz w:val="24"/>
              </w:rPr>
              <w:t>1.26</w:t>
            </w:r>
            <w:r>
              <w:rPr>
                <w:color w:val="000000"/>
                <w:sz w:val="24"/>
              </w:rPr>
              <w:t>米；王峰</w:t>
            </w:r>
            <w:r>
              <w:rPr>
                <w:color w:val="000000"/>
                <w:sz w:val="24"/>
              </w:rPr>
              <w:t>1.39</w:t>
            </w:r>
            <w:r>
              <w:rPr>
                <w:color w:val="000000"/>
                <w:sz w:val="24"/>
              </w:rPr>
              <w:t>米；赵丽</w:t>
            </w: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米。</w:t>
            </w:r>
          </w:p>
        </w:tc>
      </w:tr>
      <w:tr>
        <w:trPr>
          <w:trHeight w:val="9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典型错误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台、赵翔、王芳、王峰、陈美、赵丽、李强、楼煜</w:t>
            </w:r>
          </w:p>
        </w:tc>
      </w:tr>
      <w:tr>
        <w:trPr>
          <w:trHeight w:val="37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疑难解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是学生没有将题目与实际生活联系起来。以前碰到过的跳远比赛要根据成绩从大到小排名次，游泳比赛要根据成绩从小到大排名次，这样的题目同学们错的倒少。那是因为，他们运动会当中自己会主动去排一排前后。但排座位一直是学生不用操心的事，很多人想当然就从大到小排了，导致全部错光。这是知识与生活想脱离的错误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另外、仍旧有个别同学在比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时候还会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想比，而不是相同数位地比，这是知识性的错误。</w:t>
            </w:r>
          </w:p>
        </w:tc>
      </w:tr>
      <w:tr>
        <w:trPr>
          <w:trHeight w:val="40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决策略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强化小数比大小的方法：先比小数点前面的数，方法与以前学过的相同；如果小数点前面的数一样，再比小数点后面第一个数字，哪个数字大，就是那个小数大；如果一样，再比后面一位，一直这样比下去。</w:t>
            </w:r>
          </w:p>
          <w:p>
            <w:pPr>
              <w:pStyle w:val="Normal"/>
              <w:widowControl/>
              <w:spacing w:lineRule="auto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做题前可请同学分析一下题目信息，由个别生活经验丰富的学生提醒大家，讲台边上应该是最矮的同学，要根据身高从小到大排。</w:t>
            </w:r>
          </w:p>
        </w:tc>
      </w:tr>
      <w:tr>
        <w:trPr>
          <w:trHeight w:val="7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朱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花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小学数学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三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</w:rPr>
        <w:t>年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下</w:t>
      </w:r>
      <w:r>
        <w:rPr>
          <w:b/>
          <w:color w:val="000000"/>
          <w:sz w:val="36"/>
          <w:szCs w:val="36"/>
        </w:rPr>
        <w:t>册疑难习题解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3240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题出处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下数学书</w:t>
            </w:r>
            <w:r>
              <w:rPr>
                <w:b/>
                <w:color w:val="000000"/>
                <w:sz w:val="24"/>
              </w:rPr>
              <w:t>P 86</w:t>
            </w:r>
          </w:p>
        </w:tc>
      </w:tr>
      <w:tr>
        <w:trPr>
          <w:trHeight w:val="2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题摘录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8895</wp:posOffset>
                  </wp:positionV>
                  <wp:extent cx="4075430" cy="1191260"/>
                  <wp:effectExtent l="0" t="0" r="0" b="0"/>
                  <wp:wrapSquare wrapText="bothSides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典型错误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理解上有难点：“洒水的宽度”、“每分钟行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洒水车行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。”因此学生对题目不能分析清楚。</w:t>
            </w:r>
          </w:p>
        </w:tc>
      </w:tr>
      <w:tr>
        <w:trPr>
          <w:trHeight w:val="3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疑难解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这道题目与生活实际紧密联系，体现了数学与生活相联系的教材设计理念，目的是提高学生解决生活中实际问题的能力。既然设计了与生活相联系的问题，那么我们首先要考虑的就是学生是否具有这样的生活经验。如果学生具有这样的生活经验，接下来就要突破题目中“洒水的宽度”、“每分钟行驶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米，洒水车行驶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分钟。”这两个学生理解的难点，其实也就是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把抽象的数学语言、数量关系与直观的几何图形结合起来，通过“以形助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以数解形”即通过抽象思维与形象思维的结合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将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复杂问题简单化，抽象问题具体化，从而起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用数形结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来简化解题思路的目的。</w:t>
            </w:r>
          </w:p>
        </w:tc>
      </w:tr>
      <w:tr>
        <w:trPr>
          <w:trHeight w:val="17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决策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通过教师向学生的了解知道并不是所有的学生都有这样的生活经验，所以在教学时可以让学生现场进行动态演示。这样的演示能够让学生回忆生活中洒水车工作的画面，也能够让没看见过洒水车的学生形成一定的感知。当学生都有了这样的生活经验作为支撑时，教师引导学生学生看图，并要求学生想象洒水车的工作画面，引导学生从生活经验逐步过渡到数学表象的建立。教师在接下来的教学时设计了一个动态演示图片信息的过程，在黑板上演示洒水车的工作，拿起一块湿抹布往黑板上一按， “假如我用这块湿抹布当作这辆洒水车，接下来请你仔细观察它是怎样工作的。”教师将湿抹布往右一擦，黑板上立即留下了一个长方形。教师的演示让学生对于题目的图文信息解读更加清晰，更好地理解了题目中的数量关系，形成了清晰的解题思路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朱冬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、区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平师附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3240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作业本》</w:t>
            </w:r>
            <w:r>
              <w:rPr>
                <w:sz w:val="24"/>
              </w:rPr>
              <w:t>P40</w:t>
            </w:r>
          </w:p>
        </w:tc>
      </w:tr>
      <w:tr>
        <w:trPr>
          <w:trHeight w:val="1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把两个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厘米、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的长方形拼成新的长方形，你能拼出几种？先画一画，再分别求出它们的面积和周长。</w:t>
            </w:r>
          </w:p>
        </w:tc>
      </w:tr>
      <w:tr>
        <w:trPr>
          <w:trHeight w:val="3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firstLine="480"/>
              <w:rPr>
                <w:bCs w:val="false"/>
              </w:rPr>
            </w:pPr>
            <w:r>
              <w:rPr>
                <w:bCs w:val="false"/>
              </w:rPr>
              <w:t>学生只是画出了宽拼在一起的图形，再把拼出的这个新长方形竖放（竖画）就以为是新的一种了。而忘记把长拼在一起才是拼出新的长方形。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1295</wp:posOffset>
                      </wp:positionV>
                      <wp:extent cx="687070" cy="201930"/>
                      <wp:effectExtent l="5080" t="5080" r="5080" b="5080"/>
                      <wp:wrapNone/>
                      <wp:docPr id="1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201960"/>
                                <a:chOff x="0" y="0"/>
                                <a:chExt cx="687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30.1pt;margin-top:15.85pt;width:54.1pt;height:15.9pt" coordorigin="602,317" coordsize="1082,318">
                      <v:rect id="shape_0" ID="矩形 8" fillcolor="white" stroked="t" o:allowincell="t" style="position:absolute;left:602;top:323;width:53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144;top:317;width:53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6515</wp:posOffset>
                      </wp:positionV>
                      <wp:extent cx="199390" cy="636270"/>
                      <wp:effectExtent l="5080" t="5080" r="5080" b="5080"/>
                      <wp:wrapNone/>
                      <wp:docPr id="12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636120"/>
                                <a:chOff x="0" y="0"/>
                                <a:chExt cx="199440" cy="636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0920" y="3657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360" y="72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159.35pt;margin-top:10.15pt;width:27.1pt;height:38.7pt" coordorigin="3187,203" coordsize="542,774">
                      <v:rect id="shape_0" ID="矩形 11" fillcolor="white" stroked="t" o:allowincell="t" style="position:absolute;left:3191;top:665;width:539;height:31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3189;top:203;width:539;height:31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三年级的学生因为空间观念缺乏，处于在形成的初期；再空间想象能力相对缺乏，所以会出错。学生动手画图形能力也不强，且懒于动手，这样有关空间图形习题的错误就多了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师讲解此题先给与学生形象的支撑，可以让学生利用自己的相同大小的两本本子去拼出新的图形，使学生感知到如果用“本子”的宽拼出的图形换个方法，只是“横放”与“竖放”的差异，图形的长、宽没有发生变化，所以仍旧是一种图形。有直观的支撑，学生容易摆出把“长”拼在一起的新的图形。再让学生根据刚才的直观拼法，把本题的两种不同拼法画在本子上，并求出周长和面积。最后可以出类似的题型巩固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湖中心小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3240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作业本》</w:t>
            </w:r>
            <w:r>
              <w:rPr>
                <w:sz w:val="24"/>
              </w:rPr>
              <w:t>P5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</w:tc>
      </w:tr>
      <w:tr>
        <w:trPr>
          <w:trHeight w:val="1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鱼肝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（图略）鱼肝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瓶（图略）一盒鱼肝油共有多少粒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爷爷早、晚各吃一次，每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粒。一盒鱼肝油爷爷可以吃多少天？</w:t>
            </w:r>
          </w:p>
        </w:tc>
      </w:tr>
      <w:tr>
        <w:trPr>
          <w:trHeight w:val="3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当学生在解决“爷爷早、晚各吃一次，每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粒。一盒鱼肝油爷爷可以吃多少天？”的问题，忽略了“早晚各吃一次”的条件，抑或是完全没有理解这“爷爷早、晚各吃一次”就是“一天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”的意思，这样就造成错误。</w:t>
            </w:r>
          </w:p>
        </w:tc>
      </w:tr>
      <w:tr>
        <w:trPr>
          <w:trHeight w:val="24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三年级的学生由于生活经验的缺少，不能在自己读题中理解“爷爷早、晚各吃一次”就是“一天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”的潜在意思，结果计算出的是爷爷这一盒药共吃了多少次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师讲解让学生理解“爷爷早、晚各吃一次”就是“一天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”的意思，强调平时在问题解决中要认真读题审题，看清、弄懂每个条件后再列式解决问题。并且教师还可以有意识地寻找生活中类似的题型让学生练习，使学生在解决问题的过程中形成技能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湖市当湖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3240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出处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本</w:t>
            </w:r>
            <w:r>
              <w:rPr>
                <w:rFonts w:cs="宋体" w:ascii="宋体" w:hAnsi="宋体"/>
                <w:color w:val="000000"/>
                <w:sz w:val="24"/>
              </w:rPr>
              <w:t>P55</w:t>
            </w:r>
            <w:r>
              <w:rPr>
                <w:rFonts w:ascii="宋体" w:hAnsi="宋体" w:cs="宋体"/>
                <w:color w:val="000000"/>
                <w:sz w:val="24"/>
              </w:rPr>
              <w:t>练习十三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题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题摘录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阳晚上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时睡觉，第二天早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时起床，她一共睡了（   ）小时。</w:t>
            </w:r>
          </w:p>
        </w:tc>
      </w:tr>
      <w:tr>
        <w:trPr>
          <w:trHeight w:val="2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典型错误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用数小时的方法计算，但是数的过程出现错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先将时间化成了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时计时法，但是没有分段计算，而是直接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小时 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时间化成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时计时法后，没有分段计算，发现终止时间减起始时间不够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没有将时间化成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时计时法且没有分段计算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时。</w:t>
            </w:r>
          </w:p>
        </w:tc>
      </w:tr>
      <w:tr>
        <w:trPr>
          <w:trHeight w:val="20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疑难解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经过时间是本单元的一个难点，大部分学生习惯用竖式计算解决。首先，要将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时计时法化成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时计时法，许多学生容易忘记。其次，这个题目的时间是跨天的，所以要分段计算，在分段时容易出错。</w:t>
            </w:r>
          </w:p>
        </w:tc>
      </w:tr>
      <w:tr>
        <w:trPr>
          <w:trHeight w:val="4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决策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已知晚上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到第二天早上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，算经过时间，这一题比较适合用看钟面推算的方法。晚上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～深夜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，经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；深夜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）～早上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，经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。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＋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小时，所以她一共睡了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还可以采用竖式计算，用终止时间减起始时间，但是晚上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时到第二天早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时，不在同一天，减法比较复杂，可以分段计算，先算晚上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时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时，再从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</w:rPr>
              <w:t>第二天早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小时，把两段时间合起来即可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李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知小学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</w:t>
      </w:r>
      <w:r>
        <w:rPr>
          <w:b/>
          <w:sz w:val="36"/>
          <w:szCs w:val="21"/>
        </w:rPr>
        <w:t>小学数学</w:t>
      </w:r>
      <w:r>
        <w:rPr>
          <w:rFonts w:eastAsia="Times New Roman"/>
          <w:b/>
          <w:sz w:val="36"/>
          <w:szCs w:val="21"/>
          <w:u w:val="single"/>
        </w:rPr>
        <w:t xml:space="preserve">  </w:t>
      </w:r>
      <w:r>
        <w:rPr>
          <w:b/>
          <w:sz w:val="36"/>
          <w:szCs w:val="21"/>
          <w:u w:val="single"/>
        </w:rPr>
        <w:t>三</w:t>
      </w:r>
      <w:r>
        <w:rPr>
          <w:rFonts w:eastAsia="Times New Roman"/>
          <w:b/>
          <w:sz w:val="36"/>
          <w:szCs w:val="21"/>
          <w:u w:val="single"/>
        </w:rPr>
        <w:t xml:space="preserve">  </w:t>
      </w:r>
      <w:r>
        <w:rPr>
          <w:b/>
          <w:sz w:val="36"/>
          <w:szCs w:val="21"/>
        </w:rPr>
        <w:t>年级</w:t>
      </w:r>
      <w:r>
        <w:rPr>
          <w:rFonts w:eastAsia="Times New Roman"/>
          <w:b/>
          <w:sz w:val="36"/>
          <w:szCs w:val="21"/>
          <w:u w:val="single"/>
        </w:rPr>
        <w:t xml:space="preserve">  </w:t>
      </w:r>
      <w:r>
        <w:rPr>
          <w:b/>
          <w:sz w:val="36"/>
          <w:szCs w:val="21"/>
          <w:u w:val="single"/>
        </w:rPr>
        <w:t>下</w:t>
      </w:r>
      <w:r>
        <w:rPr>
          <w:rFonts w:eastAsia="Times New Roman"/>
          <w:b/>
          <w:sz w:val="36"/>
          <w:szCs w:val="21"/>
          <w:u w:val="single"/>
        </w:rPr>
        <w:t xml:space="preserve">  </w:t>
      </w:r>
      <w:r>
        <w:rPr>
          <w:b/>
          <w:sz w:val="36"/>
          <w:szCs w:val="21"/>
        </w:rPr>
        <w:t>册疑难习题解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3240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书第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页的习题</w:t>
            </w:r>
            <w:r>
              <w:rPr>
                <w:sz w:val="24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两个大小一样的长方形，长都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厘米，宽都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厘米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拼成一个正方形，它的周长是多少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拼成一个长方形，它的周长是多少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拼成的两个图形，面积相等吗？是多少？</w:t>
            </w:r>
          </w:p>
        </w:tc>
      </w:tr>
      <w:tr>
        <w:trPr>
          <w:trHeight w:val="3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没有认真审题，不理解两个一样的长方形该怎么拼，无从下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没有数形结合的数学思想，不懂得画图解决问题，两个长方形竖着拼，通过观察得出这是正方形，边长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两个长方形横着拼，变成一个长方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对面积的定义不太理解，不能想到两个一样的图形拼在一起，无论怎么拼面积都是原来这个长方形面积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。</w:t>
            </w:r>
          </w:p>
        </w:tc>
      </w:tr>
      <w:tr>
        <w:trPr>
          <w:trHeight w:val="3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形结合的思想在数学学习中是很重要的一种思想方法，解题时应该按照题目意思画出图形，这里只有两种拼法，横着拼、竖着拼，标出每条边的长度，会发现竖着拼拼成了一个正方形，横着拼拼成了一个长方形，利用长方形、正方形周长公式可以求出周长。两个图形的面积是不是相等，可以想无论怎么拼，新的图形就是这两个图形组合在一起，面积就是这个长方形面积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。也可以利用长方形、正方形面积公式求出面积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先让同学们读懂题目条件：有两个大小一样的长方形，长都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厘米，宽都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厘米，想一想怎么拼，把拼成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图形画出来，观察、计算得出竖着拼拼成了一个边长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厘米的正方形，用周长公式计算出周长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横着拼，得出新的长方形长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厘米，宽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厘米，用周长公式计算出周长是（</w:t>
            </w:r>
            <w:r>
              <w:rPr>
                <w:sz w:val="24"/>
              </w:rPr>
              <w:t>72+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两个图形的面积分别用公式计算得出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面积大小一样。还可以想拼成的图形面积就是原来一个图形面积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，就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两个图形都是两个一样的长方形拼成的，面积相等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彭燕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钟埭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本</w:t>
            </w:r>
            <w:r>
              <w:rPr>
                <w:rFonts w:cs="宋体" w:ascii="宋体" w:hAnsi="宋体"/>
                <w:bCs/>
                <w:sz w:val="24"/>
              </w:rPr>
              <w:t>81</w:t>
            </w:r>
            <w:r>
              <w:rPr>
                <w:rFonts w:ascii="宋体" w:hAnsi="宋体" w:cs="宋体"/>
                <w:bCs/>
                <w:sz w:val="24"/>
              </w:rPr>
              <w:t>页第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题</w:t>
            </w:r>
          </w:p>
        </w:tc>
      </w:tr>
      <w:tr>
        <w:trPr>
          <w:trHeight w:val="3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</wp:posOffset>
                  </wp:positionV>
                  <wp:extent cx="3467735" cy="2061845"/>
                  <wp:effectExtent l="0" t="0" r="0" b="0"/>
                  <wp:wrapNone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计算周长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0×4+4+6=50</w:t>
            </w:r>
            <w:r>
              <w:rPr>
                <w:rFonts w:ascii="宋体" w:hAnsi="宋体" w:cs="宋体"/>
                <w:bCs/>
                <w:sz w:val="24"/>
              </w:rPr>
              <w:t>厘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图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</w:t>
            </w:r>
            <w:r>
              <w:rPr>
                <w:rFonts w:cs="宋体" w:ascii="宋体" w:hAnsi="宋体"/>
                <w:bCs/>
                <w:sz w:val="24"/>
              </w:rPr>
              <w:t>10×4+4×2+6=54</w:t>
            </w:r>
            <w:r>
              <w:rPr>
                <w:rFonts w:ascii="宋体" w:hAnsi="宋体" w:cs="宋体"/>
                <w:bCs/>
                <w:sz w:val="24"/>
              </w:rPr>
              <w:t xml:space="preserve">厘米       </w:t>
            </w:r>
          </w:p>
          <w:p>
            <w:pPr>
              <w:pStyle w:val="Normal"/>
              <w:spacing w:lineRule="auto" w:line="360"/>
              <w:ind w:firstLine="1411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0×4+2×6+4=56</w:t>
            </w:r>
            <w:r>
              <w:rPr>
                <w:rFonts w:ascii="宋体" w:hAnsi="宋体" w:cs="宋体"/>
                <w:bCs/>
                <w:sz w:val="24"/>
              </w:rPr>
              <w:t>厘米</w:t>
            </w:r>
          </w:p>
        </w:tc>
      </w:tr>
      <w:tr>
        <w:trPr>
          <w:trHeight w:val="3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这题做对的同学不多，有的同学这样解答：图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0×3+2+4+6+4+2=48</w:t>
            </w:r>
            <w:r>
              <w:rPr>
                <w:rFonts w:ascii="宋体" w:hAnsi="宋体" w:cs="宋体"/>
                <w:bCs/>
                <w:sz w:val="24"/>
              </w:rPr>
              <w:t>厘米，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0×3+4×2+2×6+2=52</w:t>
            </w:r>
            <w:r>
              <w:rPr>
                <w:rFonts w:ascii="宋体" w:hAnsi="宋体" w:cs="宋体"/>
                <w:bCs/>
                <w:sz w:val="24"/>
              </w:rPr>
              <w:t>厘米。通过与学生交流发现，学生凭主观臆想和直觉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认定了剪下一个长方形后正方形上面这条边左右两侧剩下的长度。</w:t>
            </w:r>
            <w:r>
              <w:rPr>
                <w:rFonts w:ascii="宋体" w:hAnsi="宋体" w:cs="宋体"/>
                <w:bCs/>
                <w:sz w:val="24"/>
              </w:rPr>
              <w:t>认为图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两边都剩下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厘米，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的左边是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厘米，右边是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厘米。这样的情况算比较好的，如果把它当成假设法倒也可以成立。当然还有更多的同学不理解剩下部分周长的含义。没有去掉图中虚线的部分。</w:t>
            </w:r>
          </w:p>
        </w:tc>
      </w:tr>
      <w:tr>
        <w:trPr>
          <w:trHeight w:val="2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为了帮助学生理解周长的含义，我先让学生用铅笔勾出剩下部分的周长。再启发学生看图思考，发现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种情况周长与原正方形周长相同，后两种情况，剩下部分的周长比原正方形长。那后两种情况，剩下部分的周长比原正方形增加了哪几段？用彩笔勾出。这样就不难发现图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的周长</w:t>
            </w:r>
            <w:r>
              <w:rPr>
                <w:rFonts w:cs="宋体" w:ascii="宋体" w:hAnsi="宋体"/>
                <w:bCs/>
                <w:sz w:val="24"/>
              </w:rPr>
              <w:t>=10×4+4×2=48</w:t>
            </w:r>
            <w:r>
              <w:rPr>
                <w:rFonts w:ascii="宋体" w:hAnsi="宋体" w:cs="宋体"/>
                <w:bCs/>
                <w:sz w:val="24"/>
              </w:rPr>
              <w:t>，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的周长</w:t>
            </w:r>
            <w:r>
              <w:rPr>
                <w:rFonts w:cs="宋体" w:ascii="宋体" w:hAnsi="宋体"/>
                <w:bCs/>
                <w:sz w:val="24"/>
              </w:rPr>
              <w:t>==10×4+6×2=52</w:t>
            </w:r>
            <w:r>
              <w:rPr>
                <w:rFonts w:ascii="宋体" w:hAnsi="宋体" w:cs="宋体"/>
                <w:bCs/>
                <w:sz w:val="24"/>
              </w:rPr>
              <w:t>。最后通过比较得出结论：三种不同剪法，剩下部分面积相同，周长不同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雅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埭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本</w:t>
            </w:r>
            <w:r>
              <w:rPr>
                <w:rFonts w:cs="宋体" w:ascii="宋体" w:hAnsi="宋体"/>
                <w:bCs/>
                <w:sz w:val="24"/>
              </w:rPr>
              <w:t>105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题</w:t>
            </w:r>
          </w:p>
        </w:tc>
      </w:tr>
      <w:tr>
        <w:trPr>
          <w:trHeight w:val="2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inline distT="0" distB="0" distL="0" distR="0">
                  <wp:extent cx="3704590" cy="1875790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rFonts w:cs="宋体" w:ascii="宋体" w:hAnsi="宋体"/>
                <w:bCs/>
                <w:sz w:val="24"/>
              </w:rPr>
              <w:t>954÷2=477</w:t>
            </w:r>
            <w:r>
              <w:rPr>
                <w:rFonts w:ascii="宋体" w:hAnsi="宋体" w:cs="宋体"/>
                <w:bCs/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rFonts w:cs="宋体" w:ascii="宋体" w:hAnsi="宋体"/>
                <w:bCs/>
                <w:sz w:val="24"/>
              </w:rPr>
              <w:t>954÷3=318</w:t>
            </w:r>
            <w:r>
              <w:rPr>
                <w:rFonts w:ascii="宋体" w:hAnsi="宋体" w:cs="宋体"/>
                <w:bCs/>
                <w:sz w:val="24"/>
              </w:rPr>
              <w:t>张</w:t>
            </w:r>
          </w:p>
        </w:tc>
      </w:tr>
      <w:tr>
        <w:trPr>
          <w:trHeight w:val="27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错误主要原因是没有认真审题，遗漏题目中的信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54÷2=477</w:t>
            </w:r>
            <w:r>
              <w:rPr>
                <w:rFonts w:ascii="宋体" w:hAnsi="宋体" w:cs="宋体"/>
                <w:bCs/>
                <w:sz w:val="24"/>
              </w:rPr>
              <w:t>张，错误原因是不发现或没看懂题目暗示的信息：</w:t>
            </w:r>
          </w:p>
          <w:p>
            <w:pPr>
              <w:pStyle w:val="Normal"/>
              <w:spacing w:lineRule="exact" w:line="44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：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——11:30</w:t>
            </w:r>
          </w:p>
          <w:p>
            <w:pPr>
              <w:pStyle w:val="Normal"/>
              <w:spacing w:lineRule="exact" w:line="44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：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——15:00</w:t>
            </w:r>
          </w:p>
          <w:p>
            <w:pPr>
              <w:pStyle w:val="Normal"/>
              <w:spacing w:lineRule="exact" w:line="44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：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 xml:space="preserve">00——19:30           </w:t>
            </w:r>
            <w:r>
              <w:rPr>
                <w:rFonts w:ascii="宋体" w:hAnsi="宋体" w:cs="宋体"/>
                <w:bCs/>
                <w:sz w:val="24"/>
              </w:rPr>
              <w:t>就是每天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场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rFonts w:cs="宋体" w:ascii="宋体" w:hAnsi="宋体"/>
                <w:bCs/>
                <w:sz w:val="24"/>
              </w:rPr>
              <w:t>954÷3=3</w:t>
            </w:r>
            <w:r>
              <w:rPr>
                <w:rFonts w:ascii="宋体" w:hAnsi="宋体" w:cs="宋体"/>
                <w:bCs/>
                <w:sz w:val="24"/>
              </w:rPr>
              <w:t>张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是没有理解题目暗藏的信息：“昨天和今天共售出</w:t>
            </w:r>
            <w:r>
              <w:rPr>
                <w:rFonts w:cs="宋体" w:ascii="宋体" w:hAnsi="宋体"/>
                <w:bCs/>
                <w:sz w:val="24"/>
              </w:rPr>
              <w:t>954</w:t>
            </w:r>
            <w:r>
              <w:rPr>
                <w:rFonts w:ascii="宋体" w:hAnsi="宋体" w:cs="宋体"/>
                <w:bCs/>
                <w:sz w:val="24"/>
              </w:rPr>
              <w:t>张票</w:t>
            </w:r>
            <w:r>
              <w:rPr>
                <w:rFonts w:ascii="宋体" w:hAnsi="宋体" w:cs="宋体"/>
                <w:bCs/>
                <w:sz w:val="24"/>
              </w:rPr>
              <w:t>”</w:t>
            </w:r>
            <w:r>
              <w:rPr>
                <w:rFonts w:ascii="宋体" w:hAnsi="宋体" w:cs="宋体"/>
                <w:bCs/>
                <w:sz w:val="24"/>
              </w:rPr>
              <w:t>意思是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天共售出</w:t>
            </w:r>
            <w:r>
              <w:rPr>
                <w:rFonts w:cs="宋体" w:ascii="宋体" w:hAnsi="宋体"/>
                <w:bCs/>
                <w:sz w:val="24"/>
              </w:rPr>
              <w:t>954</w:t>
            </w:r>
            <w:r>
              <w:rPr>
                <w:rFonts w:ascii="宋体" w:hAnsi="宋体" w:cs="宋体"/>
                <w:bCs/>
                <w:sz w:val="24"/>
              </w:rPr>
              <w:t>张票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</w:p>
        </w:tc>
      </w:tr>
      <w:tr>
        <w:trPr>
          <w:trHeight w:val="37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像这样的图文结合的题目，一定要引导学生认真读题，寻找题目中的每一个信息，然后把所有的信息连起来读一读，想一想，再解决问题。“儿童剧场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天共售出</w:t>
            </w:r>
            <w:r>
              <w:rPr>
                <w:rFonts w:cs="宋体" w:ascii="宋体" w:hAnsi="宋体"/>
                <w:bCs/>
                <w:sz w:val="24"/>
              </w:rPr>
              <w:t>954</w:t>
            </w:r>
            <w:r>
              <w:rPr>
                <w:rFonts w:ascii="宋体" w:hAnsi="宋体" w:cs="宋体"/>
                <w:bCs/>
                <w:sz w:val="24"/>
              </w:rPr>
              <w:t>张票，每天要放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场电影，平均每场售出多少张票？”这样学生解决起来就容易多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54÷2÷3=159</w:t>
            </w:r>
            <w:r>
              <w:rPr>
                <w:rFonts w:ascii="宋体" w:hAnsi="宋体" w:cs="宋体"/>
                <w:bCs/>
                <w:sz w:val="24"/>
              </w:rPr>
              <w:t>（张）或</w:t>
            </w:r>
            <w:r>
              <w:rPr>
                <w:rFonts w:cs="宋体" w:ascii="宋体" w:hAnsi="宋体"/>
                <w:bCs/>
                <w:sz w:val="24"/>
              </w:rPr>
              <w:t>954÷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×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=159</w:t>
            </w:r>
            <w:r>
              <w:rPr>
                <w:rFonts w:ascii="宋体" w:hAnsi="宋体" w:cs="宋体"/>
                <w:bCs/>
                <w:sz w:val="24"/>
              </w:rPr>
              <w:t>（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解决问题的过程中，要让学生会说每一步算式所表示的意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提高学生的解题能力，教师在平时的教学过程多提示多训练，培养学生积累知识的经验，提升学习的能力。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bCs/>
                <w:sz w:val="24"/>
              </w:rPr>
            </w:pPr>
            <w:r>
              <w:rPr>
                <w:bCs/>
                <w:sz w:val="24"/>
              </w:rPr>
              <w:t>俞雅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埭中心小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7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版小学数学三年级下册教科书</w:t>
            </w:r>
            <w:r>
              <w:rPr>
                <w:bCs/>
                <w:sz w:val="24"/>
              </w:rPr>
              <w:t>P81</w:t>
            </w:r>
            <w:r>
              <w:rPr>
                <w:bCs/>
                <w:sz w:val="24"/>
              </w:rPr>
              <w:t>页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题</w:t>
            </w:r>
          </w:p>
        </w:tc>
      </w:tr>
      <w:tr>
        <w:trPr>
          <w:trHeight w:val="44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486275" cy="266700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生想用分割的方法求图形的面积，但根本求不出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无从下手，不会做。</w:t>
            </w:r>
          </w:p>
        </w:tc>
      </w:tr>
      <w:tr>
        <w:trPr>
          <w:trHeight w:val="1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对于面积，学生只会利用公式计算规则的正方形或长方形的面积，而对于这样一张不完整的图形，想象不到用“原来的面积—剪去的长方形的面积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剩下图形的面积”；对于周长，学生能想到用“移”的方法，但是“移”了之后到底是怎样一种情况，学生考虑不周全。</w:t>
            </w:r>
          </w:p>
        </w:tc>
      </w:tr>
      <w:tr>
        <w:trPr>
          <w:trHeight w:val="43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14300</wp:posOffset>
                      </wp:positionV>
                      <wp:extent cx="0" cy="495300"/>
                      <wp:effectExtent l="43180" t="0" r="43180" b="0"/>
                      <wp:wrapNone/>
                      <wp:docPr id="1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9pt" to="66.2pt,47.95pt" ID="直线 13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11480</wp:posOffset>
                      </wp:positionV>
                      <wp:extent cx="685800" cy="0"/>
                      <wp:effectExtent l="0" t="43180" r="0" b="43180"/>
                      <wp:wrapNone/>
                      <wp:docPr id="1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2.4pt" to="97.65pt,32.4pt" ID="直线 14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13360</wp:posOffset>
                      </wp:positionV>
                      <wp:extent cx="0" cy="396240"/>
                      <wp:effectExtent l="43180" t="0" r="43180" b="0"/>
                      <wp:wrapNone/>
                      <wp:docPr id="1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16.8pt" to="156.2pt,47.95pt" ID="直线 15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213360</wp:posOffset>
                      </wp:positionV>
                      <wp:extent cx="0" cy="594360"/>
                      <wp:effectExtent l="43180" t="0" r="43180" b="0"/>
                      <wp:wrapNone/>
                      <wp:docPr id="1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16.8pt" to="273.2pt,63.55pt" ID="直线 16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66825" cy="124777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66825" cy="1200150"/>
                  <wp:effectExtent l="0" t="0" r="0" b="0"/>
                  <wp:docPr id="2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85875" cy="1200150"/>
                  <wp:effectExtent l="0" t="0" r="0" b="0"/>
                  <wp:docPr id="2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借助直观图或电脑动态演示，让学生明白：剩下图形的面积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 xml:space="preserve">原来的面积—剪去的（长方形）面积；通过“移”的方法，学生不难发现，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张图形的周长与原来的正方形的周长有如下关系：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张图形的周长和原来的正方形的周长相等，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张图形的周长比原来的正方形的周长多了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条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厘米长的边（即多了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厘米），第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张图形的周长比原来的正方形的周长多了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条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厘米长的边（即多了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厘米）。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雪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姑中心小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六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本 第</w:t>
            </w:r>
            <w:r>
              <w:rPr>
                <w:rFonts w:cs="宋体" w:ascii="宋体" w:hAnsi="宋体"/>
                <w:bCs/>
                <w:sz w:val="24"/>
              </w:rPr>
              <w:t>118</w:t>
            </w:r>
            <w:r>
              <w:rPr>
                <w:rFonts w:ascii="宋体" w:hAnsi="宋体" w:cs="宋体"/>
                <w:bCs/>
                <w:sz w:val="24"/>
              </w:rPr>
              <w:t>页</w:t>
            </w:r>
          </w:p>
        </w:tc>
      </w:tr>
      <w:tr>
        <w:trPr>
          <w:trHeight w:val="13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块长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米、宽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米的长方形阔叶林，它的面积是多少平方米？如果它每天能制造氧气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平方米的阔叶林每天能制造氧气多少克？</w:t>
            </w:r>
          </w:p>
        </w:tc>
      </w:tr>
      <w:tr>
        <w:trPr>
          <w:trHeight w:val="3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题的第一个问题学生解决起来比较容易，但是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个问题学生就有一定的问题了。学生对于“如果它每天能制造氧气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”这句话不理解，而且有没有看清楚单位，所以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个问题学生解决时出现了“</w:t>
            </w:r>
            <w:r>
              <w:rPr>
                <w:rFonts w:cs="宋体" w:ascii="宋体" w:hAnsi="宋体"/>
                <w:bCs/>
                <w:sz w:val="24"/>
              </w:rPr>
              <w:t>80÷6”</w:t>
            </w:r>
            <w:r>
              <w:rPr>
                <w:rFonts w:ascii="宋体" w:hAnsi="宋体" w:cs="宋体"/>
                <w:bCs/>
                <w:sz w:val="24"/>
              </w:rPr>
              <w:t>这样的错误情况。</w:t>
            </w:r>
          </w:p>
        </w:tc>
      </w:tr>
      <w:tr>
        <w:trPr>
          <w:trHeight w:val="3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对于问题求每份数不是很清楚，对于“如果它每天能制造氧气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”这句话中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氧气是整个阔叶林制造氧气的总千克数不能理解到位，所以造成解题的错误。</w:t>
            </w:r>
          </w:p>
        </w:tc>
      </w:tr>
      <w:tr>
        <w:trPr>
          <w:trHeight w:val="37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题理解的难点应该是分析清楚这句话：“如果它每天能制造氧气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平方米的阔叶林每天能制造氧气多少克？”先理解“它”是指“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平方米的阔叶林”，也就是共有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平方米；再分析出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千克氧气是整个阔叶林每天制造氧气的总千克数，然后分析问题是要求算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平方米的阔叶林每天制造氧气的克数，也就是算每份数，用总数</w:t>
            </w:r>
            <w:r>
              <w:rPr>
                <w:rFonts w:cs="宋体" w:ascii="宋体" w:hAnsi="宋体"/>
                <w:bCs/>
                <w:sz w:val="24"/>
              </w:rPr>
              <w:t>÷</w:t>
            </w:r>
            <w:r>
              <w:rPr>
                <w:rFonts w:ascii="宋体" w:hAnsi="宋体" w:cs="宋体"/>
                <w:bCs/>
                <w:sz w:val="24"/>
              </w:rPr>
              <w:t>份数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每份数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冬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师附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人教版三年级下册：第二单元“除数是一位数的除法”整理和复习。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37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题。</w:t>
            </w:r>
          </w:p>
        </w:tc>
      </w:tr>
      <w:tr>
        <w:trPr>
          <w:trHeight w:val="27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3751580" cy="1778000"/>
                      <wp:effectExtent l="0" t="0" r="0" b="0"/>
                      <wp:wrapNone/>
                      <wp:docPr id="23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560" cy="1778040"/>
                                <a:chOff x="0" y="0"/>
                                <a:chExt cx="3751560" cy="177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1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583440" cy="173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21040" y="1487160"/>
                                  <a:ext cx="353052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-5.15pt;margin-top:0.3pt;width:295.4pt;height:140pt" coordorigin="-103,6" coordsize="5908,2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12" stroked="f" o:allowincell="t" style="position:absolute;left:-103;top:6;width:5642;height:2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对象 3" stroked="f" o:allowincell="t" style="position:absolute;left:245;top:2348;width:5559;height:45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b/>
                <w:b/>
                <w:sz w:val="24"/>
              </w:rPr>
            </w:pPr>
            <w:r>
              <w:rPr/>
              <w:t>这是一题两步计算的解决问题。孩子们独立完成时，错误率还是比较的高。</w:t>
            </w:r>
            <w:r>
              <w:rPr>
                <w:bCs/>
                <w:sz w:val="24"/>
              </w:rPr>
              <w:t>主要是信息随意套用。</w:t>
            </w:r>
          </w:p>
        </w:tc>
      </w:tr>
      <w:tr>
        <w:trPr>
          <w:trHeight w:val="3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cs="Arial" w:ascii="宋体" w:hAnsi="宋体"/>
                <w:bCs/>
                <w:color w:val="666666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从生活情境直接到解决问题的跳跃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此题也是建立在情境中的一个问题解决，试图通过这个情境引导学生发现问题解决问题，但是整个过程往往有跳跃性，对于优等生而言，思维完全能够理解题意，知道这么多的信息如何来正确选用解决相应的问题，或者也会从问题着手，寻找相关的信息来解决。但是一部分学生的思维还停留在直观动作的层次，因此这一题的信息多，且又分散在主题情境的各处，因此他无法有序衔接，正确解答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对话式图文教学存在的复杂性。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图画的复杂性，信息的增多，在解决某一问题时多余条件的存在，给学生选取有用的量造成干扰，因此出现错误的解决。</w:t>
            </w:r>
          </w:p>
        </w:tc>
      </w:tr>
      <w:tr>
        <w:trPr>
          <w:trHeight w:val="4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读题理解。让孩子独立读懂题意，从图中找出与问题相关的信息，合理进行解答。</w:t>
            </w:r>
          </w:p>
          <w:p>
            <w:pPr>
              <w:pStyle w:val="Style15"/>
              <w:spacing w:lineRule="exact" w:line="24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适当的情况下画线段图进行解释解题过程，“先求什么，再求什么”。</w:t>
            </w:r>
          </w:p>
          <w:p>
            <w:pPr>
              <w:pStyle w:val="Style15"/>
              <w:spacing w:lineRule="exact" w:line="24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分析每一个小题解题的主要意思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一箱冰棍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根，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箱冰棍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天全卖完了。杨叔叔平均每天卖多少根冰棍？列式是</w:t>
            </w:r>
            <w:r>
              <w:rPr>
                <w:bCs/>
                <w:color w:val="000000"/>
              </w:rPr>
              <w:t>30×8÷4</w:t>
            </w:r>
            <w:r>
              <w:rPr>
                <w:bCs/>
                <w:color w:val="000000"/>
              </w:rPr>
              <w:t>或者</w:t>
            </w:r>
            <w:r>
              <w:rPr>
                <w:bCs/>
                <w:color w:val="000000"/>
              </w:rPr>
              <w:t>30×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÷4</w:t>
            </w:r>
            <w:r>
              <w:rPr>
                <w:bCs/>
                <w:color w:val="000000"/>
              </w:rPr>
              <w:t>）＝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（根）。</w:t>
            </w:r>
          </w:p>
          <w:p>
            <w:pPr>
              <w:pStyle w:val="Style15"/>
              <w:spacing w:lineRule="exact" w:line="24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一箱冰棍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根，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元一根。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箱冰棍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天全卖完了。杨叔叔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天卖了多少钱？列式是</w:t>
            </w:r>
            <w:r>
              <w:rPr>
                <w:bCs/>
                <w:color w:val="000000"/>
              </w:rPr>
              <w:t>3×30×8</w:t>
            </w:r>
            <w:r>
              <w:rPr>
                <w:bCs/>
                <w:color w:val="000000"/>
              </w:rPr>
              <w:t>或者</w:t>
            </w:r>
            <w:r>
              <w:rPr>
                <w:bCs/>
                <w:color w:val="000000"/>
              </w:rPr>
              <w:t>3×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0×8</w:t>
            </w:r>
            <w:r>
              <w:rPr>
                <w:bCs/>
                <w:color w:val="000000"/>
              </w:rPr>
              <w:t>）＝</w:t>
            </w:r>
            <w:r>
              <w:rPr>
                <w:bCs/>
                <w:color w:val="000000"/>
              </w:rPr>
              <w:t>720</w:t>
            </w:r>
            <w:r>
              <w:rPr>
                <w:bCs/>
                <w:color w:val="000000"/>
              </w:rPr>
              <w:t>（元）。也可用上题的得数列式，</w:t>
            </w:r>
            <w:r>
              <w:rPr>
                <w:bCs/>
                <w:color w:val="000000"/>
              </w:rPr>
              <w:t>3×60×4</w:t>
            </w:r>
            <w:r>
              <w:rPr>
                <w:bCs/>
                <w:color w:val="000000"/>
              </w:rPr>
              <w:t>或</w:t>
            </w:r>
            <w:r>
              <w:rPr>
                <w:bCs/>
                <w:color w:val="000000"/>
              </w:rPr>
              <w:t>3×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60×4</w:t>
            </w:r>
            <w:r>
              <w:rPr>
                <w:bCs/>
                <w:color w:val="000000"/>
              </w:rPr>
              <w:t>）＝</w:t>
            </w:r>
            <w:r>
              <w:rPr>
                <w:bCs/>
                <w:color w:val="000000"/>
              </w:rPr>
              <w:t>720</w:t>
            </w:r>
            <w:r>
              <w:rPr>
                <w:bCs/>
                <w:color w:val="000000"/>
              </w:rPr>
              <w:t>（元）</w:t>
            </w:r>
          </w:p>
          <w:p>
            <w:pPr>
              <w:pStyle w:val="Style15"/>
              <w:spacing w:lineRule="exact" w:line="240" w:before="280" w:after="0"/>
              <w:ind w:firstLine="420"/>
              <w:rPr>
                <w:b/>
                <w:b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完成后，让孩子对自己的列式作出解释，培养孩子有条理的表述能力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培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平师附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学数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版第三单元第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页练习十一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题</w:t>
            </w:r>
          </w:p>
        </w:tc>
      </w:tr>
      <w:tr>
        <w:trPr>
          <w:trHeight w:val="1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0170</wp:posOffset>
                  </wp:positionV>
                  <wp:extent cx="4485005" cy="2190750"/>
                  <wp:effectExtent l="0" t="0" r="0" b="0"/>
                  <wp:wrapNone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75+25+35+81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÷4</w:t>
            </w:r>
          </w:p>
        </w:tc>
      </w:tr>
      <w:tr>
        <w:trPr>
          <w:trHeight w:val="3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对于平均数的含义还不是理解最透彻。一部分孩子只知道求平均数用除法计算，但是没有仔细思考具体题目的具体意思。</w:t>
            </w:r>
          </w:p>
          <w:p>
            <w:pPr>
              <w:pStyle w:val="Normal"/>
              <w:spacing w:lineRule="exact" w:line="46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上一题：他一看用上的是四个数，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数的总数求平均数想当然是除以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份，没有考虑到题目要求的是每天行走的路程，应该思考一共有几天，就是平均分成几份。</w:t>
            </w:r>
          </w:p>
          <w:p>
            <w:pPr>
              <w:pStyle w:val="Normal"/>
              <w:spacing w:lineRule="exact" w:line="460"/>
              <w:ind w:firstLine="47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根本不理解这一题要求什么？</w:t>
            </w:r>
          </w:p>
        </w:tc>
      </w:tr>
      <w:tr>
        <w:trPr>
          <w:trHeight w:val="35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 </w:t>
            </w:r>
            <w:r>
              <w:rPr>
                <w:rFonts w:ascii="宋体" w:hAnsi="宋体" w:cs="宋体"/>
                <w:bCs/>
                <w:sz w:val="24"/>
              </w:rPr>
              <w:t>理清平均数的意思。出示一些求平均数的问题，理解每一问题所表示的含义，尤其是明白要求这个问题，必须知道哪两个信息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 </w:t>
            </w:r>
            <w:r>
              <w:rPr>
                <w:rFonts w:ascii="宋体" w:hAnsi="宋体" w:cs="宋体"/>
                <w:bCs/>
                <w:sz w:val="24"/>
              </w:rPr>
              <w:t>出示这一题，独立解决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 </w:t>
            </w:r>
            <w:r>
              <w:rPr>
                <w:rFonts w:ascii="宋体" w:hAnsi="宋体" w:cs="宋体"/>
                <w:bCs/>
                <w:sz w:val="24"/>
              </w:rPr>
              <w:t>反馈交流：这一题要求什么？必须知道什么？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道：根据这一题，这个总数应理解为三天的总数，因此求平均每天的路程，应该是（</w:t>
            </w:r>
            <w:r>
              <w:rPr>
                <w:rFonts w:cs="宋体" w:ascii="宋体" w:hAnsi="宋体"/>
                <w:bCs/>
                <w:sz w:val="24"/>
              </w:rPr>
              <w:t>75+25+35+8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÷3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进一步运用画图式进行移多补少的题意理解。并理解怎么会是四个数的总数？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延伸拓展：如果是（</w:t>
            </w:r>
            <w:r>
              <w:rPr>
                <w:rFonts w:cs="宋体" w:ascii="宋体" w:hAnsi="宋体"/>
                <w:bCs/>
                <w:sz w:val="24"/>
              </w:rPr>
              <w:t>75+25+35+8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÷4</w:t>
            </w:r>
            <w:r>
              <w:rPr>
                <w:rFonts w:ascii="宋体" w:hAnsi="宋体" w:cs="宋体"/>
                <w:bCs/>
                <w:sz w:val="24"/>
              </w:rPr>
              <w:t>，那题目的问题在求什么？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培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平师附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小学数学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  <w:u w:val="single"/>
        </w:rPr>
        <w:t>三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</w:rPr>
        <w:t>年级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  <w:u w:val="single"/>
        </w:rPr>
        <w:t>下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</w:rPr>
        <w:t>册疑难习题解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2317"/>
        <w:gridCol w:w="2894"/>
      </w:tblGrid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出处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书</w:t>
            </w:r>
            <w:r>
              <w:rPr>
                <w:rFonts w:cs="宋体" w:ascii="宋体" w:hAnsi="宋体"/>
                <w:bCs/>
                <w:sz w:val="24"/>
              </w:rPr>
              <w:t>P105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题</w:t>
            </w:r>
          </w:p>
        </w:tc>
      </w:tr>
      <w:tr>
        <w:trPr>
          <w:trHeight w:val="1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摘录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昨天和今天共售出</w:t>
            </w:r>
            <w:r>
              <w:rPr>
                <w:rFonts w:cs="宋体" w:ascii="宋体" w:hAnsi="宋体"/>
                <w:bCs/>
                <w:sz w:val="24"/>
              </w:rPr>
              <w:t>954</w:t>
            </w:r>
            <w:r>
              <w:rPr>
                <w:rFonts w:ascii="宋体" w:hAnsi="宋体" w:cs="宋体"/>
                <w:bCs/>
                <w:sz w:val="24"/>
              </w:rPr>
              <w:t>张票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：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——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：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——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：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——1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每次售出多少张票？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错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错误的比较高。以为是三场共售票</w:t>
            </w:r>
            <w:r>
              <w:rPr>
                <w:rFonts w:cs="宋体" w:ascii="宋体" w:hAnsi="宋体"/>
                <w:bCs/>
                <w:sz w:val="24"/>
              </w:rPr>
              <w:t>954</w:t>
            </w:r>
            <w:r>
              <w:rPr>
                <w:rFonts w:ascii="宋体" w:hAnsi="宋体" w:cs="宋体"/>
                <w:bCs/>
                <w:sz w:val="24"/>
              </w:rPr>
              <w:t>张。</w:t>
            </w:r>
          </w:p>
        </w:tc>
      </w:tr>
      <w:tr>
        <w:trPr>
          <w:trHeight w:val="5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解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210"/>
              <w:ind w:firstLine="48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数学课程标准》在第一学段对“解决问题”的教学目标是：“能在教师引导下，从日常生活中发现并提出简单的数学问题。了解同一问题可以有不同的解决办法。有与同伴合作解决问题的体验。初步学会表达解决问题的大致过程和结果。”对第一学段的学生而言，首先是能够从日常生活中“看到”一些数学现象，其次是能够运用基本的数学知识去解决一些简单的问题。 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数学课程标准》的精神，将解决问题的教学融合于各部分内容的教学中。本册书中“解决问题”的单元专门教学用所学的计算知识解决简单的生活中的问题。教材安排了需要应用乘除法知识解决的实际问题，并呈现了不同的算法。在相应的练习中，教材设计了丰富多彩的现实素材，如体育锻炼、货物装车、公园购票、集体租船等等。通过练习，不仅可以使学生获得充分的解决问题的经验，了解数学的广泛应用，逐步形成从数学的角度提出问题、理解问题的思维习惯，并且为使学生掌握解决问题的基本策略，体验解决问题策略的多样提供了有效而丰富的资源。</w:t>
            </w:r>
          </w:p>
        </w:tc>
      </w:tr>
      <w:tr>
        <w:trPr>
          <w:trHeight w:val="3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应注意哪些问题？</w:t>
            </w:r>
          </w:p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二年级学习时，已经会用表内乘、除法以及加、减法解决简单两步计算的实际问题。本单元提供的需要用两步计算解决的实际问题，选材范围扩大了，提供的信息数据范围扩大了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教学中，教师应充分利用教材创设的丰富的解决问题的资源空间，注意调动学生的学习经验和生活经验，并放手让学生主动探索解决问题的方法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立足于让学生自主收集、理解数学信息，寻找解决问题的方法，逐步提高解决问题的能力。</w:t>
            </w:r>
          </w:p>
        </w:tc>
      </w:tr>
      <w:tr>
        <w:trPr>
          <w:trHeight w:val="5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丽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学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湖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559" w:h="18938"/>
      <w:pgMar w:left="1196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50:00Z</dcterms:created>
  <dc:creator>文档专用</dc:creator>
  <dc:description/>
  <dc:language>en-US</dc:language>
  <cp:lastModifiedBy>王老师</cp:lastModifiedBy>
  <dcterms:modified xsi:type="dcterms:W3CDTF">2018-04-28T05:05:55Z</dcterms:modified>
  <cp:revision>2</cp:revision>
  <dc:subject/>
  <dc:title>小学数学  三  年级 下 册疑难习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