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31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×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5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0.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+4.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+2.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+6.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8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5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+1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-1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0+30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0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096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81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309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9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0+7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+0.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6+3.5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+12÷1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+8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5+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01+5379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509+473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68+2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509-473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-0.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7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9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89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2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00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5×2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0.3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.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0.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×6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0.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.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.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.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0-7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-3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-24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6-6.9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6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×1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×4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×36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×3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×1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0×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×6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×79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×2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×3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×7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×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×6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×6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×3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×19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×6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×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×93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×3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×4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×4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×5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×6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×3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×2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×4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×4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×4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×0×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÷1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÷42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0÷9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0÷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÷2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÷9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÷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0÷9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0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0÷6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÷12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0÷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0÷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0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÷1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0÷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÷1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0÷7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÷4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÷4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0÷2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0÷5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÷5×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÷10×30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0÷2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÷2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4÷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0.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9+0.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2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8+471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45+149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8+13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62+488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6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+32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+2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00÷3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0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0+54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</w:t>
      </w:r>
      <w:r>
        <w:rPr>
          <w:rFonts w:cs="宋体" w:ascii="宋体" w:hAnsi="宋体"/>
          <w:color w:val="000000"/>
          <w:sz w:val="28"/>
          <w:szCs w:val="28"/>
        </w:rPr>
        <w:t>0÷</w:t>
      </w:r>
      <w:r>
        <w:rPr>
          <w:color w:val="000000"/>
          <w:sz w:val="28"/>
          <w:szCs w:val="28"/>
        </w:rPr>
        <w:t>8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0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30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1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10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1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5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5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7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0×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÷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9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63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6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4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6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８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0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５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9×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×52</w:t>
      </w:r>
      <w:r>
        <w:rPr>
          <w:color w:val="000000"/>
          <w:sz w:val="28"/>
          <w:szCs w:val="28"/>
        </w:rPr>
        <w:t>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×3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×22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×29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0×4=1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×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×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×2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×3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×1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×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×7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×2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×6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×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×2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×7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×1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×4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×2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×3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×1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×11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×11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×19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×19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×21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48÷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÷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60-1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375÷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0÷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00÷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0÷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0×0×2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0÷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×3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+416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×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6÷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4÷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0÷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÷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÷1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÷2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0÷4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40÷2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08÷53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0+6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÷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×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×3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×1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÷5×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-32÷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6-7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8÷2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7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3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0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×47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×6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0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×34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2÷4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÷9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0÷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6÷2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2÷4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9÷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0÷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×7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×4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0÷6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8÷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8÷6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6÷3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7÷6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3÷5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×30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×48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×32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×22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×68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0÷9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×9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9÷50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×4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93÷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08÷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×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÷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×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24÷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÷1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×4+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00÷4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00÷6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×2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×4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3×1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7÷1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80÷2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÷5×6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×6÷9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÷3×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÷4×5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×3×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×6÷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×6÷8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×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7÷60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1÷5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7÷9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+8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0÷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×21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×21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×21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0÷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×3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0÷3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×8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6÷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8÷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÷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9÷3×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×81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÷9</w:t>
      </w:r>
      <w:r>
        <w:rPr>
          <w:rFonts w:cs="宋体" w:ascii="宋体" w:hAnsi="宋体"/>
          <w:color w:val="000000"/>
          <w:sz w:val="28"/>
          <w:szCs w:val="28"/>
        </w:rPr>
        <w:t>≈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×6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×(3×4)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4÷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68÷4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×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0-1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×5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×3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×2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0÷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÷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÷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0÷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×1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×1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×7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×7-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-2×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÷16×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8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×6-7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×5×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0÷5÷9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0-19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÷12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×5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+6×6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0÷2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0÷4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2×5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×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×7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8÷18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7+163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0-56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×2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×3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00÷3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00÷6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0+54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0-800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×4×5=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×5×2=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FF0000"/>
        <w:sz w:val="36"/>
        <w:szCs w:val="36"/>
      </w:rPr>
    </w:pPr>
    <w:r>
      <w:rPr>
        <w:b/>
        <w:bCs/>
        <w:color w:val="FF0000"/>
        <w:sz w:val="36"/>
        <w:szCs w:val="36"/>
      </w:rPr>
      <w:t>小学数学三年级下册口算笔算复习</w:t>
    </w:r>
    <w:r>
      <w:rPr>
        <w:b/>
        <w:bCs/>
        <w:color w:val="FF0000"/>
        <w:sz w:val="36"/>
        <w:szCs w:val="36"/>
      </w:rPr>
      <w:t>300</w:t>
    </w:r>
    <w:r>
      <w:rPr>
        <w:b/>
        <w:bCs/>
        <w:color w:val="FF0000"/>
        <w:sz w:val="36"/>
        <w:szCs w:val="36"/>
      </w:rPr>
      <w:t>题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5:00Z</dcterms:created>
  <dc:creator>User</dc:creator>
  <dc:description/>
  <dc:language>en-US</dc:language>
  <cp:lastModifiedBy>Administrator</cp:lastModifiedBy>
  <cp:lastPrinted>2012-12-21T08:15:00Z</cp:lastPrinted>
  <dcterms:modified xsi:type="dcterms:W3CDTF">2018-04-02T04:51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