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三年级数学</w:t>
      </w:r>
      <w:r>
        <w:rPr>
          <w:sz w:val="30"/>
        </w:rPr>
        <w:t>(</w:t>
      </w:r>
      <w:r>
        <w:rPr>
          <w:sz w:val="30"/>
        </w:rPr>
        <w:t>下</w:t>
      </w:r>
      <w:r>
        <w:rPr>
          <w:sz w:val="30"/>
        </w:rPr>
        <w:t>)</w:t>
      </w:r>
      <w:r>
        <w:rPr>
          <w:sz w:val="30"/>
        </w:rPr>
        <w:t>第七单元测试卷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bCs/>
        </w:rPr>
        <w:t>零</w:t>
      </w:r>
      <w:r>
        <w:rPr>
          <w:bCs/>
        </w:rPr>
        <w:t>点三</w:t>
      </w:r>
      <w:r>
        <w:rPr>
          <w:bCs/>
        </w:rPr>
        <w:t>四</w:t>
      </w:r>
      <w:r>
        <w:rPr>
          <w:rFonts w:eastAsia="Times New Roman"/>
          <w:bCs/>
        </w:rPr>
        <w:t xml:space="preserve"> </w:t>
      </w:r>
      <w:r>
        <w:rPr/>
        <w:t>写作</w:t>
      </w:r>
      <w:r>
        <w:rPr/>
        <w:t>-----------</w:t>
      </w:r>
      <w:r>
        <w:rPr/>
        <w:t>：</w:t>
      </w:r>
      <w:r>
        <w:rPr>
          <w:bCs/>
        </w:rPr>
        <w:t xml:space="preserve">2.06 </w:t>
      </w:r>
      <w:r>
        <w:rPr/>
        <w:t>读</w:t>
      </w:r>
      <w:r>
        <w:rPr/>
        <w:t>作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br/>
      </w:r>
      <w:r>
        <w:rPr/>
        <w:t>2</w:t>
      </w:r>
      <w:r>
        <w:rPr/>
        <w:t>、我自己写一个小数还能读出来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读作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写出三个接近</w:t>
      </w:r>
      <w:r>
        <w:rPr>
          <w:bCs/>
        </w:rPr>
        <w:t>1</w:t>
      </w:r>
      <w:r>
        <w:rPr/>
        <w:t>的小数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我的数学课本定价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元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我能把小数挑出来写在方框里。</w:t>
      </w:r>
      <w:r>
        <w:rPr/>
        <w:t>(4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</wp:posOffset>
                </wp:positionH>
                <wp:positionV relativeFrom="paragraph">
                  <wp:posOffset>283845</wp:posOffset>
                </wp:positionV>
                <wp:extent cx="213487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7   81    1.8    9256     0.12      0     30.4      5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46.5pt;mso-wrap-distance-left:9.05pt;mso-wrap-distance-right:9.05pt;mso-wrap-distance-top:0pt;mso-wrap-distance-bottom:0pt;margin-top:22.3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07   81    1.8    9256     0.12      0     30.4      5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</wp:posOffset>
                </wp:positionH>
                <wp:positionV relativeFrom="paragraph">
                  <wp:posOffset>30480</wp:posOffset>
                </wp:positionV>
                <wp:extent cx="2113280" cy="590550"/>
                <wp:effectExtent l="5080" t="5080" r="5080" b="5080"/>
                <wp:wrapNone/>
                <wp:docPr id="2" name="矩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9" fillcolor="white" stroked="t" o:allowincell="f" style="position:absolute;margin-left:13.4pt;margin-top:2.4pt;width:166.3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在括号里填上合适的数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.35</w:t>
      </w:r>
      <w:r>
        <w:rPr/>
        <w:t>元</w:t>
      </w:r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元</w:t>
      </w:r>
      <w:r>
        <w:rPr/>
        <w:t>+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角</w:t>
      </w:r>
      <w:r>
        <w:rPr/>
        <w:t>+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分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9.6</w:t>
      </w:r>
      <w:r>
        <w:rPr/>
        <w:t>元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元＋（</w:t>
      </w:r>
      <w:r>
        <w:rPr>
          <w:rFonts w:eastAsia="Times New Roman"/>
        </w:rPr>
        <w:t xml:space="preserve">   </w:t>
      </w:r>
      <w:r>
        <w:rPr/>
        <w:t>）角</w:t>
      </w:r>
    </w:p>
    <w:p>
      <w:pPr>
        <w:pStyle w:val="Normal"/>
        <w:spacing w:lineRule="auto" w:line="360"/>
        <w:rPr/>
      </w:pPr>
      <w:r>
        <w:rPr/>
        <w:t>0.27</w:t>
      </w:r>
      <w:r>
        <w:rPr/>
        <w:t>元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角</w:t>
      </w:r>
      <w:r>
        <w:rPr/>
        <w:t>+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分</w:t>
      </w:r>
      <w:r>
        <w:rPr>
          <w:rFonts w:eastAsia="Times New Roman"/>
        </w:rPr>
        <w:t xml:space="preserve">                   </w:t>
      </w:r>
      <w:r>
        <w:rPr/>
        <w:t>4.08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元＋（</w:t>
      </w:r>
      <w:r>
        <w:rPr>
          <w:rFonts w:eastAsia="Times New Roman"/>
        </w:rPr>
        <w:t xml:space="preserve">   </w:t>
      </w:r>
      <w:r>
        <w:rPr/>
        <w:t>）分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在括号里填上合适的小数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元</w:t>
      </w:r>
      <w:r>
        <w:rPr/>
        <w:t>6</w:t>
      </w:r>
      <w:r>
        <w:rPr/>
        <w:t>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元</w:t>
      </w:r>
      <w:r>
        <w:rPr>
          <w:rFonts w:eastAsia="Times New Roman"/>
        </w:rPr>
        <w:t xml:space="preserve"> </w:t>
      </w:r>
      <w:r>
        <w:rPr/>
        <w:t>3</w:t>
      </w:r>
      <w:r>
        <w:rPr/>
        <w:t>米</w:t>
      </w:r>
      <w:r>
        <w:rPr/>
        <w:t>70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米</w:t>
      </w:r>
    </w:p>
    <w:p>
      <w:pPr>
        <w:pStyle w:val="Normal"/>
        <w:spacing w:lineRule="auto" w:line="360"/>
        <w:rPr/>
      </w:pPr>
      <w:r>
        <w:rPr/>
        <w:t>8</w:t>
      </w:r>
      <w:r>
        <w:rPr/>
        <w:t>元</w:t>
      </w:r>
      <w:r>
        <w:rPr/>
        <w:t>4</w:t>
      </w:r>
      <w:r>
        <w:rPr/>
        <w:t>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元</w:t>
      </w:r>
      <w:r>
        <w:rPr>
          <w:rFonts w:eastAsia="Times New Roman"/>
        </w:rPr>
        <w:t xml:space="preserve">   </w:t>
      </w:r>
      <w:r>
        <w:rPr/>
        <w:t>7</w:t>
      </w:r>
      <w:r>
        <w:rPr/>
        <w:t>米</w:t>
      </w:r>
      <w:r>
        <w:rPr/>
        <w:t>9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米</w:t>
      </w:r>
    </w:p>
    <w:p>
      <w:pPr>
        <w:pStyle w:val="Normal"/>
        <w:spacing w:lineRule="auto" w:line="360"/>
        <w:rPr/>
      </w:pPr>
      <w:r>
        <w:rPr/>
        <w:t>1</w:t>
      </w:r>
      <w:r>
        <w:rPr/>
        <w:t>元</w:t>
      </w:r>
      <w:r>
        <w:rPr/>
        <w:t>9</w:t>
      </w:r>
      <w:r>
        <w:rPr/>
        <w:t>角</w:t>
      </w:r>
      <w:r>
        <w:rPr/>
        <w:t>2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元</w:t>
      </w:r>
      <w:r>
        <w:rPr>
          <w:rFonts w:eastAsia="Times New Roman"/>
        </w:rPr>
        <w:t xml:space="preserve">   </w:t>
      </w:r>
      <w:r>
        <w:rPr/>
        <w:t>3</w:t>
      </w:r>
      <w:r>
        <w:rPr/>
        <w:t>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米</w:t>
      </w:r>
    </w:p>
    <w:p>
      <w:pPr>
        <w:pStyle w:val="Normal"/>
        <w:spacing w:lineRule="auto" w:line="36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49530</wp:posOffset>
                </wp:positionV>
                <wp:extent cx="1787525" cy="581025"/>
                <wp:effectExtent l="0" t="0" r="4445" b="5080"/>
                <wp:wrapNone/>
                <wp:docPr id="3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581040"/>
                          <a:chOff x="0" y="0"/>
                          <a:chExt cx="1787400" cy="581040"/>
                        </a:xfrm>
                      </wpg:grpSpPr>
                      <pic:pic xmlns:pic="http://schemas.openxmlformats.org/drawingml/2006/picture">
                        <pic:nvPicPr>
                          <pic:cNvPr id="0" name="对象 17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4160" y="9360"/>
                            <a:ext cx="11512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7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67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9360"/>
                            <a:ext cx="1778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9.1pt;margin-top:3.9pt;width:140.75pt;height:45.75pt" coordorigin="182,78" coordsize="2815,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3" stroked="f" o:allowincell="f" style="position:absolute;left:1149;top:93;width:1812;height: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对象 175" stroked="f" o:allowincell="f" style="position:absolute;left:182;top:78;width:986;height:8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181" stroked="t" o:allowincell="f" style="position:absolute;left:196;top:93;width:2800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32410</wp:posOffset>
                </wp:positionV>
                <wp:extent cx="3096895" cy="774700"/>
                <wp:effectExtent l="0" t="0" r="0" b="4445"/>
                <wp:wrapNone/>
                <wp:docPr id="4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774720"/>
                          <a:chOff x="0" y="0"/>
                          <a:chExt cx="3096720" cy="774720"/>
                        </a:xfrm>
                      </wpg:grpSpPr>
                      <pic:pic xmlns:pic="http://schemas.openxmlformats.org/drawingml/2006/picture">
                        <pic:nvPicPr>
                          <pic:cNvPr id="2" name="对象 17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828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7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04880" y="97920"/>
                            <a:ext cx="6465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7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92760" y="97920"/>
                            <a:ext cx="6465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7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48600" y="109080"/>
                            <a:ext cx="6465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8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47280" y="90720"/>
                            <a:ext cx="64944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63000"/>
                            <a:ext cx="3048120" cy="71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-7.5pt;margin-top:18.3pt;width:243.85pt;height:61.05pt" coordorigin="-150,366" coordsize="4877,1221">
                <v:shape id="shape_0" ID="对象 174" stroked="f" o:allowincell="f" style="position:absolute;left:-150;top:366;width:1146;height:12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对象 176" stroked="f" o:allowincell="f" style="position:absolute;left:960;top:520;width:1017;height:102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177" stroked="f" o:allowincell="f" style="position:absolute;left:1886;top:520;width:1017;height:10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对象 178" stroked="f" o:allowincell="f" style="position:absolute;left:2761;top:538;width:1017;height:102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对象 180" stroked="f" o:allowincell="f" style="position:absolute;left:3704;top:509;width:1022;height:10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矩形 183" stroked="t" o:allowincell="f" style="position:absolute;left:-113;top:465;width:4799;height:11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83820</wp:posOffset>
                </wp:positionV>
                <wp:extent cx="11430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6.6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93345</wp:posOffset>
                </wp:positionV>
                <wp:extent cx="114300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7.3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我是小小神算手，我要把题算准确。（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30480</wp:posOffset>
                </wp:positionV>
                <wp:extent cx="1687830" cy="800100"/>
                <wp:effectExtent l="5080" t="0" r="5080" b="0"/>
                <wp:wrapNone/>
                <wp:docPr id="7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800280"/>
                          <a:chOff x="0" y="0"/>
                          <a:chExt cx="1687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4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864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3924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0"/>
                                <a:ext cx="4482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240"/>
                              <a:ext cx="45864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800"/>
                                <a:ext cx="3924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0"/>
                                <a:ext cx="4482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8120"/>
                              <a:ext cx="45864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3924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0"/>
                                <a:ext cx="4482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5280" y="57240"/>
                            <a:ext cx="39240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3924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3924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0"/>
                            <a:ext cx="45864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864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3924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0"/>
                                <a:ext cx="4482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240"/>
                              <a:ext cx="45864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800"/>
                                <a:ext cx="3924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0"/>
                                <a:ext cx="4482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8120"/>
                              <a:ext cx="45864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3924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0"/>
                                <a:ext cx="4482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2240" y="228600"/>
                            <a:ext cx="40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7960"/>
                            <a:ext cx="40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19.4pt;margin-top:2.4pt;width:132.85pt;height:63pt" coordorigin="388,48" coordsize="2657,1260">
                <v:group id="shape_0" alt="组合 199" style="position:absolute;left:388;top:48;width:721;height:1260">
                  <v:group id="shape_0" alt="组合 192" style="position:absolute;left:388;top:48;width:721;height:570">
                    <v:rect id="shape_0" ID="矩形 189" fillcolor="white" stroked="t" o:allowincell="f" style="position:absolute;left:388;top:108;width:617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4;top:48;width:70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93" style="position:absolute;left:388;top:393;width:721;height:570">
                    <v:rect id="shape_0" ID="矩形 194" fillcolor="white" stroked="t" o:allowincell="f" style="position:absolute;left:388;top:453;width:617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4;top:393;width:70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96" style="position:absolute;left:388;top:738;width:721;height:570">
                    <v:rect id="shape_0" ID="矩形 197" fillcolor="white" stroked="t" o:allowincell="f" style="position:absolute;left:388;top:798;width:617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4;top:738;width:70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202" style="position:absolute;left:2428;top:138;width:618;height:1004">
                  <v:rect id="shape_0" ID="矩形 191" fillcolor="white" stroked="t" o:allowincell="f" style="position:absolute;left:2428;top:138;width:617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00" fillcolor="white" stroked="t" o:allowincell="f" style="position:absolute;left:2428;top:468;width:617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01" fillcolor="white" stroked="t" o:allowincell="f" style="position:absolute;left:2428;top:798;width:617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03" style="position:absolute;left:1392;top:48;width:721;height:1260">
                  <v:group id="shape_0" alt="组合 204" style="position:absolute;left:1392;top:48;width:721;height:570">
                    <v:rect id="shape_0" ID="矩形 205" fillcolor="white" stroked="t" o:allowincell="f" style="position:absolute;left:1392;top:108;width:617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408;top:48;width:70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07" style="position:absolute;left:1392;top:393;width:721;height:570">
                    <v:rect id="shape_0" ID="矩形 208" fillcolor="white" stroked="t" o:allowincell="f" style="position:absolute;left:1392;top:453;width:617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408;top:393;width:70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10" style="position:absolute;left:1392;top:738;width:721;height:570">
                    <v:rect id="shape_0" ID="矩形 211" fillcolor="white" stroked="t" o:allowincell="f" style="position:absolute;left:1392;top:798;width:617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408;top:738;width:70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74;top:408;width:6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423;width:6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我用竖式算一算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.4+1.5=       6.8</w:t>
      </w:r>
      <w:r>
        <w:rPr/>
        <w:t>－</w:t>
      </w:r>
      <w:r>
        <w:rPr/>
        <w:t xml:space="preserve">2.1=         4.2+5.3=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8</w:t>
      </w:r>
      <w:r>
        <w:rPr/>
        <w:t>－</w:t>
      </w:r>
      <w:r>
        <w:rPr/>
        <w:t>6.7=      7.6+2.4=         15</w:t>
      </w:r>
      <w:r>
        <w:rPr>
          <w:rFonts w:cs="宋体" w:ascii="宋体" w:hAnsi="宋体"/>
        </w:rPr>
        <w:t>—</w:t>
      </w:r>
      <w:r>
        <w:rPr/>
        <w:t>2.3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/>
        <w:t>3</w:t>
      </w:r>
      <w:r>
        <w:rPr/>
        <w:t>、玩碰碰车做算术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1543050" cy="361950"/>
                <wp:effectExtent l="96520" t="5080" r="5715" b="240665"/>
                <wp:wrapNone/>
                <wp:docPr id="8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61800"/>
                        </a:xfrm>
                        <a:prstGeom prst="cloudCallout">
                          <a:avLst>
                            <a:gd name="adj1" fmla="val -52675"/>
                            <a:gd name="adj2" fmla="val 111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碰的做减法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53" fillcolor="white" stroked="t" o:allowincell="f" style="position:absolute;margin-left:54pt;margin-top:2.1pt;width:121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相碰的做减法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104775</wp:posOffset>
                </wp:positionV>
                <wp:extent cx="1563370" cy="1295400"/>
                <wp:effectExtent l="5080" t="5080" r="5715" b="5715"/>
                <wp:wrapNone/>
                <wp:docPr id="9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1295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60" stroked="t" o:allowincell="f" style="position:absolute;margin-left:-2.1pt;margin-top:8.25pt;width:123.05pt;height:10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00</wp:posOffset>
            </wp:positionH>
            <wp:positionV relativeFrom="paragraph">
              <wp:posOffset>-3810</wp:posOffset>
            </wp:positionV>
            <wp:extent cx="535940" cy="429260"/>
            <wp:effectExtent l="0" t="0" r="0" b="0"/>
            <wp:wrapNone/>
            <wp:docPr id="1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528" t="76825" r="33449" b="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3590</wp:posOffset>
                </wp:positionH>
                <wp:positionV relativeFrom="paragraph">
                  <wp:posOffset>49530</wp:posOffset>
                </wp:positionV>
                <wp:extent cx="400050" cy="339725"/>
                <wp:effectExtent l="0" t="0" r="0" b="0"/>
                <wp:wrapNone/>
                <wp:docPr id="11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39840"/>
                          <a:chOff x="0" y="0"/>
                          <a:chExt cx="399960" cy="339840"/>
                        </a:xfrm>
                      </wpg:grpSpPr>
                      <wps:wsp>
                        <wps:cNvSpPr/>
                        <wps:spPr>
                          <a:xfrm>
                            <a:off x="30600" y="15840"/>
                            <a:ext cx="26100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61.7pt;margin-top:3.9pt;width:31.5pt;height:26.75pt" coordorigin="1234,78" coordsize="630,535">
                <v:oval id="shape_0" ID="椭圆 280" fillcolor="white" stroked="t" o:allowincell="f" style="position:absolute;left:1282;top:103;width:410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34;top:78;width:62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770</wp:posOffset>
            </wp:positionH>
            <wp:positionV relativeFrom="paragraph">
              <wp:posOffset>94615</wp:posOffset>
            </wp:positionV>
            <wp:extent cx="657860" cy="348615"/>
            <wp:effectExtent l="0" t="0" r="0" b="0"/>
            <wp:wrapNone/>
            <wp:docPr id="1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906" t="3567" r="-3" b="8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99060</wp:posOffset>
                </wp:positionV>
                <wp:extent cx="400050" cy="339725"/>
                <wp:effectExtent l="0" t="0" r="0" b="0"/>
                <wp:wrapNone/>
                <wp:docPr id="13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39840"/>
                          <a:chOff x="0" y="0"/>
                          <a:chExt cx="399960" cy="339840"/>
                        </a:xfrm>
                      </wpg:grpSpPr>
                      <wps:wsp>
                        <wps:cNvSpPr/>
                        <wps:spPr>
                          <a:xfrm>
                            <a:off x="30600" y="15840"/>
                            <a:ext cx="26100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3.95pt;margin-top:7.8pt;width:31.5pt;height:26.75pt" coordorigin="79,156" coordsize="630,535">
                <v:oval id="shape_0" ID="椭圆 262" fillcolor="white" stroked="t" o:allowincell="f" style="position:absolute;left:127;top:181;width:410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;top:156;width:62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5790</wp:posOffset>
                </wp:positionH>
                <wp:positionV relativeFrom="paragraph">
                  <wp:posOffset>32385</wp:posOffset>
                </wp:positionV>
                <wp:extent cx="762000" cy="0"/>
                <wp:effectExtent l="0" t="5080" r="0" b="5080"/>
                <wp:wrapNone/>
                <wp:docPr id="14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.55pt" to="207.65pt,2.55pt" ID="直线 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762000" cy="0"/>
                <wp:effectExtent l="0" t="5080" r="0" b="5080"/>
                <wp:wrapNone/>
                <wp:docPr id="15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84.95pt,2.55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5040</wp:posOffset>
            </wp:positionH>
            <wp:positionV relativeFrom="paragraph">
              <wp:posOffset>171450</wp:posOffset>
            </wp:positionV>
            <wp:extent cx="657860" cy="321310"/>
            <wp:effectExtent l="0" t="0" r="0" b="0"/>
            <wp:wrapNone/>
            <wp:docPr id="1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906" t="30103" r="-3" b="5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400</wp:posOffset>
            </wp:positionH>
            <wp:positionV relativeFrom="paragraph">
              <wp:posOffset>10160</wp:posOffset>
            </wp:positionV>
            <wp:extent cx="508000" cy="484505"/>
            <wp:effectExtent l="0" t="0" r="0" b="0"/>
            <wp:wrapNone/>
            <wp:docPr id="1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6380" t="73906" r="1368" b="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131445</wp:posOffset>
                </wp:positionV>
                <wp:extent cx="278130" cy="247015"/>
                <wp:effectExtent l="5080" t="5715" r="5715" b="5080"/>
                <wp:wrapNone/>
                <wp:docPr id="18" name="椭圆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7" fillcolor="white" stroked="t" o:allowincell="f" style="position:absolute;margin-left:40.3pt;margin-top:10.35pt;width:21.8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26670</wp:posOffset>
                </wp:positionV>
                <wp:extent cx="762000" cy="0"/>
                <wp:effectExtent l="0" t="5080" r="0" b="5080"/>
                <wp:wrapNone/>
                <wp:docPr id="19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1pt" to="209.95pt,2.1pt" ID="直线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5440</wp:posOffset>
                </wp:positionH>
                <wp:positionV relativeFrom="paragraph">
                  <wp:posOffset>36195</wp:posOffset>
                </wp:positionV>
                <wp:extent cx="762000" cy="0"/>
                <wp:effectExtent l="0" t="5080" r="0" b="5080"/>
                <wp:wrapNone/>
                <wp:docPr id="20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.85pt" to="287.15pt,2.85pt" ID="直线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</wp:posOffset>
                </wp:positionH>
                <wp:positionV relativeFrom="paragraph">
                  <wp:posOffset>112395</wp:posOffset>
                </wp:positionV>
                <wp:extent cx="400050" cy="339725"/>
                <wp:effectExtent l="0" t="0" r="0" b="0"/>
                <wp:wrapNone/>
                <wp:docPr id="21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39840"/>
                          <a:chOff x="0" y="0"/>
                          <a:chExt cx="399960" cy="339840"/>
                        </a:xfrm>
                      </wpg:grpSpPr>
                      <wps:wsp>
                        <wps:cNvSpPr/>
                        <wps:spPr>
                          <a:xfrm>
                            <a:off x="30600" y="15840"/>
                            <a:ext cx="26100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39.25pt;margin-top:8.85pt;width:31.5pt;height:26.75pt" coordorigin="785,177" coordsize="630,535">
                <v:oval id="shape_0" ID="椭圆 283" fillcolor="white" stroked="t" o:allowincell="f" style="position:absolute;left:833;top:202;width:410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5;top:177;width:62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4090</wp:posOffset>
                </wp:positionH>
                <wp:positionV relativeFrom="paragraph">
                  <wp:posOffset>36195</wp:posOffset>
                </wp:positionV>
                <wp:extent cx="400050" cy="339725"/>
                <wp:effectExtent l="0" t="0" r="0" b="0"/>
                <wp:wrapNone/>
                <wp:docPr id="22" name="组合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39840"/>
                          <a:chOff x="0" y="0"/>
                          <a:chExt cx="399960" cy="339840"/>
                        </a:xfrm>
                      </wpg:grpSpPr>
                      <wps:wsp>
                        <wps:cNvSpPr/>
                        <wps:spPr>
                          <a:xfrm>
                            <a:off x="30600" y="15840"/>
                            <a:ext cx="26100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76.7pt;margin-top:2.85pt;width:31.5pt;height:26.75pt" coordorigin="1534,57" coordsize="630,535">
                <v:oval id="shape_0" ID="椭圆 286" fillcolor="white" stroked="t" o:allowincell="f" style="position:absolute;left:1582;top:82;width:410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34;top:57;width:62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1620</wp:posOffset>
                </wp:positionH>
                <wp:positionV relativeFrom="paragraph">
                  <wp:posOffset>1905</wp:posOffset>
                </wp:positionV>
                <wp:extent cx="762000" cy="0"/>
                <wp:effectExtent l="0" t="5080" r="0" b="5080"/>
                <wp:wrapNone/>
                <wp:docPr id="23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0.15pt" to="280.55pt,0.15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2060</wp:posOffset>
                </wp:positionH>
                <wp:positionV relativeFrom="paragraph">
                  <wp:posOffset>11430</wp:posOffset>
                </wp:positionV>
                <wp:extent cx="762000" cy="0"/>
                <wp:effectExtent l="0" t="5080" r="635" b="5080"/>
                <wp:wrapNone/>
                <wp:docPr id="2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0.9pt" to="357.75pt,0.9pt" ID="直线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4</w:t>
      </w:r>
      <w:r>
        <w:rPr/>
        <w:t>、我来当个小医生。（</w:t>
      </w:r>
      <w:r>
        <w:rPr/>
        <w:t>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4720</wp:posOffset>
                </wp:positionH>
                <wp:positionV relativeFrom="paragraph">
                  <wp:posOffset>257175</wp:posOffset>
                </wp:positionV>
                <wp:extent cx="753110" cy="323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正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5.5pt;mso-wrap-distance-left:9.05pt;mso-wrap-distance-right:9.05pt;mso-wrap-distance-top:0pt;mso-wrap-distance-bottom:0pt;margin-top:20.2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36195</wp:posOffset>
                </wp:positionV>
                <wp:extent cx="972820" cy="685800"/>
                <wp:effectExtent l="0" t="0" r="0" b="0"/>
                <wp:wrapNone/>
                <wp:docPr id="26" name="组合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685800"/>
                          <a:chOff x="0" y="0"/>
                          <a:chExt cx="972720" cy="685800"/>
                        </a:xfrm>
                      </wpg:grpSpPr>
                      <wps:wsp>
                        <wps:cNvSpPr txBox="1"/>
                        <wps:spPr>
                          <a:xfrm>
                            <a:off x="238680" y="0"/>
                            <a:ext cx="505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 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972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90600"/>
                            <a:ext cx="505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 .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14.1pt;margin-top:2.85pt;width:76.6pt;height:54.05pt" coordorigin="282,57" coordsize="1532,1081">
                <v:shape id="shape_0" stroked="f" o:allowincell="f" style="position:absolute;left:658;top:57;width:7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 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357;width:153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672;width:7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 .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9330</wp:posOffset>
                </wp:positionH>
                <wp:positionV relativeFrom="paragraph">
                  <wp:posOffset>17145</wp:posOffset>
                </wp:positionV>
                <wp:extent cx="753110" cy="3238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正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5.5pt;mso-wrap-distance-left:9.05pt;mso-wrap-distance-right:9.05pt;mso-wrap-distance-top:0pt;mso-wrap-distance-bottom:0pt;margin-top:1.35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167640</wp:posOffset>
                </wp:positionV>
                <wp:extent cx="581660" cy="0"/>
                <wp:effectExtent l="0" t="5080" r="0" b="5080"/>
                <wp:wrapNone/>
                <wp:docPr id="28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.2pt" to="65.95pt,13.2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8630</wp:posOffset>
                </wp:positionH>
                <wp:positionV relativeFrom="paragraph">
                  <wp:posOffset>100965</wp:posOffset>
                </wp:positionV>
                <wp:extent cx="505460" cy="2952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3.25pt;mso-wrap-distance-left:9.05pt;mso-wrap-distance-right:9.05pt;mso-wrap-distance-top:0pt;mso-wrap-distance-bottom:0pt;margin-top:7.95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快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。只填序号，太简单！（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五张</w:t>
      </w:r>
      <w:r>
        <w:rPr/>
        <w:t>1</w:t>
      </w:r>
      <w:r>
        <w:rPr/>
        <w:t>角与三张</w:t>
      </w:r>
      <w:r>
        <w:rPr/>
        <w:t>10</w:t>
      </w:r>
      <w:r>
        <w:rPr/>
        <w:t>元合起来是（</w:t>
      </w:r>
      <w:r>
        <w:rPr>
          <w:rFonts w:eastAsia="Times New Roman"/>
        </w:rPr>
        <w:t xml:space="preserve">    </w:t>
      </w:r>
      <w:r>
        <w:rPr/>
        <w:t>）钱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15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：</w:t>
      </w:r>
      <w:r>
        <w:rPr/>
        <w:t>10.1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：</w:t>
      </w:r>
      <w:r>
        <w:rPr/>
        <w:t>30.5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我的身高是</w:t>
      </w:r>
      <w:r>
        <w:rPr/>
        <w:t>136</w:t>
      </w:r>
      <w:r>
        <w:rPr/>
        <w:t>厘米，还可以说成（</w:t>
      </w:r>
      <w:r>
        <w:rPr>
          <w:rFonts w:eastAsia="Times New Roman"/>
        </w:rPr>
        <w:t xml:space="preserve">    </w:t>
      </w:r>
      <w:r>
        <w:rPr/>
        <w:t>）米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1.36      B</w:t>
      </w:r>
      <w:r>
        <w:rPr/>
        <w:t>：</w:t>
      </w:r>
      <w:r>
        <w:rPr/>
        <w:t>13.6     C</w:t>
      </w:r>
      <w:r>
        <w:rPr/>
        <w:t>：</w:t>
      </w:r>
      <w:r>
        <w:rPr/>
        <w:t>136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三名运动员比赛</w:t>
      </w:r>
      <w:r>
        <w:rPr/>
        <w:t>50</w:t>
      </w:r>
      <w:r>
        <w:rPr/>
        <w:t>米跑，他们的成绩如下表。第一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50</w:t>
      </w:r>
      <w:r>
        <w:rPr/>
        <w:t>米跑成绩统计表（单位：秒）</w:t>
      </w:r>
    </w:p>
    <w:tbl>
      <w:tblPr>
        <w:tblW w:w="294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</w:tblGrid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丽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4</w:t>
            </w:r>
          </w:p>
        </w:tc>
      </w:tr>
    </w:tbl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55880</wp:posOffset>
                </wp:positionV>
                <wp:extent cx="2943860" cy="381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：小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：小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：小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30pt;mso-wrap-distance-left:9.05pt;mso-wrap-distance-right:9.05pt;mso-wrap-distance-top:0pt;mso-wrap-distance-bottom:0pt;margin-top:4.4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：小兰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B</w:t>
                      </w:r>
                      <w:r>
                        <w:rPr/>
                        <w:t>：小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C</w:t>
                      </w:r>
                      <w:r>
                        <w:rPr/>
                        <w:t>：小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解决问题我能行！（共</w:t>
      </w:r>
      <w:r>
        <w:rPr/>
        <w:t>31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1445260" cy="762000"/>
                <wp:effectExtent l="0" t="0" r="0" b="0"/>
                <wp:wrapNone/>
                <wp:docPr id="31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762120"/>
                          <a:chOff x="0" y="0"/>
                          <a:chExt cx="1445400" cy="762120"/>
                        </a:xfrm>
                      </wpg:grpSpPr>
                      <pic:pic xmlns:pic="http://schemas.openxmlformats.org/drawingml/2006/picture">
                        <pic:nvPicPr>
                          <pic:cNvPr id="7" name="对象 37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952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0" y="428040"/>
                            <a:ext cx="696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-3pt;margin-top:9.5pt;width:113.8pt;height:60pt" coordorigin="-60,190" coordsize="2276,1200">
                <v:shape id="shape_0" ID="对象 377" stroked="f" o:allowincell="f" style="position:absolute;left:-60;top:190;width:2039;height:11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19;top:864;width:109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4130</wp:posOffset>
                </wp:positionH>
                <wp:positionV relativeFrom="paragraph">
                  <wp:posOffset>-3175</wp:posOffset>
                </wp:positionV>
                <wp:extent cx="2009140" cy="847090"/>
                <wp:effectExtent l="0" t="0" r="0" b="0"/>
                <wp:wrapNone/>
                <wp:docPr id="32" name="组合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847080"/>
                          <a:chOff x="0" y="0"/>
                          <a:chExt cx="2009160" cy="847080"/>
                        </a:xfrm>
                      </wpg:grpSpPr>
                      <pic:pic xmlns:pic="http://schemas.openxmlformats.org/drawingml/2006/picture">
                        <pic:nvPicPr>
                          <pic:cNvPr id="8" name="对象 38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647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3360" y="488160"/>
                            <a:ext cx="955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9" style="position:absolute;margin-left:101.9pt;margin-top:-0.25pt;width:158.2pt;height:66.7pt" coordorigin="2038,-5" coordsize="3164,1334">
                <v:shape id="shape_0" ID="对象 380" stroked="f" o:allowincell="f" style="position:absolute;left:2038;top:-5;width:2778;height:13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697;top:764;width:150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动脑筋》比《童话故事选》便宜多少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自己提出一个问题并解答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上图是聪聪的体重统计表。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聪聪从</w:t>
      </w:r>
      <w:r>
        <w:rPr/>
        <w:t>8</w:t>
      </w:r>
      <w:r>
        <w:rPr/>
        <w:t>岁到</w:t>
      </w:r>
      <w:r>
        <w:rPr/>
        <w:t>10</w:t>
      </w:r>
      <w:r>
        <w:rPr/>
        <w:t>岁，体重增加了多少千克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聪聪从</w:t>
      </w:r>
      <w:r>
        <w:rPr/>
        <w:t>9</w:t>
      </w:r>
      <w:r>
        <w:rPr/>
        <w:t>岁到</w:t>
      </w:r>
      <w:r>
        <w:rPr/>
        <w:t>10</w:t>
      </w:r>
      <w:r>
        <w:rPr/>
        <w:t>岁，体重增加了多少千克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把前三名运动员的名字写在表格下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00"/>
        <w:rPr/>
      </w:pPr>
      <w:r>
        <w:object w:dxaOrig="1739" w:dyaOrig="11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9.7pt;margin-top:15.3pt;width:87pt;height:57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004480943" r:id="rId24"/>
        </w:object>
      </w:r>
      <w:r>
        <w:rPr/>
        <w:t>立定跳远成绩统计表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米</w:t>
      </w:r>
      <w:r>
        <w:rPr/>
        <w:t>)</w:t>
      </w:r>
    </w:p>
    <w:tbl>
      <w:tblPr>
        <w:tblW w:w="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5"/>
      </w:tblGrid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红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聪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丫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亮亮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我要选两件学习用品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</wp:posOffset>
                </wp:positionH>
                <wp:positionV relativeFrom="paragraph">
                  <wp:posOffset>133985</wp:posOffset>
                </wp:positionV>
                <wp:extent cx="3859530" cy="1011555"/>
                <wp:effectExtent l="0" t="0" r="0" b="0"/>
                <wp:wrapNone/>
                <wp:docPr id="33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560" cy="1011600"/>
                          <a:chOff x="0" y="0"/>
                          <a:chExt cx="3859560" cy="1011600"/>
                        </a:xfrm>
                      </wpg:grpSpPr>
                      <pic:pic xmlns:pic="http://schemas.openxmlformats.org/drawingml/2006/picture">
                        <pic:nvPicPr>
                          <pic:cNvPr id="9" name="图片 366" descr=""/>
                          <pic:cNvPicPr/>
                        </pic:nvPicPr>
                        <pic:blipFill>
                          <a:blip r:embed="rId26"/>
                          <a:srcRect l="34348" t="0" r="32801" b="75292"/>
                          <a:stretch/>
                        </pic:blipFill>
                        <pic:spPr>
                          <a:xfrm>
                            <a:off x="1040040" y="9360"/>
                            <a:ext cx="71640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67" descr=""/>
                          <pic:cNvPicPr/>
                        </pic:nvPicPr>
                        <pic:blipFill>
                          <a:blip r:embed="rId27"/>
                          <a:srcRect l="72388" t="24977" r="4373" b="51646"/>
                          <a:stretch/>
                        </pic:blipFill>
                        <pic:spPr>
                          <a:xfrm>
                            <a:off x="2058840" y="19080"/>
                            <a:ext cx="7250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36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6320" y="0"/>
                            <a:ext cx="62352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36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90880" y="19080"/>
                            <a:ext cx="6667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8720"/>
                            <a:ext cx="704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故事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4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459000"/>
                            <a:ext cx="543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尺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306000"/>
                            <a:ext cx="600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练习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630720"/>
                            <a:ext cx="48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439560"/>
                            <a:ext cx="6285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铅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.5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11.7pt;margin-top:10.55pt;width:303.95pt;height:79.65pt" coordorigin="234,211" coordsize="6079,1593">
                <v:shape id="shape_0" ID="图片 366" stroked="f" o:allowincell="f" style="position:absolute;left:1872;top:226;width:1127;height:111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367" stroked="f" o:allowincell="f" style="position:absolute;left:3476;top:241;width:1141;height:105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对象 368" stroked="f" o:allowincell="f" style="position:absolute;left:354;top:211;width:981;height:95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对象 369" stroked="f" o:allowincell="f" style="position:absolute;left:4944;top:241;width:1049;height:9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34;top:949;width:110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故事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4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934;width:85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尺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84;top:693;width:94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练习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88;top:1204;width:7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903;width:9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铅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0.5元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90" w:dyaOrig="22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252.1pt;margin-top:185.75pt;width:259.1pt;height:152.5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076272186" r:id="rId3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我选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，共花</w:t>
      </w:r>
      <w:r>
        <w:rPr>
          <w:rFonts w:eastAsia="Times New Roman"/>
          <w:u w:val="single"/>
        </w:rPr>
        <w:t xml:space="preserve">       </w:t>
      </w:r>
      <w:r>
        <w:rPr/>
        <w:t>元，列式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我还可以选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，共花</w:t>
      </w:r>
      <w:r>
        <w:rPr>
          <w:rFonts w:eastAsia="Times New Roman"/>
          <w:u w:val="single"/>
        </w:rPr>
        <w:t xml:space="preserve">           </w:t>
      </w:r>
      <w:r>
        <w:rPr/>
        <w:t>元，</w:t>
      </w:r>
    </w:p>
    <w:p>
      <w:pPr>
        <w:pStyle w:val="Normal"/>
        <w:spacing w:lineRule="auto" w:line="360"/>
        <w:rPr/>
      </w:pPr>
      <w:r>
        <w:rPr/>
        <w:t>列式为：</w:t>
      </w:r>
      <w:r>
        <w:rPr>
          <w:rFonts w:eastAsia="Times New Roman"/>
          <w:u w:val="single"/>
        </w:rPr>
        <w:t xml:space="preserve">                       </w:t>
      </w:r>
    </w:p>
    <w:sectPr>
      <w:type w:val="nextPage"/>
      <w:pgSz w:w="10440" w:h="1474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oleObject" Target="embeddings/oleObject1.bin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oleObject" Target="embeddings/oleObject2.bin"/><Relationship Id="rId35" Type="http://schemas.openxmlformats.org/officeDocument/2006/relationships/image" Target="media/image1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4:00Z</dcterms:created>
  <dc:creator>微软中国</dc:creator>
  <dc:description/>
  <dc:language>en-US</dc:language>
  <cp:lastModifiedBy>Administrator</cp:lastModifiedBy>
  <cp:lastPrinted>2012-05-16T15:58:00Z</cp:lastPrinted>
  <dcterms:modified xsi:type="dcterms:W3CDTF">2017-05-31T06:12:17Z</dcterms:modified>
  <cp:revision>2</cp:revision>
  <dc:subject/>
  <dc:title>三年级数学(下)第七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