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店过去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制作</w:t>
      </w:r>
      <w:r>
        <w:rPr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套服装，现在每天制作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套，现在比过去每天多制作多少套服装？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筐梨重</w:t>
      </w: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千克，一筐苹果比梨轻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克，一筐香蕉比苹果重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千克，一筐香蕉重多少千克</w:t>
      </w:r>
      <w:r>
        <w:rPr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园买了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盒铅笔，买的蜡笔比铅笔多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盒，买的水彩笔是蜡笔的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。买了水彩笔多少盒</w:t>
      </w:r>
      <w:r>
        <w:rPr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妈妈今年</w:t>
      </w: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岁，比小玲大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岁，奶奶</w:t>
      </w:r>
      <w:r>
        <w:rPr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岁。奶奶的年龄是小玲的几倍</w:t>
      </w:r>
      <w:r>
        <w:rPr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灯箱广告牌的长是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厘米，宽是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厘米，它的面积是多少平方厘米？合多少平方分米？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一张边长是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厘米的正方形纸，面积是多少平方厘米？合多少平方分米？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用一张长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厘米、宽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的长方形纸剪一个最大的正方形。这个正方形的面积是多少平方厘米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两个完全一样的长方形，长都是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，宽都是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厘米。用这两个长方形可以拼成一个正方形，拼成的正方形的面积和周长各是多少</w:t>
      </w:r>
      <w:r>
        <w:rPr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有一个长方形花圃，长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米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个花圃的面积是多少平方米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花圃的四周围上篱笆，篱笆长多少米？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学校图书室要添置一批新书。《科学与发现》每套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本，每本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。《数学故事》每本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元。《童话故事》每本</w:t>
      </w:r>
      <w:r>
        <w:rPr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元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279</w:t>
      </w:r>
      <w:r>
        <w:rPr>
          <w:rFonts w:ascii="宋体;SimSun" w:hAnsi="宋体;SimSun" w:cs="宋体;SimSun"/>
          <w:kern w:val="0"/>
          <w:szCs w:val="21"/>
        </w:rPr>
        <w:t>元可以买多少本《数学故事》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元买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本《童话故事》够不够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元可以买多少套《科学与发现》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根不锈钢管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角，每根塑料管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角。一根不锈钢管长</w:t>
      </w:r>
      <w:r>
        <w:rPr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米，一根塑料管长</w:t>
      </w:r>
      <w:r>
        <w:rPr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米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小数表示两种水管每根的价钱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一根不锈钢管比一根塑料管长多少米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正方形棋盘的边长是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厘米，要在棋盘上压一块与棋盘同样大的玻璃，这块玻璃的面积是多少平方厘米？合多少平方分米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一根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厘米长的铁丝围出边长是整厘米数的长方形或正方形，可以怎样围？有不同的围法吗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载重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吨、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吨、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吨的卡车各一辆。共有</w:t>
      </w:r>
      <w:r>
        <w:rPr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吨货物。每种卡车各需要运多少次才能全部运完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玫瑰花每束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枝，每枝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。百合花每束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元。郁金香每束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元。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鲜花商店一天卖百合花的收入一共是</w:t>
      </w:r>
      <w:r>
        <w:rPr>
          <w:kern w:val="0"/>
          <w:szCs w:val="21"/>
        </w:rPr>
        <w:t>810</w:t>
      </w:r>
      <w:r>
        <w:rPr>
          <w:rFonts w:ascii="宋体;SimSun" w:hAnsi="宋体;SimSun" w:cs="宋体;SimSun"/>
          <w:kern w:val="0"/>
          <w:szCs w:val="21"/>
        </w:rPr>
        <w:t>元。这一天共卖出百合花多少束？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元可以买多少束玫瑰花？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买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束郁金香够不够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台磨面机每小时磨面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克，要磨面粉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千克，需要几小时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买来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本练习本，分给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班，每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本，还剩多少本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刚家今年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月份共用电</w:t>
      </w:r>
      <w:r>
        <w:rPr>
          <w:rFonts w:cs="宋体;SimSun" w:ascii="宋体;SimSun" w:hAnsi="宋体;SimSun"/>
          <w:szCs w:val="21"/>
        </w:rPr>
        <w:t>990  </w:t>
      </w:r>
      <w:r>
        <w:rPr>
          <w:rFonts w:ascii="宋体;SimSun" w:hAnsi="宋体;SimSun" w:cs="宋体;SimSun"/>
          <w:szCs w:val="21"/>
        </w:rPr>
        <w:t>千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小刚家平均每天用电多少 千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工课上，老师计划把同学们分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组，给每个小组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彩色纸，实际上同学们是分成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组活动的，那么每个小组可以得到几张彩色纸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同学收集了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千克废报纸。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千克废报纸可以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棵树苗，他们收集的废报纸可以换多少棵树苗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店第一天运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箱饼干，每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，第二天运来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千克饼干，两天一共运来多少千克饼干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浇树，每人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棵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人浇完。 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szCs w:val="21"/>
        </w:rPr>
        <w:t>，几人浇完？（先补充条件再解答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百货商店卖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箱背心，每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，每件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元，一共卖了多少元？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百货商店卖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箱背心，每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，一共卖了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，每件多少元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千克苹果，平均分给幼儿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班。每班分得多少千克，还剩多少千克？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去划船，男同学去了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人，女同学去了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人，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坐一条船。一共需租多少条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老师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排球，还找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。每个排球多少元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大伯养母鸡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只，养的公鸡比母鸡少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只。王大伯一共养鸡多少只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物园有黑天鹅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只，白天鹅的只数是黑天鹅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。黑天鹅和白天鹅一共多少只？黑天鹅比白天鹅少多少只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园林绿化所的张阿姨早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时，共给</w:t>
      </w:r>
      <w:r>
        <w:rPr>
          <w:rFonts w:cs="宋体;SimSun" w:ascii="宋体;SimSun" w:hAnsi="宋体;SimSun"/>
          <w:kern w:val="0"/>
          <w:szCs w:val="21"/>
        </w:rPr>
        <w:t>820</w:t>
      </w:r>
      <w:r>
        <w:rPr>
          <w:rFonts w:ascii="宋体;SimSun" w:hAnsi="宋体;SimSun" w:cs="宋体;SimSun"/>
          <w:kern w:val="0"/>
          <w:szCs w:val="21"/>
        </w:rPr>
        <w:t>棵苹果树喷了药水，她平均每小时喷多少棵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一份电视节目报半年需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，张叔叔想订阅三个季度的电视节目报，需要多少钱？有线电视收视维护每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元，全年要多少钱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云园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班的同学去春游，平均每班有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，共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辆大客车，平均第辆大客车坐多少人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年级同学共</w:t>
      </w: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人去参观科技馆，平均分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队，每队平均分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，每组有多少人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位同学参加口算比赛，张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做了</w:t>
      </w:r>
      <w:r>
        <w:rPr>
          <w:rFonts w:cs="宋体;SimSun" w:ascii="宋体;SimSun" w:hAnsi="宋体;SimSun"/>
          <w:kern w:val="0"/>
          <w:szCs w:val="21"/>
        </w:rPr>
        <w:t>375</w:t>
      </w:r>
      <w:r>
        <w:rPr>
          <w:rFonts w:ascii="宋体;SimSun" w:hAnsi="宋体;SimSun" w:cs="宋体;SimSun"/>
          <w:kern w:val="0"/>
          <w:szCs w:val="21"/>
        </w:rPr>
        <w:t>题，李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做了</w:t>
      </w:r>
      <w:r>
        <w:rPr>
          <w:rFonts w:cs="宋体;SimSun" w:ascii="宋体;SimSun" w:hAnsi="宋体;SimSun"/>
          <w:kern w:val="0"/>
          <w:szCs w:val="21"/>
        </w:rPr>
        <w:t>186</w:t>
      </w:r>
      <w:r>
        <w:rPr>
          <w:rFonts w:ascii="宋体;SimSun" w:hAnsi="宋体;SimSun" w:cs="宋体;SimSun"/>
          <w:kern w:val="0"/>
          <w:szCs w:val="21"/>
        </w:rPr>
        <w:t>题，陆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做了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题，请你给他们排名次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明家离学校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米，小强家离学校有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米，两位同学家最远相距多少米？最近相距多少米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捐助失学儿童，三年级两个班共捐款</w:t>
      </w:r>
      <w:r>
        <w:rPr>
          <w:rFonts w:cs="宋体;SimSun" w:ascii="宋体;SimSun" w:hAnsi="宋体;SimSun"/>
          <w:kern w:val="0"/>
          <w:szCs w:val="21"/>
        </w:rPr>
        <w:t>386</w:t>
      </w:r>
      <w:r>
        <w:rPr>
          <w:rFonts w:ascii="宋体;SimSun" w:hAnsi="宋体;SimSun" w:cs="宋体;SimSun"/>
          <w:kern w:val="0"/>
          <w:szCs w:val="21"/>
        </w:rPr>
        <w:t>元，三个班平均每班捐款</w:t>
      </w: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元。三年级一共捐款多少元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机厂要生产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台电视机，已经生产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天，还差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台，平均每天生产多少台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厂有一批水泥，已经运走了</w:t>
      </w: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>袋，剩下的比运走的少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袋。这批水泥有多少袋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大伯家养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只鹅，养鸭的只数是鹅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，养的鸡比鸭少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只。（提出两个两步计算的问题，再解答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去春游，三年级去了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人，六年级去的人数是三年级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一共去了多少人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厂要加工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套服装，已经加工了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套，剩下的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加工完，平均每天要加工多少套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奶奶锻炼身体，每天绕着边长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米的正方形操场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圈，她每天跑多少米？合多少千米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长方形花园，长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米，宽比长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米，在这个花园的四周要种上篱笆，篱笆长多少米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弟弟看一本故事书，已经看了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页，比没看的多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页，看的页数是没看的几倍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两个长方形，长都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，宽都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厘米，能拼成什么图形？请你画出来，并求出拼成图形的周长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希望小学组织学生参观爱国主义教育基地。上午去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批学生，每批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人，下午又去了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人，这一天共有多少学生去参观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件羊毛衫是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，一件大衣的价钱是一件羊毛衫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。买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件这样的大衣需要多少元钱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整，长征二号火箭载着神舟六号飞船点火升空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钟后，火箭已经飞过平流层和中间层，正在接近大气层边缘，再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钟，飞船正常进入预定轨道，又经过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钟，总指挥宣布：神舟六号载人飞船发射成功。想一想，算一算，到载人飞船发射成功时，钟面显示的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多少分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一块布的</w:t>
      </w:r>
      <w:r>
        <w:rPr>
          <w:rFonts w:ascii="宋体;SimSun" w:hAnsi="宋体;SimSun" w:cs="宋体;SimSun"/>
          <w:kern w:val="0"/>
          <w:szCs w:val="21"/>
        </w:rPr>
        <w:t>七分之二</w:t>
      </w:r>
      <w:r>
        <w:rPr>
          <w:rFonts w:ascii="宋体;SimSun" w:hAnsi="宋体;SimSun" w:cs="宋体;SimSun"/>
          <w:kern w:val="0"/>
          <w:szCs w:val="21"/>
        </w:rPr>
        <w:t>做裤子，</w:t>
      </w:r>
      <w:r>
        <w:rPr>
          <w:rFonts w:ascii="宋体;SimSun" w:hAnsi="宋体;SimSun" w:cs="宋体;SimSun"/>
          <w:kern w:val="0"/>
          <w:szCs w:val="21"/>
        </w:rPr>
        <w:t>七分之三</w:t>
      </w:r>
      <w:r>
        <w:rPr>
          <w:rFonts w:ascii="宋体;SimSun" w:hAnsi="宋体;SimSun" w:cs="宋体;SimSun"/>
          <w:kern w:val="0"/>
          <w:szCs w:val="21"/>
        </w:rPr>
        <w:t>做上衣，共用去这块布的几分之几？还剩这块布的几分之几没有用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根铁丝长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米，把它围成一个长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米的长方形，这根铁丝的长度够吗？（计算后回答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老师带了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元钱，买一台电脑用去了</w:t>
      </w:r>
      <w:r>
        <w:rPr>
          <w:rFonts w:cs="宋体;SimSun" w:ascii="宋体;SimSun" w:hAnsi="宋体;SimSun"/>
          <w:kern w:val="0"/>
          <w:szCs w:val="21"/>
        </w:rPr>
        <w:t>6387</w:t>
      </w:r>
      <w:r>
        <w:rPr>
          <w:rFonts w:ascii="宋体;SimSun" w:hAnsi="宋体;SimSun" w:cs="宋体;SimSun"/>
          <w:kern w:val="0"/>
          <w:szCs w:val="21"/>
        </w:rPr>
        <w:t>元，买一台打印机用去</w:t>
      </w:r>
      <w:r>
        <w:rPr>
          <w:rFonts w:cs="宋体;SimSun" w:ascii="宋体;SimSun" w:hAnsi="宋体;SimSun"/>
          <w:kern w:val="0"/>
          <w:szCs w:val="21"/>
        </w:rPr>
        <w:t>986</w:t>
      </w:r>
      <w:r>
        <w:rPr>
          <w:rFonts w:ascii="宋体;SimSun" w:hAnsi="宋体;SimSun" w:cs="宋体;SimSun"/>
          <w:kern w:val="0"/>
          <w:szCs w:val="21"/>
        </w:rPr>
        <w:t>元，还剩多少元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四年级同学一共收集树种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千克，三年级同学收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袋，每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克，四年级心理学收集了多少千克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机厂第一天上午生产电视机</w:t>
      </w:r>
      <w:r>
        <w:rPr>
          <w:rFonts w:cs="宋体;SimSun" w:ascii="宋体;SimSun" w:hAnsi="宋体;SimSun"/>
          <w:kern w:val="0"/>
          <w:szCs w:val="21"/>
        </w:rPr>
        <w:t>274</w:t>
      </w:r>
      <w:r>
        <w:rPr>
          <w:rFonts w:ascii="宋体;SimSun" w:hAnsi="宋体;SimSun" w:cs="宋体;SimSun"/>
          <w:kern w:val="0"/>
          <w:szCs w:val="21"/>
        </w:rPr>
        <w:t>台，下午生产</w:t>
      </w: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</w:rPr>
        <w:t>台，如果第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天生产</w:t>
      </w: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>台，第一天比第二天少生产多少台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具厂上个月生产单人木床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张，双人木床</w:t>
      </w:r>
      <w:r>
        <w:rPr>
          <w:rFonts w:cs="宋体;SimSun" w:ascii="宋体;SimSun" w:hAnsi="宋体;SimSun"/>
          <w:kern w:val="0"/>
          <w:szCs w:val="21"/>
        </w:rPr>
        <w:t>1850</w:t>
      </w:r>
      <w:r>
        <w:rPr>
          <w:rFonts w:ascii="宋体;SimSun" w:hAnsi="宋体;SimSun" w:cs="宋体;SimSun"/>
          <w:kern w:val="0"/>
          <w:szCs w:val="21"/>
        </w:rPr>
        <w:t>张，铁床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张，铁床比木床少生产多少张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帕厂原计划八月份生产手帕</w:t>
      </w:r>
      <w:r>
        <w:rPr>
          <w:rFonts w:cs="宋体;SimSun" w:ascii="宋体;SimSun" w:hAnsi="宋体;SimSun"/>
          <w:kern w:val="0"/>
          <w:szCs w:val="21"/>
        </w:rPr>
        <w:t>3280</w:t>
      </w:r>
      <w:r>
        <w:rPr>
          <w:rFonts w:ascii="宋体;SimSun" w:hAnsi="宋体;SimSun" w:cs="宋体;SimSun"/>
          <w:kern w:val="0"/>
          <w:szCs w:val="21"/>
        </w:rPr>
        <w:t>打。采用新的生产流水线后，生产的手帕运走了</w:t>
      </w:r>
      <w:r>
        <w:rPr>
          <w:rFonts w:cs="宋体;SimSun" w:ascii="宋体;SimSun" w:hAnsi="宋体;SimSun"/>
          <w:kern w:val="0"/>
          <w:szCs w:val="21"/>
        </w:rPr>
        <w:t>2960</w:t>
      </w:r>
      <w:r>
        <w:rPr>
          <w:rFonts w:ascii="宋体;SimSun" w:hAnsi="宋体;SimSun" w:cs="宋体;SimSun"/>
          <w:kern w:val="0"/>
          <w:szCs w:val="21"/>
        </w:rPr>
        <w:t>打，还剩</w:t>
      </w:r>
      <w:r>
        <w:rPr>
          <w:rFonts w:cs="宋体;SimSun" w:ascii="宋体;SimSun" w:hAnsi="宋体;SimSun"/>
          <w:kern w:val="0"/>
          <w:szCs w:val="21"/>
        </w:rPr>
        <w:t>875</w:t>
      </w:r>
      <w:r>
        <w:rPr>
          <w:rFonts w:ascii="宋体;SimSun" w:hAnsi="宋体;SimSun" w:cs="宋体;SimSun"/>
          <w:kern w:val="0"/>
          <w:szCs w:val="21"/>
        </w:rPr>
        <w:t>打。比原来计划增产多少打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少先队员割草。第一小队割草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千克，第二小队割草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千克，第三小队比第一、二小队割草总数少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千克，第三小队割草多少千克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养鸡场养鸡</w:t>
      </w:r>
      <w:r>
        <w:rPr>
          <w:rFonts w:cs="宋体;SimSun" w:ascii="宋体;SimSun" w:hAnsi="宋体;SimSun"/>
          <w:kern w:val="0"/>
          <w:szCs w:val="21"/>
        </w:rPr>
        <w:t>2670</w:t>
      </w:r>
      <w:r>
        <w:rPr>
          <w:rFonts w:ascii="宋体;SimSun" w:hAnsi="宋体;SimSun" w:cs="宋体;SimSun"/>
          <w:kern w:val="0"/>
          <w:szCs w:val="21"/>
        </w:rPr>
        <w:t>只，第二养鸡场比第一养鸡场少养</w:t>
      </w:r>
      <w:r>
        <w:rPr>
          <w:rFonts w:cs="宋体;SimSun" w:ascii="宋体;SimSun" w:hAnsi="宋体;SimSun"/>
          <w:kern w:val="0"/>
          <w:szCs w:val="21"/>
        </w:rPr>
        <w:t>980</w:t>
      </w:r>
      <w:r>
        <w:rPr>
          <w:rFonts w:ascii="宋体;SimSun" w:hAnsi="宋体;SimSun" w:cs="宋体;SimSun"/>
          <w:kern w:val="0"/>
          <w:szCs w:val="21"/>
        </w:rPr>
        <w:t>只，两个养鸡场一共养鸡多少只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食堂九月份烧煤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千克，十月分比九月份节约用煤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千克。两个月共烧煤多少千克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装厂九月份计划生产童装</w:t>
      </w:r>
      <w:r>
        <w:rPr>
          <w:rFonts w:cs="宋体;SimSun" w:ascii="宋体;SimSun" w:hAnsi="宋体;SimSun"/>
          <w:kern w:val="0"/>
          <w:szCs w:val="21"/>
        </w:rPr>
        <w:t>2060</w:t>
      </w:r>
      <w:r>
        <w:rPr>
          <w:rFonts w:ascii="宋体;SimSun" w:hAnsi="宋体;SimSun" w:cs="宋体;SimSun"/>
          <w:kern w:val="0"/>
          <w:szCs w:val="21"/>
        </w:rPr>
        <w:t>套，结果上半月生产</w:t>
      </w:r>
      <w:r>
        <w:rPr>
          <w:rFonts w:cs="宋体;SimSun" w:ascii="宋体;SimSun" w:hAnsi="宋体;SimSun"/>
          <w:kern w:val="0"/>
          <w:szCs w:val="21"/>
        </w:rPr>
        <w:t>1208</w:t>
      </w:r>
      <w:r>
        <w:rPr>
          <w:rFonts w:ascii="宋体;SimSun" w:hAnsi="宋体;SimSun" w:cs="宋体;SimSun"/>
          <w:kern w:val="0"/>
          <w:szCs w:val="21"/>
        </w:rPr>
        <w:t>套，下半月生产</w:t>
      </w:r>
      <w:r>
        <w:rPr>
          <w:rFonts w:cs="宋体;SimSun" w:ascii="宋体;SimSun" w:hAnsi="宋体;SimSun"/>
          <w:kern w:val="0"/>
          <w:szCs w:val="21"/>
        </w:rPr>
        <w:t>1395</w:t>
      </w:r>
      <w:r>
        <w:rPr>
          <w:rFonts w:ascii="宋体;SimSun" w:hAnsi="宋体;SimSun" w:cs="宋体;SimSun"/>
          <w:kern w:val="0"/>
          <w:szCs w:val="21"/>
        </w:rPr>
        <w:t>套，超过计划多少套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洗衣机厂九月份上半月生产洗衣机</w:t>
      </w:r>
      <w:r>
        <w:rPr>
          <w:rFonts w:cs="宋体;SimSun" w:ascii="宋体;SimSun" w:hAnsi="宋体;SimSun"/>
          <w:kern w:val="0"/>
          <w:szCs w:val="21"/>
        </w:rPr>
        <w:t>845</w:t>
      </w:r>
      <w:r>
        <w:rPr>
          <w:rFonts w:ascii="宋体;SimSun" w:hAnsi="宋体;SimSun" w:cs="宋体;SimSun"/>
          <w:kern w:val="0"/>
          <w:szCs w:val="21"/>
        </w:rPr>
        <w:t>台，下半月生产</w:t>
      </w:r>
      <w:r>
        <w:rPr>
          <w:rFonts w:cs="宋体;SimSun" w:ascii="宋体;SimSun" w:hAnsi="宋体;SimSun"/>
          <w:kern w:val="0"/>
          <w:szCs w:val="21"/>
        </w:rPr>
        <w:t>968</w:t>
      </w:r>
      <w:r>
        <w:rPr>
          <w:rFonts w:ascii="宋体;SimSun" w:hAnsi="宋体;SimSun" w:cs="宋体;SimSun"/>
          <w:kern w:val="0"/>
          <w:szCs w:val="21"/>
        </w:rPr>
        <w:t>台，八月分生产</w:t>
      </w:r>
      <w:r>
        <w:rPr>
          <w:rFonts w:cs="宋体;SimSun" w:ascii="宋体;SimSun" w:hAnsi="宋体;SimSun"/>
          <w:kern w:val="0"/>
          <w:szCs w:val="21"/>
        </w:rPr>
        <w:t>1560</w:t>
      </w:r>
      <w:r>
        <w:rPr>
          <w:rFonts w:ascii="宋体;SimSun" w:hAnsi="宋体;SimSun" w:cs="宋体;SimSun"/>
          <w:kern w:val="0"/>
          <w:szCs w:val="21"/>
        </w:rPr>
        <w:t>台。九月份比八月份多生产多少台？两个月共生产多少台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棵杨树苗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棵松树苗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 xml:space="preserve">元，哪种树苗每棵的价钱贵一些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班小朋友做玩具，一共做了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个，送给幼儿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，其余的平均分给一年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个班，每班可以分得几个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教师带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去商场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小足球，找回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元，你能知道每个小足球多少元吗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本《故事大王》共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页，小明打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看完，小花打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天看完，小明平均每天要看多少页？小花呢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停车场有大汽车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辆，小汽车比大汽车多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辆，大汽车和小汽车一共有多少辆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明有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张邮票，芳芳比他少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张，他们俩人一共有邮票多少张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白兔拔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萝卜，小灰兔拔的是它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倍。小白兔比小灰兔少拔了多少棵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园里有水杉树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棵，松树的棵数是水杉树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倍。水杉树和松树一共有多少棵？水杉树比松树少多少棵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边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厘米的小正方形拼成一个大长方形，拼成的长方形的长和宽各是多少厘米？周长是多少厘米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长方形操场，长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米，小华沿操场的边跑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圈，跑了多少米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一根线正好围成一个边长是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厘米的正方形。这根线长多少厘米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养鱼场去年放养鱼苗</w:t>
      </w:r>
      <w:r>
        <w:rPr>
          <w:rFonts w:cs="宋体;SimSun" w:ascii="宋体;SimSun" w:hAnsi="宋体;SimSun"/>
          <w:kern w:val="0"/>
          <w:szCs w:val="21"/>
        </w:rPr>
        <w:t>896</w:t>
      </w:r>
      <w:r>
        <w:rPr>
          <w:rFonts w:ascii="宋体;SimSun" w:hAnsi="宋体;SimSun" w:cs="宋体;SimSun"/>
          <w:kern w:val="0"/>
          <w:szCs w:val="21"/>
        </w:rPr>
        <w:t>尾，今年放养的鱼苗数是去年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倍。今年放养多少尾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学馆上午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批学生来参观，每批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人，下午又有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 xml:space="preserve">名学生前来参观。这一天一共有多少学生来参观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头牛一天要吃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千克草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头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天要吃多少千克草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有一块土地， 用来种西红柿， 用来种茄子，其余用种西瓜。西瓜占地几分之几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大伯家养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只鸡，第一天先卖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只，平均每只鸡可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元，李大伯这天能卖多少元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剩下的鸡第二天卖，每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只装一笼，能装多少笼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个同学去采集昆虫标本，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人分一组，可以分成多少组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要种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棵树，已经种了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棵，剩下的树苗平均分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个小组，每个小组还要种多少棵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六月份降水量是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毫米，七月份比六月份少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毫米。六、七两个月一共降水多少毫米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玩具厂每小时可以生产玩具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 xml:space="preserve">个，从上午十时到下午二时，大约可以生产玩具多少个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正方形花圃，边长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米。它的周长是多少米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少年宫学习绘画的小朋友共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人，学习书法的小朋友人数比学习绘画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人。少年宫学习书法的有多少人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根跳绳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。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 xml:space="preserve">米长的一根绳子，最多能剪多少根跳绳？还剩几米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教师买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副羽毛球拍，付出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元，找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元。每副羽毛球拍多少元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做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朵纸花，每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朵扎一束，可以扎几束？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朵扎一束，可以扎几束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华去商店里买饮料，买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瓶，付给营业员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找回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元。每瓶饮料多少钱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到果园参加义务劳动，男同学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人，女同学有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人。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人分一组，一共可以分成多少个小组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班有男生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人，女生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人。全班同学平均分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小队。平均每个小队有多少名同学？如果每个同学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本数学练习本，全班一共需要多少本数学练习本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去天文台参观的女生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人，男生去的人数比女生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还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。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 xml:space="preserve">座的汽车够坐吗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明买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套体育画片，每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元，又买了一本描红字帖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元。小明一共花了多少元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大伯家养了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只鹅，养鸭的只数是鹅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，养的鸡比鸭多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 xml:space="preserve">只。王大伯家养鸭多少只？养鸡多少只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禽养殖场饲养了</w:t>
      </w:r>
      <w:r>
        <w:rPr>
          <w:rFonts w:cs="宋体;SimSun" w:ascii="宋体;SimSun" w:hAnsi="宋体;SimSun"/>
          <w:kern w:val="0"/>
          <w:szCs w:val="21"/>
        </w:rPr>
        <w:t>257</w:t>
      </w:r>
      <w:r>
        <w:rPr>
          <w:rFonts w:ascii="宋体;SimSun" w:hAnsi="宋体;SimSun" w:cs="宋体;SimSun"/>
          <w:kern w:val="0"/>
          <w:szCs w:val="21"/>
        </w:rPr>
        <w:t>只鸭，还饲养了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笼鸡，每笼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只。这个养殖场一共养了鸡和鸭多少只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辆卡车每分钟行驶</w:t>
      </w:r>
      <w:r>
        <w:rPr>
          <w:rFonts w:cs="宋体;SimSun" w:ascii="宋体;SimSun" w:hAnsi="宋体;SimSun"/>
          <w:kern w:val="0"/>
          <w:szCs w:val="21"/>
        </w:rPr>
        <w:t>850</w:t>
      </w:r>
      <w:r>
        <w:rPr>
          <w:rFonts w:ascii="宋体;SimSun" w:hAnsi="宋体;SimSun" w:cs="宋体;SimSun"/>
          <w:kern w:val="0"/>
          <w:szCs w:val="21"/>
        </w:rPr>
        <w:t>米，轿车每分钟行驶的米数比卡车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还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米。轿车每分钟行驶多少米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建筑工地第一天运来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袋水泥，第二天运来的袋数比第一天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少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袋。第二天运来多少袋水泥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人每天可装配自行车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辆，照这样计算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工作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天，一共装配自行车多少辆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军看一本书，已经看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，每天看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页，还剩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页没有看。这本书一共有多少页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台拖拉机每小时可以运货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吨。照这样计算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台这样的拖拉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小时可以运货多少吨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辆车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时从上海开出，每上时行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千米，晚上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时到达南京。你知道上海到南京有多远吗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甲城到乙城的铁路长</w:t>
      </w:r>
      <w:r>
        <w:rPr>
          <w:rFonts w:cs="宋体;SimSun" w:ascii="宋体;SimSun" w:hAnsi="宋体;SimSun"/>
          <w:kern w:val="0"/>
          <w:szCs w:val="21"/>
        </w:rPr>
        <w:t>560</w:t>
      </w:r>
      <w:r>
        <w:rPr>
          <w:rFonts w:ascii="宋体;SimSun" w:hAnsi="宋体;SimSun" w:cs="宋体;SimSun"/>
          <w:kern w:val="0"/>
          <w:szCs w:val="21"/>
        </w:rPr>
        <w:t>千米，一列火车以每小时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千米的速度从甲城开往乙城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小时后能到达吗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丽跑步去学校，平均每分钟跑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米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钟后刚好到了全程的一半，她家到学校大约多少米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师傅和李师傅共同加工一批零件，王师傅完成了其中的</w:t>
      </w:r>
      <w:r>
        <w:rPr>
          <w:rFonts w:cs="宋体;SimSun" w:ascii="宋体;SimSun" w:hAnsi="宋体;SimSun"/>
          <w:kern w:val="0"/>
          <w:szCs w:val="21"/>
        </w:rPr>
        <w:t xml:space="preserve">4/9 </w:t>
      </w:r>
      <w:r>
        <w:rPr>
          <w:rFonts w:ascii="宋体;SimSun" w:hAnsi="宋体;SimSun" w:cs="宋体;SimSun"/>
          <w:kern w:val="0"/>
          <w:szCs w:val="21"/>
        </w:rPr>
        <w:t>，李师傅完成了其中的</w:t>
      </w:r>
      <w:r>
        <w:rPr>
          <w:rFonts w:cs="宋体;SimSun" w:ascii="宋体;SimSun" w:hAnsi="宋体;SimSun"/>
          <w:kern w:val="0"/>
          <w:szCs w:val="21"/>
        </w:rPr>
        <w:t xml:space="preserve">5/9 </w:t>
      </w:r>
      <w:r>
        <w:rPr>
          <w:rFonts w:ascii="宋体;SimSun" w:hAnsi="宋体;SimSun" w:cs="宋体;SimSun"/>
          <w:kern w:val="0"/>
          <w:szCs w:val="21"/>
        </w:rPr>
        <w:t>，两人谁加工得多？多加工这批零件的几分之几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一块菜地，长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米．如果每平方米收菜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 xml:space="preserve">千克，这块地可以收菜多少千克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台磨粉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磨面粉</w:t>
      </w:r>
      <w:r>
        <w:rPr>
          <w:rFonts w:cs="宋体;SimSun" w:ascii="宋体;SimSun" w:hAnsi="宋体;SimSun"/>
          <w:kern w:val="0"/>
          <w:szCs w:val="21"/>
        </w:rPr>
        <w:t>750</w:t>
      </w:r>
      <w:r>
        <w:rPr>
          <w:rFonts w:ascii="宋体;SimSun" w:hAnsi="宋体;SimSun" w:cs="宋体;SimSun"/>
          <w:kern w:val="0"/>
          <w:szCs w:val="21"/>
        </w:rPr>
        <w:t>千克．照这样计算，磨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 xml:space="preserve">干克面粉，需要多少小时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做广播操，每行站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，正好站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行．如果每行站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人，能站几行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厂原计划做西服</w:t>
      </w:r>
      <w:r>
        <w:rPr>
          <w:rFonts w:cs="宋体;SimSun" w:ascii="宋体;SimSun" w:hAnsi="宋体;SimSun"/>
          <w:kern w:val="0"/>
          <w:szCs w:val="21"/>
        </w:rPr>
        <w:t>1080</w:t>
      </w:r>
      <w:r>
        <w:rPr>
          <w:rFonts w:ascii="宋体;SimSun" w:hAnsi="宋体;SimSun" w:cs="宋体;SimSun"/>
          <w:kern w:val="0"/>
          <w:szCs w:val="21"/>
        </w:rPr>
        <w:t>套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完成．实际每天做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 xml:space="preserve">套，实际每天比原计划多做多少套？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欢乐队的王强身高是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厘米，谢明身高是</w:t>
      </w: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</w:rPr>
        <w:t>厘米，李蕾身高是</w:t>
      </w: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厘米，王小飞身高是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厘米，刘思身高是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厘米。欢乐队的平均身高是多少厘米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堆煤，计划每天烧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千克，可以烧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天，由于节省用煤，实际烧了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天，实际每天烧煤多少千克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校三年级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班，共为残疾人捐款</w:t>
      </w:r>
      <w:r>
        <w:rPr>
          <w:rFonts w:cs="宋体;SimSun" w:ascii="宋体;SimSun" w:hAnsi="宋体;SimSun"/>
          <w:kern w:val="0"/>
          <w:szCs w:val="21"/>
        </w:rPr>
        <w:t>576</w:t>
      </w:r>
      <w:r>
        <w:rPr>
          <w:rFonts w:ascii="宋体;SimSun" w:hAnsi="宋体;SimSun" w:cs="宋体;SimSun"/>
          <w:kern w:val="0"/>
          <w:szCs w:val="21"/>
        </w:rPr>
        <w:t>元，平均每人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元，平均每班有多少人？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一段长</w:t>
      </w:r>
      <w:r>
        <w:rPr>
          <w:rFonts w:cs="宋体;SimSun" w:ascii="宋体;SimSun" w:hAnsi="宋体;SimSun"/>
          <w:kern w:val="0"/>
          <w:szCs w:val="21"/>
        </w:rPr>
        <w:t>324</w:t>
      </w:r>
      <w:r>
        <w:rPr>
          <w:rFonts w:ascii="宋体;SimSun" w:hAnsi="宋体;SimSun" w:cs="宋体;SimSun"/>
          <w:kern w:val="0"/>
          <w:szCs w:val="21"/>
        </w:rPr>
        <w:t>米的路，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共修了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米，剩下的每小时修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米，还要几小时才能修完？</w:t>
      </w:r>
    </w:p>
    <w:sectPr>
      <w:headerReference w:type="default" r:id="rId2"/>
      <w:footerReference w:type="default" r:id="rId3"/>
      <w:type w:val="nextPage"/>
      <w:pgSz w:w="11906" w:h="16838"/>
      <w:pgMar w:left="1620" w:right="2007" w:gutter="0" w:header="227" w:top="283" w:footer="193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0:00Z</dcterms:created>
  <dc:creator>微软用户</dc:creator>
  <dc:description/>
  <dc:language>en-US</dc:language>
  <cp:lastModifiedBy>liutieliang</cp:lastModifiedBy>
  <cp:lastPrinted>2011-04-28T13:10:00Z</cp:lastPrinted>
  <dcterms:modified xsi:type="dcterms:W3CDTF">2013-07-30T14:40:00Z</dcterms:modified>
  <cp:revision>2</cp:revision>
  <dc:subject/>
  <dc:title>1、小华每天早上7时半到校，11时半放学回家</dc:title>
</cp:coreProperties>
</file>