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44"/>
          <w:szCs w:val="4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4"/>
          <w:szCs w:val="44"/>
        </w:rPr>
        <w:t>小学三年级下册数学各单元练习题</w:t>
      </w:r>
    </w:p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第一单元 位置与方向  　　　　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、填一填</w:t>
      </w:r>
    </w:p>
    <w:p>
      <w:pPr>
        <w:pStyle w:val="Normal"/>
        <w:snapToGrid w:val="false"/>
        <w:spacing w:lineRule="atLeast" w:line="460"/>
        <w:ind w:left="240" w:hanging="2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小东早晨上学，他面向太阳，他的前面是（    ），后面是（    ），左面是（    ），右面是（    ）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三个小朋友分别从家出发去学校。（如图）</w:t>
      </w:r>
    </w:p>
    <w:p>
      <w:pPr>
        <w:pStyle w:val="Normal"/>
        <w:snapToGrid w:val="false"/>
        <w:spacing w:lineRule="atLeast" w:line="460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0</wp:posOffset>
                </wp:positionV>
                <wp:extent cx="2743200" cy="1584960"/>
                <wp:effectExtent l="38100" t="38100" r="38735" b="38100"/>
                <wp:wrapNone/>
                <wp:docPr id="1" name="组合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85080"/>
                          <a:chOff x="0" y="0"/>
                          <a:chExt cx="2743200" cy="158508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72pt;margin-top:55pt;width:215.95pt;height:124.75pt" coordorigin="1440,1100" coordsize="4319,2495">
                <v:line id="shape_0" from="1440,2192" to="1440,3595" ID="直线 1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192" to="5759,2192" ID="直线 1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100" to="3780,3127" ID="直线 2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2192" to="3780,3127" ID="直线 2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41470" cy="2769235"/>
                <wp:effectExtent l="0" t="0" r="0" b="0"/>
                <wp:docPr id="2" name="矩形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27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white" stroked="t" o:allowincell="f" style="position:absolute;margin-left:0pt;margin-top:0pt;width:326.05pt;height:2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黑体 Std R;微软雅黑" w:hAnsi="Adobe 黑体 Std R;微软雅黑" w:eastAsia="Adobe 黑体 Std R;微软雅黑" w:cs="Adobe 黑体 Std R;微软雅黑"/>
                          <w:sz w:val="24"/>
                        </w:rPr>
                      </w:pP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283460</wp:posOffset>
                </wp:positionV>
                <wp:extent cx="914400" cy="4953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红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79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085340</wp:posOffset>
                </wp:positionV>
                <wp:extent cx="9144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刚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6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刚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0</wp:posOffset>
                </wp:positionV>
                <wp:extent cx="9144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3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797560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90040</wp:posOffset>
                </wp:positionV>
                <wp:extent cx="9144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小刚出门向（    ）走（    ）米就到学校了。</w:t>
      </w:r>
    </w:p>
    <w:p>
      <w:pPr>
        <w:pStyle w:val="Normal"/>
        <w:snapToGrid w:val="false"/>
        <w:spacing w:lineRule="atLeast" w:line="460"/>
        <w:ind w:left="600" w:hanging="60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小红出门向（    ）走（    ）米，再向（    ）走（    ）米，最后向（    ）走（    ）米就到学校了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小明出门后向（    ）走（    ）米，再向（    ）走（    ）米就到学校了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 帮小动物找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鸡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狗的家       小鸭的家      小猪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猫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小鸡的家在小鸭的家的（    ）面，小猪的家在小鸭的家的（    ）面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小猫的家在小鸭的家的（    ）面，小猪的家在小鸡的家的（    ）面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二、选择题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早上太阳从（   ）方升起，傍晚在（    ）方落下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A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．东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西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南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红向东走，迎面走来小明，小明向（    ）面走。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A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．东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西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南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大树的影子在东边，那么太阳在大树的（    ）面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A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．东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西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南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冬冬座位的西北方向是李伟的座位，那么冬冬的座位在李伟的座位的（    ）方向。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A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．西北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东南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东北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西南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西南与（    ）相对。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A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．东北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东南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西北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三、一起去逛街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下面是公交车线路图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96340</wp:posOffset>
                </wp:positionV>
                <wp:extent cx="800100" cy="495300"/>
                <wp:effectExtent l="38100" t="38100" r="38100" b="38100"/>
                <wp:wrapNone/>
                <wp:docPr id="12" name="直线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2pt" to="116.95pt,133.15pt" ID="直线 33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</wp:posOffset>
                </wp:positionV>
                <wp:extent cx="685800" cy="693420"/>
                <wp:effectExtent l="38100" t="38100" r="38100" b="38100"/>
                <wp:wrapNone/>
                <wp:docPr id="13" name="直线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6pt" to="170.95pt,94.15pt" ID="直线 34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</wp:posOffset>
                </wp:positionV>
                <wp:extent cx="342900" cy="495300"/>
                <wp:effectExtent l="38100" t="38100" r="38100" b="38100"/>
                <wp:wrapNone/>
                <wp:docPr id="14" name="直线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6pt" to="197.95pt,78.55pt" ID="直线 35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8220</wp:posOffset>
                </wp:positionV>
                <wp:extent cx="342900" cy="495300"/>
                <wp:effectExtent l="38100" t="38100" r="38100" b="38100"/>
                <wp:wrapNone/>
                <wp:docPr id="15" name="直线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.6pt" to="224.95pt,117.55pt" ID="直线 36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493520</wp:posOffset>
                </wp:positionV>
                <wp:extent cx="685800" cy="0"/>
                <wp:effectExtent l="38100" t="38100" r="38100" b="38100"/>
                <wp:wrapNone/>
                <wp:docPr id="16" name="直线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.6pt" to="278.95pt,117.6pt" ID="直线 37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493520</wp:posOffset>
                </wp:positionV>
                <wp:extent cx="1028700" cy="0"/>
                <wp:effectExtent l="38735" t="38100" r="38100" b="38100"/>
                <wp:wrapNone/>
                <wp:docPr id="17" name="直线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.6pt" to="359.95pt,117.6pt" ID="直线 38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493520</wp:posOffset>
                </wp:positionV>
                <wp:extent cx="800100" cy="0"/>
                <wp:effectExtent l="38100" t="38100" r="38100" b="38100"/>
                <wp:wrapNone/>
                <wp:docPr id="18" name="直线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.6pt" to="422.95pt,117.6pt" ID="直线 39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403860</wp:posOffset>
                </wp:positionV>
                <wp:extent cx="0" cy="495300"/>
                <wp:effectExtent l="38100" t="0" r="38100" b="0"/>
                <wp:wrapNone/>
                <wp:docPr id="19" name="直线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8pt" to="405pt,70.75pt" ID="直线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2082800"/>
                <wp:effectExtent l="0" t="0" r="0" b="0"/>
                <wp:docPr id="20" name="矩形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white" stroked="t" o:allowincell="f" style="position:absolute;margin-left:0pt;margin-top:0pt;width:467.95pt;height:16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691640</wp:posOffset>
                </wp:positionV>
                <wp:extent cx="685800" cy="396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685800" cy="3962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685800" cy="3962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6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493520</wp:posOffset>
                </wp:positionV>
                <wp:extent cx="685800" cy="396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685800" cy="3962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196340</wp:posOffset>
                </wp:positionV>
                <wp:extent cx="685800" cy="3962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493520</wp:posOffset>
                </wp:positionV>
                <wp:extent cx="685800" cy="396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凯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凯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196340</wp:posOffset>
                </wp:positionV>
                <wp:extent cx="685800" cy="3962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我从新华路乘公交车向（    ）方向坐（    ）站地到公园，再向（    ）方向坐（    ）站地到书店，最后向（    ）方向坐（     ）站地就到火车站了。</w:t>
      </w:r>
    </w:p>
    <w:p>
      <w:pPr>
        <w:pStyle w:val="Normal"/>
        <w:snapToGrid w:val="false"/>
        <w:spacing w:lineRule="atLeast" w:line="4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口算除法练习题　　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口算下面各题</w:t>
      </w:r>
    </w:p>
    <w:p>
      <w:pPr>
        <w:pStyle w:val="Normal"/>
        <w:ind w:left="359" w:hanging="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 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 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　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2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 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 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2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  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  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×20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br/>
        <w:t>3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7=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 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　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5=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 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　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00×6 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=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2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=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  12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4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7=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  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5=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  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6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=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  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2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=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   15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=     63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9=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　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=    490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7=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　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4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÷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=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填一填，在（  ）里填上合适的数。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40x(    )=240    8x(    )=32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　　　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6x(    )=4200  </w:t>
      </w:r>
    </w:p>
    <w:p>
      <w:pPr>
        <w:pStyle w:val="Normal"/>
        <w:tabs>
          <w:tab w:val="clear" w:pos="420"/>
          <w:tab w:val="left" w:pos="2875" w:leader="none"/>
          <w:tab w:val="left" w:pos="5890" w:leader="none"/>
        </w:tabs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0x(    )=49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ab/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x(    )=360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ab/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x(    )=1400</w:t>
      </w:r>
    </w:p>
    <w:p>
      <w:pPr>
        <w:pStyle w:val="Normal"/>
        <w:tabs>
          <w:tab w:val="clear" w:pos="420"/>
          <w:tab w:val="left" w:pos="2875" w:leader="none"/>
          <w:tab w:val="left" w:pos="5890" w:leader="none"/>
        </w:tabs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0x(    )=270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ab/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x(    )=640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ab/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x(    )=5600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估算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2÷9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 241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4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 235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4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162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2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</w:p>
    <w:p>
      <w:pPr>
        <w:pStyle w:val="Normal"/>
        <w:tabs>
          <w:tab w:val="clear" w:pos="420"/>
          <w:tab w:val="center" w:pos="5382" w:leader="none"/>
          <w:tab w:val="left" w:pos="6420" w:leader="none"/>
        </w:tabs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30÷8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121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6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 xml:space="preserve">　　　　 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159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8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ab/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26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4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</w:p>
    <w:p>
      <w:pPr>
        <w:pStyle w:val="Normal"/>
        <w:tabs>
          <w:tab w:val="clear" w:pos="420"/>
          <w:tab w:val="left" w:pos="6420" w:leader="none"/>
        </w:tabs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94÷6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297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5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 xml:space="preserve">≈       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　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425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7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ab/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138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7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67÷9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44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9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 xml:space="preserve">≈       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　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41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7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36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5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78÷6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181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3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 460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9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        435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÷7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≈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买一个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西瓜要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，李老师带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5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一共能买几个西瓜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买五件上衣要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，平均一件共要多少元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ind w:left="360" w:hanging="360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、三年级的同学去野外活动。女同学有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39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人，男同学有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42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人。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个同学分成一组，大约可以分成几个小组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三年级数学下册笔算除法练习题</w:t>
      </w: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　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ind w:firstLine="10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960÷3=         108÷4=           505÷5=          723÷6=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ind w:firstLine="8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08÷4=         763÷7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　　　　　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327÷3=          637÷6=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ind w:firstLine="8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85÷8=            315÷3=              635÷5=</w:t>
      </w:r>
    </w:p>
    <w:p>
      <w:pPr>
        <w:pStyle w:val="Normal"/>
        <w:ind w:firstLine="132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验                 验                 验</w:t>
      </w:r>
    </w:p>
    <w:p>
      <w:pPr>
        <w:pStyle w:val="Normal"/>
        <w:ind w:firstLine="132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算                 算                 算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 xml:space="preserve">统计练习题      </w:t>
      </w:r>
    </w:p>
    <w:p>
      <w:pPr>
        <w:pStyle w:val="Normal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>一、下面是我们学校三年级植树情况统计表，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根据下面的统计表制成统计图</w:t>
      </w:r>
    </w:p>
    <w:tbl>
      <w:tblPr>
        <w:tblW w:w="6611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3"/>
      </w:tblGrid>
      <w:tr>
        <w:trPr>
          <w:trHeight w:val="3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班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1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2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3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4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班</w:t>
            </w:r>
          </w:p>
        </w:tc>
      </w:tr>
      <w:tr>
        <w:trPr>
          <w:trHeight w:val="3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树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spacing w:lineRule="auto" w:line="360"/>
        <w:ind w:firstLine="100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>三年级植树情况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4465</wp:posOffset>
                </wp:positionH>
                <wp:positionV relativeFrom="paragraph">
                  <wp:posOffset>260350</wp:posOffset>
                </wp:positionV>
                <wp:extent cx="914400" cy="914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棵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棵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286000" cy="20853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4.2pt;mso-wrap-distance-left:9.05pt;mso-wrap-distance-right:9.05pt;mso-wrap-distance-top:0pt;mso-wrap-distance-bottom:0pt;margin-top:14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2857500" cy="25755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根据统计表回答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）统计图中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小格表示（   ）棵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）三年级（  ）班的同学植树最多，达到（    ）棵；（    ）班的同学植树最少，只植了（    ）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）三年级同学植树总数共（    ）棵。（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班的植树总数是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班的（   ）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个班平均植树（     ）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Adobe 黑体 Std R;微软雅黑" w:hAnsi="Adobe 黑体 Std R;微软雅黑" w:eastAsia="Adobe 黑体 Std R;微软雅黑" w:cs="Adobe 黑体 Std R;微软雅黑"/>
                          <w:sz w:val="24"/>
                        </w:rPr>
                      </w:pP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根据统计表回答问题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rFonts w:ascii="Adobe 黑体 Std R;微软雅黑" w:hAnsi="Adobe 黑体 Std R;微软雅黑" w:eastAsia="Adobe 黑体 Std R;微软雅黑" w:cs="Adobe 黑体 Std R;微软雅黑"/>
                          <w:sz w:val="24"/>
                        </w:rPr>
                      </w:pP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（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1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）统计图中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1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小格表示（   ）棵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rFonts w:ascii="Adobe 黑体 Std R;微软雅黑" w:hAnsi="Adobe 黑体 Std R;微软雅黑" w:eastAsia="Adobe 黑体 Std R;微软雅黑" w:cs="Adobe 黑体 Std R;微软雅黑"/>
                          <w:sz w:val="24"/>
                        </w:rPr>
                      </w:pP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（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2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）三年级（  ）班的同学植树最多，达到（    ）棵；（    ）班的同学植树最少，只植了（    ）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黑体 Std R;微软雅黑" w:hAnsi="Adobe 黑体 Std R;微软雅黑" w:eastAsia="Adobe 黑体 Std R;微软雅黑" w:cs="Adobe 黑体 Std R;微软雅黑"/>
                          <w:sz w:val="24"/>
                        </w:rPr>
                      </w:pP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（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3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）三年级同学植树总数共（    ）棵。（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4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）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4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班的植树总数是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2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班的（   ）倍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黑体 Std R;微软雅黑" w:hAnsi="Adobe 黑体 Std R;微软雅黑" w:eastAsia="Adobe 黑体 Std R;微软雅黑" w:cs="Adobe 黑体 Std R;微软雅黑"/>
                          <w:sz w:val="24"/>
                        </w:rPr>
                      </w:pP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（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5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）</w:t>
                      </w:r>
                      <w:r>
                        <w:rPr>
                          <w:rFonts w:eastAsia="Adobe 黑体 Std R;微软雅黑" w:cs="Adobe 黑体 Std R;微软雅黑" w:ascii="Adobe 黑体 Std R;微软雅黑" w:hAnsi="Adobe 黑体 Std R;微软雅黑"/>
                          <w:sz w:val="24"/>
                        </w:rPr>
                        <w:t>4</w:t>
                      </w:r>
                      <w:r>
                        <w:rPr>
                          <w:rFonts w:ascii="Adobe 黑体 Std R;微软雅黑" w:hAnsi="Adobe 黑体 Std R;微软雅黑" w:cs="Adobe 黑体 Std R;微软雅黑" w:eastAsia="Adobe 黑体 Std R;微软雅黑"/>
                          <w:sz w:val="24"/>
                        </w:rPr>
                        <w:t>个班平均植树（     ）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0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</w:p>
    <w:p>
      <w:pPr>
        <w:pStyle w:val="Normal"/>
        <w:spacing w:lineRule="exact" w:line="2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班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班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班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班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>某地区六月份天气情况统计如下：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151245</wp:posOffset>
                </wp:positionV>
                <wp:extent cx="4549140" cy="4533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196"/>
                              <w:gridCol w:w="1196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b/>
                                      <w:bCs/>
                                      <w:sz w:val="24"/>
                                    </w:rPr>
                                    <w:t>气象情况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b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b/>
                                      <w:bCs/>
                                      <w:sz w:val="24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b/>
                                      <w:bCs/>
                                      <w:sz w:val="24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b/>
                                      <w:bCs/>
                                      <w:sz w:val="24"/>
                                    </w:rPr>
                                    <w:t>下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b/>
                                      <w:bCs/>
                                      <w:sz w:val="24"/>
                                    </w:rPr>
                                    <w:t>天数</w:t>
                                  </w: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b/>
                                      <w:bCs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5.7pt;mso-wrap-distance-left:0pt;mso-wrap-distance-right:9pt;mso-wrap-distance-top:0pt;mso-wrap-distance-bottom:0pt;margin-top:48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196"/>
                        <w:gridCol w:w="1196"/>
                        <w:gridCol w:w="1184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b/>
                                <w:bCs/>
                                <w:sz w:val="24"/>
                              </w:rPr>
                              <w:t>气象情况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b/>
                                <w:bCs/>
                                <w:sz w:val="24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b/>
                                <w:bCs/>
                                <w:sz w:val="24"/>
                              </w:rPr>
                              <w:t>多云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b/>
                                <w:bCs/>
                                <w:sz w:val="24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b/>
                                <w:bCs/>
                                <w:sz w:val="24"/>
                              </w:rPr>
                              <w:t>下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b/>
                                <w:bCs/>
                                <w:sz w:val="24"/>
                              </w:rPr>
                              <w:t>天数</w:t>
                            </w: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b/>
                                <w:bCs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>制作统计图如下：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  <w:object w:dxaOrig="8633" w:dyaOrig="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pt;height:105.2pt" filled="f" o:ole="">
            <v:imagedata r:id="rId3" o:title=""/>
          </v:shape>
          <o:OLEObject Type="Embed" ProgID="" ShapeID="ole_rId2" DrawAspect="Content" ObjectID="_1230828734" r:id="rId2"/>
        </w:objec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2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2"/>
        </w:rPr>
        <w:t>请你回答：（</w:t>
      </w: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2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2"/>
        </w:rPr>
        <w:t>）</w:t>
      </w: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2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2"/>
        </w:rPr>
        <w:t>月份（    ）天最多。（    ）和（    ）一样多。从这张统计图里， 你发现了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798830" cy="5524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3.5pt;mso-wrap-distance-left:9.05pt;mso-wrap-distance-right:9.05pt;mso-wrap-distance-top:0pt;mso-wrap-distance-bottom:0pt;margin-top:3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  <w:t xml:space="preserve">     </w:t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Adobe 黑体 Std R;微软雅黑"/>
          <w:bCs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 xml:space="preserve">平均数练习题　           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用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个同样的杯子，水面的高度分别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、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、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和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。这四杯水面的平均高度是多少厘米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小明期末测试语文、数学、英语和科学分别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、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、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和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。小明这四门功课的平均成绩是多少分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甲筐有梨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千克，乙筐有梨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千克，丙、丁两筐共有梨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5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千克，平均每筐梨有多少千克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幼儿园小朋友做红花，小明做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朵，小红做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朵，小花和小张合作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朵。平均每人做红花多少朵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书架上第一层放书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本，第二层放书和第三层共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本。平均每层放书多少本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某工厂第一、第二车间共有工人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8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人，第三车间有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0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人，第四车间有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8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人。平均每个车间有多少人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商店有蓝气球和红气球共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只，黄气球有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只，绿气球有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只。平均每种气球有多少只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植树小组植一批树，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天完成。前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天共植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1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棵，第三天植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5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棵。植树小组平均每天植树多少棵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小明期中考试，语文、数学总分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9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，英语考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，小明三门功课的平均成绩是多少分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color w:val="EAEAEA"/>
          <w:sz w:val="15"/>
          <w:szCs w:val="15"/>
        </w:rPr>
        <w:t>X k B 1 . c o m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小红、小青的平均身高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0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小军的身高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1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三个人的平均身高是多少厘米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同学读一本故事书，前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天每天读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页，以后每天读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页，又读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天正好读完。这个同学平均每天读多少页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练习四</w:t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辆摩托车从甲地开往乙地，前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小时每小时行驶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6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千米，后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小时每小时行驶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7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千米，这辆摩托车平均每小时行使多少千米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小明家先后买了两批小鸡，第一批的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只每只重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6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克，第二批的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只每只重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7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克，小明家的小鸡平均每只多少克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少先队员为饲养场割草，第一组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人，平均每人割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千克，第二组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人，平均每人割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千克，平均每人割草多少千克？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有一小组同学量身高，其中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人都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2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另外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人都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3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。这组同学平均身高是多少厘米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微软雅黑" w:hAnsi="Adobe 黑体 Std R;微软雅黑" w:eastAsia="Adobe 黑体 Std R;微软雅黑" w:cs="Adobe 黑体 Std R;微软雅黑"/>
          <w:bCs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>平均数练习题</w:t>
      </w: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 xml:space="preserve">　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、小花期末测试语文、数学、英语、社会分别得了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90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分、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96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分、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92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分、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98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分，这四门的平均分是多少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、某校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1—4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年级，分别有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260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人、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300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人、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280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人、</w:t>
      </w: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312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人、平均每个年级有多少人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小明期中考试，语文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考了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数学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考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9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，英语考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，小明三门功课的平均成绩是多少分？</w:t>
      </w:r>
    </w:p>
    <w:p>
      <w:pPr>
        <w:pStyle w:val="Normal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幼儿园小朋友做红花，小明做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朵，小红做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朵，小花和小张合作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朵。平均每人做红花多少朵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植树小组植一批树，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天完成。前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天共植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3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棵，第三天植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5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棵。植树小组平均每天植树多少棵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Cs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Cs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bCs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小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芳期末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考试，语文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考了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数学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考了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9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，三门功课的平均成绩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，小芳英语考了多少分？</w:t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小红、小青的平均身高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0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小军的身高是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1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三个人的平均身高是多少厘米？</w:t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color w:val="5D5D5D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color w:val="5D5D5D"/>
          <w:kern w:val="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 xml:space="preserve">《年月日》练习题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、填空：</w:t>
      </w:r>
    </w:p>
    <w:p>
      <w:pPr>
        <w:pStyle w:val="Normal"/>
        <w:spacing w:lineRule="auto" w:line="360"/>
        <w:ind w:left="360" w:hanging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年有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个月，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个大月，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个小月，大月有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天，小月有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天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二月除外）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，平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二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月有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天，闰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二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月有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天。</w:t>
      </w:r>
    </w:p>
    <w:p>
      <w:pPr>
        <w:pStyle w:val="Normal"/>
        <w:spacing w:lineRule="auto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平年全年有（        ）天，闰年全年有（        ）天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(3)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在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0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0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0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0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1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中，是闰年的有（            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１年＝ （　   ）个月　　　　　    ４８时＝（　　　）日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５星期＝（　　　）天　　　　　    半年＝（　　　　）个月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天＝（　　）星期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月＝（　　）年（　　）个月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二   判断．（正确的打“√”，错误的打“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×”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每年都是３６５天。（　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东东出生于１９９４年２月２９日。                 （       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年中有７个大月，５个小月。                     （　   　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２００４年的一月、二月、三月共有９１天。        （　   　）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２００４年８月１日是星期日，８月３１日是星期二。 （　　 　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宋体" w:eastAsia="Adobe 黑体 Std R;微软雅黑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明出生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99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日。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      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 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     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每年都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6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天。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                  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（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宋体" w:eastAsia="Adobe 黑体 Std R;微软雅黑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凡单月都是大月，凡双月都是小月。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   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）</w:t>
      </w:r>
    </w:p>
    <w:p>
      <w:pPr>
        <w:pStyle w:val="Normal"/>
        <w:spacing w:before="280" w:after="280"/>
        <w:ind w:left="240" w:hanging="24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宋体" w:eastAsia="Adobe 黑体 Std R;微软雅黑"/>
          <w:sz w:val="24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华说：“我爸爸去年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日去了一趟北京，今年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日又去了一趟北京。”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                            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（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</w:t>
      </w:r>
    </w:p>
    <w:p>
      <w:pPr>
        <w:pStyle w:val="Normal"/>
        <w:rPr>
          <w:rFonts w:ascii="Adobe 黑体 Std R;微软雅黑" w:hAnsi="Adobe 黑体 Std R;微软雅黑" w:eastAsia="Adobe 黑体 Std R;微软雅黑" w:cs="宋体"/>
          <w:color w:val="5D5D5D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5D5D5D"/>
          <w:kern w:val="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color w:val="5D5D5D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color w:val="5D5D5D"/>
          <w:kern w:val="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《年月日》练习题</w:t>
      </w: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 xml:space="preserve">2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、填空：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一年中一共有（     ）个大月，（     ）个小月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今年的二、三、四月一共有（        ）天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刘叔叔已经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岁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,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只过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生日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,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他是（   ）月（   ）日出生的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篮球比赛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开始，经过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时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结束，结束时间是（      ）时（     ）分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 一场电影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开始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,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进行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2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钟，结束时间是（      ）时（      ）分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照样子填一填：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5       1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7            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23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u w:val="single"/>
        </w:rPr>
        <w:t xml:space="preserve">　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下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45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晚上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38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红红晚上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时睡觉，第二天早上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时起床，她一共睡了（     ）小时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航天展开放的时间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~1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。这个航天展每天展出（     ）小时。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①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小时       ②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小时       ③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小时       ④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时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二、判断。（对的在括号里打“√”，错的打“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×”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表示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时。     （         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小明的爸爸到北京去开会，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日才会回来。（        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小丽说：“我表弟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99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年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日出生的。”    （        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小江去外婆家住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两个月，一共住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天。  （        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三、递等式计算：</w:t>
      </w:r>
    </w:p>
    <w:p>
      <w:pPr>
        <w:pStyle w:val="Normal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43-143×6        56×8÷7         553+176×2       366÷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4÷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四、解决问题：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中心广场新设立了一个交通岗亭，需要在交警值班表上标出换岗时间。规定每天换岗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次，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早上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第一次换岗，以后每隔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时换一次岗，请你标出每次换岗的时间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75660</wp:posOffset>
                </wp:positionH>
                <wp:positionV relativeFrom="paragraph">
                  <wp:posOffset>1270</wp:posOffset>
                </wp:positionV>
                <wp:extent cx="1574165" cy="128778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7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sz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sz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sz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微软雅黑" w:hAnsi="Adobe 黑体 Std R;微软雅黑" w:cs="Adobe 黑体 Std R;微软雅黑" w:eastAsia="Adobe 黑体 Std R;微软雅黑"/>
                                      <w:sz w:val="24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黑体 Std R;微软雅黑" w:hAnsi="Adobe 黑体 Std R;微软雅黑" w:eastAsia="Adobe 黑体 Std R;微软雅黑" w:cs="Adobe 黑体 Std R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微软雅黑" w:cs="Adobe 黑体 Std R;微软雅黑" w:ascii="Adobe 黑体 Std R;微软雅黑" w:hAnsi="Adobe 黑体 Std R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01.4pt;mso-wrap-distance-left:9pt;mso-wrap-distance-right:9pt;mso-wrap-distance-top:0pt;mso-wrap-distance-bottom:0pt;margin-top:0.1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7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ascii="Adobe 黑体 Std R;微软雅黑" w:hAnsi="Adobe 黑体 Std R;微软雅黑" w:cs="Adobe 黑体 Std R;微软雅黑" w:eastAsia="Adobe 黑体 Std R;微软雅黑"/>
                                <w:sz w:val="24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黑体 Std R;微软雅黑" w:hAnsi="Adobe 黑体 Std R;微软雅黑" w:eastAsia="Adobe 黑体 Std R;微软雅黑" w:cs="Adobe 黑体 Std R;微软雅黑"/>
                                <w:sz w:val="24"/>
                              </w:rPr>
                            </w:pPr>
                            <w:r>
                              <w:rPr>
                                <w:rFonts w:eastAsia="Adobe 黑体 Std R;微软雅黑" w:cs="Adobe 黑体 Std R;微软雅黑" w:ascii="Adobe 黑体 Std R;微软雅黑" w:hAnsi="Adobe 黑体 Std R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下面是“开心快餐店”的营业时间表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lang w:val="en-US" w:eastAsia="en-US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792480"/>
                <wp:effectExtent l="5080" t="5080" r="5715" b="248920"/>
                <wp:wrapNone/>
                <wp:docPr id="36" name="自选图形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黑体 Std R;微软雅黑" w:hAnsi="Adobe 黑体 Std R;微软雅黑" w:eastAsia="Adobe 黑体 Std R;微软雅黑" w:cs="Adobe 黑体 Std R;微软雅黑"/>
                                <w:color w:val="auto"/>
                                <w:lang w:val="en-US" w:eastAsia="zh-CN" w:bidi="ar-SA"/>
                              </w:rPr>
                              <w:t>营业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黑体 Std R;微软雅黑" w:hAnsi="Adobe 黑体 Std R;微软雅黑" w:eastAsia="Adobe 黑体 Std R;微软雅黑" w:cs="Adobe 黑体 Std R;微软雅黑"/>
                                <w:color w:val="auto"/>
                                <w:lang w:val="en-US" w:eastAsia="zh-CN" w:bidi="ar-SA"/>
                              </w:rPr>
                              <w:t>中午：10：00~15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黑体 Std R;微软雅黑" w:hAnsi="Adobe 黑体 Std R;微软雅黑" w:eastAsia="Adobe 黑体 Std R;微软雅黑" w:cs="Adobe 黑体 Std R;微软雅黑"/>
                                <w:color w:val="auto"/>
                                <w:lang w:val="en-US" w:eastAsia="zh-CN" w:bidi="ar-SA"/>
                              </w:rPr>
                              <w:t>晚上：17：00~21：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9" fillcolor="white" stroked="t" o:allowincell="f" style="position:absolute;margin-left:144pt;margin-top:0pt;width:125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黑体 Std R;微软雅黑" w:hAnsi="Adobe 黑体 Std R;微软雅黑" w:eastAsia="Adobe 黑体 Std R;微软雅黑" w:cs="Adobe 黑体 Std R;微软雅黑"/>
                          <w:color w:val="auto"/>
                          <w:lang w:val="en-US" w:eastAsia="zh-CN" w:bidi="ar-SA"/>
                        </w:rPr>
                        <w:t>营业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黑体 Std R;微软雅黑" w:hAnsi="Adobe 黑体 Std R;微软雅黑" w:eastAsia="Adobe 黑体 Std R;微软雅黑" w:cs="Adobe 黑体 Std R;微软雅黑"/>
                          <w:color w:val="auto"/>
                          <w:lang w:val="en-US" w:eastAsia="zh-CN" w:bidi="ar-SA"/>
                        </w:rPr>
                        <w:t>中午：10：00~15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黑体 Std R;微软雅黑" w:hAnsi="Adobe 黑体 Std R;微软雅黑" w:eastAsia="Adobe 黑体 Std R;微软雅黑" w:cs="Adobe 黑体 Std R;微软雅黑"/>
                          <w:color w:val="auto"/>
                          <w:lang w:val="en-US" w:eastAsia="zh-CN" w:bidi="ar-SA"/>
                        </w:rPr>
                        <w:t>晚上：17：00~21：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“开心快餐店”晚上的的营业时间是从下午（       ）到晚上（      ）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快餐店一天营业多长时间？答：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你还能提出哪些数学问题？</w:t>
      </w:r>
    </w:p>
    <w:p>
      <w:pPr>
        <w:pStyle w:val="Normal"/>
        <w:ind w:firstLine="600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问题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u w:val="single"/>
        </w:rPr>
      </w:r>
    </w:p>
    <w:p>
      <w:pPr>
        <w:pStyle w:val="Normal"/>
        <w:ind w:firstLine="1069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  <w:u w:val="single"/>
        </w:rPr>
      </w:r>
    </w:p>
    <w:p>
      <w:pPr>
        <w:pStyle w:val="Normal"/>
        <w:ind w:firstLine="1069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ind w:firstLine="1069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ind w:firstLine="1069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ind w:firstLine="1069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ind w:firstLine="1069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两位数乘两位数的乘法练习题</w:t>
      </w: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1</w:t>
      </w:r>
    </w:p>
    <w:p>
      <w:pPr>
        <w:pStyle w:val="Normal"/>
        <w:ind w:firstLine="4094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、直接写得数。</w:t>
      </w:r>
    </w:p>
    <w:p>
      <w:pPr>
        <w:pStyle w:val="Normal"/>
        <w:ind w:firstLine="480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1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×20      70×20      40×30      30×21       30×13  </w:t>
      </w:r>
    </w:p>
    <w:p>
      <w:pPr>
        <w:pStyle w:val="Normal"/>
        <w:ind w:firstLine="360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60×20      40×12      11×50      25×10       12×40</w:t>
      </w:r>
    </w:p>
    <w:p>
      <w:pPr>
        <w:pStyle w:val="Normal"/>
        <w:ind w:left="330" w:hanging="0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 xml:space="preserve">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、用竖式计算。</w:t>
      </w:r>
    </w:p>
    <w:p>
      <w:pPr>
        <w:pStyle w:val="Normal"/>
        <w:ind w:firstLine="948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14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×22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＝           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31×23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＝          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94×11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＝         </w:t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ind w:firstLine="948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42×12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＝          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23×13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＝          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43×22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>＝</w:t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ind w:firstLine="828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33×13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＝          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34×21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＝          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44×12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>＝</w:t>
      </w:r>
    </w:p>
    <w:p>
      <w:pPr>
        <w:pStyle w:val="Normal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kern w:val="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两位数乘两位数的乘法练习题</w:t>
      </w: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2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</w:t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一．</w:t>
      </w:r>
      <w:r>
        <w:rPr>
          <w:rFonts w:ascii="Adobe 黑体 Std R;微软雅黑" w:hAnsi="Adobe 黑体 Std R;微软雅黑" w:cs="Adobe 黑体 Std R;微软雅黑" w:eastAsia="Adobe 黑体 Std R;微软雅黑"/>
          <w:kern w:val="0"/>
          <w:sz w:val="24"/>
        </w:rPr>
        <w:t xml:space="preserve">   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口算下面各题。</w:t>
      </w:r>
    </w:p>
    <w:p>
      <w:pPr>
        <w:pStyle w:val="Normal"/>
        <w:widowControl/>
        <w:ind w:left="561" w:hanging="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5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0=       23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0=        44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0=     15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0=       43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0=        55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0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　　　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7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30=      </w:t>
      </w:r>
      <w:r>
        <w:rPr>
          <w:rFonts w:ascii="Adobe 黑体 Std R;微软雅黑" w:hAnsi="Adobe 黑体 Std R;微软雅黑" w:cs="Adobe 黑体 Std R;微软雅黑" w:eastAsia="Adobe 黑体 Std R;微软雅黑"/>
          <w:kern w:val="0"/>
          <w:sz w:val="24"/>
        </w:rPr>
        <w:t>　</w:t>
      </w:r>
      <w:r>
        <w:rPr>
          <w:rFonts w:ascii="Adobe 黑体 Std R;微软雅黑" w:hAnsi="Adobe 黑体 Std R;微软雅黑" w:cs="Adobe 黑体 Std R;微软雅黑" w:eastAsia="Adobe 黑体 Std R;微软雅黑"/>
          <w:kern w:val="0"/>
          <w:sz w:val="24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66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0=     24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0=</w:t>
      </w:r>
      <w:r>
        <w:rPr>
          <w:rFonts w:ascii="Adobe 黑体 Std R;微软雅黑" w:hAnsi="Adobe 黑体 Std R;微软雅黑" w:cs="Adobe 黑体 Std R;微软雅黑" w:eastAsia="Adobe 黑体 Std R;微软雅黑"/>
          <w:kern w:val="0"/>
          <w:sz w:val="24"/>
        </w:rPr>
        <w:t>　　　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50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20=      </w:t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．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笔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算下面各题。</w:t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3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45=         55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21=   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   53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3=         47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12=   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  53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24=                </w:t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76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5=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      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56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31=     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85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11=          59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21=        57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  <w:t>32=</w:t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Adobe 黑体 Std R;微软雅黑"/>
          <w:kern w:val="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kern w:val="0"/>
          <w:sz w:val="24"/>
        </w:rPr>
      </w:r>
    </w:p>
    <w:p>
      <w:pPr>
        <w:pStyle w:val="Normal"/>
        <w:spacing w:before="156" w:after="0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三、判断题</w:t>
      </w:r>
    </w:p>
    <w:p>
      <w:pPr>
        <w:pStyle w:val="Normal"/>
        <w:ind w:firstLine="2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和任何数相乘都得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                           （    ）</w:t>
      </w:r>
    </w:p>
    <w:p>
      <w:pPr>
        <w:pStyle w:val="Normal"/>
        <w:ind w:firstLine="2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1×6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的积大约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10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、                        （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</w:t>
      </w:r>
    </w:p>
    <w:p>
      <w:pPr>
        <w:pStyle w:val="Normal"/>
        <w:ind w:firstLine="2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0×6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的积的末尾只有两个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、                    （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</w:t>
      </w:r>
    </w:p>
    <w:p>
      <w:pPr>
        <w:pStyle w:val="Normal"/>
        <w:ind w:firstLine="2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因数的中间有几个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，积的末尾一定也有几个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。     （    ）</w:t>
      </w:r>
    </w:p>
    <w:p>
      <w:pPr>
        <w:pStyle w:val="Normal"/>
        <w:ind w:firstLine="24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两位数乘两位数的积一定是四位数。                （    ）</w:t>
      </w:r>
    </w:p>
    <w:p>
      <w:pPr>
        <w:pStyle w:val="Normal"/>
        <w:widowControl/>
        <w:ind w:firstLine="24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用十位上的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乘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积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。                      （    ）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jc w:val="both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b/>
          <w:bCs/>
          <w:kern w:val="0"/>
          <w:sz w:val="24"/>
        </w:rPr>
        <w:t>长方形和正方形面积计算练习题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长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 ），正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长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宽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面积是（ 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），周长是（      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正方形的边长是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分米，面积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分米，周长是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分米。</w:t>
      </w:r>
    </w:p>
    <w:p>
      <w:pPr>
        <w:pStyle w:val="Normal"/>
        <w:widowControl/>
        <w:snapToGrid w:val="false"/>
        <w:spacing w:lineRule="auto" w:line="384"/>
        <w:ind w:left="600" w:hanging="60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的面积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米，长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，宽是（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）分米，这个长方形的周长是（    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正方形的面积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厘米，它的边长是（   ）厘米，周长是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厘米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二、判断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黑板的长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米。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                     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  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把两个长方形拼成一个大长方形，面积不变。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 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周长相等的两个长方形，面积也一定相等。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   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周长相等的两个正方形，面积也一定相等。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   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至少用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个同样的小正方形可以拼成一个较大的正方形。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三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解决问题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的长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宽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这个长方形的周长和面积各是多少？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花坛，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宽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米， 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长方形的花坛占地面积是多少？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如果在花坛里每平方米种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株花，这个花坛一共可以种多少株花？</w:t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 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，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比宽多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这个长方形面积是多少？</w:t>
      </w:r>
    </w:p>
    <w:p>
      <w:pPr>
        <w:pStyle w:val="Normal"/>
        <w:widowControl/>
        <w:snapToGrid w:val="false"/>
        <w:spacing w:lineRule="atLeast" w:line="450"/>
        <w:jc w:val="left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ind w:firstLine="1428"/>
        <w:jc w:val="left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b/>
          <w:bCs/>
          <w:kern w:val="0"/>
          <w:sz w:val="24"/>
        </w:rPr>
        <w:t>长方形和正方形面积计算练习题</w:t>
      </w: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长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正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ind w:first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方形的周长＝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+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2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正方形的周长＝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长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宽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面积是（ 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），周长是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    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正方形的周长是</w:t>
      </w: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32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,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面积是</w:t>
      </w: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(     )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平方分米。</w:t>
      </w:r>
    </w:p>
    <w:p>
      <w:pPr>
        <w:pStyle w:val="Normal"/>
        <w:widowControl/>
        <w:snapToGrid w:val="false"/>
        <w:spacing w:lineRule="auto" w:line="384"/>
        <w:ind w:left="362" w:hanging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的面积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宽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是（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）分米，这个长方形的周长是（ 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分米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正方形的面积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厘米，它的边长是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厘米，周长是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厘米。</w:t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二、计算下面图形的面积和周长各是多少．（单位：厘米）</w:t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  <w:lang w:val="en-US" w:eastAsia="en-US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720090" cy="720090"/>
                <wp:effectExtent l="5080" t="5080" r="5080" b="5080"/>
                <wp:wrapNone/>
                <wp:docPr id="37" name="矩形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81pt;margin-top:22.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1800225" cy="1080135"/>
                <wp:effectExtent l="5715" t="5715" r="4445" b="4445"/>
                <wp:wrapNone/>
                <wp:docPr id="38" name="矩形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243pt;margin-top:15.1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389890</wp:posOffset>
                </wp:positionV>
                <wp:extent cx="228600" cy="3962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0.7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  <w:lang w:val="en-US" w:eastAsia="en-US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228600" cy="3962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  <w:lang w:val="en-US" w:eastAsia="en-US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457200" cy="3962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94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          </w:t>
      </w:r>
    </w:p>
    <w:p>
      <w:pPr>
        <w:pStyle w:val="Normal"/>
        <w:widowControl/>
        <w:ind w:firstLine="194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三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解决问题。</w:t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的长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宽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．这个长方形的周长和面积各是多少？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把一根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的铁丝围成一个正方形，这个正方形的面积是多少平方厘米？</w:t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宽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比宽多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这个长方形面积是多少？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，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比宽多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，这个长方形面积是多少？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宽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正方形的周长＝边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正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边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方形的周长＝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长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+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宽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2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千米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公顷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公顷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米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分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分米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厘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宽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正方形的周长＝边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正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边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长方形的周长＝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长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+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宽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2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千米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公顷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公顷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米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分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分米＝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0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平方厘米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微软雅黑" w:hAnsi="Adobe 黑体 Std R;微软雅黑" w:eastAsia="Adobe 黑体 Std R;微软雅黑" w:cs="宋体"/>
          <w:b/>
          <w:b/>
          <w:bCs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b/>
          <w:bCs/>
          <w:kern w:val="0"/>
          <w:sz w:val="24"/>
        </w:rPr>
        <w:t>长方形和正方形面积计算练习题</w:t>
      </w:r>
      <w:r>
        <w:rPr>
          <w:rFonts w:eastAsia="Adobe 黑体 Std R;微软雅黑" w:cs="宋体" w:ascii="Adobe 黑体 Std R;微软雅黑" w:hAnsi="Adobe 黑体 Std R;微软雅黑"/>
          <w:b/>
          <w:bCs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长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正方形的面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ind w:firstLine="12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　长方形的周长＝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+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2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，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正方形的周长＝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×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一个长方形长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宽是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，面积是（  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），周长是（ 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     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正方形的周长是</w:t>
      </w: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36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,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面积是</w:t>
      </w: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(   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 xml:space="preserve">　　  </w:t>
      </w: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)</w:t>
      </w:r>
      <w:r>
        <w:rPr>
          <w:rFonts w:ascii="Adobe 黑体 Std R;微软雅黑" w:hAnsi="Adobe 黑体 Std R;微软雅黑" w:cs="宋体" w:eastAsia="Adobe 黑体 Std R;微软雅黑"/>
          <w:color w:val="444444"/>
          <w:kern w:val="0"/>
          <w:sz w:val="24"/>
        </w:rPr>
        <w:t>平方分米。</w:t>
      </w:r>
    </w:p>
    <w:p>
      <w:pPr>
        <w:pStyle w:val="Normal"/>
        <w:ind w:left="120" w:hanging="12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常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用的面积单位有（       ）、（        ）、（        ），常用的测量土地的单位有（        ）、（        ）。</w:t>
      </w:r>
    </w:p>
    <w:p>
      <w:pPr>
        <w:pStyle w:val="P0"/>
        <w:rPr>
          <w:rFonts w:ascii="Adobe 黑体 Std R;微软雅黑" w:hAnsi="Adobe 黑体 Std R;微软雅黑" w:eastAsia="Adobe 黑体 Std R;微软雅黑" w:cs="Adobe 黑体 Std R;微软雅黑"/>
          <w:sz w:val="24"/>
          <w:szCs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、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400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平方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 xml:space="preserve">（       ）平方米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平方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（        ）平方厘米</w:t>
      </w:r>
    </w:p>
    <w:p>
      <w:pPr>
        <w:pStyle w:val="P0"/>
        <w:rPr>
          <w:rFonts w:ascii="Adobe 黑体 Std R;微软雅黑" w:hAnsi="Adobe 黑体 Std R;微软雅黑" w:eastAsia="Adobe 黑体 Std R;微软雅黑" w:cs="Adobe 黑体 Std R;微软雅黑"/>
          <w:sz w:val="24"/>
          <w:szCs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 xml:space="preserve">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1500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平方厘米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 xml:space="preserve">（       ）平方分米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21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平方米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=(         )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平方分米</w:t>
      </w:r>
    </w:p>
    <w:p>
      <w:pPr>
        <w:pStyle w:val="P0"/>
        <w:ind w:firstLine="360"/>
        <w:rPr>
          <w:rFonts w:ascii="Adobe 黑体 Std R;微软雅黑" w:hAnsi="Adobe 黑体 Std R;微软雅黑" w:eastAsia="Adobe 黑体 Std R;微软雅黑" w:cs="Adobe 黑体 Std R;微软雅黑"/>
          <w:sz w:val="24"/>
          <w:szCs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公顷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 xml:space="preserve">（       ）平方米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600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公顷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（         ）平方千米</w:t>
      </w:r>
    </w:p>
    <w:p>
      <w:pPr>
        <w:pStyle w:val="Normal"/>
        <w:widowControl/>
        <w:snapToGrid w:val="false"/>
        <w:spacing w:lineRule="auto" w:line="384"/>
        <w:ind w:left="600" w:hanging="60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290830</wp:posOffset>
                </wp:positionV>
                <wp:extent cx="1800225" cy="1080135"/>
                <wp:effectExtent l="5715" t="5715" r="4445" b="4445"/>
                <wp:wrapNone/>
                <wp:docPr id="42" name="矩形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243pt;margin-top:22.9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720090" cy="720090"/>
                <wp:effectExtent l="5080" t="5080" r="5080" b="5080"/>
                <wp:wrapNone/>
                <wp:docPr id="43" name="矩形 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81pt;margin-top:22.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二、计算下面图形的面积和周长各是多少．（单位：厘米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389890</wp:posOffset>
                </wp:positionV>
                <wp:extent cx="228600" cy="3962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0.7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  <w:lang w:val="en-US" w:eastAsia="en-US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228600" cy="3962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  <w:lang w:val="en-US" w:eastAsia="en-US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457200" cy="3962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940"/>
        <w:jc w:val="left"/>
        <w:rPr>
          <w:rFonts w:ascii="Adobe 黑体 Std R;微软雅黑" w:hAnsi="Adobe 黑体 Std R;微软雅黑" w:eastAsia="Adobe 黑体 Std R;微软雅黑" w:cs="宋体"/>
          <w:color w:val="444444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color w:val="444444"/>
          <w:kern w:val="0"/>
          <w:sz w:val="24"/>
        </w:rPr>
        <w:t>          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三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解决问题。</w:t>
      </w:r>
    </w:p>
    <w:p>
      <w:pPr>
        <w:pStyle w:val="P0"/>
        <w:ind w:left="360" w:hanging="360"/>
        <w:rPr>
          <w:rFonts w:ascii="Adobe 黑体 Std R;微软雅黑" w:hAnsi="Adobe 黑体 Std R;微软雅黑" w:eastAsia="Adobe 黑体 Std R;微软雅黑" w:cs="Times New Roman"/>
          <w:sz w:val="24"/>
          <w:szCs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、一块长方形的土地，它的长是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600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米，宽是</w:t>
      </w:r>
      <w:r>
        <w:rPr>
          <w:rFonts w:eastAsia="Adobe 黑体 Std R;微软雅黑" w:cs="Adobe 黑体 Std R;微软雅黑" w:ascii="Adobe 黑体 Std R;微软雅黑" w:hAnsi="Adobe 黑体 Std R;微软雅黑"/>
          <w:sz w:val="24"/>
          <w:szCs w:val="24"/>
        </w:rPr>
        <w:t>300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szCs w:val="24"/>
        </w:rPr>
        <w:t>米，这块土地的面积是多少平方米？合多少公顷？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  <w:szCs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、把一根长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的铁丝围成一个正方形，这个正方形的面积是多少平方厘米？</w:t>
      </w:r>
    </w:p>
    <w:p>
      <w:pPr>
        <w:pStyle w:val="Normal"/>
        <w:widowControl/>
        <w:spacing w:lineRule="auto" w:line="384"/>
        <w:jc w:val="center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  <w:u w:val="single"/>
        </w:rPr>
      </w:pP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>小数的初步认识　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一、填空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.3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.1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.0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0.2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.70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元（         ）角（         ）分</w:t>
      </w:r>
    </w:p>
    <w:p>
      <w:pPr>
        <w:pStyle w:val="Normal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(      )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米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米</w:t>
      </w:r>
    </w:p>
    <w:p>
      <w:pPr>
        <w:pStyle w:val="Normal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（     ）米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米</w:t>
      </w:r>
    </w:p>
    <w:p>
      <w:pPr>
        <w:pStyle w:val="Normal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（     ）米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米</w:t>
      </w:r>
    </w:p>
    <w:p>
      <w:pPr>
        <w:pStyle w:val="Normal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厘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（     ）米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厘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米</w:t>
      </w:r>
    </w:p>
    <w:p>
      <w:pPr>
        <w:pStyle w:val="Normal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厘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（     ）米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厘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米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厘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（     ）米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厘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=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米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填小数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       ）米   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米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       ）米   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米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       ）米   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厘米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 ）米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角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      ）元        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角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）元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角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8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      ）元         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角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分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）元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填单位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8.3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8(     )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7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     ）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.1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4(     )1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5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）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0.2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2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4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 xml:space="preserve">（     ）           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9.3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元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=9(      )3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）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6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（      ）</w:t>
      </w:r>
    </w:p>
    <w:p>
      <w:pPr>
        <w:pStyle w:val="Normal"/>
        <w:widowControl/>
        <w:spacing w:lineRule="auto" w:line="384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二、比较大小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微软雅黑" w:hAnsi="Adobe 黑体 Std R;微软雅黑" w:eastAsia="Adobe 黑体 Std R;微软雅黑" w:cs="宋体"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5.23○4.12       5.2○4.2 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　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 xml:space="preserve">45.2○45      </w:t>
      </w:r>
      <w:r>
        <w:rPr>
          <w:rFonts w:ascii="Adobe 黑体 Std R;微软雅黑" w:hAnsi="Adobe 黑体 Std R;微软雅黑" w:cs="宋体" w:eastAsia="Adobe 黑体 Std R;微软雅黑"/>
          <w:kern w:val="0"/>
          <w:sz w:val="24"/>
        </w:rPr>
        <w:t>　</w:t>
      </w:r>
      <w:r>
        <w:rPr>
          <w:rFonts w:eastAsia="Adobe 黑体 Std R;微软雅黑" w:cs="宋体" w:ascii="Adobe 黑体 Std R;微软雅黑" w:hAnsi="Adobe 黑体 Std R;微软雅黑"/>
          <w:kern w:val="0"/>
          <w:sz w:val="24"/>
        </w:rPr>
        <w:t>1.2○3.2      6.3○6.8</w:t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</w:rPr>
      </w:pP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>小数的初步认识</w:t>
      </w:r>
      <w:r>
        <w:rPr>
          <w:rFonts w:eastAsia="Adobe 黑体 Std R;微软雅黑" w:cs="宋体" w:ascii="Adobe 黑体 Std R;微软雅黑" w:hAnsi="Adobe 黑体 Std R;微软雅黑"/>
          <w:b/>
          <w:kern w:val="0"/>
          <w:sz w:val="24"/>
        </w:rPr>
        <w:t>2</w:t>
      </w:r>
      <w:r>
        <w:rPr>
          <w:rFonts w:ascii="Adobe 黑体 Std R;微软雅黑" w:hAnsi="Adobe 黑体 Std R;微软雅黑" w:cs="宋体" w:eastAsia="Adobe 黑体 Std R;微软雅黑"/>
          <w:b/>
          <w:kern w:val="0"/>
          <w:sz w:val="24"/>
        </w:rPr>
        <w:t xml:space="preserve">　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一、填空。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我会读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瓶汽水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千克         读作：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u w:val="single"/>
        </w:rPr>
        <w:t xml:space="preserve">         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       </w:t>
      </w:r>
    </w:p>
    <w:p>
      <w:pPr>
        <w:pStyle w:val="Normal"/>
        <w:ind w:firstLine="9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袋面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6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元          读作：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u w:val="single"/>
        </w:rPr>
        <w:t xml:space="preserve">      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香蕉每斤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元          读作：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u w:val="single"/>
        </w:rPr>
        <w:t xml:space="preserve">         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小明的身高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         读作：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u w:val="single"/>
        </w:rPr>
        <w:t xml:space="preserve">              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 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按从大到小的顺序排列下列各数。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分）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9    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3    9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3    3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09    9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0     3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＞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0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＞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＞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＞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＞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（     ）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＞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(      )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二、我知道，我会填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、在括号里填上合适的数。</w:t>
      </w:r>
    </w:p>
    <w:p>
      <w:pPr>
        <w:pStyle w:val="Normal"/>
        <w:ind w:firstLine="400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0.2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 xml:space="preserve">元＝（      ）角          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4.50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元＝（      ）元（      ）角</w:t>
      </w:r>
    </w:p>
    <w:p>
      <w:pPr>
        <w:pStyle w:val="Normal"/>
        <w:ind w:firstLine="400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5.6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 xml:space="preserve">米＝（      ）厘米        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1.45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米＝（      ）米（      ）分米（　　　）厘米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、比较大小。</w:t>
      </w:r>
    </w:p>
    <w:p>
      <w:pPr>
        <w:pStyle w:val="Normal"/>
        <w:ind w:firstLine="300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0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05 ○  0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5        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46 ○  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45      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39 ○  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40</w:t>
      </w:r>
    </w:p>
    <w:p>
      <w:pPr>
        <w:pStyle w:val="Normal"/>
        <w:ind w:firstLine="300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28 ○ 1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28        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07 ○ 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06       5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6  ○   5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7</w:t>
      </w:r>
    </w:p>
    <w:p>
      <w:pPr>
        <w:pStyle w:val="Normal"/>
        <w:ind w:firstLine="300"/>
        <w:rPr>
          <w:rFonts w:ascii="Adobe 黑体 Std R;微软雅黑" w:hAnsi="Adobe 黑体 Std R;微软雅黑" w:eastAsia="Adobe 黑体 Std R;微软雅黑" w:cs="Adobe 黑体 Std R;微软雅黑"/>
          <w:spacing w:val="-2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45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 xml:space="preserve">厘米 ○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0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 xml:space="preserve">米     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52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吨○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5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 xml:space="preserve">吨    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6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元○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 xml:space="preserve">6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sz w:val="24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角</w:t>
      </w:r>
    </w:p>
    <w:p>
      <w:pPr>
        <w:pStyle w:val="Normal"/>
        <w:numPr>
          <w:ilvl w:val="0"/>
          <w:numId w:val="1"/>
        </w:numPr>
        <w:rPr>
          <w:rFonts w:ascii="Adobe 黑体 Std R;微软雅黑" w:hAnsi="Adobe 黑体 Std R;微软雅黑" w:eastAsia="Adobe 黑体 Std R;微软雅黑" w:cs="Adobe 黑体 Std R;微软雅黑"/>
          <w:spacing w:val="-20"/>
          <w:w w:val="90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pacing w:val="-20"/>
          <w:sz w:val="24"/>
        </w:rPr>
        <w:t>竖式计算。</w:t>
      </w:r>
    </w:p>
    <w:p>
      <w:pPr>
        <w:pStyle w:val="Normal"/>
        <w:ind w:firstLine="440"/>
        <w:rPr>
          <w:rFonts w:ascii="Adobe 黑体 Std R;微软雅黑" w:hAnsi="Adobe 黑体 Std R;微软雅黑" w:eastAsia="Adobe 黑体 Std R;微软雅黑" w:cs="Adobe 黑体 Std R;微软雅黑"/>
          <w:spacing w:val="-20"/>
          <w:w w:val="9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0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6 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 xml:space="preserve">＋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4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3                   1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35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 xml:space="preserve">＋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13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7                    6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2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 xml:space="preserve">－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3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>8</w:t>
      </w:r>
    </w:p>
    <w:p>
      <w:pPr>
        <w:pStyle w:val="Normal"/>
        <w:ind w:left="180" w:hanging="0"/>
        <w:rPr>
          <w:rFonts w:ascii="Adobe 黑体 Std R;微软雅黑" w:hAnsi="Adobe 黑体 Std R;微软雅黑" w:eastAsia="Adobe 黑体 Std R;微软雅黑" w:cs="Adobe 黑体 Std R;微软雅黑"/>
          <w:spacing w:val="-20"/>
          <w:w w:val="9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</w:r>
    </w:p>
    <w:p>
      <w:pPr>
        <w:pStyle w:val="Normal"/>
        <w:ind w:left="180" w:hanging="0"/>
        <w:rPr>
          <w:rFonts w:ascii="Adobe 黑体 Std R;微软雅黑" w:hAnsi="Adobe 黑体 Std R;微软雅黑" w:eastAsia="Adobe 黑体 Std R;微软雅黑" w:cs="Adobe 黑体 Std R;微软雅黑"/>
          <w:spacing w:val="-20"/>
          <w:w w:val="9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</w:r>
    </w:p>
    <w:p>
      <w:pPr>
        <w:pStyle w:val="Normal"/>
        <w:ind w:left="181" w:firstLine="258"/>
        <w:rPr>
          <w:rFonts w:ascii="Adobe 黑体 Std R;微软雅黑" w:hAnsi="Adobe 黑体 Std R;微软雅黑" w:eastAsia="Adobe 黑体 Std R;微软雅黑" w:cs="Adobe 黑体 Std R;微软雅黑"/>
          <w:spacing w:val="-20"/>
          <w:w w:val="9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4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5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 xml:space="preserve">－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2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3                  8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4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 xml:space="preserve">－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7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5                     1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1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 xml:space="preserve">＋  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 xml:space="preserve">0 </w:t>
      </w:r>
      <w:r>
        <w:rPr>
          <w:rFonts w:ascii="Adobe 黑体 Std R;微软雅黑" w:hAnsi="Adobe 黑体 Std R;微软雅黑" w:cs="Adobe 黑体 Std R;微软雅黑" w:eastAsia="Adobe 黑体 Std R;微软雅黑"/>
          <w:spacing w:val="-20"/>
          <w:w w:val="90"/>
          <w:sz w:val="24"/>
        </w:rPr>
        <w:t>．</w:t>
      </w:r>
      <w:r>
        <w:rPr>
          <w:rFonts w:eastAsia="Adobe 黑体 Std R;微软雅黑" w:cs="Adobe 黑体 Std R;微软雅黑" w:ascii="Adobe 黑体 Std R;微软雅黑" w:hAnsi="Adobe 黑体 Std R;微软雅黑"/>
          <w:spacing w:val="-20"/>
          <w:w w:val="90"/>
          <w:sz w:val="24"/>
        </w:rPr>
        <w:t>3</w:t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pacing w:val="-20"/>
          <w:w w:val="90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pacing w:val="-20"/>
          <w:w w:val="90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宋体"/>
          <w:b/>
          <w:b/>
          <w:kern w:val="0"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解决问题练习题　　　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kern w:val="0"/>
          <w:sz w:val="24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kern w:val="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春雨小学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8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名学生去参观自然博物馆、每辆车准乘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人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,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租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辆车够吗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?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小明买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角的邮票和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枚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角的邮票、一共要付多少钱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?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篮球场的长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，宽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。它的面积是多少平方米？半场是多少平方米？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一个正方形，它的周长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，面积是多少平方米？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一个游泳池的长是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5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米，小明游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来回。他游了多少米？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60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千克的货物，两辆车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次就能运完。平均每辆车每次运多少千克？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图书馆共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2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本书，放在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书架，每个书架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层。平均每层放几本？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一辆货车一次能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台电视机，每天送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次，一个月（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天算）能送多少台电视机？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妈妈买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4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苹果。每层装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，每箱装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层，一共可以装多少箱？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</w:r>
    </w:p>
    <w:p>
      <w:pPr>
        <w:pStyle w:val="Normal"/>
        <w:jc w:val="center"/>
        <w:rPr>
          <w:rFonts w:ascii="Adobe 黑体 Std R;微软雅黑" w:hAnsi="Adobe 黑体 Std R;微软雅黑" w:eastAsia="Adobe 黑体 Std R;微软雅黑" w:cs="Adobe 黑体 Std R;微软雅黑"/>
          <w:sz w:val="24"/>
          <w:u w:val="single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第八、九单元练习题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    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一、填空题我也行，试试看，准没错。</w:t>
      </w:r>
    </w:p>
    <w:p>
      <w:pPr>
        <w:pStyle w:val="Normal"/>
        <w:spacing w:lineRule="auto" w:line="360"/>
        <w:ind w:right="-535" w:hanging="0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、我来填：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8"/>
        <w:gridCol w:w="1080"/>
        <w:gridCol w:w="1080"/>
        <w:gridCol w:w="90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王刚爱吃的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 xml:space="preserve"> 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 xml:space="preserve"> 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香蕉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李青爱吃的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 xml:space="preserve"> 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 xml:space="preserve"> 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微软雅黑" w:hAnsi="Adobe 黑体 Std R;微软雅黑" w:eastAsia="Adobe 黑体 Std R;微软雅黑" w:cs="Adobe 黑体 Std R;微软雅黑"/>
                <w:sz w:val="24"/>
              </w:rPr>
            </w:pPr>
            <w:r>
              <w:rPr>
                <w:rFonts w:eastAsia="Adobe 黑体 Std R;微软雅黑" w:cs="Adobe 黑体 Std R;微软雅黑" w:ascii="Adobe 黑体 Std R;微软雅黑" w:hAnsi="Adobe 黑体 Std R;微软雅黑"/>
                <w:sz w:val="24"/>
              </w:rPr>
              <w:t xml:space="preserve"> </w:t>
            </w:r>
            <w:r>
              <w:rPr>
                <w:rFonts w:ascii="Adobe 黑体 Std R;微软雅黑" w:hAnsi="Adobe 黑体 Std R;微软雅黑" w:cs="Adobe 黑体 Std R;微软雅黑" w:eastAsia="Adobe 黑体 Std R;微软雅黑"/>
                <w:sz w:val="24"/>
              </w:rPr>
              <w:t>枣</w:t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170</wp:posOffset>
                </wp:positionH>
                <wp:positionV relativeFrom="paragraph">
                  <wp:posOffset>346710</wp:posOffset>
                </wp:positionV>
                <wp:extent cx="1938020" cy="693420"/>
                <wp:effectExtent l="5080" t="5080" r="5715" b="5715"/>
                <wp:wrapNone/>
                <wp:docPr id="47" name="椭圆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stroked="t" o:allowincell="f" style="position:absolute;margin-left:37.1pt;margin-top:27.3pt;width:152.5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3695</wp:posOffset>
                </wp:positionH>
                <wp:positionV relativeFrom="paragraph">
                  <wp:posOffset>346710</wp:posOffset>
                </wp:positionV>
                <wp:extent cx="1938020" cy="693420"/>
                <wp:effectExtent l="5080" t="5080" r="5715" b="5715"/>
                <wp:wrapNone/>
                <wp:docPr id="48" name="椭圆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127.85pt;margin-top:27.3pt;width:152.5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把他们爱吃的水果在下面的圈里填上合适的位置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9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王刚爱吃的水果       李青爱吃的水果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两人爱吃的水果共有多少种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240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、想一想，算一算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570865</wp:posOffset>
                </wp:positionV>
                <wp:extent cx="2377440" cy="454660"/>
                <wp:effectExtent l="5080" t="635" r="5715" b="5715"/>
                <wp:wrapNone/>
                <wp:docPr id="49" name="组合 9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81pt;margin-top:-39.3pt;width:27pt;height:187.2pt" coordorigin="1620,-786" coordsize="540,3744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94" fillcolor="white" stroked="t" o:allowincell="f" style="position:absolute;left:1620;top:1239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95" stroked="t" o:allowincell="f" style="position:absolute;left:1699;top:-785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570865</wp:posOffset>
                </wp:positionV>
                <wp:extent cx="2377440" cy="454660"/>
                <wp:effectExtent l="5080" t="635" r="5715" b="5715"/>
                <wp:wrapNone/>
                <wp:docPr id="50" name="组合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14.25pt;margin-top:-39.3pt;width:27pt;height:187.2pt" coordorigin="6285,-786" coordsize="540,3744">
                <v:shape id="shape_0" ID="自选图形 97" fillcolor="white" stroked="t" o:allowincell="f" style="position:absolute;left:6285;top:1239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" stroked="t" o:allowincell="f" style="position:absolute;left:6364;top:-785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457835" cy="457835"/>
            <wp:effectExtent l="0" t="0" r="0" b="0"/>
            <wp:docPr id="5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317500" cy="348615"/>
            <wp:effectExtent l="0" t="0" r="0" b="0"/>
            <wp:docPr id="5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317500" cy="348615"/>
            <wp:effectExtent l="0" t="0" r="0" b="0"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317500" cy="348615"/>
            <wp:effectExtent l="0" t="0" r="0" b="0"/>
            <wp:docPr id="5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464185" cy="377190"/>
            <wp:effectExtent l="0" t="0" r="0" b="0"/>
            <wp:docPr id="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457835" cy="457835"/>
            <wp:effectExtent l="0" t="0" r="0" b="0"/>
            <wp:docPr id="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457835" cy="457835"/>
            <wp:effectExtent l="0" t="0" r="0" b="0"/>
            <wp:docPr id="5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4460</wp:posOffset>
                </wp:positionH>
                <wp:positionV relativeFrom="paragraph">
                  <wp:posOffset>390525</wp:posOffset>
                </wp:positionV>
                <wp:extent cx="2377440" cy="454660"/>
                <wp:effectExtent l="5080" t="635" r="5715" b="5715"/>
                <wp:wrapNone/>
                <wp:docPr id="58" name="组合 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90.05pt;margin-top:-53.5pt;width:27pt;height:187.2pt" coordorigin="3801,-1070" coordsize="540,3744">
                <v:shape id="shape_0" ID="自选图形 100" fillcolor="white" stroked="t" o:allowincell="f" style="position:absolute;left:3801;top:955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" stroked="t" o:allowincell="f" style="position:absolute;left:3880;top:-1069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463550" cy="351790"/>
            <wp:effectExtent l="0" t="0" r="0" b="0"/>
            <wp:docPr id="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         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464185" cy="377190"/>
            <wp:effectExtent l="0" t="0" r="0" b="0"/>
            <wp:docPr id="6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drawing>
          <wp:inline distT="0" distB="0" distL="0" distR="0">
            <wp:extent cx="464185" cy="377190"/>
            <wp:effectExtent l="0" t="0" r="0" b="0"/>
            <wp:docPr id="6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360"/>
        <w:ind w:left="-540" w:right="-535" w:firstLine="9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每本练习本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元，一套三角尺（     ）元；一只眼镜要（      ）元；</w:t>
      </w:r>
    </w:p>
    <w:p>
      <w:pPr>
        <w:pStyle w:val="Normal"/>
        <w:spacing w:lineRule="auto" w:line="360"/>
        <w:ind w:left="-540" w:right="-535" w:firstLine="9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一只羽毛球拍要（      ）元。</w:t>
      </w:r>
    </w:p>
    <w:p>
      <w:pPr>
        <w:pStyle w:val="Normal"/>
        <w:spacing w:lineRule="auto" w:line="360"/>
        <w:ind w:left="-540" w:right="-535" w:firstLine="480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4"/>
          <w:lang w:val="pl-PL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、填空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  <w:lang w:val="pl-PL"/>
        </w:rPr>
        <w:t>：（</w:t>
      </w:r>
      <w:r>
        <w:rPr>
          <w:rFonts w:eastAsia="Adobe 黑体 Std R;微软雅黑" w:cs="Adobe 黑体 Std R;微软雅黑" w:ascii="Adobe 黑体 Std R;微软雅黑" w:hAnsi="Adobe 黑体 Std R;微软雅黑"/>
          <w:b/>
          <w:sz w:val="24"/>
          <w:lang w:val="pl-PL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分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  <w:lang w:val="pl-PL"/>
        </w:rPr>
        <w:t>）</w:t>
      </w:r>
      <w:r>
        <w:rPr>
          <w:color w:val="DDDDDD"/>
          <w:sz w:val="11"/>
          <w:szCs w:val="11"/>
          <w:lang w:val="pl-PL"/>
        </w:rPr>
        <w:t xml:space="preserve">w    W w . </w:t>
      </w:r>
      <w:r>
        <w:rPr>
          <w:color w:val="DDDDDD"/>
          <w:sz w:val="11"/>
          <w:szCs w:val="11"/>
        </w:rPr>
        <w:t>X k b 1.c</w:t>
      </w:r>
    </w:p>
    <w:p>
      <w:pPr>
        <w:pStyle w:val="Normal"/>
        <w:spacing w:lineRule="exact" w:line="560"/>
        <w:rPr>
          <w:rFonts w:ascii="Adobe 黑体 Std R;微软雅黑" w:hAnsi="Adobe 黑体 Std R;微软雅黑" w:eastAsia="Adobe 黑体 Std R;微软雅黑" w:cs="Adobe 黑体 Std R;微软雅黑"/>
          <w:sz w:val="24"/>
          <w:lang w:val="en-GB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  <w:lang w:val="en-GB"/>
        </w:rPr>
        <w:t>昨天进的货有：                  今天进的货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2195</wp:posOffset>
                </wp:positionH>
                <wp:positionV relativeFrom="paragraph">
                  <wp:posOffset>304800</wp:posOffset>
                </wp:positionV>
                <wp:extent cx="2294890" cy="12839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377190"/>
                                  <wp:effectExtent l="0" t="0" r="0" b="0"/>
                                  <wp:docPr id="63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7500" cy="348615"/>
                                  <wp:effectExtent l="0" t="0" r="0" b="0"/>
                                  <wp:docPr id="64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965" cy="456565"/>
                                  <wp:effectExtent l="0" t="0" r="0" b="0"/>
                                  <wp:docPr id="65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66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4485" cy="363855"/>
                                  <wp:effectExtent l="0" t="0" r="0" b="0"/>
                                  <wp:docPr id="6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1pt;mso-wrap-distance-left:9.05pt;mso-wrap-distance-right:9.05pt;mso-wrap-distance-top:0pt;mso-wrap-distance-bottom:0pt;margin-top:24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377190"/>
                            <wp:effectExtent l="0" t="0" r="0" b="0"/>
                            <wp:docPr id="68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17500" cy="348615"/>
                            <wp:effectExtent l="0" t="0" r="0" b="0"/>
                            <wp:docPr id="69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27965" cy="456565"/>
                            <wp:effectExtent l="0" t="0" r="0" b="0"/>
                            <wp:docPr id="70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26" r="-5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463550"/>
                            <wp:effectExtent l="0" t="0" r="0" b="0"/>
                            <wp:docPr id="71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24485" cy="363855"/>
                            <wp:effectExtent l="0" t="0" r="0" b="0"/>
                            <wp:docPr id="72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lang w:val="en-GB" w:eastAsia="en-US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1609090" cy="12242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348615"/>
                                  <wp:effectExtent l="0" t="0" r="0" b="0"/>
                                  <wp:docPr id="74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965" cy="456565"/>
                                  <wp:effectExtent l="0" t="0" r="0" b="0"/>
                                  <wp:docPr id="75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351790"/>
                                  <wp:effectExtent l="0" t="0" r="0" b="0"/>
                                  <wp:docPr id="76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77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6.4pt;mso-wrap-distance-left:9.05pt;mso-wrap-distance-right:9.05pt;mso-wrap-distance-top:0pt;mso-wrap-distance-bottom:0pt;margin-top: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348615"/>
                            <wp:effectExtent l="0" t="0" r="0" b="0"/>
                            <wp:docPr id="78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227965" cy="456565"/>
                            <wp:effectExtent l="0" t="0" r="0" b="0"/>
                            <wp:docPr id="79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26" r="-5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351790"/>
                            <wp:effectExtent l="0" t="0" r="0" b="0"/>
                            <wp:docPr id="80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63550" cy="463550"/>
                            <wp:effectExtent l="0" t="0" r="0" b="0"/>
                            <wp:docPr id="81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lang w:val="en-GB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GB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  <w:lang w:val="en-GB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GB"/>
        </w:rPr>
      </w:r>
    </w:p>
    <w:p>
      <w:pPr>
        <w:pStyle w:val="Normal"/>
        <w:spacing w:lineRule="auto" w:line="360"/>
        <w:ind w:left="-540" w:right="-535" w:firstLine="60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两天一共进了（                ）种货物。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24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二、</w:t>
      </w:r>
      <w:r>
        <w:rPr>
          <w:rFonts w:ascii="Adobe 黑体 Std R;微软雅黑" w:hAnsi="Adobe 黑体 Std R;微软雅黑" w:cs="Adobe 黑体 Std R;微软雅黑" w:eastAsia="Adobe 黑体 Std R;微软雅黑"/>
          <w:b/>
          <w:bCs/>
          <w:sz w:val="24"/>
        </w:rPr>
        <w:t>解决问题</w:t>
      </w:r>
      <w:r>
        <w:rPr>
          <w:rFonts w:ascii="Adobe 黑体 Std R;微软雅黑" w:hAnsi="Adobe 黑体 Std R;微软雅黑" w:cs="Adobe 黑体 Std R;微软雅黑" w:eastAsia="Adobe 黑体 Std R;微软雅黑"/>
          <w:b/>
          <w:sz w:val="24"/>
        </w:rPr>
        <w:t>：</w:t>
      </w:r>
    </w:p>
    <w:p>
      <w:pPr>
        <w:pStyle w:val="Normal"/>
        <w:spacing w:lineRule="auto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作文稿子每页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行，每行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格， 这篇文稿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页，大约共有多少字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?</w:t>
      </w:r>
    </w:p>
    <w:p>
      <w:pPr>
        <w:pStyle w:val="Normal"/>
        <w:spacing w:lineRule="auto" w:line="360"/>
        <w:ind w:left="480" w:hanging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360"/>
        <w:ind w:left="480" w:hanging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360"/>
        <w:ind w:left="480" w:hanging="48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小明和小军两家今年前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月一共用水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8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吨，每户人家平均每个月用水多少吨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ind w:left="6720" w:hanging="672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ind w:left="6720" w:hanging="672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上午来参观的学生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570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人，下午来参观的学生分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3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批，每批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4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 xml:space="preserve">人。下午来参观的学生有多少人？一天来参观的学生有多少人？ 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color w:val="DDDDDD"/>
          <w:sz w:val="13"/>
          <w:szCs w:val="13"/>
        </w:rPr>
      </w:pPr>
      <w:r>
        <w:rPr>
          <w:rFonts w:eastAsia="Adobe 黑体 Std R;微软雅黑" w:cs="Adobe 黑体 Std R;微软雅黑" w:ascii="Adobe 黑体 Std R;微软雅黑" w:hAnsi="Adobe 黑体 Std R;微软雅黑"/>
          <w:color w:val="DDDDDD"/>
          <w:sz w:val="13"/>
          <w:szCs w:val="13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color w:val="DDDDDD"/>
          <w:sz w:val="24"/>
          <w:szCs w:val="13"/>
        </w:rPr>
      </w:pPr>
      <w:r>
        <w:rPr>
          <w:rFonts w:eastAsia="Adobe 黑体 Std R;微软雅黑" w:cs="Adobe 黑体 Std R;微软雅黑" w:ascii="Adobe 黑体 Std R;微软雅黑" w:hAnsi="Adobe 黑体 Std R;微软雅黑"/>
          <w:color w:val="DDDDDD"/>
          <w:sz w:val="24"/>
          <w:szCs w:val="13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auto" w:line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、 我区某校三年级（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）班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个小组，每个小组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人，他们在植树节共植树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4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棵。平均每人植树多少棵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p>
      <w:pPr>
        <w:pStyle w:val="Normal"/>
        <w:spacing w:lineRule="exact" w:line="560"/>
        <w:ind w:left="360" w:hanging="360"/>
        <w:rPr>
          <w:rFonts w:ascii="Adobe 黑体 Std R;微软雅黑" w:hAnsi="Adobe 黑体 Std R;微软雅黑" w:eastAsia="Adobe 黑体 Std R;微软雅黑" w:cs="Adobe 黑体 Std R;微软雅黑"/>
          <w:sz w:val="24"/>
          <w:lang w:val="en-GB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GB"/>
        </w:rPr>
      </w:r>
    </w:p>
    <w:p>
      <w:pPr>
        <w:pStyle w:val="Normal"/>
        <w:spacing w:lineRule="exact" w:line="560"/>
        <w:ind w:left="360" w:hanging="360"/>
        <w:rPr>
          <w:rFonts w:ascii="Adobe 黑体 Std R;微软雅黑" w:hAnsi="Adobe 黑体 Std R;微软雅黑" w:eastAsia="Adobe 黑体 Std R;微软雅黑" w:cs="Adobe 黑体 Std R;微软雅黑"/>
          <w:sz w:val="24"/>
          <w:lang w:val="en-GB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GB"/>
        </w:rPr>
      </w:r>
    </w:p>
    <w:p>
      <w:pPr>
        <w:pStyle w:val="Normal"/>
        <w:spacing w:lineRule="exact" w:line="560"/>
        <w:ind w:left="360" w:hanging="360"/>
        <w:rPr>
          <w:rFonts w:ascii="Adobe 黑体 Std R;微软雅黑" w:hAnsi="Adobe 黑体 Std R;微软雅黑" w:eastAsia="Adobe 黑体 Std R;微软雅黑" w:cs="Adobe 黑体 Std R;微软雅黑"/>
          <w:sz w:val="24"/>
          <w:lang w:val="en-GB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GB"/>
        </w:rPr>
      </w:r>
    </w:p>
    <w:p>
      <w:pPr>
        <w:pStyle w:val="Normal"/>
        <w:spacing w:lineRule="exact" w:line="560"/>
        <w:ind w:left="360" w:hanging="360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  <w:lang w:val="en-GB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24"/>
          <w:lang w:val="en-GB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会议室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8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张长凳和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张短凳，一张长凳可以坐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4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人，一张短凳可以坐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人。三年级召开家长会，有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>112</w:t>
      </w:r>
      <w:r>
        <w:rPr>
          <w:rFonts w:ascii="Adobe 黑体 Std R;微软雅黑" w:hAnsi="Adobe 黑体 Std R;微软雅黑" w:cs="Adobe 黑体 Std R;微软雅黑" w:eastAsia="Adobe 黑体 Std R;微软雅黑"/>
          <w:sz w:val="24"/>
        </w:rPr>
        <w:t>名家长参加，这些凳子够家长坐吗？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rPr>
          <w:rFonts w:ascii="Adobe 黑体 Std R;微软雅黑" w:hAnsi="Adobe 黑体 Std R;微软雅黑" w:eastAsia="Adobe 黑体 Std R;微软雅黑" w:cs="Adobe 黑体 Std R;微软雅黑"/>
          <w:sz w:val="24"/>
        </w:rPr>
      </w:pPr>
      <w:r>
        <w:rPr>
          <w:rFonts w:eastAsia="Adobe 黑体 Std R;微软雅黑" w:cs="Adobe 黑体 Std R;微软雅黑" w:ascii="Adobe 黑体 Std R;微软雅黑" w:hAnsi="Adobe 黑体 Std R;微软雅黑"/>
          <w:sz w:val="24"/>
        </w:rPr>
      </w:r>
    </w:p>
    <w:sectPr>
      <w:footerReference w:type="default" r:id="rId3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dobe 黑体 Std R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6.jpe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6.jpe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29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2-05-18T13:24:00Z</cp:lastPrinted>
  <dcterms:modified xsi:type="dcterms:W3CDTF">2018-05-19T04:45:54Z</dcterms:modified>
  <cp:revision>32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