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位数乘两位数三位数计算练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8×28=                95×25=                94×34=                47×5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6×76=                93×35=                92×62=                88×4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7×38=                84×44=                27×57=                26×76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3×23=                82×52=                79×19=                36×76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78×28=                77×57=                76×46=                75×35=</w:t>
      </w:r>
    </w:p>
    <w:p>
      <w:pPr>
        <w:pStyle w:val="Normal"/>
        <w:spacing w:lineRule="exact" w:line="340"/>
        <w:rPr/>
      </w:pPr>
      <w:r>
        <w:rPr>
          <w:sz w:val="24"/>
        </w:rPr>
        <w:t>74×64=                73×23=                72×27=                69×2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68×48=                67×57=                66×26=                62×42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9×59=                98×75=                98×24=                98×33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58×48=                57×27=                56×36=                55×25=</w:t>
      </w:r>
    </w:p>
    <w:p>
      <w:pPr>
        <w:pStyle w:val="Normal"/>
        <w:spacing w:lineRule="exact" w:line="340"/>
        <w:rPr/>
      </w:pPr>
      <w:r>
        <w:rPr>
          <w:sz w:val="24"/>
        </w:rPr>
        <w:t>54×34=                53×23=                52×25=                49×2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48×38=                45×25=                44×24=                43×23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2×52=                39×29=                97×63=                99×7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8×58=                37×67=                99×46=                99×35=</w:t>
      </w:r>
    </w:p>
    <w:p>
      <w:pPr>
        <w:pStyle w:val="Normal"/>
        <w:spacing w:lineRule="exact" w:line="340"/>
        <w:rPr/>
      </w:pPr>
      <w:r>
        <w:rPr>
          <w:sz w:val="24"/>
        </w:rPr>
        <w:t>35×45=                34×24=                33×74=                32×62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29×19=                99×19=                92×59=                92×28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8×37=                88×24=                87×65=                87×4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8×28=                25×35=                24×34=                24×43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3×95=                24×95=                24×52=                93×2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9×18=                99×27=                89×48=                89×26=</w:t>
      </w:r>
    </w:p>
    <w:p>
      <w:pPr>
        <w:pStyle w:val="Normal"/>
        <w:spacing w:lineRule="exact" w:line="340"/>
        <w:rPr/>
      </w:pPr>
      <w:r>
        <w:rPr>
          <w:sz w:val="24"/>
        </w:rPr>
        <w:t>83×38=                99×13=                99×32=                98×2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98×27=                98×26=                86×34=                98×32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7×29=                97×28=                82×46=                82×28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7×46=                97×35=                97×44=                78×34=</w:t>
      </w:r>
    </w:p>
    <w:p>
      <w:pPr>
        <w:pStyle w:val="Normal"/>
        <w:spacing w:lineRule="exact" w:line="340"/>
        <w:rPr/>
      </w:pPr>
      <w:r>
        <w:rPr>
          <w:sz w:val="24"/>
        </w:rPr>
        <w:t>97×32=                96×49=                98×28=                96×2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96×45=                96×34=                96×33=                96×22=</w:t>
      </w:r>
    </w:p>
    <w:p>
      <w:pPr>
        <w:pStyle w:val="Normal"/>
        <w:spacing w:lineRule="exact" w:line="340"/>
        <w:rPr/>
      </w:pPr>
      <w:r>
        <w:rPr>
          <w:sz w:val="24"/>
        </w:rPr>
        <w:t>49×95=                28×95=                37×95=                36×9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44×95=                94×29=                94×28=                57×9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4×37=                56×94=                76×27=                76×2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5×94=                23×94=                94×32=                78×46=</w:t>
      </w:r>
    </w:p>
    <w:p>
      <w:pPr>
        <w:pStyle w:val="Normal"/>
        <w:spacing w:lineRule="exact" w:line="340"/>
        <w:rPr/>
      </w:pPr>
      <w:r>
        <w:rPr>
          <w:sz w:val="24"/>
        </w:rPr>
        <w:t>93×48=                93×27=                93×36=                93×2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3×44=                93×32=                92×23=                92×5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2×45=                92×26=                59×28=                47×5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2×17=                89×29=                89×27=                56×38=</w:t>
      </w:r>
    </w:p>
    <w:p>
      <w:pPr>
        <w:pStyle w:val="Normal"/>
        <w:spacing w:lineRule="exact" w:line="340"/>
        <w:rPr/>
      </w:pPr>
      <w:r>
        <w:rPr>
          <w:sz w:val="24"/>
        </w:rPr>
        <w:t>59×12=                89×24=                89×35=                89×23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9×22=                88×38=                88×26=                88×3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8×43=                88×52=                85×29=                27×7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7×29=                87×26=                87×33=                87×22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6×29=                86×28=                77×28=                54×5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6×27=                86×25=                82×33=                82×25=</w:t>
      </w:r>
    </w:p>
    <w:p>
      <w:pPr>
        <w:pStyle w:val="Normal"/>
        <w:spacing w:lineRule="exact" w:line="340"/>
        <w:rPr/>
      </w:pPr>
      <w:r>
        <w:rPr>
          <w:sz w:val="24"/>
        </w:rPr>
        <w:t>86×73=                86×52=                85×68=                85×4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5×26=                85×34=                85×22=                85×33=</w:t>
      </w:r>
    </w:p>
    <w:p>
      <w:pPr>
        <w:pStyle w:val="Normal"/>
        <w:spacing w:lineRule="exact" w:line="340"/>
        <w:rPr/>
      </w:pPr>
      <w:r>
        <w:rPr>
          <w:sz w:val="24"/>
        </w:rPr>
        <w:t>84×29=                84×38=                84×37=                84×26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4×43=                84×35=                84×32=                83×29=</w:t>
      </w:r>
    </w:p>
    <w:p>
      <w:pPr>
        <w:pStyle w:val="Normal"/>
        <w:spacing w:lineRule="exact" w:line="340"/>
        <w:rPr/>
      </w:pPr>
      <w:r>
        <w:rPr>
          <w:sz w:val="24"/>
        </w:rPr>
        <w:t>56×59=                83×67=                83×44=                83×6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3×46=                82×59=                67×27=                82×3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2×47=                48×93=                38×39=                68×2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9×22=                79×35=                79×57=                79×5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9×46=                79×53=                79×68=                78×4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8×57=                67×45=                78×55=                78×63=</w:t>
      </w:r>
    </w:p>
    <w:p>
      <w:pPr>
        <w:pStyle w:val="Normal"/>
        <w:spacing w:lineRule="exact" w:line="340"/>
        <w:rPr/>
      </w:pPr>
      <w:r>
        <w:rPr>
          <w:sz w:val="24"/>
        </w:rPr>
        <w:t>64×29=                78×32=                77×49=                77×26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7×13=                77×52=                77×65=                77×4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6×29=                76×33=                76×58=                85×3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6×52=                76×44=                75×32=                75×58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5×29=                75×36=                57×59=                56×4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5×33=                75×57=                75×54=                36×7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8×74=                39×74=                35×74=                65×58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9×68=                68×55=                53×36=                46×5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5×59=                67×38=                65×23=                64×33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7×57=                96×66=                87×47=                86×26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5×35=                64×54=                63×43=                64×3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4×49=                29×38=                65×64=                38×2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8×46=                48×69=                69×63=                77×38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9×22=                38×38=                58×26=                38×3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8×43=                38×52=                65×29=                57×7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7×29=                27×26=                27×33=                47×22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6×29=                36×28=                37×28=                54×5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6×27=                56×25=                52×33=                62×2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6×73=                36×52=                65×68=                35×4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45×26=                35×34=                55×22=                45×33=</w:t>
      </w:r>
    </w:p>
    <w:p>
      <w:pPr>
        <w:pStyle w:val="Normal"/>
        <w:spacing w:lineRule="exact" w:line="340"/>
        <w:rPr/>
      </w:pPr>
      <w:r>
        <w:rPr>
          <w:sz w:val="24"/>
        </w:rPr>
        <w:t>24×29=                34×38=                54×37=                34×26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24×43=                54×35=                24×32=                33×29=</w:t>
      </w:r>
    </w:p>
    <w:p>
      <w:pPr>
        <w:pStyle w:val="Normal"/>
        <w:spacing w:lineRule="exact" w:line="340"/>
        <w:rPr/>
      </w:pPr>
      <w:r>
        <w:rPr>
          <w:sz w:val="24"/>
        </w:rPr>
        <w:t>16×59=                33×67=                23×44=                53×6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23×46=                32×59=                57×27=                52×37=</w:t>
      </w:r>
    </w:p>
    <w:p>
      <w:pPr>
        <w:pStyle w:val="Normal"/>
        <w:spacing w:lineRule="exact" w:line="340"/>
        <w:rPr/>
      </w:pPr>
      <w:r>
        <w:rPr>
          <w:sz w:val="24"/>
        </w:rPr>
        <w:t>22×47=                28×93=                58×39=                48×2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29×22=                59×35=                39×57=                49×54=</w:t>
      </w:r>
    </w:p>
    <w:p>
      <w:pPr>
        <w:pStyle w:val="Normal"/>
        <w:spacing w:lineRule="exact" w:line="340"/>
        <w:rPr/>
      </w:pPr>
      <w:r>
        <w:rPr>
          <w:sz w:val="24"/>
        </w:rPr>
        <w:t>29×46=                39×53=                59×68=                48×49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8×57=                37×45=                58×55=                38×63=</w:t>
      </w:r>
    </w:p>
    <w:p>
      <w:pPr>
        <w:pStyle w:val="Normal"/>
        <w:spacing w:lineRule="exact" w:line="340"/>
        <w:rPr/>
      </w:pPr>
      <w:r>
        <w:rPr>
          <w:sz w:val="24"/>
        </w:rPr>
        <w:t>54×29=                68×32=                37×49=                27×26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7×13=                37×52=                47×65=                37×44=</w:t>
      </w:r>
    </w:p>
    <w:p>
      <w:pPr>
        <w:pStyle w:val="Normal"/>
        <w:spacing w:lineRule="exact" w:line="340"/>
        <w:rPr/>
      </w:pPr>
      <w:r>
        <w:rPr>
          <w:sz w:val="24"/>
        </w:rPr>
        <w:t>36×29=                56×33=                46×58=                35×35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6×52=                36×44=                35×32=                25×58=</w:t>
      </w:r>
    </w:p>
    <w:p>
      <w:pPr>
        <w:pStyle w:val="Normal"/>
        <w:spacing w:lineRule="exact" w:line="340"/>
        <w:rPr/>
      </w:pPr>
      <w:r>
        <w:rPr>
          <w:sz w:val="24"/>
        </w:rPr>
        <w:t>55×29=                55×36=                37×59=                36×47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5×33=                55×57=                25×54=                56×74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8×74=                29×74=                25×74=                55×58=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7×41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43×46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25×23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66×57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7×33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7×10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84×13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15×4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95×37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45×86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98×27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43×9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96×54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4×81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91×80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4×41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76×46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60×62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43×10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2×4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91×32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41×31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34×40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42×64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1×41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23×99=</w:t>
      </w:r>
      <w:r>
        <w:rPr>
          <w:rFonts w:cs="Arial" w:ascii="Arial" w:hAnsi="Arial"/>
          <w:kern w:val="0"/>
          <w:sz w:val="28"/>
          <w:szCs w:val="28"/>
        </w:rPr>
        <w:t xml:space="preserve">                5</w:t>
      </w:r>
      <w:r>
        <w:rPr>
          <w:rFonts w:cs="Arial" w:ascii="Arial" w:hAnsi="Arial"/>
          <w:kern w:val="0"/>
          <w:sz w:val="28"/>
          <w:szCs w:val="28"/>
        </w:rPr>
        <w:t>6×72=</w:t>
      </w:r>
      <w:r>
        <w:rPr>
          <w:rFonts w:cs="Arial" w:ascii="Arial" w:hAnsi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20×2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4×78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58×37=</w:t>
      </w:r>
      <w:r>
        <w:rPr>
          <w:rFonts w:cs="Arial" w:ascii="Arial" w:hAnsi="Arial"/>
          <w:kern w:val="0"/>
          <w:sz w:val="28"/>
          <w:szCs w:val="28"/>
        </w:rPr>
        <w:t xml:space="preserve">                 </w:t>
      </w:r>
      <w:r>
        <w:rPr>
          <w:rFonts w:cs="Arial" w:ascii="Arial" w:hAnsi="Arial"/>
          <w:kern w:val="0"/>
          <w:sz w:val="28"/>
          <w:szCs w:val="28"/>
        </w:rPr>
        <w:t>42×11=</w:t>
      </w:r>
      <w:r>
        <w:rPr>
          <w:rFonts w:cs="Arial" w:ascii="Arial" w:hAnsi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88×17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1×81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39×54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43×23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22×7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86×39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61×39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45×62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79×7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4×40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3×77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81×96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10×6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60×47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37×97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38×26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59×9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6×83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36×30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42×40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39×9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4×37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35×57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43×98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1×2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5×96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17×69=</w:t>
      </w:r>
      <w:r>
        <w:rPr>
          <w:rFonts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72×98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42×5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6×12=</w:t>
      </w:r>
      <w:r>
        <w:rPr>
          <w:rFonts w:cs="Arial" w:ascii="Arial" w:hAnsi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96×29=</w:t>
      </w:r>
      <w:r>
        <w:rPr>
          <w:rFonts w:cs="Arial" w:ascii="Arial" w:hAnsi="Arial"/>
          <w:kern w:val="0"/>
          <w:sz w:val="28"/>
          <w:szCs w:val="28"/>
        </w:rPr>
        <w:t xml:space="preserve">              </w:t>
      </w:r>
      <w:r>
        <w:rPr>
          <w:rFonts w:cs="Arial" w:ascii="Arial" w:hAnsi="Arial"/>
          <w:kern w:val="0"/>
          <w:sz w:val="28"/>
          <w:szCs w:val="28"/>
        </w:rPr>
        <w:t>58×26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58×4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4×21=</w:t>
      </w:r>
      <w:r>
        <w:rPr>
          <w:rFonts w:cs="Arial" w:ascii="Arial" w:hAnsi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94×33=</w:t>
      </w:r>
      <w:r>
        <w:rPr>
          <w:rFonts w:cs="Arial" w:ascii="Arial" w:hAnsi="Arial"/>
          <w:kern w:val="0"/>
          <w:sz w:val="28"/>
          <w:szCs w:val="28"/>
        </w:rPr>
        <w:t xml:space="preserve">              </w:t>
      </w:r>
      <w:r>
        <w:rPr>
          <w:rFonts w:cs="Arial" w:ascii="Arial" w:hAnsi="Arial"/>
          <w:kern w:val="0"/>
          <w:sz w:val="28"/>
          <w:szCs w:val="28"/>
        </w:rPr>
        <w:t>89×66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55×91=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99×75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54×35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56×41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20×9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2×66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60×56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70×60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41×2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9×84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78×88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72×65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47×2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2×61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8×94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40×91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49×66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97×73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82×10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18×14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21×44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1×20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24×34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10×59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31×8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0×55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53×21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25×50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40×19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4×55=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11×87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86×74=</w:t>
      </w:r>
      <w:r>
        <w:rPr>
          <w:rFonts w:cs="Arial" w:ascii="Arial" w:hAnsi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93×91=</w:t>
      </w:r>
    </w:p>
    <w:p>
      <w:pPr>
        <w:pStyle w:val="Normal"/>
        <w:spacing w:lineRule="exact" w:line="10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52:00Z</dcterms:created>
  <dc:creator>微软用户</dc:creator>
  <dc:description/>
  <cp:keywords/>
  <dc:language>en-US</dc:language>
  <cp:lastModifiedBy>雨林木风</cp:lastModifiedBy>
  <cp:lastPrinted>2012-03-02T19:48:00Z</cp:lastPrinted>
  <dcterms:modified xsi:type="dcterms:W3CDTF">2012-03-02T11:49:00Z</dcterms:modified>
  <cp:revision>4</cp:revision>
  <dc:subject/>
  <dc:title>西师版三年级上册计算练习</dc:title>
</cp:coreProperties>
</file>