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Courier New"/>
          <w:b/>
          <w:b/>
          <w:bCs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b/>
          <w:bCs/>
          <w:iCs w:val="fals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Courier New"/>
          <w:b/>
          <w:b/>
          <w:bCs/>
          <w:iCs w:val="false"/>
          <w:color w:val="000000"/>
          <w:sz w:val="28"/>
          <w:szCs w:val="28"/>
        </w:rPr>
      </w:pPr>
      <w:r>
        <w:rPr>
          <w:rFonts w:ascii="宋体" w:hAnsi="宋体" w:cs="Courier New"/>
          <w:b/>
          <w:bCs/>
          <w:iCs w:val="false"/>
          <w:color w:val="000000"/>
          <w:sz w:val="28"/>
          <w:szCs w:val="28"/>
        </w:rPr>
        <w:t>三年级数学下册巩固与提高</w:t>
      </w:r>
    </w:p>
    <w:p>
      <w:pPr>
        <w:pStyle w:val="Normal"/>
        <w:snapToGrid w:val="false"/>
        <w:rPr>
          <w:rFonts w:ascii="宋体" w:hAnsi="宋体" w:cs="Courier New"/>
          <w:b/>
          <w:b/>
          <w:bCs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b/>
          <w:bCs/>
          <w:iCs w:val="false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Courier New"/>
          <w:b/>
          <w:b/>
          <w:bCs/>
          <w:iCs w:val="false"/>
          <w:color w:val="000000"/>
          <w:sz w:val="28"/>
          <w:szCs w:val="28"/>
        </w:rPr>
      </w:pPr>
      <w:r>
        <w:rPr>
          <w:rFonts w:ascii="宋体" w:hAnsi="宋体" w:cs="Courier New"/>
          <w:b/>
          <w:bCs/>
          <w:iCs w:val="false"/>
          <w:color w:val="000000"/>
          <w:sz w:val="28"/>
          <w:szCs w:val="28"/>
        </w:rPr>
        <w:t>位置与方向</w:t>
      </w:r>
    </w:p>
    <w:p>
      <w:pPr>
        <w:pStyle w:val="Normal"/>
        <w:snapToGrid w:val="false"/>
        <w:rPr>
          <w:rFonts w:ascii="宋体" w:hAnsi="宋体" w:cs="Courier New"/>
          <w:b/>
          <w:b/>
          <w:bCs/>
          <w:iCs w:val="false"/>
          <w:color w:val="000000"/>
          <w:sz w:val="28"/>
          <w:szCs w:val="28"/>
          <w:lang w:val="en-US" w:eastAsia="en-US"/>
        </w:rPr>
      </w:pPr>
      <w:r>
        <w:rPr>
          <w:rFonts w:cs="Courier New" w:ascii="宋体" w:hAnsi="宋体"/>
          <w:b/>
          <w:bCs/>
          <w:iCs w:val="false"/>
          <w:color w:val="000000"/>
          <w:sz w:val="28"/>
          <w:szCs w:val="28"/>
          <w:lang w:val="en-US" w:eastAsia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  <w:u w:val="single"/>
        </w:rPr>
      </w:pPr>
      <w:r>
        <w:rPr>
          <w:rFonts w:ascii="宋体" w:hAnsi="宋体" w:cs="Courier New"/>
          <w:iCs w:val="false"/>
          <w:color w:val="000000"/>
          <w:sz w:val="28"/>
          <w:szCs w:val="28"/>
        </w:rPr>
        <w:t>早晨同学们面向太阳举行升旗仪式，此时同学们面向（    ）面，背对着（    ）面，左侧是（    ）面。</w:t>
      </w:r>
    </w:p>
    <w:p>
      <w:pPr>
        <w:pStyle w:val="Normal"/>
        <w:snapToGrid w:val="false"/>
        <w:rPr>
          <w:rFonts w:ascii="宋体" w:hAnsi="宋体" w:cs="Courier New"/>
          <w:bCs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bCs/>
          <w:iCs w:val="false"/>
          <w:color w:val="000000"/>
          <w:sz w:val="28"/>
          <w:szCs w:val="28"/>
        </w:rPr>
        <w:t> </w:t>
      </w:r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</w:rPr>
      </w:pPr>
      <w:r>
        <w:rPr>
          <w:rFonts w:ascii="宋体" w:hAnsi="宋体" w:cs="Courier New"/>
          <w:iCs w:val="false"/>
          <w:color w:val="000000"/>
          <w:sz w:val="28"/>
          <w:szCs w:val="28"/>
        </w:rPr>
        <w:t>送信。（每小格</w:t>
      </w:r>
      <w:r>
        <w:rPr>
          <w:rFonts w:cs="Courier New" w:ascii="宋体" w:hAnsi="宋体"/>
          <w:iCs w:val="false"/>
          <w:color w:val="000000"/>
          <w:sz w:val="28"/>
          <w:szCs w:val="28"/>
        </w:rPr>
        <w:t>20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）</w:t>
      </w:r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9030" cy="996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iCs w:val="false"/>
          <w:color w:val="000000"/>
          <w:sz w:val="28"/>
          <w:szCs w:val="28"/>
        </w:rPr>
        <w:t>1.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鸽子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要向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飞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，再向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飞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就把信送给了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小松鼠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iCs w:val="false"/>
          <w:color w:val="000000"/>
          <w:sz w:val="28"/>
          <w:szCs w:val="28"/>
        </w:rPr>
        <w:t>2.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鸽子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从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松鼠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家出来，向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飞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就到了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兔子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家，把信送给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兔子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后再向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飞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找到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大象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，最后再接着向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飞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，又向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飞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把信交给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小猫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iCs w:val="false"/>
          <w:color w:val="000000"/>
          <w:sz w:val="28"/>
          <w:szCs w:val="28"/>
        </w:rPr>
        <w:t>3.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从</w:t>
      </w:r>
      <w:r>
        <w:rPr>
          <w:rFonts w:ascii="宋体" w:hAnsi="宋体" w:cs="Courier New"/>
          <w:color w:val="000000"/>
          <w:sz w:val="28"/>
          <w:szCs w:val="28"/>
          <w:lang w:val="en-US" w:eastAsia="en-US"/>
        </w:rPr>
        <w:t>鸽子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开始出发，到把信全部送完，在路上共飞了</w:t>
      </w:r>
      <w:r>
        <w:rPr>
          <w:rFonts w:ascii="宋体" w:hAnsi="宋体" w:cs="Courier New"/>
          <w:i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Courier New"/>
          <w:iCs w:val="false"/>
          <w:color w:val="000000"/>
          <w:sz w:val="28"/>
          <w:szCs w:val="28"/>
        </w:rPr>
        <w:t>米。</w:t>
      </w:r>
    </w:p>
    <w:p>
      <w:pPr>
        <w:pStyle w:val="Normal"/>
        <w:snapToGrid w:val="false"/>
        <w:rPr>
          <w:rFonts w:ascii="宋体" w:hAnsi="宋体" w:cs="Courier New"/>
          <w:bCs/>
          <w:iCs w:val="false"/>
          <w:color w:val="000000"/>
          <w:sz w:val="28"/>
          <w:szCs w:val="28"/>
        </w:rPr>
      </w:pPr>
      <w:r>
        <w:rPr>
          <w:rFonts w:cs="Courier New" w:ascii="宋体" w:hAnsi="宋体"/>
          <w:bCs/>
          <w:iCs w:val="false"/>
          <w:color w:val="000000"/>
          <w:sz w:val="28"/>
          <w:szCs w:val="28"/>
        </w:rPr>
        <w:t> </w:t>
      </w:r>
      <w:r>
        <w:rPr>
          <w:rFonts w:cs="Courier New" w:ascii="宋体" w:hAnsi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8575" cy="1009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Courier New"/>
          <w:iCs w:val="false"/>
          <w:color w:val="000000"/>
          <w:sz w:val="28"/>
          <w:szCs w:val="28"/>
        </w:rPr>
      </w:pPr>
      <w:r>
        <w:rPr>
          <w:rFonts w:ascii="宋体" w:hAnsi="宋体" w:cs="Courier New"/>
          <w:iCs w:val="false"/>
          <w:color w:val="000000"/>
          <w:sz w:val="28"/>
          <w:szCs w:val="28"/>
        </w:rPr>
        <w:t>星期天，我们去动物园游玩，走进动物园大门，正北面有狮子馆和河马馆，熊猫馆在狮子馆的西北面，飞禽馆在狮子馆的东北面，经过熊猫馆向南走，可到达猴山和大象馆，经过猴山向东走到达狮子馆和金鱼馆，经过金鱼馆向南走到达骆驼馆，你能填出它们的位置吗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ascii="宋体" w:hAnsi="宋体" w:cs="宋体"/>
          <w:b/>
          <w:sz w:val="28"/>
          <w:szCs w:val="28"/>
        </w:rPr>
        <w:t>除数是一位数的除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填一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  63</w:t>
      </w:r>
      <w:r>
        <w:rPr>
          <w:rFonts w:ascii="宋体" w:hAnsi="宋体" w:cs="宋体"/>
          <w:sz w:val="28"/>
          <w:szCs w:val="28"/>
        </w:rPr>
        <w:t>是（  ）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倍，（  ）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是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 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里连续减去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最多能减（  ）几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 </w:t>
      </w:r>
      <w:r>
        <w:rPr>
          <w:rFonts w:ascii="宋体" w:hAnsi="宋体" w:cs="宋体"/>
          <w:sz w:val="28"/>
          <w:szCs w:val="28"/>
        </w:rPr>
        <w:t>一个数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倍是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，这个数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倍是（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 </w:t>
      </w:r>
      <w:r>
        <w:rPr>
          <w:rFonts w:ascii="宋体" w:hAnsi="宋体" w:cs="宋体"/>
          <w:sz w:val="28"/>
          <w:szCs w:val="28"/>
        </w:rPr>
        <w:t>一个数除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商是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，余数最大是（  ），当余数最大时，被除数是（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  16□÷7=23</w:t>
      </w:r>
      <w:r>
        <w:rPr>
          <w:rFonts w:cs="宋体" w:ascii="宋体" w:hAnsi="宋体"/>
          <w:sz w:val="28"/>
          <w:szCs w:val="28"/>
        </w:rPr>
        <w:t>…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这道算式中，□里应填（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错我判断。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 0×8=0÷8                                       </w: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个三位数除以一个一位数，商不一定是三位数。      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8410÷7</w:t>
      </w:r>
      <w:r>
        <w:rPr>
          <w:rFonts w:ascii="宋体" w:hAnsi="宋体" w:cs="宋体"/>
          <w:sz w:val="28"/>
          <w:szCs w:val="28"/>
        </w:rPr>
        <w:t>，商的末尾一定有一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                    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脱式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90+3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7        2340÷5÷3            2065+4675÷5</w:t>
      </w:r>
    </w:p>
    <w:p>
      <w:pPr>
        <w:pStyle w:val="Normal"/>
        <w:rPr>
          <w:rFonts w:ascii="宋体" w:hAnsi="宋体" w:cs="MS Mincho"/>
          <w:sz w:val="28"/>
          <w:szCs w:val="28"/>
        </w:rPr>
      </w:pPr>
      <w:r>
        <w:rPr>
          <w:rFonts w:ascii="宋体" w:hAnsi="宋体" w:cs="MS Mincho"/>
          <w:sz w:val="28"/>
          <w:szCs w:val="28"/>
        </w:rPr>
        <w:t>希望小学三年级共有</w:t>
      </w:r>
      <w:r>
        <w:rPr>
          <w:rFonts w:cs="MS Mincho" w:ascii="宋体" w:hAnsi="宋体"/>
          <w:sz w:val="28"/>
          <w:szCs w:val="28"/>
        </w:rPr>
        <w:t>49</w:t>
      </w:r>
      <w:r>
        <w:rPr>
          <w:rFonts w:ascii="宋体" w:hAnsi="宋体" w:cs="MS Mincho"/>
          <w:sz w:val="28"/>
          <w:szCs w:val="28"/>
        </w:rPr>
        <w:t>人，平均分成</w:t>
      </w:r>
      <w:r>
        <w:rPr>
          <w:rFonts w:cs="MS Mincho" w:ascii="宋体" w:hAnsi="宋体"/>
          <w:sz w:val="28"/>
          <w:szCs w:val="28"/>
        </w:rPr>
        <w:t>8</w:t>
      </w:r>
      <w:r>
        <w:rPr>
          <w:rFonts w:ascii="宋体" w:hAnsi="宋体" w:cs="MS Mincho"/>
          <w:sz w:val="28"/>
          <w:szCs w:val="28"/>
        </w:rPr>
        <w:t>组，每组多少人？还剩下几人？</w:t>
      </w:r>
    </w:p>
    <w:p>
      <w:pPr>
        <w:pStyle w:val="Normal"/>
        <w:rPr>
          <w:rFonts w:ascii="宋体" w:hAnsi="宋体" w:cs="MS Mincho"/>
          <w:b/>
          <w:b/>
          <w:sz w:val="28"/>
          <w:szCs w:val="28"/>
        </w:rPr>
      </w:pPr>
      <w:r>
        <w:rPr>
          <w:rFonts w:ascii="宋体" w:hAnsi="宋体" w:cs="MS Mincho"/>
          <w:b/>
          <w:sz w:val="28"/>
          <w:szCs w:val="28"/>
        </w:rPr>
        <w:t>思考</w:t>
      </w:r>
    </w:p>
    <w:p>
      <w:pPr>
        <w:pStyle w:val="Normal"/>
        <w:rPr>
          <w:rFonts w:ascii="宋体" w:hAnsi="宋体" w:cs="MS Mincho"/>
          <w:sz w:val="28"/>
          <w:szCs w:val="28"/>
        </w:rPr>
      </w:pPr>
      <w:r>
        <w:rPr>
          <w:rFonts w:ascii="宋体" w:hAnsi="宋体" w:cs="MS Mincho"/>
          <w:sz w:val="28"/>
          <w:szCs w:val="28"/>
        </w:rPr>
        <w:t>超市为了吸引顾客，准备用“</w:t>
      </w:r>
      <w:r>
        <w:rPr>
          <w:rFonts w:cs="MS Mincho" w:ascii="宋体" w:hAnsi="宋体"/>
          <w:sz w:val="28"/>
          <w:szCs w:val="28"/>
        </w:rPr>
        <w:t>2</w:t>
      </w:r>
      <w:r>
        <w:rPr>
          <w:rFonts w:ascii="宋体" w:hAnsi="宋体" w:cs="MS Mincho"/>
          <w:sz w:val="28"/>
          <w:szCs w:val="28"/>
        </w:rPr>
        <w:t>瓶洗手液，</w:t>
      </w:r>
      <w:r>
        <w:rPr>
          <w:rFonts w:cs="MS Mincho" w:ascii="宋体" w:hAnsi="宋体"/>
          <w:sz w:val="28"/>
          <w:szCs w:val="28"/>
        </w:rPr>
        <w:t>3</w:t>
      </w:r>
      <w:r>
        <w:rPr>
          <w:rFonts w:ascii="宋体" w:hAnsi="宋体" w:cs="MS Mincho"/>
          <w:sz w:val="28"/>
          <w:szCs w:val="28"/>
        </w:rPr>
        <w:t>块肥皂”进行包装，制成礼盒进行销售。超市中的存货最多可制成多少个礼盒</w:t>
      </w:r>
      <w:r>
        <w:rPr>
          <w:rFonts w:cs="MS Mincho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MS Mincho"/>
          <w:sz w:val="28"/>
          <w:szCs w:val="28"/>
        </w:rPr>
      </w:pPr>
      <w:r>
        <w:rPr>
          <w:rFonts w:cs="MS Mincho" w:ascii="宋体" w:hAnsi="宋体"/>
          <w:sz w:val="28"/>
          <w:szCs w:val="28"/>
        </w:rPr>
        <w:t xml:space="preserve">                    </w:t>
      </w:r>
      <w:r>
        <w:rPr>
          <w:rFonts w:ascii="宋体" w:hAnsi="宋体" w:cs="MS Mincho"/>
          <w:sz w:val="28"/>
          <w:szCs w:val="28"/>
        </w:rPr>
        <w:t>超市存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商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洗手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肥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ascii="宋体" w:hAnsi="宋体" w:cs="MS Mincho"/>
                <w:sz w:val="28"/>
                <w:szCs w:val="28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cs="MS Mincho" w:ascii="宋体" w:hAnsi="宋体"/>
                <w:sz w:val="28"/>
                <w:szCs w:val="28"/>
              </w:rPr>
              <w:t>180</w:t>
            </w:r>
            <w:r>
              <w:rPr>
                <w:rFonts w:ascii="宋体" w:hAnsi="宋体" w:cs="MS Mincho"/>
                <w:sz w:val="28"/>
                <w:szCs w:val="28"/>
              </w:rPr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MS Mincho"/>
                <w:sz w:val="28"/>
                <w:szCs w:val="28"/>
              </w:rPr>
            </w:pPr>
            <w:r>
              <w:rPr>
                <w:rFonts w:cs="MS Mincho" w:ascii="宋体" w:hAnsi="宋体"/>
                <w:sz w:val="28"/>
                <w:szCs w:val="28"/>
              </w:rPr>
              <w:t>280</w:t>
            </w:r>
            <w:r>
              <w:rPr>
                <w:rFonts w:ascii="宋体" w:hAnsi="宋体" w:cs="MS Mincho"/>
                <w:sz w:val="28"/>
                <w:szCs w:val="28"/>
              </w:rPr>
              <w:t>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统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熟记平均数的格式，总数量除以总份数：（ ＋ ＋ …… ＋ ）</w:t>
      </w:r>
      <w:r>
        <w:rPr>
          <w:rFonts w:cs="宋体" w:ascii="宋体" w:hAnsi="宋体"/>
          <w:sz w:val="28"/>
          <w:szCs w:val="28"/>
        </w:rPr>
        <w:t>÷ 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ascii="宋体" w:hAnsi="宋体" w:cs="宋体"/>
          <w:sz w:val="28"/>
          <w:szCs w:val="28"/>
        </w:rPr>
        <w:t>  并脱式计算。会检查平均数的对错，平均数一定介于最大数与最小数之间。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有两箱苹果，甲箱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千克，乙箱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千克，从甲中拿（     ）千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到乙箱中，两箱的苹果一样重，这样两箱都是（       ）千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甲．乙两队足球比赛的结果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平均每队进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球。（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题。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口算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１０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２７＝　　　　２１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３０＝　　　　　３５＋１７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３０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８０＝　　　　２８０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 xml:space="preserve">７＝　　　　  ０ 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４５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．列竖式计算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4 × 27 =          563 ÷ 8=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一个工厂门口贴出这样一则这样的广告，你认为这个工厂的工人每月能拿到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吗？说说你的想法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1913890" cy="1231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招聘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工厂全体职工平均工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。现招工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，有意着请面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日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97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招聘启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工厂全体职工平均工资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。现招工人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，有意着请面谈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日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Cs/>
          <w:color w:val="464646"/>
          <w:kern w:val="0"/>
          <w:sz w:val="28"/>
          <w:szCs w:val="28"/>
        </w:rPr>
        <w:t>期中考试，第一小组有男生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名，女生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名，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名男生总分是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264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分，两名女生的考试成绩分别是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93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分和</w:t>
      </w:r>
      <w:r>
        <w:rPr>
          <w:rFonts w:cs="宋体" w:ascii="宋体" w:hAnsi="宋体"/>
          <w:bCs/>
          <w:color w:val="464646"/>
          <w:kern w:val="0"/>
          <w:sz w:val="28"/>
          <w:szCs w:val="28"/>
        </w:rPr>
        <w:t>98</w:t>
      </w:r>
      <w:r>
        <w:rPr>
          <w:rFonts w:ascii="宋体" w:hAnsi="宋体" w:cs="宋体"/>
          <w:bCs/>
          <w:color w:val="464646"/>
          <w:kern w:val="0"/>
          <w:sz w:val="28"/>
          <w:szCs w:val="28"/>
        </w:rPr>
        <w:t>分。第一小组平均每人是多少分？</w:t>
      </w:r>
    </w:p>
    <w:p>
      <w:pPr>
        <w:pStyle w:val="Normal"/>
        <w:spacing w:lineRule="exact" w:line="480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思考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军的作文参加比赛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评委的打分分别为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`89</w:t>
      </w:r>
      <w:r>
        <w:rPr>
          <w:rFonts w:ascii="宋体" w:hAnsi="宋体" w:cs="宋体"/>
          <w:sz w:val="28"/>
          <w:szCs w:val="28"/>
        </w:rPr>
        <w:t xml:space="preserve">分 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`8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评委打的平均分是多少？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去掉一个最高分和一个最低分后再计算平均分，平均分是多少？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认为哪一种平均分比较公平合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月日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年、月、日部分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熟记每个月的天数，知道大月一个月有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天，小月一个月有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天。平年二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天，闰年二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天，二月既不是大月也不是小月。一年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个月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大月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小月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借助歌谣记忆：一、三、五、七、八、十、腊（即十二月），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十一天永不差，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熟记全年天数：平年</w:t>
      </w:r>
      <w:r>
        <w:rPr>
          <w:color w:val="000000"/>
          <w:sz w:val="28"/>
          <w:szCs w:val="28"/>
        </w:rPr>
        <w:t>365</w:t>
      </w:r>
      <w:r>
        <w:rPr>
          <w:color w:val="000000"/>
          <w:sz w:val="28"/>
          <w:szCs w:val="28"/>
        </w:rPr>
        <w:t>天，闰年</w:t>
      </w:r>
      <w:r>
        <w:rPr>
          <w:color w:val="000000"/>
          <w:sz w:val="28"/>
          <w:szCs w:val="28"/>
        </w:rPr>
        <w:t>366</w:t>
      </w:r>
      <w:r>
        <w:rPr>
          <w:color w:val="000000"/>
          <w:sz w:val="28"/>
          <w:szCs w:val="28"/>
        </w:rPr>
        <w:t>天。上半年多少天（平年</w:t>
      </w:r>
      <w:r>
        <w:rPr>
          <w:color w:val="000000"/>
          <w:sz w:val="28"/>
          <w:szCs w:val="28"/>
        </w:rPr>
        <w:t>181</w:t>
      </w:r>
      <w:r>
        <w:rPr>
          <w:color w:val="000000"/>
          <w:sz w:val="28"/>
          <w:szCs w:val="28"/>
        </w:rPr>
        <w:t>天，闰年</w:t>
      </w:r>
      <w:r>
        <w:rPr>
          <w:color w:val="000000"/>
          <w:sz w:val="28"/>
          <w:szCs w:val="28"/>
        </w:rPr>
        <w:t>182</w:t>
      </w:r>
      <w:r>
        <w:rPr>
          <w:color w:val="000000"/>
          <w:sz w:val="28"/>
          <w:szCs w:val="28"/>
        </w:rPr>
        <w:t>天），下半年多少天（</w:t>
      </w:r>
      <w:r>
        <w:rPr>
          <w:color w:val="000000"/>
          <w:sz w:val="28"/>
          <w:szCs w:val="28"/>
        </w:rPr>
        <w:t>184</w:t>
      </w:r>
      <w:r>
        <w:rPr>
          <w:color w:val="000000"/>
          <w:sz w:val="28"/>
          <w:szCs w:val="28"/>
        </w:rPr>
        <w:t>天）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知道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是第一季度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是第二季度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是第三季度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是第四季度。会计算每个季度有多少天，连续几个月共有多少天。连续两个月共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天的是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，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和第二年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；一年中连续两个月共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天的是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给出一个天数会计算有几个星期零几天。如：第三季度有（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）天，有（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）个星期零（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天。平年全年有（</w:t>
      </w:r>
      <w:r>
        <w:rPr>
          <w:color w:val="000000"/>
          <w:sz w:val="28"/>
          <w:szCs w:val="28"/>
        </w:rPr>
        <w:t>365</w:t>
      </w:r>
      <w:r>
        <w:rPr>
          <w:color w:val="000000"/>
          <w:sz w:val="28"/>
          <w:szCs w:val="28"/>
        </w:rPr>
        <w:t>）天，是（</w:t>
      </w:r>
      <w:r>
        <w:rPr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>）个星期零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天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公历年份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的倍数的一般都是闰年；一般情况下可以用年份除以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的方法判断平年闰年。年份除以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有余数是平年，没有余数是闰年。如：</w:t>
      </w:r>
      <w:r>
        <w:rPr>
          <w:color w:val="000000"/>
          <w:sz w:val="28"/>
          <w:szCs w:val="28"/>
        </w:rPr>
        <w:t>1978÷4=494……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</w:rPr>
        <w:t>年是平年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8÷4=497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988</w:t>
      </w:r>
      <w:r>
        <w:rPr>
          <w:color w:val="000000"/>
          <w:sz w:val="28"/>
          <w:szCs w:val="28"/>
        </w:rPr>
        <w:t>年是闰年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公历年份是整百数的必须是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的倍数才是闰年。如</w:t>
      </w:r>
      <w:r>
        <w:rPr>
          <w:color w:val="000000"/>
          <w:sz w:val="28"/>
          <w:szCs w:val="28"/>
        </w:rPr>
        <w:t>1900</w:t>
      </w:r>
      <w:r>
        <w:rPr>
          <w:color w:val="000000"/>
          <w:sz w:val="28"/>
          <w:szCs w:val="28"/>
        </w:rPr>
        <w:t>年是平年，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年是闰年。参见书</w:t>
      </w:r>
      <w:r>
        <w:rPr>
          <w:color w:val="000000"/>
          <w:sz w:val="28"/>
          <w:szCs w:val="28"/>
        </w:rPr>
        <w:t>P49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给出一个人出生的年份，会计算这个人多少周岁；给出一个人的年龄会计算他是哪一年出生的。如：小华</w:t>
      </w:r>
      <w:r>
        <w:rPr>
          <w:color w:val="000000"/>
          <w:sz w:val="28"/>
          <w:szCs w:val="28"/>
        </w:rPr>
        <w:t>199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出生，到今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岁）。小华今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岁，他是（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Cs w:val="28"/>
        </w:rPr>
        <w:t>年）出生的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熟记中华人民共和国建国的时间是</w:t>
      </w:r>
      <w:r>
        <w:rPr>
          <w:color w:val="000000"/>
          <w:sz w:val="28"/>
          <w:szCs w:val="28"/>
        </w:rPr>
        <w:t>194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，会计算到今年（或任一年）建国多少周年。如：到</w:t>
      </w:r>
      <w:r>
        <w:rPr>
          <w:color w:val="000000"/>
          <w:sz w:val="28"/>
          <w:szCs w:val="28"/>
        </w:rPr>
        <w:t>1999</w:t>
      </w:r>
      <w:r>
        <w:rPr>
          <w:color w:val="000000"/>
          <w:sz w:val="28"/>
          <w:szCs w:val="28"/>
        </w:rPr>
        <w:t>年是建国（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周年）；到今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是建国（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周年）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时计时法部分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会用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时计时法表示时刻；会把普通计时法和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时计时法进行互化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：普通计时法    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时计时法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时        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时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晚上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时        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时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普通计时法一定要加上“上午”、“下午”等前缀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会计算经过时间、开始时刻、结束时刻。认识时间与时刻的区别。如：火车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出发，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到达，火车运行时间是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，注意不要写成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确的列式格式为：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－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=10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不能用电子表的形式相减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再如：火车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时出发，第二天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时到达，火车运行时间是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小时）。像这种跨越两天的，可以先计算第一天行驶了多长时间：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9=5</w:t>
      </w:r>
      <w:r>
        <w:rPr>
          <w:color w:val="000000"/>
          <w:sz w:val="28"/>
          <w:szCs w:val="28"/>
        </w:rPr>
        <w:t>（时），再加上第二天行驶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小时：</w:t>
      </w:r>
      <w:r>
        <w:rPr>
          <w:color w:val="000000"/>
          <w:sz w:val="28"/>
          <w:szCs w:val="28"/>
        </w:rPr>
        <w:t>5+8=13</w:t>
      </w:r>
      <w:r>
        <w:rPr>
          <w:color w:val="000000"/>
          <w:sz w:val="28"/>
          <w:szCs w:val="28"/>
        </w:rPr>
        <w:t>（时）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又如：一场球赛，从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开始，进行了</w:t>
      </w:r>
      <w:r>
        <w:rPr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>分钟，比赛什么时候结束？先换算，</w:t>
      </w:r>
      <w:r>
        <w:rPr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>分＝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分，再计算。</w:t>
      </w:r>
    </w:p>
    <w:p>
      <w:pPr>
        <w:pStyle w:val="Style15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会根据给出的信息制作月历和年历。如：某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是星期二，制作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份的月历。再如：某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是星期四，制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份月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月日专项练习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们学过的常用时间单位有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，全年共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，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个星期零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1920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1921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1996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中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是平年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是闰年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年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个月，其中每个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天的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。共有七个月；每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的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共四个月，二月份平年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天，闰年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是</w:t>
      </w:r>
      <w:r>
        <w:rPr>
          <w:rFonts w:cs="宋体" w:ascii="宋体" w:hAnsi="宋体"/>
          <w:sz w:val="28"/>
          <w:szCs w:val="28"/>
        </w:rPr>
        <w:t>194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成立的，到今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_______</w:t>
      </w:r>
      <w:r>
        <w:rPr>
          <w:rFonts w:ascii="宋体" w:hAnsi="宋体" w:cs="宋体"/>
          <w:sz w:val="28"/>
          <w:szCs w:val="28"/>
        </w:rPr>
        <w:t>周年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中国共产党是</w:t>
      </w:r>
      <w:r>
        <w:rPr>
          <w:rFonts w:cs="宋体" w:ascii="宋体" w:hAnsi="宋体"/>
          <w:sz w:val="28"/>
          <w:szCs w:val="28"/>
        </w:rPr>
        <w:t>19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成立的，到今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周年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李星叔叔是</w:t>
      </w:r>
      <w:r>
        <w:rPr>
          <w:rFonts w:cs="宋体" w:ascii="宋体" w:hAnsi="宋体"/>
          <w:sz w:val="28"/>
          <w:szCs w:val="28"/>
        </w:rPr>
        <w:t>197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出生的，到今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，他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__</w:t>
      </w:r>
      <w:r>
        <w:rPr>
          <w:rFonts w:ascii="宋体" w:hAnsi="宋体" w:cs="宋体"/>
          <w:sz w:val="28"/>
          <w:szCs w:val="28"/>
        </w:rPr>
        <w:t>岁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百货商店营业时间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这个商店每天营业时间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________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小红的妈妈今年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，但她只过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生日，猜一猜小红的妈妈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日出生的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公元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共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，这一年共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个星期零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小明同学参加暑期夏令营活动，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，一共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欢欢每天晚上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上床睡觉。如果每个晚上要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小时，他第二天早上要到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时才起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课外活动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开始，经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结束。算一算，结束时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纺织厂夜班工人，晚上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上班，第二天上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下班。他们工作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一部电影故事片需要放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，如果从晚上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时开始放映，需到晚上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分放映结束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计时法写出你每天起床、上学、吃午饭、睡觉的时间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起床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     上学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吃午饭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      睡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下的括号里填适当的数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个月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秒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年         </w:t>
      </w:r>
      <w:r>
        <w:rPr>
          <w:rFonts w:cs="宋体" w:ascii="宋体" w:hAnsi="宋体"/>
          <w:sz w:val="28"/>
          <w:szCs w:val="28"/>
        </w:rPr>
        <w:t>54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秒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日           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时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星期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天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分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星期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时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）秒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 ）时        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）个星期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计时法表示下面的时刻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夜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下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昏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晚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普通计时法表示下面的时刻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判断题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刚的生日正好是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         （ 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计时法表示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  （ 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和下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半表示的意义是一样的。（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平年和闰年下半年的天数是一样多的。      （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天时间钟面上时针正好走二圈。           （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夜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也是第二天的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。               （    ）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答题。（不写计算过程）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华每天早上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半到校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半放学回家。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到校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放学。他一天在校多少时间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广播电台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开始播音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结束。第二次播音从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开始，到次日凌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结束。一天播出多少时间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个商店营业时间从上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到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一天营业多少时间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西湖公园每天开放时间为上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晚上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一天开放多少小时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图书馆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开门，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关门，一天开放时间是多少时间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足球比赛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开始，经过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结束。结束时是几时几分？</w:t>
      </w:r>
    </w:p>
    <w:p>
      <w:pPr>
        <w:pStyle w:val="Style15"/>
        <w:spacing w:lineRule="atLeast" w:line="330" w:before="0" w:after="150"/>
        <w:jc w:val="both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面积和面积单位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面积和面积单位：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理解面积的意义和面积单位的意义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面积：物体表面或封闭图形的大小，叫做它们的面积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米：边长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米的正方形，它的面积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米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分米：边长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分米的正方形，它的面积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分米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厘米：边长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厘米的正方形，它的面积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厘米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在生活中找出接近于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厘米、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分米、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米的例子。例如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厘米（指甲盖）、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分米（电脑</w:t>
      </w:r>
      <w:r>
        <w:rPr>
          <w:rFonts w:cs="Arial"/>
          <w:color w:val="000000"/>
          <w:sz w:val="28"/>
          <w:szCs w:val="28"/>
        </w:rPr>
        <w:t>A</w:t>
      </w:r>
      <w:r>
        <w:rPr>
          <w:rFonts w:cs="Arial"/>
          <w:color w:val="000000"/>
          <w:sz w:val="28"/>
          <w:szCs w:val="28"/>
        </w:rPr>
        <w:t>盘或电线插座）、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米（教室侧面的小展板）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区分长度单位和面积单位的不同。长度单位测量线段的长短，面积单位测量面的大小。</w:t>
      </w:r>
    </w:p>
    <w:p>
      <w:pPr>
        <w:pStyle w:val="Style15"/>
        <w:spacing w:lineRule="atLeast" w:line="330" w:before="0" w:after="15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二）长方形、正方形的面积计算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熟练掌握的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个计算公式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长方形的面积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长</w:t>
      </w:r>
      <w:r>
        <w:rPr>
          <w:rFonts w:cs="Arial"/>
          <w:color w:val="000000"/>
          <w:sz w:val="28"/>
          <w:szCs w:val="28"/>
        </w:rPr>
        <w:t>×</w:t>
      </w:r>
      <w:r>
        <w:rPr>
          <w:rFonts w:cs="Arial"/>
          <w:color w:val="000000"/>
          <w:sz w:val="28"/>
          <w:szCs w:val="28"/>
        </w:rPr>
        <w:t>宽            正方形的面积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边长</w:t>
      </w:r>
      <w:r>
        <w:rPr>
          <w:rFonts w:cs="Arial"/>
          <w:color w:val="000000"/>
          <w:sz w:val="28"/>
          <w:szCs w:val="28"/>
        </w:rPr>
        <w:t>×</w:t>
      </w:r>
      <w:r>
        <w:rPr>
          <w:rFonts w:cs="Arial"/>
          <w:color w:val="000000"/>
          <w:sz w:val="28"/>
          <w:szCs w:val="28"/>
        </w:rPr>
        <w:t>边长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长方形的周长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（长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</w:rPr>
        <w:t>宽）</w:t>
      </w:r>
      <w:r>
        <w:rPr>
          <w:rFonts w:cs="Arial"/>
          <w:color w:val="000000"/>
          <w:sz w:val="28"/>
          <w:szCs w:val="28"/>
        </w:rPr>
        <w:t xml:space="preserve">×2      </w:t>
      </w:r>
      <w:r>
        <w:rPr>
          <w:rFonts w:cs="Arial"/>
          <w:color w:val="000000"/>
          <w:sz w:val="28"/>
          <w:szCs w:val="28"/>
        </w:rPr>
        <w:t>正方形的周长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边长</w:t>
      </w:r>
      <w:r>
        <w:rPr>
          <w:rFonts w:cs="Arial"/>
          <w:color w:val="000000"/>
          <w:sz w:val="28"/>
          <w:szCs w:val="28"/>
        </w:rPr>
        <w:t>×4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正确区分长方形和正方形的周长和面积的意义，并能正确运用上面的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个计算公式求周长和面积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归类：什么样的问题是求周长？（缝花边、围栅栏、围栏杆、池塘或花坛周围小路长度、围操场跑步的长度等等）什么样的问题是求面积？或与面积有关？（课本等封面大小、刷墙、花坛周围小路面积、给餐桌配玻璃、给课桌配桌布、洒水车洒到的地面、某物品占地面积、买玻璃、买镜子、买布、买地毯、铺地、裁手帕的等等）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长方形或正方形纸的剪或拼。有两个或两个以上长方形或正方形拼成新的图形后的面积与周长。从一个图形中（通常是长方形）剪掉一个图形（最大的正方形等）求剪掉部分的面积或周长、求剩下部分的面积或周长。要求先画图，再标上所用数据，最后列式计算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刷墙的（有的中间有黑板、窗户等）：用大面积－小面积。书</w:t>
      </w:r>
      <w:r>
        <w:rPr>
          <w:rFonts w:cs="Arial"/>
          <w:color w:val="000000"/>
          <w:sz w:val="28"/>
          <w:szCs w:val="28"/>
        </w:rPr>
        <w:t>86</w:t>
      </w:r>
      <w:r>
        <w:rPr>
          <w:rFonts w:cs="Arial"/>
          <w:color w:val="000000"/>
          <w:sz w:val="28"/>
          <w:szCs w:val="28"/>
        </w:rPr>
        <w:t>页第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题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三）面积单位进率和土地面积单位：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常用的土地面积单位有公顷和平方千米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公顷：边长是</w:t>
      </w:r>
      <w:r>
        <w:rPr>
          <w:rFonts w:cs="Arial"/>
          <w:color w:val="000000"/>
          <w:sz w:val="28"/>
          <w:szCs w:val="28"/>
        </w:rPr>
        <w:t>100</w:t>
      </w:r>
      <w:r>
        <w:rPr>
          <w:rFonts w:cs="Arial"/>
          <w:color w:val="000000"/>
          <w:sz w:val="28"/>
          <w:szCs w:val="28"/>
        </w:rPr>
        <w:t>米的正方形，它的面积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公顷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千米：边长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千米的正方形，它的面积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千米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正确理解并熟记相邻的面积单位之间的进率。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米</w:t>
      </w:r>
      <w:r>
        <w:rPr>
          <w:rFonts w:cs="Arial"/>
          <w:color w:val="000000"/>
          <w:sz w:val="28"/>
          <w:szCs w:val="28"/>
        </w:rPr>
        <w:t>=100</w:t>
      </w:r>
      <w:r>
        <w:rPr>
          <w:rFonts w:cs="Arial"/>
          <w:color w:val="000000"/>
          <w:sz w:val="28"/>
          <w:szCs w:val="28"/>
        </w:rPr>
        <w:t xml:space="preserve">平方分米   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分米</w:t>
      </w:r>
      <w:r>
        <w:rPr>
          <w:rFonts w:cs="Arial"/>
          <w:color w:val="000000"/>
          <w:sz w:val="28"/>
          <w:szCs w:val="28"/>
        </w:rPr>
        <w:t>=100</w:t>
      </w:r>
      <w:r>
        <w:rPr>
          <w:rFonts w:cs="Arial"/>
          <w:color w:val="000000"/>
          <w:sz w:val="28"/>
          <w:szCs w:val="28"/>
        </w:rPr>
        <w:t>平方厘米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公顷</w:t>
      </w:r>
      <w:r>
        <w:rPr>
          <w:rFonts w:cs="Arial"/>
          <w:color w:val="000000"/>
          <w:sz w:val="28"/>
          <w:szCs w:val="28"/>
        </w:rPr>
        <w:t>=10000</w:t>
      </w:r>
      <w:r>
        <w:rPr>
          <w:rFonts w:cs="Arial"/>
          <w:color w:val="000000"/>
          <w:sz w:val="28"/>
          <w:szCs w:val="28"/>
        </w:rPr>
        <w:t xml:space="preserve">平方米     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平方千米</w:t>
      </w:r>
      <w:r>
        <w:rPr>
          <w:rFonts w:cs="Arial"/>
          <w:color w:val="000000"/>
          <w:sz w:val="28"/>
          <w:szCs w:val="28"/>
        </w:rPr>
        <w:t>=100</w:t>
      </w:r>
      <w:r>
        <w:rPr>
          <w:rFonts w:cs="Arial"/>
          <w:color w:val="000000"/>
          <w:sz w:val="28"/>
          <w:szCs w:val="28"/>
        </w:rPr>
        <w:t>公顷</w:t>
      </w:r>
    </w:p>
    <w:p>
      <w:pPr>
        <w:pStyle w:val="Style15"/>
        <w:spacing w:lineRule="atLeast" w:line="33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>熟练运用进率进行面积单位之间的换算。掌握换算的方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积专项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边长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的正方形的周长是（    ），面积是（     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一条长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的绳子围成的长方形的面积可能是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平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）平方厘米   </w:t>
      </w:r>
      <w:r>
        <w:rPr>
          <w:rFonts w:cs="宋体" w:ascii="宋体" w:hAnsi="宋体"/>
          <w:sz w:val="28"/>
          <w:szCs w:val="28"/>
        </w:rPr>
        <w:t>50000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）公顷   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）米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平方厘米    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（     ）平方分米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平方分米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平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平方厘米   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平方厘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平方分米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公顷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平方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平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平方厘米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平方千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公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合适的单位填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红家的楼房面积大约是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（    ）    一张课桌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  ）  一台电视机的屏幕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角硬币面积大约</w:t>
      </w:r>
      <w:r>
        <w:rPr>
          <w:rFonts w:cs="宋体" w:ascii="宋体" w:hAnsi="宋体"/>
          <w:sz w:val="28"/>
          <w:szCs w:val="28"/>
        </w:rPr>
        <w:t xml:space="preserve">15(      )  </w:t>
      </w:r>
      <w:r>
        <w:rPr>
          <w:rFonts w:ascii="宋体" w:hAnsi="宋体" w:cs="宋体"/>
          <w:sz w:val="28"/>
          <w:szCs w:val="28"/>
        </w:rPr>
        <w:t>操场的面积约是</w:t>
      </w:r>
      <w:r>
        <w:rPr>
          <w:rFonts w:cs="宋体" w:ascii="宋体" w:hAnsi="宋体"/>
          <w:sz w:val="28"/>
          <w:szCs w:val="28"/>
        </w:rPr>
        <w:t>3600</w:t>
      </w:r>
      <w:r>
        <w:rPr>
          <w:rFonts w:ascii="宋体" w:hAnsi="宋体" w:cs="宋体"/>
          <w:sz w:val="28"/>
          <w:szCs w:val="28"/>
        </w:rPr>
        <w:t>（     ） 一扇门的面积约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（      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安门广场的面积约是</w:t>
      </w:r>
      <w:r>
        <w:rPr>
          <w:rFonts w:cs="宋体" w:ascii="宋体" w:hAnsi="宋体"/>
          <w:sz w:val="28"/>
          <w:szCs w:val="28"/>
        </w:rPr>
        <w:t xml:space="preserve">40(      )   </w:t>
      </w:r>
      <w:r>
        <w:rPr>
          <w:rFonts w:ascii="宋体" w:hAnsi="宋体" w:cs="宋体"/>
          <w:sz w:val="28"/>
          <w:szCs w:val="28"/>
        </w:rPr>
        <w:t>上海市的面积大约是</w:t>
      </w:r>
      <w:r>
        <w:rPr>
          <w:rFonts w:cs="宋体" w:ascii="宋体" w:hAnsi="宋体"/>
          <w:sz w:val="28"/>
          <w:szCs w:val="28"/>
        </w:rPr>
        <w:t>6340</w:t>
      </w:r>
      <w:r>
        <w:rPr>
          <w:rFonts w:ascii="宋体" w:hAnsi="宋体" w:cs="宋体"/>
          <w:sz w:val="28"/>
          <w:szCs w:val="28"/>
        </w:rPr>
        <w:t>（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边长是（    ）分米的正方形，它的面积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厘米的小正方形拼成一个长方形，这个长方形的面积是（      ）平方厘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在○里填上“</w:t>
      </w:r>
      <w:r>
        <w:rPr>
          <w:rFonts w:cs="宋体" w:ascii="宋体" w:hAnsi="宋体"/>
          <w:sz w:val="28"/>
          <w:szCs w:val="28"/>
        </w:rPr>
        <w:t>&gt;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&lt;”</w:t>
      </w:r>
      <w:r>
        <w:rPr>
          <w:rFonts w:ascii="宋体" w:hAnsi="宋体" w:cs="宋体"/>
          <w:sz w:val="28"/>
          <w:szCs w:val="28"/>
        </w:rPr>
        <w:t>和“</w:t>
      </w:r>
      <w:r>
        <w:rPr>
          <w:rFonts w:cs="宋体" w:ascii="宋体" w:hAnsi="宋体"/>
          <w:sz w:val="28"/>
          <w:szCs w:val="28"/>
        </w:rPr>
        <w:t>=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平方厘米○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平方分米      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平方分米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平方米○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 xml:space="preserve">公顷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千米○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一个正方形，边长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厘米，它的周长是（      ），面积是（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长方形的长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米，宽是长的一半，这个长方形的周长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，面积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周长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的正方形，面积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物体的表面或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的大小，就是它们的面积。常用的面积单位有平方米、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正方形的边长扩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它周长扩大（    ）倍，面积扩大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择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一块正方形水泥砖边长是</w:t>
      </w:r>
      <w:r>
        <w:rPr>
          <w:rFonts w:cs="宋体" w:ascii="宋体" w:hAnsi="宋体"/>
          <w:sz w:val="28"/>
          <w:szCs w:val="28"/>
        </w:rPr>
        <w:t>5(    )</w:t>
      </w:r>
      <w:r>
        <w:rPr>
          <w:rFonts w:ascii="宋体" w:hAnsi="宋体" w:cs="宋体"/>
          <w:sz w:val="28"/>
          <w:szCs w:val="28"/>
        </w:rPr>
        <w:t>，面积是</w:t>
      </w:r>
      <w:r>
        <w:rPr>
          <w:rFonts w:cs="宋体" w:ascii="宋体" w:hAnsi="宋体"/>
          <w:sz w:val="28"/>
          <w:szCs w:val="28"/>
        </w:rPr>
        <w:t>25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厘米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平方厘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边长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分米的正方形的面积是</w:t>
      </w:r>
      <w:r>
        <w:rPr>
          <w:rFonts w:cs="宋体" w:ascii="宋体" w:hAnsi="宋体"/>
          <w:sz w:val="28"/>
          <w:szCs w:val="28"/>
        </w:rPr>
        <w:t>1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平方米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公顷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平方千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平方分米</w:t>
      </w:r>
      <w:r>
        <w:rPr>
          <w:rFonts w:cs="宋体" w:ascii="宋体" w:hAnsi="宋体"/>
          <w:sz w:val="28"/>
          <w:szCs w:val="28"/>
        </w:rPr>
        <w:t>+4</w:t>
      </w:r>
      <w:r>
        <w:rPr>
          <w:rFonts w:ascii="宋体" w:hAnsi="宋体" w:cs="宋体"/>
          <w:sz w:val="28"/>
          <w:szCs w:val="28"/>
        </w:rPr>
        <w:t>平方厘米＝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 xml:space="preserve">平方分米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cs="宋体" w:ascii="宋体" w:hAnsi="宋体"/>
          <w:sz w:val="28"/>
          <w:szCs w:val="28"/>
        </w:rPr>
        <w:t>804</w:t>
      </w:r>
      <w:r>
        <w:rPr>
          <w:rFonts w:ascii="宋体" w:hAnsi="宋体" w:cs="宋体"/>
          <w:sz w:val="28"/>
          <w:szCs w:val="28"/>
        </w:rPr>
        <w:t>平方厘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相邻的长度单位的进率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，相邻的面积单位的进率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       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0      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0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—个长方形长增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，宽减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，它的周长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不变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增加 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减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—个长方形长增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，宽减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，它的面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不变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增加了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减少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判断正误。（对的画“√”，错的画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公顷</w:t>
      </w:r>
      <w:r>
        <w:rPr>
          <w:rFonts w:cs="宋体" w:ascii="宋体" w:hAnsi="宋体"/>
          <w:sz w:val="28"/>
          <w:szCs w:val="28"/>
        </w:rPr>
        <w:t>=1</w:t>
      </w:r>
      <w:r>
        <w:rPr>
          <w:rFonts w:ascii="宋体" w:hAnsi="宋体" w:cs="宋体"/>
          <w:sz w:val="28"/>
          <w:szCs w:val="28"/>
        </w:rPr>
        <w:t>平方千米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边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的正方形，它的周长和面积相等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一个长方形，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，它的面积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米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面积相等的两个长方形，它们的周长不一定相等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一个正方形，它的边长增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，面积也就增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平方厘米。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表。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799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方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厘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厘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分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厘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方形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长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长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厘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会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在方格纸上中画一个面积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平方厘米的长方形，你能画几个？（每个小格表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厘米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4913630" cy="1953260"/>
                <wp:effectExtent l="1905" t="2540" r="1905" b="127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953360"/>
                          <a:chOff x="0" y="0"/>
                          <a:chExt cx="4913640" cy="19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9.95pt;width:386.9pt;height:153.8pt" coordorigin="360,199" coordsize="7738,3076">
                <v:rect id="shape_0" ID="矩形 3" fillcolor="white" stroked="t" o:allowincell="f" style="position:absolute;left:360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" fillcolor="white" stroked="t" o:allowincell="f" style="position:absolute;left:746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" fillcolor="white" stroked="t" o:allowincell="f" style="position:absolute;left:1133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" fillcolor="white" stroked="t" o:allowincell="f" style="position:absolute;left:1520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" fillcolor="white" stroked="t" o:allowincell="f" style="position:absolute;left:1907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" fillcolor="white" stroked="t" o:allowincell="f" style="position:absolute;left:2294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" fillcolor="white" stroked="t" o:allowincell="f" style="position:absolute;left:2681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" fillcolor="white" stroked="t" o:allowincell="f" style="position:absolute;left:3068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" fillcolor="white" stroked="t" o:allowincell="f" style="position:absolute;left:3455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" fillcolor="white" stroked="t" o:allowincell="f" style="position:absolute;left:3842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" fillcolor="white" stroked="t" o:allowincell="f" style="position:absolute;left:4229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" fillcolor="white" stroked="t" o:allowincell="f" style="position:absolute;left:4616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" fillcolor="white" stroked="t" o:allowincell="f" style="position:absolute;left:5003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" fillcolor="white" stroked="t" o:allowincell="f" style="position:absolute;left:5390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" fillcolor="white" stroked="t" o:allowincell="f" style="position:absolute;left:5777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8" fillcolor="white" stroked="t" o:allowincell="f" style="position:absolute;left:6164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9" fillcolor="white" stroked="t" o:allowincell="f" style="position:absolute;left:6551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0" fillcolor="white" stroked="t" o:allowincell="f" style="position:absolute;left:6938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1" fillcolor="white" stroked="t" o:allowincell="f" style="position:absolute;left:7325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2" fillcolor="white" stroked="t" o:allowincell="f" style="position:absolute;left:7712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3" fillcolor="white" stroked="t" o:allowincell="f" style="position:absolute;left:360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4" fillcolor="white" stroked="t" o:allowincell="f" style="position:absolute;left:746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5" fillcolor="white" stroked="t" o:allowincell="f" style="position:absolute;left:1133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6" fillcolor="white" stroked="t" o:allowincell="f" style="position:absolute;left:1520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7" fillcolor="white" stroked="t" o:allowincell="f" style="position:absolute;left:1907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8" fillcolor="white" stroked="t" o:allowincell="f" style="position:absolute;left:2294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9" fillcolor="white" stroked="t" o:allowincell="f" style="position:absolute;left:2681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0" fillcolor="white" stroked="t" o:allowincell="f" style="position:absolute;left:3068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1" fillcolor="white" stroked="t" o:allowincell="f" style="position:absolute;left:3455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2" fillcolor="white" stroked="t" o:allowincell="f" style="position:absolute;left:3842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3" fillcolor="white" stroked="t" o:allowincell="f" style="position:absolute;left:4229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4" fillcolor="white" stroked="t" o:allowincell="f" style="position:absolute;left:4616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5" fillcolor="white" stroked="t" o:allowincell="f" style="position:absolute;left:5003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6" fillcolor="white" stroked="t" o:allowincell="f" style="position:absolute;left:5390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7" fillcolor="white" stroked="t" o:allowincell="f" style="position:absolute;left:5777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8" fillcolor="white" stroked="t" o:allowincell="f" style="position:absolute;left:6164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9" fillcolor="white" stroked="t" o:allowincell="f" style="position:absolute;left:6551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0" fillcolor="white" stroked="t" o:allowincell="f" style="position:absolute;left:6938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1" fillcolor="white" stroked="t" o:allowincell="f" style="position:absolute;left:7325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2" fillcolor="white" stroked="t" o:allowincell="f" style="position:absolute;left:7712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3" fillcolor="white" stroked="t" o:allowincell="f" style="position:absolute;left:360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4" fillcolor="white" stroked="t" o:allowincell="f" style="position:absolute;left:746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5" fillcolor="white" stroked="t" o:allowincell="f" style="position:absolute;left:1133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6" fillcolor="white" stroked="t" o:allowincell="f" style="position:absolute;left:1520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7" fillcolor="white" stroked="t" o:allowincell="f" style="position:absolute;left:1907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8" fillcolor="white" stroked="t" o:allowincell="f" style="position:absolute;left:2294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9" fillcolor="white" stroked="t" o:allowincell="f" style="position:absolute;left:2681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0" fillcolor="white" stroked="t" o:allowincell="f" style="position:absolute;left:3068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1" fillcolor="white" stroked="t" o:allowincell="f" style="position:absolute;left:3455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2" fillcolor="white" stroked="t" o:allowincell="f" style="position:absolute;left:3842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3" fillcolor="white" stroked="t" o:allowincell="f" style="position:absolute;left:4229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4" fillcolor="white" stroked="t" o:allowincell="f" style="position:absolute;left:4616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5" fillcolor="white" stroked="t" o:allowincell="f" style="position:absolute;left:5003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6" fillcolor="white" stroked="t" o:allowincell="f" style="position:absolute;left:5390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7" fillcolor="white" stroked="t" o:allowincell="f" style="position:absolute;left:5777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8" fillcolor="white" stroked="t" o:allowincell="f" style="position:absolute;left:6164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9" fillcolor="white" stroked="t" o:allowincell="f" style="position:absolute;left:6551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0" fillcolor="white" stroked="t" o:allowincell="f" style="position:absolute;left:6938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1" fillcolor="white" stroked="t" o:allowincell="f" style="position:absolute;left:7325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2" fillcolor="white" stroked="t" o:allowincell="f" style="position:absolute;left:7712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3" fillcolor="white" stroked="t" o:allowincell="f" style="position:absolute;left:360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4" fillcolor="white" stroked="t" o:allowincell="f" style="position:absolute;left:746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5" fillcolor="white" stroked="t" o:allowincell="f" style="position:absolute;left:1133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6" fillcolor="white" stroked="t" o:allowincell="f" style="position:absolute;left:1520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7" fillcolor="white" stroked="t" o:allowincell="f" style="position:absolute;left:1907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8" fillcolor="white" stroked="t" o:allowincell="f" style="position:absolute;left:2294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9" fillcolor="white" stroked="t" o:allowincell="f" style="position:absolute;left:2681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0" fillcolor="white" stroked="t" o:allowincell="f" style="position:absolute;left:3068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1" fillcolor="white" stroked="t" o:allowincell="f" style="position:absolute;left:3455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2" fillcolor="white" stroked="t" o:allowincell="f" style="position:absolute;left:3842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3" fillcolor="white" stroked="t" o:allowincell="f" style="position:absolute;left:4229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4" fillcolor="white" stroked="t" o:allowincell="f" style="position:absolute;left:4616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5" fillcolor="white" stroked="t" o:allowincell="f" style="position:absolute;left:5003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6" fillcolor="white" stroked="t" o:allowincell="f" style="position:absolute;left:5390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7" fillcolor="white" stroked="t" o:allowincell="f" style="position:absolute;left:5777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8" fillcolor="white" stroked="t" o:allowincell="f" style="position:absolute;left:6164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9" fillcolor="white" stroked="t" o:allowincell="f" style="position:absolute;left:6551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0" fillcolor="white" stroked="t" o:allowincell="f" style="position:absolute;left:6938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1" fillcolor="white" stroked="t" o:allowincell="f" style="position:absolute;left:7325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2" fillcolor="white" stroked="t" o:allowincell="f" style="position:absolute;left:7712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3" fillcolor="white" stroked="t" o:allowincell="f" style="position:absolute;left:360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4" fillcolor="white" stroked="t" o:allowincell="f" style="position:absolute;left:746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5" fillcolor="white" stroked="t" o:allowincell="f" style="position:absolute;left:1133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6" fillcolor="white" stroked="t" o:allowincell="f" style="position:absolute;left:1520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7" fillcolor="white" stroked="t" o:allowincell="f" style="position:absolute;left:1907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8" fillcolor="white" stroked="t" o:allowincell="f" style="position:absolute;left:2294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9" fillcolor="white" stroked="t" o:allowincell="f" style="position:absolute;left:2681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0" fillcolor="white" stroked="t" o:allowincell="f" style="position:absolute;left:3068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1" fillcolor="white" stroked="t" o:allowincell="f" style="position:absolute;left:3455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2" fillcolor="white" stroked="t" o:allowincell="f" style="position:absolute;left:3842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3" fillcolor="white" stroked="t" o:allowincell="f" style="position:absolute;left:4229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4" fillcolor="white" stroked="t" o:allowincell="f" style="position:absolute;left:4616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5" fillcolor="white" stroked="t" o:allowincell="f" style="position:absolute;left:5003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6" fillcolor="white" stroked="t" o:allowincell="f" style="position:absolute;left:5390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7" fillcolor="white" stroked="t" o:allowincell="f" style="position:absolute;left:5777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8" fillcolor="white" stroked="t" o:allowincell="f" style="position:absolute;left:6164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9" fillcolor="white" stroked="t" o:allowincell="f" style="position:absolute;left:6551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0" fillcolor="white" stroked="t" o:allowincell="f" style="position:absolute;left:6938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1" fillcolor="white" stroked="t" o:allowincell="f" style="position:absolute;left:7325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2" fillcolor="white" stroked="t" o:allowincell="f" style="position:absolute;left:7712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3" fillcolor="white" stroked="t" o:allowincell="f" style="position:absolute;left:360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4" fillcolor="white" stroked="t" o:allowincell="f" style="position:absolute;left:746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5" fillcolor="white" stroked="t" o:allowincell="f" style="position:absolute;left:1133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6" fillcolor="white" stroked="t" o:allowincell="f" style="position:absolute;left:1520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7" fillcolor="white" stroked="t" o:allowincell="f" style="position:absolute;left:1907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8" fillcolor="white" stroked="t" o:allowincell="f" style="position:absolute;left:2294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9" fillcolor="white" stroked="t" o:allowincell="f" style="position:absolute;left:2681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0" fillcolor="white" stroked="t" o:allowincell="f" style="position:absolute;left:3068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1" fillcolor="white" stroked="t" o:allowincell="f" style="position:absolute;left:3455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2" fillcolor="white" stroked="t" o:allowincell="f" style="position:absolute;left:3842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3" fillcolor="white" stroked="t" o:allowincell="f" style="position:absolute;left:4229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4" fillcolor="white" stroked="t" o:allowincell="f" style="position:absolute;left:4616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5" fillcolor="white" stroked="t" o:allowincell="f" style="position:absolute;left:5003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6" fillcolor="white" stroked="t" o:allowincell="f" style="position:absolute;left:5390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7" fillcolor="white" stroked="t" o:allowincell="f" style="position:absolute;left:5777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8" fillcolor="white" stroked="t" o:allowincell="f" style="position:absolute;left:6164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9" fillcolor="white" stroked="t" o:allowincell="f" style="position:absolute;left:6551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0" fillcolor="white" stroked="t" o:allowincell="f" style="position:absolute;left:6938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1" fillcolor="white" stroked="t" o:allowincell="f" style="position:absolute;left:7325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2" fillcolor="white" stroked="t" o:allowincell="f" style="position:absolute;left:7712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3" fillcolor="white" stroked="t" o:allowincell="f" style="position:absolute;left:360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4" fillcolor="white" stroked="t" o:allowincell="f" style="position:absolute;left:746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5" fillcolor="white" stroked="t" o:allowincell="f" style="position:absolute;left:1133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6" fillcolor="white" stroked="t" o:allowincell="f" style="position:absolute;left:1520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7" fillcolor="white" stroked="t" o:allowincell="f" style="position:absolute;left:1907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8" fillcolor="white" stroked="t" o:allowincell="f" style="position:absolute;left:2294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9" fillcolor="white" stroked="t" o:allowincell="f" style="position:absolute;left:2681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0" fillcolor="white" stroked="t" o:allowincell="f" style="position:absolute;left:3068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1" fillcolor="white" stroked="t" o:allowincell="f" style="position:absolute;left:3455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2" fillcolor="white" stroked="t" o:allowincell="f" style="position:absolute;left:3842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3" fillcolor="white" stroked="t" o:allowincell="f" style="position:absolute;left:4229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4" fillcolor="white" stroked="t" o:allowincell="f" style="position:absolute;left:4616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5" fillcolor="white" stroked="t" o:allowincell="f" style="position:absolute;left:5003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6" fillcolor="white" stroked="t" o:allowincell="f" style="position:absolute;left:5390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7" fillcolor="white" stroked="t" o:allowincell="f" style="position:absolute;left:5777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8" fillcolor="white" stroked="t" o:allowincell="f" style="position:absolute;left:6164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9" fillcolor="white" stroked="t" o:allowincell="f" style="position:absolute;left:6551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0" fillcolor="white" stroked="t" o:allowincell="f" style="position:absolute;left:6938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1" fillcolor="white" stroked="t" o:allowincell="f" style="position:absolute;left:7325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2" fillcolor="white" stroked="t" o:allowincell="f" style="position:absolute;left:7712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3" fillcolor="white" stroked="t" o:allowincell="f" style="position:absolute;left:360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4" fillcolor="white" stroked="t" o:allowincell="f" style="position:absolute;left:746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5" fillcolor="white" stroked="t" o:allowincell="f" style="position:absolute;left:1133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6" fillcolor="white" stroked="t" o:allowincell="f" style="position:absolute;left:1520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7" fillcolor="white" stroked="t" o:allowincell="f" style="position:absolute;left:1907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8" fillcolor="white" stroked="t" o:allowincell="f" style="position:absolute;left:2294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9" fillcolor="white" stroked="t" o:allowincell="f" style="position:absolute;left:2681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0" fillcolor="white" stroked="t" o:allowincell="f" style="position:absolute;left:3068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1" fillcolor="white" stroked="t" o:allowincell="f" style="position:absolute;left:3455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2" fillcolor="white" stroked="t" o:allowincell="f" style="position:absolute;left:3842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3" fillcolor="white" stroked="t" o:allowincell="f" style="position:absolute;left:4229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4" fillcolor="white" stroked="t" o:allowincell="f" style="position:absolute;left:4616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5" fillcolor="white" stroked="t" o:allowincell="f" style="position:absolute;left:5003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6" fillcolor="white" stroked="t" o:allowincell="f" style="position:absolute;left:5390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7" fillcolor="white" stroked="t" o:allowincell="f" style="position:absolute;left:5777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8" fillcolor="white" stroked="t" o:allowincell="f" style="position:absolute;left:6164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9" fillcolor="white" stroked="t" o:allowincell="f" style="position:absolute;left:6551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0" fillcolor="white" stroked="t" o:allowincell="f" style="position:absolute;left:6938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1" fillcolor="white" stroked="t" o:allowincell="f" style="position:absolute;left:7325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2" fillcolor="white" stroked="t" o:allowincell="f" style="position:absolute;left:7712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数一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下图每个格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厘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08275" cy="11982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形中阴影部分的面积的（      ）平方厘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解决问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块正方形玻璃的边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它的面积是多少平方分米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一根绳子绕玻璃的四周正好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圈，这根绳子长多少分米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一面长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米、宽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米的墙上做广告。每平方米需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钱，做这个墙体广告一共需要多少钱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两个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的长方形，拼成一个正方形，拼成的正方形的面积是多少？周长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室的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，宽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米，教室的面积是多少平方米？全校有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教室，共有多少平方米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个长方形苗圃东西长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千米，南北长是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米，这个苗圃的面积有多少公顷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长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厘米的长方形的面积是多少平方厘米？合多少平方分米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广场上一块长方形活动区域，长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，要给它铺面积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平方分米的地面砖，需铺多少块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面积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厘米的小正方形组成的长方形的面积是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周长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厘米的正方形的面积是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长方形的宽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厘米，长是宽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长方形的面积是多少平方厘米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一个长方形菜地宽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米，比长少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米，给这块长方形菜地围上篱笆，要用多少米的篱笆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每平方米可以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棵白菜，这块菜地一共可以种多少棵白菜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学校操场宽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米，长比宽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还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，它的面积是多少平方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一个正方形和一个长方形的周长相等，长方形长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米，它们的面积各是多少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一个长方形和一个正方形的周长相等，已知正方形的周长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米，如果长方形的长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米，这个长方形的面积是多少平方分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有一个边长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的小正方形，把它的边长分别增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，做成一个大正方形，大正方形的面积比小正方形的面积多多少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i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2:00Z</dcterms:created>
  <dc:creator>acer</dc:creator>
  <dc:description/>
  <dc:language>en-US</dc:language>
  <cp:lastModifiedBy>Administrator</cp:lastModifiedBy>
  <dcterms:modified xsi:type="dcterms:W3CDTF">2018-05-09T06:1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