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三年级数学下册口算练习题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（一）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Cs/>
          <w:color w:val="000000"/>
          <w:sz w:val="30"/>
          <w:szCs w:val="30"/>
        </w:rPr>
        <w:t>（</w:t>
      </w:r>
      <w:r>
        <w:rPr>
          <w:rFonts w:cs="ˎ̥;Times New Roman" w:ascii="ˎ̥;Times New Roman" w:hAnsi="ˎ̥;Times New Roman"/>
          <w:bCs/>
          <w:color w:val="000000"/>
          <w:sz w:val="30"/>
          <w:szCs w:val="30"/>
        </w:rPr>
        <w:t>120</w:t>
      </w:r>
      <w:r>
        <w:rPr>
          <w:rFonts w:ascii="ˎ̥;Times New Roman" w:hAnsi="ˎ̥;Times New Roman" w:cs="ˎ̥;Times New Roman"/>
          <w:bCs/>
          <w:color w:val="000000"/>
          <w:sz w:val="30"/>
          <w:szCs w:val="30"/>
        </w:rPr>
        <w:t>题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>
          <w:trHeight w:val="6971" w:hRule="atLeast"/>
        </w:trPr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7 + 46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 + 47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 + 15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2 + 65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 + 53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9 + 32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4 + 56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2 + 76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1 + 68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9 + 79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4 + 6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8 + 69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3 + 62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 + 98 =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7 + 84 =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75 + 157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45 + 239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8 + 213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6 + 775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7 + 914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2 + 708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66 + 792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70 + 602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43 + 801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16 + 861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6 + 487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91 + 40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6 + 537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3 + 939 =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28 + 114 =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10 - 125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48 - 585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98 - 148 =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16 - 117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04 - 124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49 - 312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13 - 288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2 - 155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54 - 286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2 - 668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60 - 162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7 - 167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59 - 371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41 - 343 =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72 - 425 =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900 - 168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00 - 186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900 - 554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800 - 200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700 - 666 =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00 - 122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900 - 353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500 - 162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900 - 705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00 - 133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00 - 158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00 - 257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400 - 157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700 - 205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00 - 288 =</w:t>
            </w:r>
          </w:p>
        </w:tc>
      </w:tr>
      <w:tr>
        <w:trPr>
          <w:trHeight w:val="565" w:hRule="atLeast"/>
        </w:trPr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0 × 5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 × 9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 × 8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 × 3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 × 9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0 × 8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 × 2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 × 7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 × 9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 × 1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 × 8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 × 3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 × 4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 × 7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 × 20 =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 × 1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 × 6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0 × 4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 × 8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 × 8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 × 8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 × 4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 × 6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 × 4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 × 9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 × 1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 × 6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 × 5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 × 6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 × 30 =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 × 24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 × 74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 × 2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 × 71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 × 2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8 × 3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 × 89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9 × 7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 × 47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 × 46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 × 60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9 × 3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2 × 4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 × 88 =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 × 86 =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89 × 6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8 × 405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8 × 751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945 × 6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520 × 3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7 × 121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881 × 5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61 × 5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 × 523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5 × 460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6 × 205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9 × 654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727 × 7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564 × 6 =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ascii="Calibri" w:hAnsi="Calibri"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 × 162 =</w:t>
            </w:r>
          </w:p>
        </w:tc>
      </w:tr>
    </w:tbl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三年级数学下册口算练习题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（二）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120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题）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15"/>
        <w:gridCol w:w="2349"/>
        <w:gridCol w:w="2377"/>
      </w:tblGrid>
      <w:tr>
        <w:trPr>
          <w:trHeight w:val="7254" w:hRule="atLeas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30 × 70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 × 80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90 × 86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70 × 71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60 × 54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20 × 57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50 × 53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40 × 31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10 × 85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20 × 68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90 × 24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30 × 74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30 × 47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0 × 670 =</w:t>
            </w:r>
          </w:p>
          <w:p>
            <w:pPr>
              <w:pStyle w:val="Normal"/>
              <w:spacing w:lineRule="exact" w:line="460"/>
              <w:jc w:val="left"/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40 × 760 =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40 ÷ 8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40 ÷ 6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 ÷ 3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40 ÷ 9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 ÷ 8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0 ÷ 9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80 ÷ 8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0 ÷ 6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 ÷ 4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20 ÷ 3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 ÷ 8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 ÷ 4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80 ÷ 4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50 ÷ 5 =</w:t>
            </w:r>
          </w:p>
          <w:p>
            <w:pPr>
              <w:pStyle w:val="Normal"/>
              <w:spacing w:lineRule="exact" w:line="460"/>
              <w:jc w:val="left"/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70 ÷ 3 =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3 ÷ 3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0 ÷ 5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2 ÷ 2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 ÷ 5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 ÷ 5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6 ÷ 2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7 ÷ 3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 ÷ 5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8 ÷ 3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1 ÷ 7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8 ÷ 2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5 ÷ 3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 ÷ 8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2 ÷ 9 =</w:t>
            </w:r>
          </w:p>
          <w:p>
            <w:pPr>
              <w:pStyle w:val="Normal"/>
              <w:spacing w:lineRule="exact" w:line="460"/>
              <w:jc w:val="left"/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2 ÷ 2 =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39 ÷ 3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44 ÷ 2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76 ÷ 6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90 ÷ 6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28 ÷ 3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22 ÷ 9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73 ÷ 3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76 ÷ 4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80 ÷ 5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93 ÷ 7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87 ÷ 3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　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35 ÷ 7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28 ÷ 4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3 ÷ 9 =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32 ÷ 8 =</w:t>
            </w:r>
          </w:p>
        </w:tc>
      </w:tr>
      <w:tr>
        <w:trPr>
          <w:trHeight w:val="423" w:hRule="atLeast"/>
        </w:trPr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110 ÷ 3 =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86 ÷ 3 =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4 ÷ 8 =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88 ÷ 4 =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34 ÷ 5 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74 ÷ 5 =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 ÷ 9 =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4 ÷ 5 =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8 ÷ 2 =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8 ÷ 9 =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4 ÷ 4 =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88 ÷ 9 =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85 ÷ 2 =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3 ÷ 8 =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…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　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4 ÷ 8 = …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0 × 4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 × 1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 × 1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 × 2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 × 5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 × 3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 × 7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）</w:t>
            </w:r>
            <w:r>
              <w:rPr>
                <w:szCs w:val="21"/>
              </w:rPr>
              <w:t>80 × 5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 × 7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 × 3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 × 6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 × 5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0 × 8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 × 5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 × 60 =</w:t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 × 5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 × 3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0 × 1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 × 6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 × 1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 × 10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 × 6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00 × 4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 × 60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 × 4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 × 1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 × 20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 × 10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 × 40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 × 500 =</w:t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 × 4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2 × 9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2 × 6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 × 8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 × 81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6 × 8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 × 86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 × 1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 × 2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 × 26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 × 62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8 × 4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8 × 30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 × 45 =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0 × 65 =</w:t>
            </w:r>
          </w:p>
        </w:tc>
      </w:tr>
    </w:tbl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三年级数学下册口算练习题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（三）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120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题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3544"/>
      </w:tblGrid>
      <w:tr>
        <w:trPr>
          <w:trHeight w:val="7200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 × 88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3 × 55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 × 14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8 × 67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4 × 55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2 × 14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1 × 69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1 × 55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1 × 6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3 × 54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7 × 37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 × 31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9 × 26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7 × 75 =</w:t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 × 35 =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791 - 1935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742 + 5403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928 - 1393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797 + 2124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435 + 7049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149 - 7885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168 - 1811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357 + 4641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60 + 2514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803 + 1001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131 + 2505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624 + 4691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805 + 5157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77 - 1547 =</w:t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89 - 5036 =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492 - 3409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814 + 4678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174 - 1986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42 - 1014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648 + 1606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314 + 1415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23 + 5841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36 - 2768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984 + 1393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79 - 3724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97 + 6439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125 - 2304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396 - 1738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590 + 2856 =</w:t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126 + 2455 =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144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8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72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18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32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4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102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17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133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7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90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9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7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132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12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8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42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7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9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72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12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42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7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11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68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17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12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34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17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13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30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10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14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65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13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(15)</w:t>
            </w:r>
            <w:r>
              <w:rPr>
                <w:szCs w:val="21"/>
              </w:rPr>
              <w:t>长方形面积</w:t>
            </w:r>
            <w:r>
              <w:rPr>
                <w:szCs w:val="21"/>
              </w:rPr>
              <w:t>:272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16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:</w:t>
            </w:r>
          </w:p>
        </w:tc>
      </w:tr>
      <w:tr>
        <w:trPr>
          <w:trHeight w:val="4830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 × 5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 × 3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0 × 1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0 × 6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 × 1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 × 10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0 × 6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00 × 4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 × 60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 × 4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00 × 1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 × 20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 × 10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 × 40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0 × 500 =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0 × 4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2 × 9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2 × 6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 × 8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 × 81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6 × 8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0 × 86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 × 1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 × 2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 × 26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0 × 62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8 × 4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8 × 3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0 × 45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0 × 65 =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 × 88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3 × 55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3 × 14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8 × 67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4 × 55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2 × 14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1 × 69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1 × 55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1 × 60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3 × 54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7 × 37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5 × 31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9 × 26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97 × 75 =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5 × 35 =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8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2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15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10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11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8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17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5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15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12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8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7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10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5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8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17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16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9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16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3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16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7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11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14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9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12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15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12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13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9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1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14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14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3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  <w:t>(15)</w:t>
            </w:r>
            <w:r>
              <w:rPr>
                <w:szCs w:val="21"/>
              </w:rPr>
              <w:t>长方形长</w:t>
            </w:r>
            <w:r>
              <w:rPr>
                <w:szCs w:val="21"/>
              </w:rPr>
              <w:t>:12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:9</w:t>
            </w:r>
            <w:r>
              <w:rPr>
                <w:szCs w:val="21"/>
              </w:rPr>
              <w:t>，周长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三年级数学下册口算练习题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（四）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（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120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题）</w:t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723"/>
        <w:gridCol w:w="4012"/>
      </w:tblGrid>
      <w:tr>
        <w:trPr>
          <w:trHeight w:val="6838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÷4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×6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×6÷3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×8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÷9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×5×7</w:t>
            </w:r>
            <w:r>
              <w:rPr>
                <w:sz w:val="21"/>
                <w:szCs w:val="21"/>
              </w:rPr>
              <w:t>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90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÷8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×6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72÷8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÷9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÷7÷5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×8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×4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56÷7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64÷8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÷5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―1―9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×5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×9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×9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÷9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×9×0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÷6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÷6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÷6</w:t>
            </w:r>
            <w:r>
              <w:rPr>
                <w:sz w:val="21"/>
                <w:szCs w:val="21"/>
              </w:rPr>
              <w:t>＝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11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2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15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1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16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14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正方形边长</w:t>
            </w:r>
            <w:r>
              <w:rPr>
                <w:sz w:val="21"/>
                <w:szCs w:val="21"/>
              </w:rPr>
              <w:t>:6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14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7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18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15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16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7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11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6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7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4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18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3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1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16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15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8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5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3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20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2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17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2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5)</w:t>
            </w:r>
            <w:r>
              <w:rPr>
                <w:sz w:val="21"/>
                <w:szCs w:val="21"/>
              </w:rPr>
              <w:t>长方形长</w:t>
            </w:r>
            <w:r>
              <w:rPr>
                <w:sz w:val="21"/>
                <w:szCs w:val="21"/>
              </w:rPr>
              <w:t>:9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1</w:t>
            </w:r>
            <w:r>
              <w:rPr>
                <w:sz w:val="21"/>
                <w:szCs w:val="21"/>
              </w:rPr>
              <w:t>，面积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67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÷6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÷6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÷5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÷8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÷9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÷3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÷8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÷</w:t>
            </w:r>
            <w:r>
              <w:rPr>
                <w:sz w:val="21"/>
                <w:szCs w:val="21"/>
              </w:rPr>
              <w:t>（ ）＝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）－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640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×</w:t>
            </w:r>
            <w:r>
              <w:rPr>
                <w:sz w:val="21"/>
                <w:szCs w:val="21"/>
              </w:rPr>
              <w:t>（ ）＝</w:t>
            </w:r>
            <w:r>
              <w:rPr>
                <w:sz w:val="21"/>
                <w:szCs w:val="21"/>
              </w:rPr>
              <w:t>40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）</w:t>
            </w:r>
            <w:r>
              <w:rPr>
                <w:sz w:val="21"/>
                <w:szCs w:val="21"/>
              </w:rPr>
              <w:t>÷4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  <w:r>
              <w:rPr>
                <w:sz w:val="21"/>
                <w:szCs w:val="21"/>
              </w:rPr>
              <w:t>－（ ）＝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）</w:t>
            </w:r>
            <w:r>
              <w:rPr>
                <w:sz w:val="21"/>
                <w:szCs w:val="21"/>
              </w:rPr>
              <w:t>×4÷6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＝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）</w:t>
            </w:r>
            <w:r>
              <w:rPr>
                <w:sz w:val="21"/>
                <w:szCs w:val="21"/>
              </w:rPr>
              <w:t>×3</w:t>
            </w: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）</w:t>
            </w:r>
            <w:r>
              <w:rPr>
                <w:sz w:val="21"/>
                <w:szCs w:val="21"/>
              </w:rPr>
              <w:t>×4</w:t>
            </w: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）</w:t>
            </w:r>
            <w:r>
              <w:rPr>
                <w:sz w:val="21"/>
                <w:szCs w:val="21"/>
              </w:rPr>
              <w:t>×5</w:t>
            </w: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19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）</w:t>
            </w:r>
            <w:r>
              <w:rPr>
                <w:sz w:val="21"/>
                <w:szCs w:val="21"/>
              </w:rPr>
              <w:t>×6</w:t>
            </w: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47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×</w:t>
            </w:r>
            <w:r>
              <w:rPr>
                <w:sz w:val="21"/>
                <w:szCs w:val="21"/>
              </w:rPr>
              <w:t>（ ）＜</w:t>
            </w:r>
            <w:r>
              <w:rPr>
                <w:sz w:val="21"/>
                <w:szCs w:val="21"/>
              </w:rPr>
              <w:t>47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×</w:t>
            </w:r>
            <w:r>
              <w:rPr>
                <w:sz w:val="21"/>
                <w:szCs w:val="21"/>
              </w:rPr>
              <w:t>（ ）＜</w:t>
            </w:r>
            <w:r>
              <w:rPr>
                <w:sz w:val="21"/>
                <w:szCs w:val="21"/>
              </w:rPr>
              <w:t>28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×</w:t>
            </w:r>
            <w:r>
              <w:rPr>
                <w:sz w:val="21"/>
                <w:szCs w:val="21"/>
              </w:rPr>
              <w:t>（ ）＜</w:t>
            </w:r>
            <w:r>
              <w:rPr>
                <w:sz w:val="21"/>
                <w:szCs w:val="21"/>
              </w:rPr>
              <w:t>50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×</w:t>
            </w:r>
            <w:r>
              <w:rPr>
                <w:sz w:val="21"/>
                <w:szCs w:val="21"/>
              </w:rPr>
              <w:t>（ ）＜</w:t>
            </w:r>
            <w:r>
              <w:rPr>
                <w:sz w:val="21"/>
                <w:szCs w:val="21"/>
              </w:rPr>
              <w:t>57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÷9</w:t>
            </w:r>
            <w:r>
              <w:rPr>
                <w:sz w:val="21"/>
                <w:szCs w:val="21"/>
              </w:rPr>
              <w:t>＝（ ）……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÷8</w:t>
            </w:r>
            <w:r>
              <w:rPr>
                <w:sz w:val="21"/>
                <w:szCs w:val="21"/>
              </w:rPr>
              <w:t>＝（ ）……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÷7</w:t>
            </w:r>
            <w:r>
              <w:rPr>
                <w:sz w:val="21"/>
                <w:szCs w:val="21"/>
              </w:rPr>
              <w:t>＝（ ）……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÷6</w:t>
            </w:r>
            <w:r>
              <w:rPr>
                <w:sz w:val="21"/>
                <w:szCs w:val="21"/>
              </w:rPr>
              <w:t>＝（ ）……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÷</w:t>
            </w:r>
            <w:r>
              <w:rPr>
                <w:sz w:val="21"/>
                <w:szCs w:val="21"/>
              </w:rPr>
              <w:t>（ ）＝</w:t>
            </w:r>
            <w:r>
              <w:rPr>
                <w:sz w:val="21"/>
                <w:szCs w:val="21"/>
              </w:rPr>
              <w:t>5……4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÷</w:t>
            </w:r>
            <w:r>
              <w:rPr>
                <w:sz w:val="21"/>
                <w:szCs w:val="21"/>
              </w:rPr>
              <w:t>（ ）＝</w:t>
            </w:r>
            <w:r>
              <w:rPr>
                <w:sz w:val="21"/>
                <w:szCs w:val="21"/>
              </w:rPr>
              <w:t>3……3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÷</w:t>
            </w:r>
            <w:r>
              <w:rPr>
                <w:sz w:val="21"/>
                <w:szCs w:val="21"/>
              </w:rPr>
              <w:t>（ ）＝</w:t>
            </w:r>
            <w:r>
              <w:rPr>
                <w:sz w:val="21"/>
                <w:szCs w:val="21"/>
              </w:rPr>
              <w:t>6……6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÷</w:t>
            </w:r>
            <w:r>
              <w:rPr>
                <w:sz w:val="21"/>
                <w:szCs w:val="21"/>
              </w:rPr>
              <w:t>（ ）＝</w:t>
            </w:r>
            <w:r>
              <w:rPr>
                <w:sz w:val="21"/>
                <w:szCs w:val="21"/>
              </w:rPr>
              <w:t>5……2</w:t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厘米＝（ ）毫米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毫米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（ ）厘米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厘米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（ ）米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分米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（ ）米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（ ）分米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  <w:r>
              <w:rPr>
                <w:sz w:val="21"/>
                <w:szCs w:val="21"/>
              </w:rPr>
              <w:t>克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（ ）千克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（ ）千克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）毫米</w:t>
            </w:r>
            <w:r>
              <w:rPr>
                <w:sz w:val="21"/>
                <w:szCs w:val="21"/>
              </w:rPr>
              <w:t>=4</w:t>
            </w:r>
            <w:r>
              <w:rPr>
                <w:sz w:val="21"/>
                <w:szCs w:val="21"/>
              </w:rPr>
              <w:t>厘米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）米</w:t>
            </w:r>
            <w:r>
              <w:rPr>
                <w:sz w:val="21"/>
                <w:szCs w:val="21"/>
              </w:rPr>
              <w:t>=7</w:t>
            </w:r>
            <w:r>
              <w:rPr>
                <w:sz w:val="21"/>
                <w:szCs w:val="21"/>
              </w:rPr>
              <w:t>千米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米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（ ）毫米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米＋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（ ）米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米－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米＝（ ）厘米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千米－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米＝（ ）米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千米－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米＝（ ）米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吨－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吨＝（ ）千克</w:t>
            </w:r>
          </w:p>
        </w:tc>
        <w:tc>
          <w:tcPr>
            <w:tcW w:w="4012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38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4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30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6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74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20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46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12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36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15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50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15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52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15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)</w:t>
            </w:r>
            <w:r>
              <w:rPr>
                <w:sz w:val="21"/>
                <w:szCs w:val="21"/>
              </w:rPr>
              <w:t>正方形周长</w:t>
            </w:r>
            <w:r>
              <w:rPr>
                <w:sz w:val="21"/>
                <w:szCs w:val="21"/>
              </w:rPr>
              <w:t>:36</w:t>
            </w:r>
            <w:r>
              <w:rPr>
                <w:sz w:val="21"/>
                <w:szCs w:val="21"/>
              </w:rPr>
              <w:t>，边长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48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10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58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16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1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26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1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2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42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12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3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40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19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4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56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13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exact" w:line="4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5)</w:t>
            </w:r>
            <w:r>
              <w:rPr>
                <w:sz w:val="21"/>
                <w:szCs w:val="21"/>
              </w:rPr>
              <w:t>长方形周长</w:t>
            </w:r>
            <w:r>
              <w:rPr>
                <w:sz w:val="21"/>
                <w:szCs w:val="21"/>
              </w:rPr>
              <w:t>:58</w:t>
            </w:r>
            <w:r>
              <w:rPr>
                <w:sz w:val="21"/>
                <w:szCs w:val="21"/>
              </w:rPr>
              <w:t>，长</w:t>
            </w:r>
            <w:r>
              <w:rPr>
                <w:sz w:val="21"/>
                <w:szCs w:val="21"/>
              </w:rPr>
              <w:t>:16</w:t>
            </w:r>
            <w:r>
              <w:rPr>
                <w:sz w:val="21"/>
                <w:szCs w:val="21"/>
              </w:rPr>
              <w:t>，宽</w:t>
            </w:r>
            <w:r>
              <w:rPr>
                <w:sz w:val="21"/>
                <w:szCs w:val="21"/>
              </w:rPr>
              <w:t>:</w:t>
            </w:r>
          </w:p>
        </w:tc>
      </w:tr>
    </w:tbl>
    <w:p>
      <w:pPr>
        <w:pStyle w:val="Style15"/>
        <w:spacing w:lineRule="exact" w:line="48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5:00Z</dcterms:created>
  <dc:creator>thesnoW</dc:creator>
  <dc:description/>
  <dc:language>en-US</dc:language>
  <cp:lastModifiedBy>thesnoW</cp:lastModifiedBy>
  <cp:lastPrinted>2012-07-06T16:05:00Z</cp:lastPrinted>
  <dcterms:modified xsi:type="dcterms:W3CDTF">2012-07-06T08:05:00Z</dcterms:modified>
  <cp:revision>2</cp:revision>
  <dc:subject/>
  <dc:title/>
</cp:coreProperties>
</file>