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jc w:val="center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/>
          <w:b/>
          <w:bCs/>
          <w:color w:val="000000"/>
          <w:kern w:val="2"/>
          <w:sz w:val="36"/>
          <w:szCs w:val="36"/>
        </w:rPr>
        <w:t>小学二年级语文重点词语短语一览表</w:t>
      </w:r>
    </w:p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</w:t>
            </w:r>
            <w:hyperlink r:id="rId2" w:tgtFrame="_blank">
              <w:r>
                <w:rPr>
                  <w:rStyle w:val="InternetLink"/>
                  <w:rFonts w:ascii="Verdana" w:hAnsi="Verdana" w:cs="宋体;SimSun" w:eastAsia="宋体;SimSun"/>
                  <w:color w:val="0B3B8C"/>
                  <w:sz w:val="24"/>
                  <w:szCs w:val="24"/>
                </w:rPr>
                <w:t>小学</w:t>
              </w:r>
            </w:hyperlink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二年级语文基础部分的重点和难点之一就是词语和短语，包括反义词、近义词、数量词、“的”字短语和其他不同组合的四字词语，赶快复习下吧。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反义词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暴躁――温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危险――安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索取――奉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热情――冷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贫穷――富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伤心――高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认真――马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温暖――寒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真诚――虚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安静――吵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满意――失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光明――黑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复杂――简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饥寒――温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漂亮――难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容易――困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保护――破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笔直――弯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进――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进――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正――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快――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贫――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饥――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曲――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直――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好――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美――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冷――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轻――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对――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爱――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黑――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买――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生――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哭――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深――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迟――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早――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加――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里――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沉――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借――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吞――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松――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双――单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近义词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十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特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非常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好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美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漂亮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中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中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中央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出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有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著名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高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快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欢乐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马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立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连忙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仔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认真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如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假如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惊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惊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吃惊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伤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难过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动宾短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挂灯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举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画图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伸手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伸脖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起名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结柿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挂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练书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下象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弹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拉二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唱京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栽花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喂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养金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做航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学电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观天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背书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打哈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吃早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捉害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抬木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抓小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搬桌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堆雪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打雪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飘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铺雪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披银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看雪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翻跟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翻起波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挂住皮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消除疲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关心集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热爱劳动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数量词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张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枝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双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张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群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匹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头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件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把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道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张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座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支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辆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座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棵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颗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艘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口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句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句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块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块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盘菜一个身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包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份礼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片树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根树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月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片回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把扇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模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园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面镜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面红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颗石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圈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方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件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条小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块化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位仙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座城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架风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架飞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架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串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颗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颗星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根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把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把椅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片树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只纸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星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块石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片掌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名委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棵葫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广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位爷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头毛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板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张桌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张纸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松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草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盘水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只猴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只狐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只青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只雄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个葫芦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“的”字短语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金黄的灯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红红的脸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金色的波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燃烧的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勤劳的人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翻滚的云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高高的山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带刺的铠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绿色的枝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盛开的花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难忘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慈祥的微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金光闪闪的雄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奇形怪状的岩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和蔼可亲的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紧张的心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金黄的果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火红的旗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洁白的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欢乐的乐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好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宽阔的操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绿色的草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欢乐的海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激动的泪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丽的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洁白的棉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细长的葫芦藤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雪白的小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可爱的小葫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飘荡的风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漂流的纸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丽的风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可爱的小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红红的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寒冷的北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好吃的谷粒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遥远的地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亲密的朋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健康的身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羡慕的眼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心爱的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机灵的小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翠绿的树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崭新的木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蓬松的羽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白色的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长长的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丽的景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变幻的山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清澈的湖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企盼的目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快活的时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丽的森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活泼的小山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满意的笑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“地”字短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紧紧地握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沉着地操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顺利地打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仔细地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高兴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亲切地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温和地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不住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飞快地行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高兴地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静静地看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呆呆地望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迫不及待地打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不住地点头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课文中的四字词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闻名中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秀丽神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动不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金光闪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奇形怪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四海为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各种各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绿树成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鲜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川流不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名胜古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风景优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高楼大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不约而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无边无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自言自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无影无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叫苦连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万兽之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郑重宣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展翅欲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灌溉田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淹没庄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又尖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引人注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十分茁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学技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迫不及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喜气洋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断断续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摇摇摆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议论纷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兴致勃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数字词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本正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落千丈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一叶障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二话不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三长两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三番五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三心二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四通八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四面八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五湖四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五谷丰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五颜六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六神无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七嘴八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八面玲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八仙过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九霄云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九牛一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十全十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百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ABB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式词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许许多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高高兴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进进出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花花绿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快快乐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说说笑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弯弯曲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来来往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吞吞吐吐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BB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式词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亮晶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静悄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冷冰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黑乎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绿油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白花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又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--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又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---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又高又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又大又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又宽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又香又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又黑又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--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来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--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词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走来走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飞来飞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游来游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跳来跳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跑来跑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荡来荡去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BAB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式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整理整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打扫打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检查检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火红火红雪白雪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碧绿碧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 修理修理 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微软雅黑" w:hAnsi="微软雅黑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.com/xiaox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USER</dc:creator>
  <dc:description/>
  <cp:keywords/>
  <dc:language>en-US</dc:language>
  <cp:lastModifiedBy>USER</cp:lastModifiedBy>
  <dcterms:modified xsi:type="dcterms:W3CDTF">2015-01-07T07:03:00Z</dcterms:modified>
  <cp:revision>1</cp:revision>
  <dc:subject/>
  <dc:title/>
</cp:coreProperties>
</file>